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Elizabeth College AS Biology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rse:  AQA</w:t>
        <w:tab/>
        <w:t xml:space="preserve"> 2015/16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Mr Le Sauvag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fication reference 3.1 Biological Molecules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3.1.1. Monomers and Polymers</w:t>
        <w:tab/>
        <w:t>3.1.2 Carbohydrates</w:t>
        <w:tab/>
        <w:tab/>
        <w:t>3.1.3 Lipids</w:t>
        <w:tab/>
        <w:tab/>
        <w:t>3.1.4 Proteins</w:t>
      </w:r>
      <w:r>
        <w:rPr/>
        <w:tab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662"/>
        <w:gridCol w:w="958"/>
        <w:gridCol w:w="1842"/>
        <w:gridCol w:w="1842"/>
        <w:gridCol w:w="993"/>
      </w:tblGrid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i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ole &amp; To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ley, Indge &amp; Rowl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gg</w:t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&amp; 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oduc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bohydrat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in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S course structure, teachers and study expecta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 Firefly fo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t and notes Biological Molecules Carbohydrates 201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 structure and fun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mers/polymers (mono/polysaccharid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dict’s Reagent (inc colorimeter, calibration curve and log scales practica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dine test for star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 Firefly for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pt and notes Biological Molecules Lipids 201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iglycerides and phospholipi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urated and unsaturated fatty aci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ulsion test for lipids</w:t>
            </w:r>
          </w:p>
          <w:p>
            <w:pPr>
              <w:pStyle w:val="Normal"/>
              <w:ind w:left="5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ical Molecules Prote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no acid struc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ensation and peptide bo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, secondary, tertiary &amp; quaternary struc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et test</w:t>
            </w:r>
          </w:p>
          <w:p>
            <w:pPr>
              <w:pStyle w:val="Normal"/>
              <w:ind w:left="2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2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5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2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&amp; 4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&amp; 4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-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&amp;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-1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2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2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3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-3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-3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-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-4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LS’15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T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n addition to the work set to be handed in </w:t>
      </w:r>
      <w:r>
        <w:rPr>
          <w:rFonts w:cs="Calibri" w:ascii="Calibri" w:hAnsi="Calibri"/>
          <w:i/>
          <w:iCs/>
        </w:rPr>
        <w:t>each week</w:t>
      </w:r>
      <w:r>
        <w:rPr>
          <w:rFonts w:cs="Calibri" w:ascii="Calibri" w:hAnsi="Calibri"/>
        </w:rPr>
        <w:t xml:space="preserve">, you should: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- review your copy of the specification to focus your notes on the necessary aspects of the course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- read the appropriate pages indicated above again, </w:t>
      </w:r>
      <w:r>
        <w:rPr>
          <w:rFonts w:cs="Calibri" w:ascii="Calibri" w:hAnsi="Calibri"/>
          <w:i/>
          <w:iCs/>
          <w:u w:val="single"/>
        </w:rPr>
        <w:t>adding</w:t>
      </w:r>
      <w:r>
        <w:rPr>
          <w:rFonts w:cs="Calibri" w:ascii="Calibri" w:hAnsi="Calibri"/>
          <w:i/>
          <w:iCs/>
        </w:rPr>
        <w:t xml:space="preserve"> to class notes as appropriate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write up any practical tasks neatly to provide evidence of your practical skill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attempt the questions in the text books to practise using your knowledg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- ensure your file is organised and notes are written up clearly.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duce clear revision notes while the information and key points are fresh in your mind. 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</w:rPr>
        <w:t>(This will improve your understanding and make exam preparation much easier later.)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</w:rPr>
        <w:t xml:space="preserve">- read ahead to give yourself an idea of the next topic </w:t>
      </w:r>
      <w:r>
        <w:rPr>
          <w:rFonts w:cs="Calibri" w:ascii="Calibri" w:hAnsi="Calibri"/>
          <w:i/>
          <w:u w:val="single"/>
        </w:rPr>
        <w:t>before</w:t>
      </w:r>
      <w:r>
        <w:rPr>
          <w:rFonts w:cs="Calibri" w:ascii="Calibri" w:hAnsi="Calibri"/>
        </w:rPr>
        <w:t xml:space="preserve"> it is covered in class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Resources can be found in: Firefly (Science/Year 12 and 13 Sciences/Biology/New (2015) course/Mr Le Sauvage’s topics) and Dynamic Learning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9FE8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2:00Z</dcterms:created>
  <dc:creator>Godfray Guilbert</dc:creator>
  <dc:description/>
  <cp:keywords/>
  <dc:language>en-US</dc:language>
  <cp:lastModifiedBy>Rick Le Sauvage</cp:lastModifiedBy>
  <cp:lastPrinted>2015-09-08T10:09:00Z</cp:lastPrinted>
  <dcterms:modified xsi:type="dcterms:W3CDTF">2015-09-08T09:22:00Z</dcterms:modified>
  <cp:revision>2</cp:revision>
  <dc:subject/>
  <dc:title>Elizabeth College AS Biology</dc:title>
</cp:coreProperties>
</file>