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</w:rPr>
        <w:t>Who am I?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Read out clues – pupils wait until the end of the list before choosing a c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1. What do organs do?</w:t>
      </w:r>
    </w:p>
    <w:p>
      <w:pPr>
        <w:pStyle w:val="Normal"/>
        <w:rPr/>
      </w:pPr>
      <w:r>
        <w:rPr/>
        <w:t>I am an organ of the human body, this is what I do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rgan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control your movements and think for yo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ain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You could live without me but you wouldn’t be able to see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ye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thout me you’d be dead in seconds, I pump blood round the body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rt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remove urea and excess water from the blood (if I fail a machine can do this instead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dney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xygen absorbs into the blood inside 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gs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’m very tough and I protect your brain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ul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2. What are organs made of?</w:t>
      </w:r>
    </w:p>
    <w:p>
      <w:pPr>
        <w:pStyle w:val="Normal"/>
        <w:rPr/>
      </w:pPr>
      <w:r>
        <w:rPr/>
        <w:t>I am an organ of the human body, these are the cells and tissues found inside me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ells and tissu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rgan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rve cells, blood vessel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ain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rve cells, muscle cells, blood vessels, retina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ye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rve cells, muscle cells, blood vessels, connective tissue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rt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ood vessels, urinary tubu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idney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ood vessels, ciliated epithelial cells, cartilage, elastic fibres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ngs</w:t>
            </w:r>
          </w:p>
        </w:tc>
      </w:tr>
      <w:tr>
        <w:trPr/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rve cells, blood vessels, bone cells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kul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3900</wp:posOffset>
            </wp:positionH>
            <wp:positionV relativeFrom="paragraph">
              <wp:posOffset>2540000</wp:posOffset>
            </wp:positionV>
            <wp:extent cx="1054100" cy="1576070"/>
            <wp:effectExtent l="0" t="0" r="0" b="0"/>
            <wp:wrapTight wrapText="bothSides">
              <wp:wrapPolygon edited="0">
                <wp:start x="9626" y="178"/>
                <wp:lineTo x="8818" y="298"/>
                <wp:lineTo x="7377" y="900"/>
                <wp:lineTo x="7377" y="1140"/>
                <wp:lineTo x="7648" y="2104"/>
                <wp:lineTo x="8185" y="3065"/>
                <wp:lineTo x="5395" y="3487"/>
                <wp:lineTo x="2787" y="3909"/>
                <wp:lineTo x="1798" y="4750"/>
                <wp:lineTo x="1706" y="5955"/>
                <wp:lineTo x="1888" y="6916"/>
                <wp:lineTo x="2428" y="7880"/>
                <wp:lineTo x="3147" y="8843"/>
                <wp:lineTo x="1706" y="10225"/>
                <wp:lineTo x="1165" y="10768"/>
                <wp:lineTo x="535" y="11730"/>
                <wp:lineTo x="176" y="12691"/>
                <wp:lineTo x="176" y="13655"/>
                <wp:lineTo x="1436" y="15581"/>
                <wp:lineTo x="2336" y="16542"/>
                <wp:lineTo x="3688" y="17506"/>
                <wp:lineTo x="5488" y="18468"/>
                <wp:lineTo x="5577" y="18588"/>
                <wp:lineTo x="8367" y="19432"/>
                <wp:lineTo x="8726" y="19432"/>
                <wp:lineTo x="11697" y="20395"/>
                <wp:lineTo x="11786" y="20574"/>
                <wp:lineTo x="13946" y="21357"/>
                <wp:lineTo x="14487" y="21357"/>
                <wp:lineTo x="16106" y="21357"/>
                <wp:lineTo x="16558" y="21357"/>
                <wp:lineTo x="18266" y="20574"/>
                <wp:lineTo x="18358" y="20395"/>
                <wp:lineTo x="19168" y="19432"/>
                <wp:lineTo x="19707" y="18468"/>
                <wp:lineTo x="20065" y="17506"/>
                <wp:lineTo x="20336" y="16542"/>
                <wp:lineTo x="20517" y="14619"/>
                <wp:lineTo x="20065" y="12691"/>
                <wp:lineTo x="19617" y="11730"/>
                <wp:lineTo x="19795" y="10768"/>
                <wp:lineTo x="19707" y="9984"/>
                <wp:lineTo x="19258" y="9083"/>
                <wp:lineTo x="19168" y="8843"/>
                <wp:lineTo x="20966" y="7880"/>
                <wp:lineTo x="21418" y="7097"/>
                <wp:lineTo x="21506" y="6796"/>
                <wp:lineTo x="20425" y="6195"/>
                <wp:lineTo x="19617" y="5955"/>
                <wp:lineTo x="17187" y="4991"/>
                <wp:lineTo x="17457" y="4029"/>
                <wp:lineTo x="18717" y="3065"/>
                <wp:lineTo x="18536" y="2405"/>
                <wp:lineTo x="18358" y="2104"/>
                <wp:lineTo x="16106" y="1140"/>
                <wp:lineTo x="16198" y="779"/>
                <wp:lineTo x="14575" y="538"/>
                <wp:lineTo x="10256" y="178"/>
                <wp:lineTo x="9626" y="178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1753870" cy="1489075"/>
            <wp:effectExtent l="0" t="0" r="0" b="0"/>
            <wp:wrapTight wrapText="bothSides">
              <wp:wrapPolygon edited="0">
                <wp:start x="12274" y="177"/>
                <wp:lineTo x="8251" y="536"/>
                <wp:lineTo x="6926" y="776"/>
                <wp:lineTo x="6926" y="1138"/>
                <wp:lineTo x="5754" y="1318"/>
                <wp:lineTo x="4429" y="1797"/>
                <wp:lineTo x="4429" y="2098"/>
                <wp:lineTo x="2647" y="3057"/>
                <wp:lineTo x="1730" y="4018"/>
                <wp:lineTo x="1221" y="4377"/>
                <wp:lineTo x="659" y="4917"/>
                <wp:lineTo x="455" y="5936"/>
                <wp:lineTo x="150" y="6898"/>
                <wp:lineTo x="100" y="7197"/>
                <wp:lineTo x="100" y="7858"/>
                <wp:lineTo x="405" y="8816"/>
                <wp:lineTo x="507" y="9777"/>
                <wp:lineTo x="659" y="10737"/>
                <wp:lineTo x="2086" y="12657"/>
                <wp:lineTo x="3869" y="14578"/>
                <wp:lineTo x="4531" y="15537"/>
                <wp:lineTo x="5754" y="16497"/>
                <wp:lineTo x="10594" y="18418"/>
                <wp:lineTo x="12071" y="19378"/>
                <wp:lineTo x="13191" y="20338"/>
                <wp:lineTo x="13701" y="21298"/>
                <wp:lineTo x="13803" y="21357"/>
                <wp:lineTo x="14159" y="21357"/>
                <wp:lineTo x="14364" y="21298"/>
                <wp:lineTo x="15281" y="20338"/>
                <wp:lineTo x="15688" y="20158"/>
                <wp:lineTo x="15688" y="19918"/>
                <wp:lineTo x="15383" y="19378"/>
                <wp:lineTo x="15433" y="18838"/>
                <wp:lineTo x="15331" y="18418"/>
                <wp:lineTo x="16758" y="17458"/>
                <wp:lineTo x="17828" y="16617"/>
                <wp:lineTo x="17878" y="16497"/>
                <wp:lineTo x="18745" y="15537"/>
                <wp:lineTo x="20272" y="13617"/>
                <wp:lineTo x="20681" y="12657"/>
                <wp:lineTo x="21292" y="10737"/>
                <wp:lineTo x="21444" y="9777"/>
                <wp:lineTo x="21444" y="8816"/>
                <wp:lineTo x="21089" y="7858"/>
                <wp:lineTo x="20527" y="5936"/>
                <wp:lineTo x="20172" y="4978"/>
                <wp:lineTo x="19560" y="4018"/>
                <wp:lineTo x="17828" y="2098"/>
                <wp:lineTo x="15841" y="1018"/>
                <wp:lineTo x="13753" y="236"/>
                <wp:lineTo x="13242" y="177"/>
                <wp:lineTo x="12274" y="177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800</wp:posOffset>
            </wp:positionH>
            <wp:positionV relativeFrom="paragraph">
              <wp:posOffset>2514600</wp:posOffset>
            </wp:positionV>
            <wp:extent cx="1518285" cy="1485900"/>
            <wp:effectExtent l="0" t="0" r="0" b="0"/>
            <wp:wrapTight wrapText="bothSides">
              <wp:wrapPolygon edited="0">
                <wp:start x="11843" y="176"/>
                <wp:lineTo x="10681" y="412"/>
                <wp:lineTo x="9985" y="768"/>
                <wp:lineTo x="9811" y="2074"/>
                <wp:lineTo x="5165" y="2490"/>
                <wp:lineTo x="3538" y="2787"/>
                <wp:lineTo x="3538" y="3023"/>
                <wp:lineTo x="1275" y="3914"/>
                <wp:lineTo x="927" y="4388"/>
                <wp:lineTo x="579" y="4921"/>
                <wp:lineTo x="344" y="5517"/>
                <wp:lineTo x="229" y="5872"/>
                <wp:lineTo x="-58" y="8601"/>
                <wp:lineTo x="-58" y="9670"/>
                <wp:lineTo x="113" y="11034"/>
                <wp:lineTo x="1332" y="11568"/>
                <wp:lineTo x="2203" y="11568"/>
                <wp:lineTo x="2087" y="12518"/>
                <wp:lineTo x="2262" y="13468"/>
                <wp:lineTo x="2495" y="14417"/>
                <wp:lineTo x="1739" y="14417"/>
                <wp:lineTo x="1623" y="14534"/>
                <wp:lineTo x="1914" y="16317"/>
                <wp:lineTo x="2030" y="17264"/>
                <wp:lineTo x="2262" y="18216"/>
                <wp:lineTo x="2610" y="19165"/>
                <wp:lineTo x="3655" y="21063"/>
                <wp:lineTo x="3946" y="21360"/>
                <wp:lineTo x="4003" y="21360"/>
                <wp:lineTo x="4701" y="21360"/>
                <wp:lineTo x="4758" y="21360"/>
                <wp:lineTo x="5223" y="21063"/>
                <wp:lineTo x="12308" y="21063"/>
                <wp:lineTo x="18461" y="20649"/>
                <wp:lineTo x="18461" y="20114"/>
                <wp:lineTo x="19100" y="19165"/>
                <wp:lineTo x="19450" y="18216"/>
                <wp:lineTo x="19681" y="17264"/>
                <wp:lineTo x="19798" y="16672"/>
                <wp:lineTo x="19565" y="16495"/>
                <wp:lineTo x="18404" y="16317"/>
                <wp:lineTo x="18636" y="15366"/>
                <wp:lineTo x="18926" y="14417"/>
                <wp:lineTo x="19100" y="13468"/>
                <wp:lineTo x="19333" y="12518"/>
                <wp:lineTo x="19450" y="11568"/>
                <wp:lineTo x="20494" y="11568"/>
                <wp:lineTo x="21075" y="11212"/>
                <wp:lineTo x="21016" y="8720"/>
                <wp:lineTo x="20727" y="7770"/>
                <wp:lineTo x="21366" y="7770"/>
                <wp:lineTo x="21539" y="7533"/>
                <wp:lineTo x="21249" y="5872"/>
                <wp:lineTo x="20494" y="4921"/>
                <wp:lineTo x="20146" y="3974"/>
                <wp:lineTo x="19624" y="3023"/>
                <wp:lineTo x="18926" y="2252"/>
                <wp:lineTo x="18869" y="1897"/>
                <wp:lineTo x="17823" y="1718"/>
                <wp:lineTo x="12539" y="1125"/>
                <wp:lineTo x="12365" y="531"/>
                <wp:lineTo x="12191" y="176"/>
                <wp:lineTo x="11843" y="176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0</wp:posOffset>
            </wp:positionH>
            <wp:positionV relativeFrom="paragraph">
              <wp:posOffset>5141595</wp:posOffset>
            </wp:positionV>
            <wp:extent cx="1130300" cy="1525905"/>
            <wp:effectExtent l="0" t="0" r="0" b="0"/>
            <wp:wrapTight wrapText="bothSides">
              <wp:wrapPolygon edited="0">
                <wp:start x="10191" y="237"/>
                <wp:lineTo x="8816" y="417"/>
                <wp:lineTo x="6712" y="957"/>
                <wp:lineTo x="6712" y="1198"/>
                <wp:lineTo x="5497" y="2158"/>
                <wp:lineTo x="4850" y="3116"/>
                <wp:lineTo x="4528" y="4078"/>
                <wp:lineTo x="4528" y="5036"/>
                <wp:lineTo x="5012" y="5998"/>
                <wp:lineTo x="5660" y="6957"/>
                <wp:lineTo x="1291" y="7376"/>
                <wp:lineTo x="158" y="7557"/>
                <wp:lineTo x="158" y="9118"/>
                <wp:lineTo x="241" y="10017"/>
                <wp:lineTo x="3718" y="10798"/>
                <wp:lineTo x="4447" y="10798"/>
                <wp:lineTo x="4285" y="11756"/>
                <wp:lineTo x="3558" y="12718"/>
                <wp:lineTo x="2668" y="14638"/>
                <wp:lineTo x="2423" y="16556"/>
                <wp:lineTo x="2668" y="18477"/>
                <wp:lineTo x="3070" y="20397"/>
                <wp:lineTo x="3475" y="21356"/>
                <wp:lineTo x="12375" y="21356"/>
                <wp:lineTo x="12941" y="21356"/>
                <wp:lineTo x="15772" y="20577"/>
                <wp:lineTo x="15852" y="20397"/>
                <wp:lineTo x="17552" y="19438"/>
                <wp:lineTo x="18767" y="18477"/>
                <wp:lineTo x="20141" y="16556"/>
                <wp:lineTo x="20626" y="15597"/>
                <wp:lineTo x="20951" y="14638"/>
                <wp:lineTo x="21354" y="12718"/>
                <wp:lineTo x="21354" y="10798"/>
                <wp:lineTo x="20951" y="8878"/>
                <wp:lineTo x="19816" y="5998"/>
                <wp:lineTo x="18604" y="4078"/>
                <wp:lineTo x="16825" y="2158"/>
                <wp:lineTo x="15772" y="1377"/>
                <wp:lineTo x="15450" y="1018"/>
                <wp:lineTo x="12618" y="297"/>
                <wp:lineTo x="11565" y="237"/>
                <wp:lineTo x="10191" y="23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00</wp:posOffset>
                </wp:positionH>
                <wp:positionV relativeFrom="paragraph">
                  <wp:posOffset>-165100</wp:posOffset>
                </wp:positionV>
                <wp:extent cx="2781300" cy="195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955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70pt;margin-top:-13pt;width:218.95pt;height:1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0</wp:posOffset>
                </wp:positionH>
                <wp:positionV relativeFrom="paragraph">
                  <wp:posOffset>-165100</wp:posOffset>
                </wp:positionV>
                <wp:extent cx="2781300" cy="195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955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-13pt;width:218.95pt;height:1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3100</wp:posOffset>
            </wp:positionH>
            <wp:positionV relativeFrom="paragraph">
              <wp:posOffset>31115</wp:posOffset>
            </wp:positionV>
            <wp:extent cx="2167890" cy="1137285"/>
            <wp:effectExtent l="0" t="0" r="0" b="0"/>
            <wp:wrapTight wrapText="bothSides">
              <wp:wrapPolygon edited="0">
                <wp:start x="8588" y="458"/>
                <wp:lineTo x="7625" y="607"/>
                <wp:lineTo x="5860" y="2139"/>
                <wp:lineTo x="5860" y="2908"/>
                <wp:lineTo x="4574" y="5358"/>
                <wp:lineTo x="800" y="7658"/>
                <wp:lineTo x="480" y="8421"/>
                <wp:lineTo x="159" y="9798"/>
                <wp:lineTo x="-80" y="15312"/>
                <wp:lineTo x="2407" y="17612"/>
                <wp:lineTo x="2568" y="18530"/>
                <wp:lineTo x="5135" y="20062"/>
                <wp:lineTo x="6501" y="20216"/>
                <wp:lineTo x="9070" y="20985"/>
                <wp:lineTo x="9393" y="20985"/>
                <wp:lineTo x="9955" y="20985"/>
                <wp:lineTo x="10034" y="20985"/>
                <wp:lineTo x="11801" y="20062"/>
                <wp:lineTo x="14853" y="17766"/>
                <wp:lineTo x="17582" y="15162"/>
                <wp:lineTo x="18547" y="13016"/>
                <wp:lineTo x="21115" y="10412"/>
                <wp:lineTo x="21434" y="9953"/>
                <wp:lineTo x="21356" y="9035"/>
                <wp:lineTo x="21035" y="7348"/>
                <wp:lineTo x="19349" y="5971"/>
                <wp:lineTo x="18065" y="5202"/>
                <wp:lineTo x="15334" y="3057"/>
                <wp:lineTo x="15014" y="2598"/>
                <wp:lineTo x="11481" y="458"/>
                <wp:lineTo x="10917" y="458"/>
                <wp:lineTo x="8588" y="45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00</wp:posOffset>
                </wp:positionH>
                <wp:positionV relativeFrom="paragraph">
                  <wp:posOffset>2362200</wp:posOffset>
                </wp:positionV>
                <wp:extent cx="2781300" cy="195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955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pt;margin-top:186pt;width:218.95pt;height:1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0</wp:posOffset>
                </wp:positionH>
                <wp:positionV relativeFrom="paragraph">
                  <wp:posOffset>2362200</wp:posOffset>
                </wp:positionV>
                <wp:extent cx="2781300" cy="195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955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186pt;width:218.95pt;height:1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9000</wp:posOffset>
                </wp:positionH>
                <wp:positionV relativeFrom="paragraph">
                  <wp:posOffset>4940300</wp:posOffset>
                </wp:positionV>
                <wp:extent cx="2781300" cy="195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955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pt;margin-top:389pt;width:218.95pt;height:1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0</wp:posOffset>
                </wp:positionH>
                <wp:positionV relativeFrom="paragraph">
                  <wp:posOffset>4940300</wp:posOffset>
                </wp:positionV>
                <wp:extent cx="2781300" cy="195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9558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389pt;width:218.95pt;height:1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5185410</wp:posOffset>
            </wp:positionV>
            <wp:extent cx="1447800" cy="1482090"/>
            <wp:effectExtent l="0" t="0" r="0" b="0"/>
            <wp:wrapTight wrapText="bothSides">
              <wp:wrapPolygon edited="0">
                <wp:start x="8997" y="247"/>
                <wp:lineTo x="7327" y="500"/>
                <wp:lineTo x="3854" y="1881"/>
                <wp:lineTo x="3341" y="2884"/>
                <wp:lineTo x="2311" y="4267"/>
                <wp:lineTo x="1284" y="6276"/>
                <wp:lineTo x="1284" y="8285"/>
                <wp:lineTo x="512" y="10295"/>
                <wp:lineTo x="126" y="11049"/>
                <wp:lineTo x="641" y="12304"/>
                <wp:lineTo x="126" y="12806"/>
                <wp:lineTo x="-126" y="15068"/>
                <wp:lineTo x="-126" y="16699"/>
                <wp:lineTo x="512" y="20341"/>
                <wp:lineTo x="768" y="21347"/>
                <wp:lineTo x="2698" y="21347"/>
                <wp:lineTo x="2828" y="21347"/>
                <wp:lineTo x="4755" y="20341"/>
                <wp:lineTo x="5655" y="20341"/>
                <wp:lineTo x="9769" y="18709"/>
                <wp:lineTo x="9769" y="18333"/>
                <wp:lineTo x="10669" y="16324"/>
                <wp:lineTo x="17739" y="14312"/>
                <wp:lineTo x="20568" y="12304"/>
                <wp:lineTo x="21212" y="10295"/>
                <wp:lineTo x="21600" y="8285"/>
                <wp:lineTo x="21341" y="6276"/>
                <wp:lineTo x="20568" y="4267"/>
                <wp:lineTo x="19153" y="2257"/>
                <wp:lineTo x="19284" y="1756"/>
                <wp:lineTo x="15169" y="374"/>
                <wp:lineTo x="13497" y="247"/>
                <wp:lineTo x="8997" y="247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270000</wp:posOffset>
                </wp:positionV>
                <wp:extent cx="736600" cy="3429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ra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7pt;mso-wrap-distance-left:9.05pt;mso-wrap-distance-right:9.05pt;mso-wrap-distance-top:0pt;mso-wrap-distance-bottom:0pt;margin-top:100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r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900</wp:posOffset>
                </wp:positionH>
                <wp:positionV relativeFrom="paragraph">
                  <wp:posOffset>1270000</wp:posOffset>
                </wp:positionV>
                <wp:extent cx="736600" cy="3429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7pt;mso-wrap-distance-left:9.05pt;mso-wrap-distance-right:9.05pt;mso-wrap-distance-top:0pt;mso-wrap-distance-bottom:0pt;margin-top:100pt;mso-position-vertical-relative:text;margin-left:3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3797300</wp:posOffset>
                </wp:positionV>
                <wp:extent cx="736600" cy="3429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u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7pt;mso-wrap-distance-left:9.05pt;mso-wrap-distance-right:9.05pt;mso-wrap-distance-top:0pt;mso-wrap-distance-bottom:0pt;margin-top:299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Lu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0900</wp:posOffset>
                </wp:positionH>
                <wp:positionV relativeFrom="paragraph">
                  <wp:posOffset>3797300</wp:posOffset>
                </wp:positionV>
                <wp:extent cx="736600" cy="3429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7pt;mso-wrap-distance-left:9.05pt;mso-wrap-distance-right:9.05pt;mso-wrap-distance-top:0pt;mso-wrap-distance-bottom:0pt;margin-top:299pt;mso-position-vertical-relative:text;margin-left:3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e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00</wp:posOffset>
                </wp:positionH>
                <wp:positionV relativeFrom="paragraph">
                  <wp:posOffset>6375400</wp:posOffset>
                </wp:positionV>
                <wp:extent cx="990600" cy="34290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idne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502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Kidne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6375400</wp:posOffset>
                </wp:positionV>
                <wp:extent cx="749300" cy="3429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k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7pt;mso-wrap-distance-left:9.05pt;mso-wrap-distance-right:9.05pt;mso-wrap-distance-top:0pt;mso-wrap-distance-bottom:0pt;margin-top:502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ku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20:38:00Z</dcterms:created>
  <dc:creator>Zoe Crompton</dc:creator>
  <dc:description/>
  <dc:language>en-US</dc:language>
  <cp:lastModifiedBy>MaDDeR</cp:lastModifiedBy>
  <cp:lastPrinted>2004-04-12T12:56:00Z</cp:lastPrinted>
  <dcterms:modified xsi:type="dcterms:W3CDTF">2004-12-05T20:38:00Z</dcterms:modified>
  <cp:revision>2</cp:revision>
  <dc:subject/>
  <dc:title>Who am I</dc:title>
</cp:coreProperties>
</file>