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l Structure and Function Multiple Choice Qui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me: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:</w:t>
        <w:tab/>
        <w:tab/>
        <w:t>/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ick the correct box for each ques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43:00Z</dcterms:created>
  <dc:creator>allison</dc:creator>
  <dc:description/>
  <cp:keywords/>
  <dc:language>en-US</dc:language>
  <cp:lastModifiedBy>stLeSauvageR01</cp:lastModifiedBy>
  <dcterms:modified xsi:type="dcterms:W3CDTF">2013-09-16T13:07:00Z</dcterms:modified>
  <cp:revision>3</cp:revision>
  <dc:subject/>
  <dc:title>Cell structure and function quiz</dc:title>
</cp:coreProperties>
</file>