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alised Cell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47"/>
      </w:tblGrid>
      <w:tr>
        <w:trPr>
          <w:trHeight w:val="269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PERM CEL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signed to __________ _____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ound in the Tes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sperm is ______ and has a long tail that provides ____________ so it can swim and find an egg cel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he _______ contains enzymes which allow it to digest into an egg cell and join with it.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EGG CELL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252730</wp:posOffset>
                  </wp:positionV>
                  <wp:extent cx="1945005" cy="14884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esigned to be 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Found in the 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ontains yolk which provides a large ________ _______ for the new cell being formed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3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ALISADE CEL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519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Designed for ________________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Tall and has a large surface area to absorb ________ and 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acked with ____________ to help make ________ ________.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ILIATED CELL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ed to stop ______  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line all the air passages in the lung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have tiny hairs called cil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airs sweep _____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th trapped dust and bacteria back up the throat.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OT HAIR CEL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6430" cy="1824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ed for 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a large _________ which helps it to absorb water and mineral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 cell wall makes it easy for ____________to pass throug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ERVE CE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7010" cy="1266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 long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y have ____________ at each en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carry ____________ 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ir job is to carry nerve ________to different parts of the body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D BLOOD CE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ed to carry oxygen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nd in 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rge surface area, for ________ to pass throug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ins haemoglobin, which joins with oxyg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 no _________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is homework must be printed and filed to hand in. Extension questions from powerpoint to be typed below with an appropriate title or completed on lined pap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6:41:00Z</dcterms:created>
  <dc:creator>Saadia Ullah</dc:creator>
  <dc:description/>
  <cp:keywords/>
  <dc:language>en-US</dc:language>
  <cp:lastModifiedBy>stChamberlainE01</cp:lastModifiedBy>
  <dcterms:modified xsi:type="dcterms:W3CDTF">2012-06-30T16:47:00Z</dcterms:modified>
  <cp:revision>4</cp:revision>
  <dc:subject/>
  <dc:title>Specialised Cells</dc:title>
</cp:coreProperties>
</file>