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CELL STRUCTURE AND FUNCTION LEARNING OBJECTIVES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By the end of this topic I should be able to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Describe the life processes of 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Movement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Reproduction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Sensitivity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Growth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Respiration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Excretion 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Nutrition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Explain that animal and plant cells have structures in common: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Cell membrane – controls the movement of substances in and out of cells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Cytoplasm – contains enzymes which are protein molecules that catalyse biological reactions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Nucleus – contains the genetic material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Mitochondria – the site of many of the reactions of respirati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Explain that animal and plant cells have differences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Cell wall – made of cellulose for support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Chloroplasts – for photosynthesis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Vacuole – containing cell sap for storage and suppor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szCs w:val="28"/>
        </w:rPr>
        <w:t xml:space="preserve">Explain that life processes are achieved by the co-ordinated action of cells acting together in </w:t>
      </w:r>
      <w:r>
        <w:rPr>
          <w:i/>
          <w:iCs/>
          <w:szCs w:val="28"/>
        </w:rPr>
        <w:t>tissues, organs</w:t>
      </w:r>
      <w:r>
        <w:rPr>
          <w:szCs w:val="28"/>
        </w:rPr>
        <w:t xml:space="preserve"> and </w:t>
      </w:r>
      <w:r>
        <w:rPr>
          <w:i/>
          <w:iCs/>
          <w:szCs w:val="28"/>
        </w:rPr>
        <w:t>syste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14:00Z</dcterms:created>
  <dc:creator>McChristie</dc:creator>
  <dc:description/>
  <cp:keywords/>
  <dc:language>en-US</dc:language>
  <cp:lastModifiedBy>thalton</cp:lastModifiedBy>
  <cp:lastPrinted>2003-02-23T19:54:00Z</cp:lastPrinted>
  <dcterms:modified xsi:type="dcterms:W3CDTF">2008-09-01T14:32:00Z</dcterms:modified>
  <cp:revision>8</cp:revision>
  <dc:subject/>
  <dc:title>CELL STRUCTURE AND FUNCTION</dc:title>
</cp:coreProperties>
</file>