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Dead or Alive?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Move around the room and consider whether each of the items can be classified as being alive, dead or never having lived</w:t>
      </w:r>
      <w:r>
        <w:rPr/>
        <w:t xml:space="preserve">.  Remember in order to be alive, an organism must show all seven characteristics of life.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1"/>
        <w:gridCol w:w="1438"/>
        <w:gridCol w:w="1454"/>
        <w:gridCol w:w="1163"/>
        <w:gridCol w:w="1851"/>
        <w:gridCol w:w="1607"/>
        <w:gridCol w:w="1179"/>
        <w:gridCol w:w="949"/>
        <w:gridCol w:w="981"/>
        <w:gridCol w:w="9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t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eeds?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Excretes?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spires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rows?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produces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esponds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oves?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DNA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ells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Aliv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</wp:posOffset>
                      </wp:positionV>
                      <wp:extent cx="3096260" cy="1267460"/>
                      <wp:effectExtent l="19050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360" cy="1267560"/>
                                <a:chOff x="0" y="0"/>
                                <a:chExt cx="3096360" cy="12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6320"/>
                                  <a:ext cx="2959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5">
                                      <a:moveTo>
                                        <a:pt x="45" y="39"/>
                                      </a:moveTo>
                                      <a:lnTo>
                                        <a:pt x="45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6" y="64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7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2" y="8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40" y="96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29" y="56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46" y="53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63" y="46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207" y="24"/>
                                      </a:lnTo>
                                      <a:lnTo>
                                        <a:pt x="220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32"/>
                                      </a:lnTo>
                                      <a:lnTo>
                                        <a:pt x="223" y="34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5" y="39"/>
                                      </a:lnTo>
                                      <a:lnTo>
                                        <a:pt x="213" y="42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10" y="50"/>
                                      </a:lnTo>
                                      <a:lnTo>
                                        <a:pt x="206" y="55"/>
                                      </a:lnTo>
                                      <a:lnTo>
                                        <a:pt x="203" y="59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3" y="77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61" y="83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55" y="91"/>
                                      </a:lnTo>
                                      <a:lnTo>
                                        <a:pt x="152" y="95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22" y="113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47" y="112"/>
                                      </a:lnTo>
                                      <a:lnTo>
                                        <a:pt x="151" y="109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85" y="95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200" y="89"/>
                                      </a:lnTo>
                                      <a:lnTo>
                                        <a:pt x="213" y="86"/>
                                      </a:lnTo>
                                      <a:lnTo>
                                        <a:pt x="220" y="82"/>
                                      </a:lnTo>
                                      <a:lnTo>
                                        <a:pt x="229" y="76"/>
                                      </a:lnTo>
                                      <a:lnTo>
                                        <a:pt x="237" y="68"/>
                                      </a:lnTo>
                                      <a:lnTo>
                                        <a:pt x="245" y="63"/>
                                      </a:lnTo>
                                      <a:lnTo>
                                        <a:pt x="252" y="60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63" y="55"/>
                                      </a:lnTo>
                                      <a:lnTo>
                                        <a:pt x="269" y="51"/>
                                      </a:lnTo>
                                      <a:lnTo>
                                        <a:pt x="274" y="47"/>
                                      </a:lnTo>
                                      <a:lnTo>
                                        <a:pt x="280" y="44"/>
                                      </a:lnTo>
                                      <a:lnTo>
                                        <a:pt x="290" y="41"/>
                                      </a:lnTo>
                                      <a:lnTo>
                                        <a:pt x="300" y="40"/>
                                      </a:lnTo>
                                      <a:lnTo>
                                        <a:pt x="305" y="39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15" y="35"/>
                                      </a:lnTo>
                                      <a:lnTo>
                                        <a:pt x="329" y="24"/>
                                      </a:lnTo>
                                      <a:lnTo>
                                        <a:pt x="344" y="24"/>
                                      </a:lnTo>
                                      <a:lnTo>
                                        <a:pt x="344" y="24"/>
                                      </a:lnTo>
                                      <a:lnTo>
                                        <a:pt x="345" y="25"/>
                                      </a:lnTo>
                                      <a:lnTo>
                                        <a:pt x="345" y="28"/>
                                      </a:lnTo>
                                      <a:lnTo>
                                        <a:pt x="345" y="32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40" y="36"/>
                                      </a:lnTo>
                                      <a:lnTo>
                                        <a:pt x="332" y="38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326" y="43"/>
                                      </a:lnTo>
                                      <a:lnTo>
                                        <a:pt x="323" y="46"/>
                                      </a:lnTo>
                                      <a:lnTo>
                                        <a:pt x="320" y="50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17" y="59"/>
                                      </a:lnTo>
                                      <a:lnTo>
                                        <a:pt x="315" y="63"/>
                                      </a:lnTo>
                                      <a:lnTo>
                                        <a:pt x="312" y="65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05" y="68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1" y="81"/>
                                      </a:lnTo>
                                      <a:lnTo>
                                        <a:pt x="299" y="82"/>
                                      </a:lnTo>
                                      <a:lnTo>
                                        <a:pt x="287" y="83"/>
                                      </a:lnTo>
                                      <a:lnTo>
                                        <a:pt x="288" y="85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98" y="97"/>
                                      </a:lnTo>
                                      <a:lnTo>
                                        <a:pt x="300" y="96"/>
                                      </a:lnTo>
                                      <a:lnTo>
                                        <a:pt x="304" y="93"/>
                                      </a:lnTo>
                                      <a:lnTo>
                                        <a:pt x="307" y="90"/>
                                      </a:lnTo>
                                      <a:lnTo>
                                        <a:pt x="312" y="88"/>
                                      </a:lnTo>
                                      <a:lnTo>
                                        <a:pt x="321" y="86"/>
                                      </a:lnTo>
                                      <a:lnTo>
                                        <a:pt x="335" y="84"/>
                                      </a:lnTo>
                                      <a:lnTo>
                                        <a:pt x="342" y="82"/>
                                      </a:lnTo>
                                      <a:lnTo>
                                        <a:pt x="350" y="79"/>
                                      </a:lnTo>
                                      <a:lnTo>
                                        <a:pt x="358" y="76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8" y="71"/>
                                      </a:lnTo>
                                      <a:lnTo>
                                        <a:pt x="389" y="70"/>
                                      </a:lnTo>
                                      <a:lnTo>
                                        <a:pt x="394" y="69"/>
                                      </a:lnTo>
                                      <a:lnTo>
                                        <a:pt x="400" y="67"/>
                                      </a:lnTo>
                                      <a:lnTo>
                                        <a:pt x="405" y="64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15" y="57"/>
                                      </a:lnTo>
                                      <a:lnTo>
                                        <a:pt x="420" y="52"/>
                                      </a:lnTo>
                                      <a:lnTo>
                                        <a:pt x="425" y="48"/>
                                      </a:lnTo>
                                      <a:lnTo>
                                        <a:pt x="430" y="45"/>
                                      </a:lnTo>
                                      <a:lnTo>
                                        <a:pt x="440" y="41"/>
                                      </a:lnTo>
                                      <a:lnTo>
                                        <a:pt x="447" y="39"/>
                                      </a:lnTo>
                                      <a:lnTo>
                                        <a:pt x="461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36" y="68"/>
                                      </a:lnTo>
                                      <a:lnTo>
                                        <a:pt x="435" y="70"/>
                                      </a:lnTo>
                                      <a:lnTo>
                                        <a:pt x="435" y="73"/>
                                      </a:lnTo>
                                      <a:lnTo>
                                        <a:pt x="435" y="76"/>
                                      </a:lnTo>
                                      <a:lnTo>
                                        <a:pt x="437" y="79"/>
                                      </a:lnTo>
                                      <a:lnTo>
                                        <a:pt x="440" y="80"/>
                                      </a:lnTo>
                                      <a:lnTo>
                                        <a:pt x="450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143000"/>
                                  <a:ext cx="1054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96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5" y="134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29" y="146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4" y="168"/>
                                      </a:lnTo>
                                      <a:lnTo>
                                        <a:pt x="43" y="177"/>
                                      </a:lnTo>
                                      <a:lnTo>
                                        <a:pt x="44" y="183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7" y="193"/>
                                      </a:lnTo>
                                      <a:lnTo>
                                        <a:pt x="49" y="194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8" y="195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72" y="190"/>
                                      </a:lnTo>
                                      <a:lnTo>
                                        <a:pt x="74" y="182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75" y="172"/>
                                      </a:lnTo>
                                      <a:lnTo>
                                        <a:pt x="77" y="168"/>
                                      </a:lnTo>
                                      <a:lnTo>
                                        <a:pt x="79" y="164"/>
                                      </a:lnTo>
                                      <a:lnTo>
                                        <a:pt x="88" y="152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97" y="142"/>
                                      </a:lnTo>
                                      <a:lnTo>
                                        <a:pt x="100" y="138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103" y="129"/>
                                      </a:lnTo>
                                      <a:lnTo>
                                        <a:pt x="103" y="124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7" y="107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5" y="104"/>
                                      </a:lnTo>
                                      <a:lnTo>
                                        <a:pt x="117" y="101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19" y="84"/>
                                      </a:lnTo>
                                      <a:lnTo>
                                        <a:pt x="121" y="81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28" y="77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2" y="71"/>
                                      </a:lnTo>
                                      <a:lnTo>
                                        <a:pt x="133" y="67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4" y="59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23920"/>
                                  <a:ext cx="86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11">
                                      <a:moveTo>
                                        <a:pt x="15" y="30"/>
                                      </a:moveTo>
                                      <a:lnTo>
                                        <a:pt x="15" y="110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5" y="130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1" y="150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90520"/>
                                  <a:ext cx="9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6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2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5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162080"/>
                                  <a:ext cx="100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6">
                                      <a:moveTo>
                                        <a:pt x="15" y="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133640"/>
                                  <a:ext cx="133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31">
                                      <a:moveTo>
                                        <a:pt x="0" y="30"/>
                                      </a:moveTo>
                                      <a:lnTo>
                                        <a:pt x="22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55" y="1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21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38160"/>
                                  <a:ext cx="2185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226">
                                      <a:moveTo>
                                        <a:pt x="13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7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23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8" y="164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41" y="165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78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55" y="179"/>
                                      </a:lnTo>
                                      <a:lnTo>
                                        <a:pt x="57" y="180"/>
                                      </a:lnTo>
                                      <a:lnTo>
                                        <a:pt x="58" y="184"/>
                                      </a:lnTo>
                                      <a:lnTo>
                                        <a:pt x="58" y="188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62" y="192"/>
                                      </a:lnTo>
                                      <a:lnTo>
                                        <a:pt x="73" y="195"/>
                                      </a:lnTo>
                                      <a:lnTo>
                                        <a:pt x="87" y="209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100" y="214"/>
                                      </a:lnTo>
                                      <a:lnTo>
                                        <a:pt x="103" y="224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22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2" y="223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3" y="197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41" y="195"/>
                                      </a:lnTo>
                                      <a:lnTo>
                                        <a:pt x="143" y="193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8" y="183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72" y="165"/>
                                      </a:lnTo>
                                      <a:lnTo>
                                        <a:pt x="174" y="161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8" y="153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99" y="129"/>
                                      </a:lnTo>
                                      <a:lnTo>
                                        <a:pt x="205" y="125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21" y="115"/>
                                      </a:lnTo>
                                      <a:lnTo>
                                        <a:pt x="228" y="108"/>
                                      </a:lnTo>
                                      <a:lnTo>
                                        <a:pt x="235" y="100"/>
                                      </a:lnTo>
                                      <a:lnTo>
                                        <a:pt x="241" y="92"/>
                                      </a:lnTo>
                                      <a:lnTo>
                                        <a:pt x="247" y="84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57" y="72"/>
                                      </a:lnTo>
                                      <a:lnTo>
                                        <a:pt x="263" y="66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88" y="40"/>
                                      </a:lnTo>
                                      <a:lnTo>
                                        <a:pt x="293" y="36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10" y="28"/>
                                      </a:lnTo>
                                      <a:lnTo>
                                        <a:pt x="317" y="22"/>
                                      </a:lnTo>
                                      <a:lnTo>
                                        <a:pt x="3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9360"/>
                                  <a:ext cx="2293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71">
                                      <a:moveTo>
                                        <a:pt x="15" y="195"/>
                                      </a:moveTo>
                                      <a:lnTo>
                                        <a:pt x="2" y="195"/>
                                      </a:lnTo>
                                      <a:lnTo>
                                        <a:pt x="1" y="193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13" y="194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29" y="209"/>
                                      </a:lnTo>
                                      <a:lnTo>
                                        <a:pt x="38" y="218"/>
                                      </a:lnTo>
                                      <a:lnTo>
                                        <a:pt x="44" y="224"/>
                                      </a:lnTo>
                                      <a:lnTo>
                                        <a:pt x="45" y="232"/>
                                      </a:lnTo>
                                      <a:lnTo>
                                        <a:pt x="47" y="235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59" y="239"/>
                                      </a:lnTo>
                                      <a:lnTo>
                                        <a:pt x="70" y="240"/>
                                      </a:lnTo>
                                      <a:lnTo>
                                        <a:pt x="73" y="240"/>
                                      </a:lnTo>
                                      <a:lnTo>
                                        <a:pt x="74" y="241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5" y="254"/>
                                      </a:lnTo>
                                      <a:lnTo>
                                        <a:pt x="85" y="255"/>
                                      </a:lnTo>
                                      <a:lnTo>
                                        <a:pt x="88" y="255"/>
                                      </a:lnTo>
                                      <a:lnTo>
                                        <a:pt x="89" y="256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90" y="269"/>
                                      </a:lnTo>
                                      <a:lnTo>
                                        <a:pt x="100" y="270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15" y="258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20" y="246"/>
                                      </a:lnTo>
                                      <a:lnTo>
                                        <a:pt x="124" y="244"/>
                                      </a:lnTo>
                                      <a:lnTo>
                                        <a:pt x="127" y="242"/>
                                      </a:lnTo>
                                      <a:lnTo>
                                        <a:pt x="130" y="240"/>
                                      </a:lnTo>
                                      <a:lnTo>
                                        <a:pt x="132" y="236"/>
                                      </a:lnTo>
                                      <a:lnTo>
                                        <a:pt x="133" y="232"/>
                                      </a:lnTo>
                                      <a:lnTo>
                                        <a:pt x="135" y="228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215" y="145"/>
                                      </a:lnTo>
                                      <a:lnTo>
                                        <a:pt x="220" y="138"/>
                                      </a:lnTo>
                                      <a:lnTo>
                                        <a:pt x="225" y="130"/>
                                      </a:lnTo>
                                      <a:lnTo>
                                        <a:pt x="230" y="122"/>
                                      </a:lnTo>
                                      <a:lnTo>
                                        <a:pt x="235" y="116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50" y="106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5" y="94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278" y="79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82" y="70"/>
                                      </a:lnTo>
                                      <a:lnTo>
                                        <a:pt x="285" y="65"/>
                                      </a:lnTo>
                                      <a:lnTo>
                                        <a:pt x="288" y="60"/>
                                      </a:lnTo>
                                      <a:lnTo>
                                        <a:pt x="292" y="55"/>
                                      </a:lnTo>
                                      <a:lnTo>
                                        <a:pt x="296" y="51"/>
                                      </a:lnTo>
                                      <a:lnTo>
                                        <a:pt x="301" y="49"/>
                                      </a:lnTo>
                                      <a:lnTo>
                                        <a:pt x="306" y="48"/>
                                      </a:lnTo>
                                      <a:lnTo>
                                        <a:pt x="315" y="42"/>
                                      </a:lnTo>
                                      <a:lnTo>
                                        <a:pt x="327" y="32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43" y="17"/>
                                      </a:lnTo>
                                      <a:lnTo>
                                        <a:pt x="345" y="16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57" y="1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0" y="0"/>
                                  <a:ext cx="219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71">
                                      <a:moveTo>
                                        <a:pt x="0" y="195"/>
                                      </a:moveTo>
                                      <a:lnTo>
                                        <a:pt x="14" y="20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29" y="232"/>
                                      </a:lnTo>
                                      <a:lnTo>
                                        <a:pt x="31" y="235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7" y="250"/>
                                      </a:lnTo>
                                      <a:lnTo>
                                        <a:pt x="49" y="251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3" y="268"/>
                                      </a:lnTo>
                                      <a:lnTo>
                                        <a:pt x="74" y="267"/>
                                      </a:lnTo>
                                      <a:lnTo>
                                        <a:pt x="74" y="261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75" y="257"/>
                                      </a:lnTo>
                                      <a:lnTo>
                                        <a:pt x="77" y="256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89" y="242"/>
                                      </a:lnTo>
                                      <a:lnTo>
                                        <a:pt x="91" y="241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2" y="235"/>
                                      </a:lnTo>
                                      <a:lnTo>
                                        <a:pt x="103" y="232"/>
                                      </a:lnTo>
                                      <a:lnTo>
                                        <a:pt x="105" y="228"/>
                                      </a:lnTo>
                                      <a:lnTo>
                                        <a:pt x="108" y="22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23" y="206"/>
                                      </a:lnTo>
                                      <a:lnTo>
                                        <a:pt x="200" y="130"/>
                                      </a:lnTo>
                                      <a:lnTo>
                                        <a:pt x="205" y="126"/>
                                      </a:lnTo>
                                      <a:lnTo>
                                        <a:pt x="215" y="123"/>
                                      </a:lnTo>
                                      <a:lnTo>
                                        <a:pt x="225" y="117"/>
                                      </a:lnTo>
                                      <a:lnTo>
                                        <a:pt x="235" y="108"/>
                                      </a:lnTo>
                                      <a:lnTo>
                                        <a:pt x="240" y="104"/>
                                      </a:lnTo>
                                      <a:lnTo>
                                        <a:pt x="250" y="9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95" y="51"/>
                                      </a:lnTo>
                                      <a:lnTo>
                                        <a:pt x="305" y="48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1" y="42"/>
                                      </a:lnTo>
                                      <a:lnTo>
                                        <a:pt x="312" y="38"/>
                                      </a:lnTo>
                                      <a:lnTo>
                                        <a:pt x="315" y="33"/>
                                      </a:lnTo>
                                      <a:lnTo>
                                        <a:pt x="318" y="29"/>
                                      </a:lnTo>
                                      <a:lnTo>
                                        <a:pt x="328" y="17"/>
                                      </a:lnTo>
                                      <a:lnTo>
                                        <a:pt x="330" y="16"/>
                                      </a:lnTo>
                                      <a:lnTo>
                                        <a:pt x="340" y="1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45" y="7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2.1pt;width:243.8pt;height:99.8pt" coordorigin="60,42" coordsize="4876,1996">
                      <v:shape id="shape_0" ID="SMARTInkAnnotation0" coordsize="466,115" path="m45,39l45,9l58,9l59,7l59,4l59,1l60,0l60,1l60,8l52,9l50,10l48,13l46,22l44,24l41,27l32,36l17,51l17,54l16,57l16,61l14,63l11,65l0,69l13,69l15,67l19,64l22,61l27,58l36,56l40,53l45,50l57,41l63,40l67,39l71,37l76,34l90,24l90,24l90,37l88,39l86,42l82,46l74,55l69,59l66,64l64,69l63,74l60,77l57,79l49,82l34,83l33,83l32,85l31,88l30,97l30,93l30,90l30,90l30,94l32,95l34,96l38,97l40,96l42,94l43,90l47,88l60,86l73,85l79,84l86,81l94,75l103,68l110,63l117,60l129,56l139,55l146,53l154,50l163,46l170,42l177,37l183,33l189,30l199,26l207,24l220,24l225,24l225,32l223,34l221,36l217,37l215,39l213,42l212,46l210,50l206,55l203,59l198,64l189,74l183,77l175,79l167,81l161,83l157,87l155,91l152,95l148,100l138,111l135,112l122,113l135,114l142,114l147,112l151,109l156,106l160,103l170,101l177,98l185,95l193,91l200,89l213,86l220,82l229,76l237,68l245,63l252,60l258,58l263,55l269,51l274,47l280,44l290,41l300,40l305,39l310,37l315,35l329,24l344,24l344,24l345,25l345,28l345,32l343,34l340,36l332,38l330,40l326,43l323,46l320,50l318,55l317,59l315,63l312,65l308,66l305,68l303,72l301,81l299,82l287,83l288,85l290,88l298,97l300,96l304,93l307,90l312,88l321,86l335,84l342,82l350,79l358,76l365,73l378,71l389,70l394,69l400,67l405,64l410,61l415,57l420,52l425,48l430,45l440,41l447,39l461,39l465,39l465,39l436,68l435,70l435,73l435,76l437,79l440,80l450,84e" stroked="t" o:allowincell="t" style="position:absolute;left:60;top:1863;width:465;height:11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" coordsize="166,196" path="m0,0l0,42l4,48l8,52l10,56l12,61l13,65l14,70l14,75l14,80l15,90l15,110l15,125l17,128l19,130l23,132l25,134l27,138l28,142l29,146l29,151l30,162l34,168l43,177l44,183l45,192l47,193l49,194l60,195l68,195l70,193l72,190l74,182l75,176l75,172l77,168l79,164l88,152l90,150l97,142l100,138l102,134l103,129l103,124l104,119l105,108l107,107l109,106l113,106l115,104l117,101l118,97l119,93l119,88l119,84l121,81l124,79l128,77l130,75l132,71l133,67l134,63l134,59l135,47l139,41l149,30l150,26l150,15l150,15l165,15e" stroked="t" o:allowincell="t" style="position:absolute;left:750;top:1842;width:165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" coordsize="136,211" path="m15,30l15,110l13,115l11,120l7,125l5,130l3,135l2,140l1,145l1,150l0,162l0,168l0,210l0,47l2,46l4,46l8,45l10,43l12,41l13,37l14,33l14,28l14,24l16,21l19,19l28,15l30,14l33,11l37,7l42,4l46,3l57,0l60,0l63,0l73,0l135,0e" stroked="t" o:allowincell="t" style="position:absolute;left:1020;top:1812;width:135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" coordsize="151,16" path="m0,0l0,8l2,10l4,12l8,13l12,12l16,9l21,6l26,6l30,7l35,10l40,11l45,12l50,13l55,12l60,10l65,6l72,4l79,3l88,2l95,1l102,1l108,0l115,2l124,4l150,15e" stroked="t" o:allowincell="t" style="position:absolute;left:1020;top:1917;width:150;height: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" coordsize="16,166" path="m15,0l15,50l13,53l11,55l7,57l5,59l3,63l2,67l1,71l1,76l1,80l0,85l0,102l0,165e" stroked="t" o:allowincell="t" style="position:absolute;left:1290;top:1872;width:15;height:1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" coordsize="211,31" path="m0,30l22,30l27,28l31,25l36,22l40,19l45,18l50,17l55,16l60,16l65,15l79,15l88,15l95,13l102,10l108,7l114,6l119,7l124,10l130,10l135,8l140,5l145,3l150,2l155,1l160,1l165,0l170,0l180,0l202,0l205,1l206,4l210,15e" stroked="t" o:allowincell="t" style="position:absolute;left:1215;top:1827;width:210;height: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" coordsize="344,226" path="m13,150l0,150l7,150l0,150l21,150l23,151l25,154l28,164l38,165l41,165l42,166l42,173l43,178l45,178l55,179l57,180l58,184l58,188l60,190l62,192l73,195l87,209l96,209l98,211l100,214l103,224l113,225l122,225l131,225l132,223l132,217l133,210l133,197l135,196l141,195l143,193l145,190l146,187l148,183l152,178l155,174l160,171l169,167l172,165l174,161l175,157l178,153l181,149l185,144l189,139l199,129l205,125l213,120l221,115l228,108l235,100l241,92l247,84l252,78l257,72l263,66l273,55l288,40l293,36l303,33l310,28l317,22l343,0e" stroked="t" o:allowincell="t" style="position:absolute;left:1892;top:102;width:343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" coordsize="361,271" path="m15,195l2,195l1,193l0,186l0,193l0,182l0,189l0,180l0,188l0,185l0,193l0,182l0,189l0,181l0,193l2,193l13,194l15,195l15,203l17,205l19,207l29,209l38,218l44,224l45,232l47,235l49,236l59,239l70,240l73,240l74,241l74,248l75,254l85,255l88,255l89,256l89,263l90,269l100,270l105,270l113,262l115,258l117,253l118,249l120,246l124,244l127,242l130,240l132,236l133,232l135,228l138,224l148,212l153,206l215,145l220,138l225,130l230,122l235,116l240,112l250,106l260,98l265,94l275,84l278,79l281,74l282,70l285,65l288,60l292,55l296,51l301,49l306,48l315,42l327,32l333,26l343,17l345,16l352,15l355,13l357,10l360,0l360,0e" stroked="t" o:allowincell="t" style="position:absolute;left:3105;top:57;width:36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" coordsize="346,271" path="m0,195l14,209l15,217l17,220l19,221l28,224l29,226l29,232l31,235l34,236l44,239l45,248l47,250l49,251l60,255l73,268l74,267l74,261l75,261l75,269l75,270l75,257l77,256l83,255l85,253l87,250l89,242l91,241l98,240l100,238l102,235l103,232l105,228l108,223l118,212l123,206l200,130l205,126l215,123l225,117l235,108l240,104l250,94l290,55l295,51l305,48l308,45l311,42l312,38l315,33l318,29l328,17l330,16l340,15l345,15l345,7l345,0e" stroked="t" o:allowincell="t" style="position:absolute;left:4590;top:42;width:345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um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0955</wp:posOffset>
                      </wp:positionV>
                      <wp:extent cx="7649210" cy="1286510"/>
                      <wp:effectExtent l="19685" t="19050" r="1778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9280" cy="1286640"/>
                                <a:chOff x="0" y="0"/>
                                <a:chExt cx="7649280" cy="12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1200" y="38160"/>
                                  <a:ext cx="1436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11">
                                      <a:moveTo>
                                        <a:pt x="0" y="120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4" y="148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30" y="199"/>
                                      </a:lnTo>
                                      <a:lnTo>
                                        <a:pt x="30" y="203"/>
                                      </a:lnTo>
                                      <a:lnTo>
                                        <a:pt x="32" y="205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57" y="206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64" y="191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85" y="168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88" y="159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105" y="134"/>
                                      </a:lnTo>
                                      <a:lnTo>
                                        <a:pt x="112" y="120"/>
                                      </a:lnTo>
                                      <a:lnTo>
                                        <a:pt x="117" y="113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30" y="96"/>
                                      </a:lnTo>
                                      <a:lnTo>
                                        <a:pt x="135" y="91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60" y="63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85" y="27"/>
                                      </a:lnTo>
                                      <a:lnTo>
                                        <a:pt x="192" y="21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360" y="66600"/>
                                  <a:ext cx="133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51">
                                      <a:moveTo>
                                        <a:pt x="0" y="60"/>
                                      </a:moveTo>
                                      <a:lnTo>
                                        <a:pt x="8" y="60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9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29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44" y="119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0" y="139"/>
                                      </a:lnTo>
                                      <a:lnTo>
                                        <a:pt x="60" y="143"/>
                                      </a:lnTo>
                                      <a:lnTo>
                                        <a:pt x="62" y="145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79" y="150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00" y="148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103" y="142"/>
                                      </a:lnTo>
                                      <a:lnTo>
                                        <a:pt x="105" y="140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20" y="123"/>
                                      </a:lnTo>
                                      <a:lnTo>
                                        <a:pt x="123" y="119"/>
                                      </a:lnTo>
                                      <a:lnTo>
                                        <a:pt x="127" y="114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41" y="100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46" y="90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0" y="80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61" y="65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95" y="26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160" y="19080"/>
                                  <a:ext cx="1911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35">
                                      <a:moveTo>
                                        <a:pt x="0" y="15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10" y="166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5" y="179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31" y="205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40" y="210"/>
                                      </a:lnTo>
                                      <a:lnTo>
                                        <a:pt x="42" y="213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59" y="225"/>
                                      </a:lnTo>
                                      <a:lnTo>
                                        <a:pt x="60" y="229"/>
                                      </a:lnTo>
                                      <a:lnTo>
                                        <a:pt x="60" y="234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62" y="228"/>
                                      </a:lnTo>
                                      <a:lnTo>
                                        <a:pt x="64" y="227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9" y="221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5" y="131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213" y="78"/>
                                      </a:lnTo>
                                      <a:lnTo>
                                        <a:pt x="219" y="70"/>
                                      </a:lnTo>
                                      <a:lnTo>
                                        <a:pt x="224" y="63"/>
                                      </a:lnTo>
                                      <a:lnTo>
                                        <a:pt x="229" y="57"/>
                                      </a:lnTo>
                                      <a:lnTo>
                                        <a:pt x="236" y="50"/>
                                      </a:lnTo>
                                      <a:lnTo>
                                        <a:pt x="253" y="33"/>
                                      </a:lnTo>
                                      <a:lnTo>
                                        <a:pt x="262" y="25"/>
                                      </a:lnTo>
                                      <a:lnTo>
                                        <a:pt x="271" y="18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4560" y="0"/>
                                  <a:ext cx="1911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86">
                                      <a:moveTo>
                                        <a:pt x="0" y="195"/>
                                      </a:moveTo>
                                      <a:lnTo>
                                        <a:pt x="0" y="218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13" y="224"/>
                                      </a:lnTo>
                                      <a:lnTo>
                                        <a:pt x="14" y="226"/>
                                      </a:lnTo>
                                      <a:lnTo>
                                        <a:pt x="14" y="233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44" y="278"/>
                                      </a:lnTo>
                                      <a:lnTo>
                                        <a:pt x="46" y="280"/>
                                      </a:lnTo>
                                      <a:lnTo>
                                        <a:pt x="49" y="282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88" y="285"/>
                                      </a:lnTo>
                                      <a:lnTo>
                                        <a:pt x="89" y="283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91" y="273"/>
                                      </a:lnTo>
                                      <a:lnTo>
                                        <a:pt x="98" y="264"/>
                                      </a:lnTo>
                                      <a:lnTo>
                                        <a:pt x="103" y="258"/>
                                      </a:lnTo>
                                      <a:lnTo>
                                        <a:pt x="108" y="252"/>
                                      </a:lnTo>
                                      <a:lnTo>
                                        <a:pt x="112" y="248"/>
                                      </a:lnTo>
                                      <a:lnTo>
                                        <a:pt x="115" y="244"/>
                                      </a:lnTo>
                                      <a:lnTo>
                                        <a:pt x="117" y="239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120" y="230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32" y="213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41" y="197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55" y="17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65" y="166"/>
                                      </a:lnTo>
                                      <a:lnTo>
                                        <a:pt x="170" y="161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92" y="130"/>
                                      </a:lnTo>
                                      <a:lnTo>
                                        <a:pt x="199" y="123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15" y="110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228" y="93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9" y="78"/>
                                      </a:lnTo>
                                      <a:lnTo>
                                        <a:pt x="244" y="72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55" y="57"/>
                                      </a:lnTo>
                                      <a:lnTo>
                                        <a:pt x="260" y="48"/>
                                      </a:lnTo>
                                      <a:lnTo>
                                        <a:pt x="267" y="38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040" y="0"/>
                                  <a:ext cx="219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86">
                                      <a:moveTo>
                                        <a:pt x="0" y="165"/>
                                      </a:moveTo>
                                      <a:lnTo>
                                        <a:pt x="0" y="135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27" y="211"/>
                                      </a:lnTo>
                                      <a:lnTo>
                                        <a:pt x="29" y="22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32" y="253"/>
                                      </a:lnTo>
                                      <a:lnTo>
                                        <a:pt x="38" y="254"/>
                                      </a:lnTo>
                                      <a:lnTo>
                                        <a:pt x="40" y="256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3" y="263"/>
                                      </a:lnTo>
                                      <a:lnTo>
                                        <a:pt x="45" y="265"/>
                                      </a:lnTo>
                                      <a:lnTo>
                                        <a:pt x="49" y="267"/>
                                      </a:lnTo>
                                      <a:lnTo>
                                        <a:pt x="58" y="269"/>
                                      </a:lnTo>
                                      <a:lnTo>
                                        <a:pt x="58" y="271"/>
                                      </a:lnTo>
                                      <a:lnTo>
                                        <a:pt x="59" y="278"/>
                                      </a:lnTo>
                                      <a:lnTo>
                                        <a:pt x="61" y="280"/>
                                      </a:lnTo>
                                      <a:lnTo>
                                        <a:pt x="64" y="282"/>
                                      </a:lnTo>
                                      <a:lnTo>
                                        <a:pt x="74" y="285"/>
                                      </a:lnTo>
                                      <a:lnTo>
                                        <a:pt x="83" y="285"/>
                                      </a:lnTo>
                                      <a:lnTo>
                                        <a:pt x="87" y="283"/>
                                      </a:lnTo>
                                      <a:lnTo>
                                        <a:pt x="96" y="277"/>
                                      </a:lnTo>
                                      <a:lnTo>
                                        <a:pt x="102" y="272"/>
                                      </a:lnTo>
                                      <a:lnTo>
                                        <a:pt x="108" y="271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5" y="269"/>
                                      </a:lnTo>
                                      <a:lnTo>
                                        <a:pt x="117" y="266"/>
                                      </a:lnTo>
                                      <a:lnTo>
                                        <a:pt x="118" y="262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5" y="238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51" y="212"/>
                                      </a:lnTo>
                                      <a:lnTo>
                                        <a:pt x="156" y="206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5" y="200"/>
                                      </a:lnTo>
                                      <a:lnTo>
                                        <a:pt x="170" y="198"/>
                                      </a:lnTo>
                                      <a:lnTo>
                                        <a:pt x="175" y="194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5" y="180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200" y="154"/>
                                      </a:lnTo>
                                      <a:lnTo>
                                        <a:pt x="205" y="146"/>
                                      </a:lnTo>
                                      <a:lnTo>
                                        <a:pt x="210" y="139"/>
                                      </a:lnTo>
                                      <a:lnTo>
                                        <a:pt x="215" y="133"/>
                                      </a:lnTo>
                                      <a:lnTo>
                                        <a:pt x="220" y="127"/>
                                      </a:lnTo>
                                      <a:lnTo>
                                        <a:pt x="225" y="121"/>
                                      </a:lnTo>
                                      <a:lnTo>
                                        <a:pt x="230" y="116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240" y="101"/>
                                      </a:lnTo>
                                      <a:lnTo>
                                        <a:pt x="245" y="92"/>
                                      </a:lnTo>
                                      <a:lnTo>
                                        <a:pt x="250" y="85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60" y="7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70" y="61"/>
                                      </a:lnTo>
                                      <a:lnTo>
                                        <a:pt x="275" y="56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98" y="40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760" y="9360"/>
                                  <a:ext cx="219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84">
                                      <a:moveTo>
                                        <a:pt x="0" y="165"/>
                                      </a:moveTo>
                                      <a:lnTo>
                                        <a:pt x="0" y="151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7" y="204"/>
                                      </a:lnTo>
                                      <a:lnTo>
                                        <a:pt x="19" y="206"/>
                                      </a:lnTo>
                                      <a:lnTo>
                                        <a:pt x="23" y="207"/>
                                      </a:lnTo>
                                      <a:lnTo>
                                        <a:pt x="25" y="210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9" y="221"/>
                                      </a:lnTo>
                                      <a:lnTo>
                                        <a:pt x="29" y="226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43" y="253"/>
                                      </a:lnTo>
                                      <a:lnTo>
                                        <a:pt x="44" y="258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46" y="265"/>
                                      </a:lnTo>
                                      <a:lnTo>
                                        <a:pt x="49" y="267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55" y="270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9" y="283"/>
                                      </a:lnTo>
                                      <a:lnTo>
                                        <a:pt x="61" y="282"/>
                                      </a:lnTo>
                                      <a:lnTo>
                                        <a:pt x="68" y="276"/>
                                      </a:lnTo>
                                      <a:lnTo>
                                        <a:pt x="70" y="276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73" y="280"/>
                                      </a:lnTo>
                                      <a:lnTo>
                                        <a:pt x="74" y="280"/>
                                      </a:lnTo>
                                      <a:lnTo>
                                        <a:pt x="74" y="278"/>
                                      </a:lnTo>
                                      <a:lnTo>
                                        <a:pt x="74" y="276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79" y="272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85" y="269"/>
                                      </a:lnTo>
                                      <a:lnTo>
                                        <a:pt x="87" y="266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7" y="25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15" y="243"/>
                                      </a:lnTo>
                                      <a:lnTo>
                                        <a:pt x="125" y="234"/>
                                      </a:lnTo>
                                      <a:lnTo>
                                        <a:pt x="128" y="230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2" y="220"/>
                                      </a:lnTo>
                                      <a:lnTo>
                                        <a:pt x="135" y="215"/>
                                      </a:lnTo>
                                      <a:lnTo>
                                        <a:pt x="138" y="210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1" y="19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75" y="168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85" y="152"/>
                                      </a:lnTo>
                                      <a:lnTo>
                                        <a:pt x="192" y="143"/>
                                      </a:lnTo>
                                      <a:lnTo>
                                        <a:pt x="199" y="134"/>
                                      </a:lnTo>
                                      <a:lnTo>
                                        <a:pt x="215" y="116"/>
                                      </a:lnTo>
                                      <a:lnTo>
                                        <a:pt x="228" y="103"/>
                                      </a:lnTo>
                                      <a:lnTo>
                                        <a:pt x="234" y="95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44" y="78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68" y="57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2" y="42"/>
                                      </a:lnTo>
                                      <a:lnTo>
                                        <a:pt x="288" y="33"/>
                                      </a:lnTo>
                                      <a:lnTo>
                                        <a:pt x="297" y="25"/>
                                      </a:lnTo>
                                      <a:lnTo>
                                        <a:pt x="308" y="18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9960" y="9360"/>
                                  <a:ext cx="2293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84">
                                      <a:moveTo>
                                        <a:pt x="0" y="18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9" y="228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5" y="236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44" y="278"/>
                                      </a:lnTo>
                                      <a:lnTo>
                                        <a:pt x="46" y="280"/>
                                      </a:lnTo>
                                      <a:lnTo>
                                        <a:pt x="49" y="282"/>
                                      </a:lnTo>
                                      <a:lnTo>
                                        <a:pt x="53" y="283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7" y="280"/>
                                      </a:lnTo>
                                      <a:lnTo>
                                        <a:pt x="58" y="276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63" y="273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82" y="262"/>
                                      </a:lnTo>
                                      <a:lnTo>
                                        <a:pt x="96" y="249"/>
                                      </a:lnTo>
                                      <a:lnTo>
                                        <a:pt x="110" y="235"/>
                                      </a:lnTo>
                                      <a:lnTo>
                                        <a:pt x="117" y="230"/>
                                      </a:lnTo>
                                      <a:lnTo>
                                        <a:pt x="125" y="225"/>
                                      </a:lnTo>
                                      <a:lnTo>
                                        <a:pt x="133" y="220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7" y="210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77" y="182"/>
                                      </a:lnTo>
                                      <a:lnTo>
                                        <a:pt x="222" y="138"/>
                                      </a:lnTo>
                                      <a:lnTo>
                                        <a:pt x="230" y="128"/>
                                      </a:lnTo>
                                      <a:lnTo>
                                        <a:pt x="237" y="119"/>
                                      </a:lnTo>
                                      <a:lnTo>
                                        <a:pt x="243" y="109"/>
                                      </a:lnTo>
                                      <a:lnTo>
                                        <a:pt x="250" y="101"/>
                                      </a:lnTo>
                                      <a:lnTo>
                                        <a:pt x="258" y="94"/>
                                      </a:lnTo>
                                      <a:lnTo>
                                        <a:pt x="267" y="88"/>
                                      </a:lnTo>
                                      <a:lnTo>
                                        <a:pt x="277" y="80"/>
                                      </a:lnTo>
                                      <a:lnTo>
                                        <a:pt x="286" y="72"/>
                                      </a:lnTo>
                                      <a:lnTo>
                                        <a:pt x="296" y="63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33360"/>
                                  <a:ext cx="153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36">
                                      <a:moveTo>
                                        <a:pt x="0" y="135"/>
                                      </a:moveTo>
                                      <a:lnTo>
                                        <a:pt x="13" y="122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1" y="116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40" y="108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7" y="94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73" y="85"/>
                                      </a:lnTo>
                                      <a:lnTo>
                                        <a:pt x="91" y="75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40" y="41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324000"/>
                                  <a:ext cx="143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51">
                                      <a:moveTo>
                                        <a:pt x="0" y="150"/>
                                      </a:moveTo>
                                      <a:lnTo>
                                        <a:pt x="8" y="142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6" y="133"/>
                                      </a:lnTo>
                                      <a:lnTo>
                                        <a:pt x="30" y="127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324000"/>
                                  <a:ext cx="124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21">
                                      <a:moveTo>
                                        <a:pt x="0" y="120"/>
                                      </a:moveTo>
                                      <a:lnTo>
                                        <a:pt x="8" y="112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67" y="78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17" y="48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343080"/>
                                  <a:ext cx="105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06">
                                      <a:moveTo>
                                        <a:pt x="0" y="105"/>
                                      </a:moveTo>
                                      <a:lnTo>
                                        <a:pt x="8" y="10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6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101" y="42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440" y="343080"/>
                                  <a:ext cx="133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91">
                                      <a:moveTo>
                                        <a:pt x="0" y="90"/>
                                      </a:moveTo>
                                      <a:lnTo>
                                        <a:pt x="8" y="90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25" y="81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77" y="56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314280"/>
                                  <a:ext cx="1530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21">
                                      <a:moveTo>
                                        <a:pt x="0" y="120"/>
                                      </a:moveTo>
                                      <a:lnTo>
                                        <a:pt x="8" y="120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50" y="98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77" y="86"/>
                                      </a:lnTo>
                                      <a:lnTo>
                                        <a:pt x="90" y="81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25" y="64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68" y="38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343080"/>
                                  <a:ext cx="86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06">
                                      <a:moveTo>
                                        <a:pt x="0" y="105"/>
                                      </a:moveTo>
                                      <a:lnTo>
                                        <a:pt x="8" y="97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21" y="76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71" y="36"/>
                                      </a:lnTo>
                                      <a:lnTo>
                                        <a:pt x="82" y="30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9720" y="314280"/>
                                  <a:ext cx="162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181">
                                      <a:moveTo>
                                        <a:pt x="0" y="18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28" y="138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9" y="121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81" y="101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28" y="64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83" y="35"/>
                                      </a:ln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1400" y="343080"/>
                                  <a:ext cx="143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51">
                                      <a:moveTo>
                                        <a:pt x="0" y="15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85" y="77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45" y="41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0880" y="304920"/>
                                  <a:ext cx="181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96">
                                      <a:moveTo>
                                        <a:pt x="0" y="195"/>
                                      </a:moveTo>
                                      <a:lnTo>
                                        <a:pt x="43" y="152"/>
                                      </a:lnTo>
                                      <a:lnTo>
                                        <a:pt x="54" y="143"/>
                                      </a:lnTo>
                                      <a:lnTo>
                                        <a:pt x="66" y="134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91" y="114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25" y="85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96" y="43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040"/>
                                  <a:ext cx="114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96">
                                      <a:moveTo>
                                        <a:pt x="0" y="195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12" y="165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21" y="158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581040"/>
                                  <a:ext cx="1436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66">
                                      <a:moveTo>
                                        <a:pt x="0" y="165"/>
                                      </a:moveTo>
                                      <a:lnTo>
                                        <a:pt x="8" y="165"/>
                                      </a:lnTo>
                                      <a:lnTo>
                                        <a:pt x="12" y="163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73" y="102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20" y="71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50" y="48"/>
                                      </a:lnTo>
                                      <a:lnTo>
                                        <a:pt x="160" y="42"/>
                                      </a:lnTo>
                                      <a:lnTo>
                                        <a:pt x="184" y="27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609480"/>
                                  <a:ext cx="1339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51">
                                      <a:moveTo>
                                        <a:pt x="0" y="150"/>
                                      </a:moveTo>
                                      <a:lnTo>
                                        <a:pt x="8" y="15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35" y="122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609480"/>
                                  <a:ext cx="13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21">
                                      <a:moveTo>
                                        <a:pt x="0" y="120"/>
                                      </a:moveTo>
                                      <a:lnTo>
                                        <a:pt x="8" y="120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43" y="33"/>
                                      </a:ln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581040"/>
                                  <a:ext cx="1814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81">
                                      <a:moveTo>
                                        <a:pt x="0" y="180"/>
                                      </a:moveTo>
                                      <a:lnTo>
                                        <a:pt x="63" y="117"/>
                                      </a:lnTo>
                                      <a:lnTo>
                                        <a:pt x="70" y="111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70" y="51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213" y="34"/>
                                      </a:ln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560" y="590400"/>
                                  <a:ext cx="153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66">
                                      <a:moveTo>
                                        <a:pt x="0" y="165"/>
                                      </a:moveTo>
                                      <a:lnTo>
                                        <a:pt x="21" y="144"/>
                                      </a:lnTo>
                                      <a:lnTo>
                                        <a:pt x="27" y="141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70" y="113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7" y="101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5" y="47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199" y="2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2080" y="619200"/>
                                  <a:ext cx="153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81">
                                      <a:moveTo>
                                        <a:pt x="0" y="180"/>
                                      </a:moveTo>
                                      <a:lnTo>
                                        <a:pt x="8" y="172"/>
                                      </a:lnTo>
                                      <a:lnTo>
                                        <a:pt x="12" y="166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43" y="140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63" y="128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79" y="115"/>
                                      </a:lnTo>
                                      <a:lnTo>
                                        <a:pt x="87" y="107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06" y="93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45" y="71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5" y="47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199" y="29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6960" y="619200"/>
                                  <a:ext cx="1148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66">
                                      <a:moveTo>
                                        <a:pt x="0" y="165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4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7360" y="619200"/>
                                  <a:ext cx="143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51">
                                      <a:moveTo>
                                        <a:pt x="0" y="15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14" y="124"/>
                                      </a:lnTo>
                                      <a:lnTo>
                                        <a:pt x="21" y="120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72" y="85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91" y="71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72" y="20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0" y="600120"/>
                                  <a:ext cx="181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41">
                                      <a:moveTo>
                                        <a:pt x="0" y="24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8" y="219"/>
                                      </a:lnTo>
                                      <a:lnTo>
                                        <a:pt x="12" y="214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5" y="182"/>
                                      </a:lnTo>
                                      <a:lnTo>
                                        <a:pt x="42" y="175"/>
                                      </a:lnTo>
                                      <a:lnTo>
                                        <a:pt x="50" y="168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5" y="155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94" y="123"/>
                                      </a:lnTo>
                                      <a:lnTo>
                                        <a:pt x="102" y="117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68" y="64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233" y="27"/>
                                      </a:ln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95320"/>
                                  <a:ext cx="1148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36">
                                      <a:moveTo>
                                        <a:pt x="0" y="135"/>
                                      </a:moveTo>
                                      <a:lnTo>
                                        <a:pt x="0" y="127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4" y="123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12" y="118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5" y="86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43" y="15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14400"/>
                                  <a:ext cx="57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76">
                                      <a:moveTo>
                                        <a:pt x="0" y="75"/>
                                      </a:moveTo>
                                      <a:lnTo>
                                        <a:pt x="8" y="59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838080"/>
                                  <a:ext cx="1530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51">
                                      <a:moveTo>
                                        <a:pt x="0" y="150"/>
                                      </a:moveTo>
                                      <a:lnTo>
                                        <a:pt x="8" y="150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27" y="124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5" y="98"/>
                                      </a:lnTo>
                                      <a:lnTo>
                                        <a:pt x="72" y="94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15" y="65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866880"/>
                                  <a:ext cx="153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66">
                                      <a:moveTo>
                                        <a:pt x="0" y="165"/>
                                      </a:moveTo>
                                      <a:lnTo>
                                        <a:pt x="0" y="157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4" y="153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12" y="15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21" y="143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35" y="129"/>
                                      </a:lnTo>
                                      <a:lnTo>
                                        <a:pt x="40" y="126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55" y="120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103" y="85"/>
                                      </a:lnTo>
                                      <a:lnTo>
                                        <a:pt x="110" y="80"/>
                                      </a:lnTo>
                                      <a:lnTo>
                                        <a:pt x="117" y="7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66" y="45"/>
                                      </a:lnTo>
                                      <a:lnTo>
                                        <a:pt x="176" y="40"/>
                                      </a:lnTo>
                                      <a:lnTo>
                                        <a:pt x="187" y="33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838080"/>
                                  <a:ext cx="1720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71">
                                      <a:moveTo>
                                        <a:pt x="0" y="270"/>
                                      </a:moveTo>
                                      <a:lnTo>
                                        <a:pt x="0" y="26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8" y="249"/>
                                      </a:lnTo>
                                      <a:lnTo>
                                        <a:pt x="12" y="243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5" y="207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45" y="196"/>
                                      </a:lnTo>
                                      <a:lnTo>
                                        <a:pt x="50" y="19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0" y="176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95" y="141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108" y="131"/>
                                      </a:lnTo>
                                      <a:lnTo>
                                        <a:pt x="124" y="116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42" y="100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61" y="87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90" y="71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6" y="56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221" y="38"/>
                                      </a:lnTo>
                                      <a:lnTo>
                                        <a:pt x="233" y="29"/>
                                      </a:ln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0" y="876240"/>
                                  <a:ext cx="105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51">
                                      <a:moveTo>
                                        <a:pt x="0" y="15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21" y="107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838080"/>
                                  <a:ext cx="1720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11">
                                      <a:moveTo>
                                        <a:pt x="0" y="21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8" y="189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85" y="115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60" y="57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80" y="42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19" y="18"/>
                                      </a:ln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960" y="857160"/>
                                  <a:ext cx="1530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41">
                                      <a:moveTo>
                                        <a:pt x="0" y="225"/>
                                      </a:moveTo>
                                      <a:lnTo>
                                        <a:pt x="0" y="239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" y="236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8" y="238"/>
                                      </a:lnTo>
                                      <a:lnTo>
                                        <a:pt x="10" y="237"/>
                                      </a:lnTo>
                                      <a:lnTo>
                                        <a:pt x="12" y="235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4" y="223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8" y="216"/>
                                      </a:lnTo>
                                      <a:lnTo>
                                        <a:pt x="24" y="214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37" y="208"/>
                                      </a:lnTo>
                                      <a:lnTo>
                                        <a:pt x="43" y="202"/>
                                      </a:lnTo>
                                      <a:lnTo>
                                        <a:pt x="49" y="195"/>
                                      </a:lnTo>
                                      <a:lnTo>
                                        <a:pt x="64" y="173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83" y="150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37" y="109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85" y="57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3120" y="857160"/>
                                  <a:ext cx="153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81">
                                      <a:moveTo>
                                        <a:pt x="0" y="180"/>
                                      </a:moveTo>
                                      <a:lnTo>
                                        <a:pt x="8" y="172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9" y="135"/>
                                      </a:lnTo>
                                      <a:lnTo>
                                        <a:pt x="70" y="125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8640" y="866880"/>
                                  <a:ext cx="114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1">
                                      <a:moveTo>
                                        <a:pt x="0" y="18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5" y="153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112" y="63"/>
                                      </a:lnTo>
                                      <a:lnTo>
                                        <a:pt x="121" y="56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1520" y="942840"/>
                                  <a:ext cx="482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6">
                                      <a:moveTo>
                                        <a:pt x="15" y="105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7" y="90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0880" y="858600"/>
                                  <a:ext cx="18144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39">
                                      <a:moveTo>
                                        <a:pt x="0" y="238"/>
                                      </a:moveTo>
                                      <a:lnTo>
                                        <a:pt x="0" y="20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2" y="189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56" y="133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89" y="111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24" y="78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5" y="71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55" y="53"/>
                                      </a:lnTo>
                                      <a:lnTo>
                                        <a:pt x="170" y="38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85" y="31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95" y="25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5" y="18"/>
                                      </a:lnTo>
                                      <a:lnTo>
                                        <a:pt x="210" y="17"/>
                                      </a:lnTo>
                                      <a:lnTo>
                                        <a:pt x="215" y="15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25" y="14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45" y="13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71" y="9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85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5480"/>
                                  <a:ext cx="2484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256">
                                      <a:moveTo>
                                        <a:pt x="0" y="24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8" y="241"/>
                                      </a:lnTo>
                                      <a:lnTo>
                                        <a:pt x="10" y="239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9" y="224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16"/>
                                      </a:lnTo>
                                      <a:lnTo>
                                        <a:pt x="36" y="213"/>
                                      </a:lnTo>
                                      <a:lnTo>
                                        <a:pt x="42" y="210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65" y="199"/>
                                      </a:lnTo>
                                      <a:lnTo>
                                        <a:pt x="72" y="194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10" y="170"/>
                                      </a:lnTo>
                                      <a:lnTo>
                                        <a:pt x="117" y="165"/>
                                      </a:lnTo>
                                      <a:lnTo>
                                        <a:pt x="123" y="160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55" y="140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8" y="130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92" y="115"/>
                                      </a:lnTo>
                                      <a:lnTo>
                                        <a:pt x="211" y="105"/>
                                      </a:lnTo>
                                      <a:lnTo>
                                        <a:pt x="221" y="100"/>
                                      </a:lnTo>
                                      <a:lnTo>
                                        <a:pt x="229" y="95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42" y="85"/>
                                      </a:lnTo>
                                      <a:lnTo>
                                        <a:pt x="248" y="80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59" y="70"/>
                                      </a:lnTo>
                                      <a:lnTo>
                                        <a:pt x="266" y="67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83" y="63"/>
                                      </a:lnTo>
                                      <a:lnTo>
                                        <a:pt x="290" y="60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19" y="39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335" y="33"/>
                                      </a:lnTo>
                                      <a:lnTo>
                                        <a:pt x="345" y="27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63" y="16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71" y="11"/>
                                      </a:lnTo>
                                      <a:lnTo>
                                        <a:pt x="373" y="7"/>
                                      </a:lnTo>
                                      <a:lnTo>
                                        <a:pt x="375" y="5"/>
                                      </a:lnTo>
                                      <a:lnTo>
                                        <a:pt x="378" y="3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1057320"/>
                                  <a:ext cx="3150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301">
                                      <a:moveTo>
                                        <a:pt x="0" y="300"/>
                                      </a:moveTo>
                                      <a:lnTo>
                                        <a:pt x="35" y="265"/>
                                      </a:lnTo>
                                      <a:lnTo>
                                        <a:pt x="42" y="260"/>
                                      </a:lnTo>
                                      <a:lnTo>
                                        <a:pt x="50" y="255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8" y="235"/>
                                      </a:lnTo>
                                      <a:lnTo>
                                        <a:pt x="85" y="230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102" y="220"/>
                                      </a:lnTo>
                                      <a:lnTo>
                                        <a:pt x="112" y="213"/>
                                      </a:lnTo>
                                      <a:lnTo>
                                        <a:pt x="121" y="206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60" y="177"/>
                                      </a:lnTo>
                                      <a:lnTo>
                                        <a:pt x="172" y="171"/>
                                      </a:lnTo>
                                      <a:lnTo>
                                        <a:pt x="185" y="166"/>
                                      </a:lnTo>
                                      <a:lnTo>
                                        <a:pt x="198" y="161"/>
                                      </a:lnTo>
                                      <a:lnTo>
                                        <a:pt x="210" y="154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3" y="137"/>
                                      </a:lnTo>
                                      <a:lnTo>
                                        <a:pt x="245" y="130"/>
                                      </a:lnTo>
                                      <a:lnTo>
                                        <a:pt x="259" y="123"/>
                                      </a:lnTo>
                                      <a:lnTo>
                                        <a:pt x="272" y="117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97" y="102"/>
                                      </a:lnTo>
                                      <a:lnTo>
                                        <a:pt x="308" y="93"/>
                                      </a:lnTo>
                                      <a:lnTo>
                                        <a:pt x="320" y="85"/>
                                      </a:lnTo>
                                      <a:lnTo>
                                        <a:pt x="333" y="78"/>
                                      </a:lnTo>
                                      <a:lnTo>
                                        <a:pt x="360" y="67"/>
                                      </a:lnTo>
                                      <a:lnTo>
                                        <a:pt x="383" y="56"/>
                                      </a:lnTo>
                                      <a:lnTo>
                                        <a:pt x="395" y="50"/>
                                      </a:lnTo>
                                      <a:lnTo>
                                        <a:pt x="408" y="45"/>
                                      </a:lnTo>
                                      <a:lnTo>
                                        <a:pt x="422" y="40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51" y="26"/>
                                      </a:ln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085760"/>
                                  <a:ext cx="2293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86">
                                      <a:moveTo>
                                        <a:pt x="15" y="270"/>
                                      </a:moveTo>
                                      <a:lnTo>
                                        <a:pt x="15" y="285"/>
                                      </a:lnTo>
                                      <a:lnTo>
                                        <a:pt x="5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23" y="285"/>
                                      </a:lnTo>
                                      <a:lnTo>
                                        <a:pt x="25" y="283"/>
                                      </a:lnTo>
                                      <a:lnTo>
                                        <a:pt x="27" y="281"/>
                                      </a:lnTo>
                                      <a:lnTo>
                                        <a:pt x="29" y="272"/>
                                      </a:lnTo>
                                      <a:lnTo>
                                        <a:pt x="34" y="266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00" y="198"/>
                                      </a:lnTo>
                                      <a:lnTo>
                                        <a:pt x="105" y="191"/>
                                      </a:lnTo>
                                      <a:lnTo>
                                        <a:pt x="110" y="182"/>
                                      </a:lnTo>
                                      <a:lnTo>
                                        <a:pt x="115" y="175"/>
                                      </a:lnTo>
                                      <a:lnTo>
                                        <a:pt x="120" y="168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30" y="156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90" y="96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7" y="86"/>
                                      </a:lnTo>
                                      <a:lnTo>
                                        <a:pt x="215" y="80"/>
                                      </a:lnTo>
                                      <a:lnTo>
                                        <a:pt x="222" y="75"/>
                                      </a:lnTo>
                                      <a:lnTo>
                                        <a:pt x="228" y="70"/>
                                      </a:lnTo>
                                      <a:lnTo>
                                        <a:pt x="233" y="65"/>
                                      </a:lnTo>
                                      <a:lnTo>
                                        <a:pt x="244" y="55"/>
                                      </a:lnTo>
                                      <a:lnTo>
                                        <a:pt x="265" y="35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300" y="16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20" y="7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33" y="1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085760"/>
                                  <a:ext cx="2577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16">
                                      <a:moveTo>
                                        <a:pt x="0" y="315"/>
                                      </a:moveTo>
                                      <a:lnTo>
                                        <a:pt x="0" y="307"/>
                                      </a:lnTo>
                                      <a:lnTo>
                                        <a:pt x="2" y="305"/>
                                      </a:lnTo>
                                      <a:lnTo>
                                        <a:pt x="4" y="303"/>
                                      </a:lnTo>
                                      <a:lnTo>
                                        <a:pt x="8" y="302"/>
                                      </a:lnTo>
                                      <a:lnTo>
                                        <a:pt x="12" y="298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21" y="285"/>
                                      </a:lnTo>
                                      <a:lnTo>
                                        <a:pt x="26" y="278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35" y="266"/>
                                      </a:lnTo>
                                      <a:lnTo>
                                        <a:pt x="42" y="261"/>
                                      </a:lnTo>
                                      <a:lnTo>
                                        <a:pt x="50" y="256"/>
                                      </a:lnTo>
                                      <a:lnTo>
                                        <a:pt x="58" y="25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8" y="235"/>
                                      </a:lnTo>
                                      <a:lnTo>
                                        <a:pt x="85" y="230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102" y="220"/>
                                      </a:lnTo>
                                      <a:lnTo>
                                        <a:pt x="110" y="213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43" y="183"/>
                                      </a:lnTo>
                                      <a:lnTo>
                                        <a:pt x="155" y="177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78" y="161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250" y="108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70" y="93"/>
                                      </a:lnTo>
                                      <a:lnTo>
                                        <a:pt x="280" y="87"/>
                                      </a:lnTo>
                                      <a:lnTo>
                                        <a:pt x="290" y="80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310" y="63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30" y="48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6240" y="1076400"/>
                                  <a:ext cx="181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26">
                                      <a:moveTo>
                                        <a:pt x="285" y="0"/>
                                      </a:moveTo>
                                      <a:lnTo>
                                        <a:pt x="264" y="21"/>
                                      </a:lnTo>
                                      <a:lnTo>
                                        <a:pt x="259" y="24"/>
                                      </a:lnTo>
                                      <a:lnTo>
                                        <a:pt x="255" y="26"/>
                                      </a:lnTo>
                                      <a:lnTo>
                                        <a:pt x="250" y="27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35" y="33"/>
                                      </a:lnTo>
                                      <a:lnTo>
                                        <a:pt x="227" y="37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09" y="50"/>
                                      </a:lnTo>
                                      <a:lnTo>
                                        <a:pt x="199" y="59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0" y="72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45" y="94"/>
                                      </a:lnTo>
                                      <a:lnTo>
                                        <a:pt x="132" y="102"/>
                                      </a:lnTo>
                                      <a:lnTo>
                                        <a:pt x="118" y="113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1080" y="1085760"/>
                                  <a:ext cx="219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11">
                                      <a:moveTo>
                                        <a:pt x="0" y="210"/>
                                      </a:moveTo>
                                      <a:lnTo>
                                        <a:pt x="8" y="202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30" y="170"/>
                                      </a:lnTo>
                                      <a:lnTo>
                                        <a:pt x="33" y="168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51" y="158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65" y="144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88" y="130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102" y="124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24" y="112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42" y="98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202" y="65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228" y="55"/>
                                      </a:lnTo>
                                      <a:lnTo>
                                        <a:pt x="240" y="50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63" y="40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1.65pt;width:602.3pt;height:101.3pt" coordorigin="334,33" coordsize="12046,2026">
                      <v:shape id="shape_0" ID="SMARTInkAnnotation9" coordsize="226,211" path="m0,120l0,96l0,127l2,130l4,132l8,133l10,135l12,138l14,148l15,153l15,162l15,177l19,183l29,194l30,199l30,203l32,205l34,207l45,210l53,210l55,208l57,206l60,196l64,191l82,173l85,168l87,164l88,159l90,155l93,150l103,138l105,134l112,120l117,113l121,107l126,101l130,96l135,91l145,80l155,70l160,63l165,56l170,47l175,40l180,33l185,27l192,21l199,16l225,0e" stroked="t" o:allowincell="t" style="position:absolute;left:4399;top:93;width:225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" coordsize="211,151" path="m0,60l8,60l10,62l12,64l14,73l15,75l15,79l15,82l17,85l19,87l28,89l29,91l29,94l29,98l31,102l34,106l44,119l59,134l60,136l60,139l60,143l62,145l64,147l74,150l79,150l98,150l100,148l102,146l103,142l105,140l109,138l112,137l115,135l117,131l118,128l120,123l123,119l127,114l132,110l141,100l144,95l146,90l147,85l150,80l153,75l157,70l161,65l166,60l175,50l185,40l190,33l195,26l210,0e" stroked="t" o:allowincell="t" style="position:absolute;left:5749;top:138;width:210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" coordsize="301,235" path="m0,150l0,163l2,164l8,164l10,166l12,169l15,179l19,184l28,193l29,198l29,202l31,205l34,207l38,208l40,210l42,213l45,224l53,225l59,225l60,229l60,234l60,230l62,228l64,227l74,225l79,221l155,145l160,138l165,131l170,122l177,115l184,108l193,102l200,95l207,86l213,78l219,70l224,63l229,57l236,50l253,33l262,25l271,18l300,0e" stroked="t" o:allowincell="t" style="position:absolute;left:7594;top:63;width:300;height:23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" coordsize="301,286" path="m0,195l0,218l2,220l4,222l13,224l14,226l14,233l15,239l23,248l29,254l30,263l32,265l34,267l43,269l44,271l44,278l46,280l49,282l59,285l68,285l88,285l89,283l89,277l91,273l98,264l103,258l108,252l112,248l115,244l117,239l118,234l120,230l123,225l127,220l132,213l136,205l141,197l145,190l150,183l155,177l160,171l165,166l170,161l175,154l180,146l185,137l192,130l199,123l208,117l215,110l222,102l228,93l234,85l239,78l244,72l250,65l255,57l260,48l267,38l274,29l300,0e" stroked="t" o:allowincell="t" style="position:absolute;left:9034;top:33;width:300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" coordsize="346,286" path="m0,165l0,135l8,135l10,137l12,139l15,149l15,158l15,193l19,198l23,202l25,207l27,211l29,222l30,228l30,236l30,252l32,253l38,254l40,256l42,259l43,263l45,265l49,267l58,269l58,271l59,278l61,280l64,282l74,285l83,285l87,283l96,277l102,272l108,271l112,271l115,269l117,266l118,262l123,254l133,243l135,238l142,225l147,218l151,212l156,206l160,203l165,200l170,198l175,194l180,188l185,180l190,172l195,163l200,154l205,146l210,139l215,133l220,127l225,121l230,116l235,109l240,101l245,92l250,85l255,78l260,72l265,66l270,61l275,56l282,50l289,45l298,40l307,33l316,26l345,0e" stroked="t" o:allowincell="t" style="position:absolute;left:9994;top:33;width:345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" coordsize="346,284" path="m0,165l0,151l10,150l15,150l15,201l17,204l19,206l23,207l25,210l27,213l29,221l29,226l30,237l34,243l43,253l44,258l44,262l46,265l49,267l53,268l55,270l57,273l59,283l61,282l68,276l70,276l72,277l73,280l74,280l74,278l74,276l76,274l79,272l83,272l85,269l87,266l88,263l90,260l93,258l97,257l106,252l115,243l125,234l128,230l131,225l132,220l135,215l138,210l142,205l146,200l151,195l160,185l170,175l175,168l180,161l185,152l192,143l199,134l215,116l228,103l234,95l239,87l244,78l251,70l259,63l268,57l275,50l282,42l288,33l297,25l308,18l345,0e" stroked="t" o:allowincell="t" style="position:absolute;left:11044;top:48;width:345;height:283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5" coordsize="361,284" path="m0,180l0,166l0,179l8,180l10,182l12,184l15,194l15,203l15,222l19,228l23,232l25,236l27,241l29,252l30,258l30,262l32,265l34,267l43,269l44,271l44,278l46,280l49,282l53,283l55,282l57,280l58,276l60,274l63,273l73,271l82,262l96,249l110,235l117,230l125,225l133,220l140,215l147,210l153,205l160,198l177,182l222,138l230,128l237,119l243,109l250,101l258,94l267,88l277,80l286,72l296,63l360,0e" stroked="t" o:allowincell="t" style="position:absolute;left:12019;top:48;width:360;height:283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6" coordsize="241,136" path="m0,135l13,122l19,121l22,121l27,119l31,116l36,112l40,108l45,104l50,99l57,94l65,90l73,85l91,75l101,70l111,63l120,56l130,47l140,41l150,38l160,35l173,30l189,23l240,0e" stroked="t" o:allowincell="t" style="position:absolute;left:454;top:558;width:240;height:13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7" coordsize="226,151" path="m0,150l8,142l12,140l16,138l21,137l26,133l30,127l35,120l42,113l50,107l58,101l67,96l76,91l86,85l96,79l105,71l115,62l125,55l135,48l145,42l158,35l225,0e" stroked="t" o:allowincell="t" style="position:absolute;left:1549;top:543;width:225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8" coordsize="196,121" path="m0,120l8,112l14,108l21,104l29,99l47,90l56,85l67,78l106,55l117,48l128,42l140,35l195,0e" stroked="t" o:allowincell="t" style="position:absolute;left:2989;top:543;width:195;height:12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9" coordsize="166,106" path="m0,105l8,105l14,102l21,96l29,89l36,84l42,81l48,79l55,74l64,68l72,60l82,54l91,47l101,42l125,26l165,0e" stroked="t" o:allowincell="t" style="position:absolute;left:4309;top:573;width:165;height:10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0" coordsize="211,91" path="m0,90l8,90l15,87l25,81l37,74l50,68l63,62l77,56l90,51l113,40l147,26l210,0e" stroked="t" o:allowincell="t" style="position:absolute;left:5779;top:573;width:210;height:9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1" coordsize="241,121" path="m0,120l8,120l15,117l25,111l37,104l50,98l63,92l77,86l90,81l113,70l125,64l138,56l152,47l168,38l240,0e" stroked="t" o:allowincell="t" style="position:absolute;left:7504;top:528;width:240;height:12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2" coordsize="136,106" path="m0,105l8,97l12,91l16,84l21,76l27,67l35,58l43,49l52,43l61,38l71,36l82,30l95,24l135,0e" stroked="t" o:allowincell="t" style="position:absolute;left:9109;top:573;width:135;height:10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3" coordsize="256,181" path="m0,180l0,172l3,166l9,159l16,151l28,138l34,132l41,126l49,121l58,116l81,101l94,92l106,83l117,74l128,64l140,56l154,49l183,35l255,0e" stroked="t" o:allowincell="t" style="position:absolute;left:10129;top:528;width:255;height:1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4" coordsize="226,151" path="m0,150l0,142l2,138l4,134l8,129l14,124l21,120l29,115l38,110l56,100l66,93l76,86l85,77l95,70l105,63l115,57l125,51l145,41l225,0e" stroked="t" o:allowincell="t" style="position:absolute;left:11029;top:573;width:225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5" coordsize="286,196" path="m0,195l43,152l54,143l66,134l79,124l91,114l102,105l113,95l125,85l139,75l152,65l167,57l181,49l196,43l230,27l285,0e" stroked="t" o:allowincell="t" style="position:absolute;left:11989;top:513;width:285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6" coordsize="181,196" path="m0,195l0,174l2,171l4,169l8,168l12,165l16,162l21,158l24,152l26,145l27,136l32,129l38,123l45,117l52,111l58,106l69,95l86,78l103,62l112,55l121,48l131,42l141,35l150,26l180,0e" stroked="t" o:allowincell="t" style="position:absolute;left:334;top:948;width:180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7" coordsize="226,166" path="m0,165l8,165l12,163l16,161l21,157l26,153l30,149l35,144l40,138l45,130l50,122l57,115l64,108l73,102l82,96l91,91l101,86l111,79l120,71l130,62l140,55l150,48l160,42l184,27l225,0e" stroked="t" o:allowincell="t" style="position:absolute;left:1534;top:948;width:225;height:1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8" coordsize="211,151" path="m0,150l8,150l12,147l16,141l21,134l27,128l35,122l43,116l52,109l61,101l71,92l81,85l90,78l100,72l110,65l120,57l130,48l143,38l159,29l210,0e" stroked="t" o:allowincell="t" style="position:absolute;left:2989;top:993;width:210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29" coordsize="211,121" path="m0,120l8,120l12,117l16,111l21,104l27,98l35,92l43,86l52,81l61,76l81,65l143,33l210,0e" stroked="t" o:allowincell="t" style="position:absolute;left:4309;top:993;width:210;height:12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0" coordsize="286,181" path="m0,180l63,117l70,111l79,106l87,101l110,86l124,77l136,70l147,63l158,57l170,51l184,46l197,41l213,34l285,0e" stroked="t" o:allowincell="t" style="position:absolute;left:5869;top:948;width:285;height:1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1" coordsize="241,166" path="m0,165l21,144l27,141l35,139l43,138l50,133l57,127l63,120l70,113l79,107l87,101l97,96l106,91l125,80l145,70l155,63l165,56l175,47l187,38l199,29l240,0e" stroked="t" o:allowincell="t" style="position:absolute;left:7489;top:963;width:240;height:1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2" coordsize="241,181" path="m0,180l8,172l12,166l16,159l21,151l27,146l35,142l43,140l50,137l57,133l63,128l70,122l79,115l87,107l97,99l106,93l116,87l125,81l145,71l155,64l165,56l175,47l187,38l199,29l240,0e" stroked="t" o:allowincell="t" style="position:absolute;left:9109;top:1008;width:240;height:1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3" coordsize="181,166" path="m0,165l0,157l2,153l4,149l8,144l12,139l16,135l21,130l63,87l87,63l97,55l106,48l127,35l180,0e" stroked="t" o:allowincell="t" style="position:absolute;left:10219;top:1008;width:180;height:1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4" coordsize="226,151" path="m0,150l0,142l2,138l4,134l8,129l14,124l21,120l29,115l36,110l42,105l48,100l55,95l64,90l72,85l82,78l91,71l101,62l110,55l120,48l130,42l140,36l160,26l172,20l184,15l225,0e" stroked="t" o:allowincell="t" style="position:absolute;left:11149;top:1008;width:225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5" coordsize="286,241" path="m0,240l0,232l2,228l4,224l8,219l12,214l16,210l21,205l26,198l30,190l35,182l42,175l50,168l58,162l65,155l72,146l78,138l85,130l94,123l102,117l112,110l121,102l131,93l142,83l155,74l168,64l180,56l192,49l203,43l233,27l285,0e" stroked="t" o:allowincell="t" style="position:absolute;left:12064;top:978;width:285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6" coordsize="181,136" path="m0,135l0,127l2,125l4,123l8,122l12,118l16,112l21,105l26,98l30,92l35,86l42,81l50,76l58,70l65,65l72,60l78,55l85,50l94,45l102,40l110,35l117,30l123,25l132,20l143,15l180,0e" stroked="t" o:allowincell="t" style="position:absolute;left:454;top:1443;width:180;height:13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7" coordsize="91,76" path="m0,75l8,59l14,53l21,47l51,26l90,0e" stroked="t" o:allowincell="t" style="position:absolute;left:1654;top:1473;width:90;height:7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8" coordsize="241,151" path="m0,150l8,150l10,148l12,146l13,142l15,138l19,134l22,129l27,124l36,115l40,111l45,109l50,108l55,105l60,102l65,98l72,94l79,89l88,84l95,80l102,75l108,70l115,65l124,60l132,55l140,50l147,45l153,40l160,35l168,30l177,25l188,20l200,15l240,0e" stroked="t" o:allowincell="t" style="position:absolute;left:1684;top:1353;width:240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39" coordsize="241,166" path="m0,165l0,157l2,155l4,153l8,152l12,150l16,146l21,143l26,138l35,129l40,126l45,124l50,123l55,120l60,117l65,113l70,109l75,104l80,99l87,95l94,90l103,85l110,80l117,75l123,70l130,65l139,60l147,55l166,45l176,40l187,33l240,0e" stroked="t" o:allowincell="t" style="position:absolute;left:3019;top:1398;width:240;height:1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0" coordsize="271,271" path="m0,270l0,262l2,258l4,254l8,249l12,243l16,235l21,227l26,220l30,213l35,207l40,201l45,196l50,191l55,184l60,176l65,167l72,160l79,153l88,147l95,141l102,136l108,131l124,116l132,107l142,100l151,93l161,87l170,81l180,76l190,71l198,64l206,56l212,47l221,38l233,29l270,0e" stroked="t" o:allowincell="t" style="position:absolute;left:4249;top:1353;width:27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1" coordsize="166,151" path="m0,150l0,142l2,138l4,134l8,129l12,123l16,115l21,107l26,101l30,97l35,95l42,90l50,83l58,76l67,69l76,62l86,57l94,51l101,46l107,40l117,34l165,0e" stroked="t" o:allowincell="t" style="position:absolute;left:5839;top:1413;width:165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2" coordsize="271,211" path="m0,210l0,202l2,198l4,194l8,189l14,183l29,167l38,160l47,153l56,147l64,140l71,131l77,123l85,115l93,108l102,102l111,95l121,87l131,78l140,70l150,63l160,57l170,50l180,42l190,33l203,25l219,18l270,0e" stroked="t" o:allowincell="t" style="position:absolute;left:7534;top:1353;width:270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3" coordsize="241,241" path="m0,225l0,239l0,231l0,240l0,231l0,240l0,231l0,239l0,227l0,234l0,230l0,234l2,236l4,238l8,238l10,237l12,235l14,228l14,223l14,219l18,216l24,214l31,213l37,208l43,202l49,195l64,173l73,161l83,150l96,142l109,135l122,123l137,109l151,92l185,57l240,0e" stroked="t" o:allowincell="t" style="position:absolute;left:8929;top:1383;width:240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4" coordsize="241,181" path="m0,180l8,172l14,168l21,164l29,159l36,154l42,150l48,145l54,140l59,135l70,125l80,115l87,110l94,105l103,100l110,93l117,86l123,77l130,70l139,63l147,57l157,51l166,46l176,41l187,34l240,0e" stroked="t" o:allowincell="t" style="position:absolute;left:10024;top:1383;width:240;height:1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5" coordsize="181,181" path="m0,180l0,165l8,165l10,163l12,161l13,157l15,153l19,149l22,144l27,139l36,130l75,90l80,85l87,80l94,75l103,70l112,63l121,56l131,47l150,29l180,0e" stroked="t" o:allowincell="t" style="position:absolute;left:11119;top:1398;width:180;height:1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6" coordsize="76,106" path="m15,105l0,105l15,105l15,92l17,90l19,86l23,83l25,77l27,70l28,61l30,54l34,48l37,42l43,35l50,26l75,0e" stroked="t" o:allowincell="t" style="position:absolute;left:11974;top:1518;width:75;height:10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7" coordsize="286,239" path="m0,238l0,200l2,198l4,196l8,195l10,193l12,189l13,186l15,181l19,177l22,172l27,168l36,158l50,143l53,138l56,133l57,128l60,125l63,122l67,121l73,118l89,111l96,105l102,98l108,89l114,84l119,80l124,78l130,75l135,71l140,66l145,62l155,53l170,38l175,35l180,32l185,31l190,28l195,25l200,21l205,18l210,17l215,15l220,15l225,14l230,14l235,13l245,13l250,11l255,9l267,0l268,1l269,7l271,9l274,10l285,13e" stroked="t" o:allowincell="t" style="position:absolute;left:11989;top:1385;width:285;height:238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8" coordsize="391,256" path="m0,240l0,255l0,242l2,241l8,241l10,239l12,236l13,232l15,228l19,224l22,219l27,216l36,213l42,210l50,207l58,203l65,199l72,194l78,189l85,185l94,180l102,175l110,170l117,165l123,160l130,155l138,150l147,145l155,140l162,135l168,130l175,125l183,120l192,115l211,105l221,100l229,95l236,90l242,85l248,80l254,75l259,70l266,67l274,64l283,63l290,60l297,57l303,53l309,49l314,44l319,39l325,36l335,33l345,27l357,17l363,16l367,16l370,14l371,11l373,7l375,5l378,3l390,0e" stroked="t" o:allowincell="t" style="position:absolute;left:334;top:1758;width:390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49" coordsize="496,301" path="m0,300l35,265l42,260l50,255l58,250l65,245l72,240l78,235l85,230l94,225l102,220l112,213l121,206l131,197l140,190l150,183l160,177l172,171l185,166l198,161l210,154l222,146l233,137l245,130l259,123l272,117l285,110l297,102l308,93l320,85l333,78l360,67l383,56l395,50l408,45l422,40l437,33l451,26l495,0e" stroked="t" o:allowincell="t" style="position:absolute;left:1489;top:1698;width:495;height:30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0" coordsize="361,286" path="m15,270l15,285l5,285l0,285l23,285l25,283l27,281l29,272l34,266l42,258l95,205l100,198l105,191l110,182l115,175l120,168l125,162l130,156l135,151l140,146l183,102l190,96l199,91l207,86l215,80l222,75l228,70l233,65l244,55l265,35l275,25l280,22l290,18l300,16l305,16l310,14l320,7l327,2l333,1l343,0l348,0l360,0e" stroked="t" o:allowincell="t" style="position:absolute;left:3049;top:1743;width:360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1" coordsize="406,316" path="m0,315l0,307l2,305l4,303l8,302l12,298l16,292l21,285l26,278l30,272l35,266l42,261l50,256l58,250l65,245l72,240l78,235l85,230l94,225l102,220l110,213l117,206l123,197l132,190l143,183l155,177l167,170l178,161l189,153l199,145l209,138l220,132l230,125l240,117l250,108l260,100l270,93l280,87l290,80l300,72l310,63l320,55l330,48l340,42l405,0e" stroked="t" o:allowincell="t" style="position:absolute;left:4309;top:1743;width:405;height:3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2" coordsize="286,226" path="m285,0l264,21l259,24l255,26l250,27l243,30l235,33l227,37l218,43l209,50l199,59l189,66l180,72l170,78l145,94l132,102l118,113l104,126l89,139l55,171l0,225e" stroked="t" o:allowincell="t" style="position:absolute;left:5824;top:1728;width:285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3" coordsize="346,211" path="m0,210l8,202l10,198l12,194l13,189l15,186l19,184l22,183l25,180l27,177l28,173l30,170l33,168l37,167l46,162l51,158l55,153l65,144l72,140l80,135l88,130l95,127l102,124l108,123l115,119l124,112l132,105l142,98l151,92l161,86l170,81l190,70l202,65l215,60l228,55l240,50l252,45l263,40l345,0e" stroked="t" o:allowincell="t" style="position:absolute;left:7564;top:1743;width:345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Terrap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nsec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or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Gras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9210</wp:posOffset>
                      </wp:positionV>
                      <wp:extent cx="7677785" cy="76263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7720" cy="762480"/>
                                <a:chOff x="0" y="0"/>
                                <a:chExt cx="767772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1280" y="0"/>
                                  <a:ext cx="2293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41">
                                      <a:moveTo>
                                        <a:pt x="45" y="225"/>
                                      </a:moveTo>
                                      <a:lnTo>
                                        <a:pt x="37" y="233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27" y="223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33" y="214"/>
                                      </a:lnTo>
                                      <a:lnTo>
                                        <a:pt x="37" y="213"/>
                                      </a:lnTo>
                                      <a:lnTo>
                                        <a:pt x="40" y="210"/>
                                      </a:lnTo>
                                      <a:lnTo>
                                        <a:pt x="42" y="207"/>
                                      </a:lnTo>
                                      <a:lnTo>
                                        <a:pt x="43" y="203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48" y="198"/>
                                      </a:lnTo>
                                      <a:lnTo>
                                        <a:pt x="52" y="197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70" y="18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10" y="145"/>
                                      </a:lnTo>
                                      <a:lnTo>
                                        <a:pt x="117" y="142"/>
                                      </a:lnTo>
                                      <a:lnTo>
                                        <a:pt x="124" y="139"/>
                                      </a:lnTo>
                                      <a:lnTo>
                                        <a:pt x="133" y="138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47" y="127"/>
                                      </a:lnTo>
                                      <a:lnTo>
                                        <a:pt x="153" y="120"/>
                                      </a:lnTo>
                                      <a:lnTo>
                                        <a:pt x="159" y="115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5" y="98"/>
                                      </a:lnTo>
                                      <a:lnTo>
                                        <a:pt x="190" y="92"/>
                                      </a:lnTo>
                                      <a:lnTo>
                                        <a:pt x="195" y="85"/>
                                      </a:lnTo>
                                      <a:lnTo>
                                        <a:pt x="200" y="77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0" y="67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45" y="49"/>
                                      </a:lnTo>
                                      <a:lnTo>
                                        <a:pt x="252" y="44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69" y="34"/>
                                      </a:lnTo>
                                      <a:lnTo>
                                        <a:pt x="274" y="33"/>
                                      </a:lnTo>
                                      <a:lnTo>
                                        <a:pt x="278" y="30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8" y="18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1400" y="9360"/>
                                  <a:ext cx="2293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71">
                                      <a:moveTo>
                                        <a:pt x="0" y="270"/>
                                      </a:moveTo>
                                      <a:lnTo>
                                        <a:pt x="0" y="262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22" y="247"/>
                                      </a:lnTo>
                                      <a:lnTo>
                                        <a:pt x="40" y="229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103" y="175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117" y="161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30" y="145"/>
                                      </a:lnTo>
                                      <a:lnTo>
                                        <a:pt x="139" y="138"/>
                                      </a:lnTo>
                                      <a:lnTo>
                                        <a:pt x="147" y="132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68" y="116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83" y="10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202" y="93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29" y="70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67" y="41"/>
                                      </a:lnTo>
                                      <a:lnTo>
                                        <a:pt x="276" y="35"/>
                                      </a:lnTo>
                                      <a:lnTo>
                                        <a:pt x="296" y="25"/>
                                      </a:lnTo>
                                      <a:lnTo>
                                        <a:pt x="304" y="20"/>
                                      </a:lnTo>
                                      <a:lnTo>
                                        <a:pt x="311" y="15"/>
                                      </a:lnTo>
                                      <a:lnTo>
                                        <a:pt x="317" y="10"/>
                                      </a:lnTo>
                                      <a:lnTo>
                                        <a:pt x="325" y="7"/>
                                      </a:lnTo>
                                      <a:lnTo>
                                        <a:pt x="333" y="4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0600" y="0"/>
                                  <a:ext cx="2293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25">
                                      <a:moveTo>
                                        <a:pt x="15" y="300"/>
                                      </a:moveTo>
                                      <a:lnTo>
                                        <a:pt x="1" y="300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7"/>
                                      </a:lnTo>
                                      <a:lnTo>
                                        <a:pt x="0" y="324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10" y="313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4" y="302"/>
                                      </a:lnTo>
                                      <a:lnTo>
                                        <a:pt x="16" y="301"/>
                                      </a:lnTo>
                                      <a:lnTo>
                                        <a:pt x="23" y="301"/>
                                      </a:lnTo>
                                      <a:lnTo>
                                        <a:pt x="25" y="299"/>
                                      </a:lnTo>
                                      <a:lnTo>
                                        <a:pt x="27" y="296"/>
                                      </a:lnTo>
                                      <a:lnTo>
                                        <a:pt x="28" y="292"/>
                                      </a:lnTo>
                                      <a:lnTo>
                                        <a:pt x="33" y="284"/>
                                      </a:lnTo>
                                      <a:lnTo>
                                        <a:pt x="37" y="279"/>
                                      </a:lnTo>
                                      <a:lnTo>
                                        <a:pt x="42" y="276"/>
                                      </a:lnTo>
                                      <a:lnTo>
                                        <a:pt x="51" y="273"/>
                                      </a:lnTo>
                                      <a:lnTo>
                                        <a:pt x="60" y="267"/>
                                      </a:lnTo>
                                      <a:lnTo>
                                        <a:pt x="65" y="263"/>
                                      </a:lnTo>
                                      <a:lnTo>
                                        <a:pt x="68" y="25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76" y="245"/>
                                      </a:lnTo>
                                      <a:lnTo>
                                        <a:pt x="83" y="240"/>
                                      </a:lnTo>
                                      <a:lnTo>
                                        <a:pt x="90" y="235"/>
                                      </a:lnTo>
                                      <a:lnTo>
                                        <a:pt x="97" y="230"/>
                                      </a:lnTo>
                                      <a:lnTo>
                                        <a:pt x="103" y="225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25" y="205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60" y="168"/>
                                      </a:lnTo>
                                      <a:lnTo>
                                        <a:pt x="165" y="161"/>
                                      </a:lnTo>
                                      <a:lnTo>
                                        <a:pt x="170" y="152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200" y="126"/>
                                      </a:lnTo>
                                      <a:lnTo>
                                        <a:pt x="207" y="121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24" y="105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60" y="70"/>
                                      </a:lnTo>
                                      <a:lnTo>
                                        <a:pt x="265" y="67"/>
                                      </a:lnTo>
                                      <a:lnTo>
                                        <a:pt x="275" y="63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95" y="49"/>
                                      </a:lnTo>
                                      <a:lnTo>
                                        <a:pt x="305" y="39"/>
                                      </a:lnTo>
                                      <a:lnTo>
                                        <a:pt x="310" y="36"/>
                                      </a:lnTo>
                                      <a:lnTo>
                                        <a:pt x="320" y="33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6" y="27"/>
                                      </a:lnTo>
                                      <a:lnTo>
                                        <a:pt x="327" y="23"/>
                                      </a:lnTo>
                                      <a:lnTo>
                                        <a:pt x="330" y="2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44" y="15"/>
                                      </a:lnTo>
                                      <a:lnTo>
                                        <a:pt x="349" y="11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95200"/>
                                  <a:ext cx="2386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26">
                                      <a:moveTo>
                                        <a:pt x="0" y="225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27" y="185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50" y="173"/>
                                      </a:lnTo>
                                      <a:lnTo>
                                        <a:pt x="57" y="168"/>
                                      </a:lnTo>
                                      <a:lnTo>
                                        <a:pt x="65" y="164"/>
                                      </a:lnTo>
                                      <a:lnTo>
                                        <a:pt x="82" y="155"/>
                                      </a:lnTo>
                                      <a:lnTo>
                                        <a:pt x="101" y="145"/>
                                      </a:lnTo>
                                      <a:lnTo>
                                        <a:pt x="109" y="140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22" y="130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7" y="115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205" y="85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27" y="70"/>
                                      </a:lnTo>
                                      <a:lnTo>
                                        <a:pt x="235" y="65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2" y="55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71" y="49"/>
                                      </a:lnTo>
                                      <a:lnTo>
                                        <a:pt x="281" y="48"/>
                                      </a:lnTo>
                                      <a:lnTo>
                                        <a:pt x="290" y="44"/>
                                      </a:lnTo>
                                      <a:lnTo>
                                        <a:pt x="300" y="37"/>
                                      </a:lnTo>
                                      <a:lnTo>
                                        <a:pt x="310" y="30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5" y="17"/>
                                      </a:lnTo>
                                      <a:lnTo>
                                        <a:pt x="3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85840"/>
                                  <a:ext cx="1627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26">
                                      <a:moveTo>
                                        <a:pt x="255" y="0"/>
                                      </a:moveTo>
                                      <a:lnTo>
                                        <a:pt x="247" y="0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0" y="10"/>
                                      </a:lnTo>
                                      <a:lnTo>
                                        <a:pt x="236" y="12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4" y="19"/>
                                      </a:lnTo>
                                      <a:lnTo>
                                        <a:pt x="219" y="22"/>
                                      </a:lnTo>
                                      <a:lnTo>
                                        <a:pt x="213" y="28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159" y="70"/>
                                      </a:lnTo>
                                      <a:lnTo>
                                        <a:pt x="150" y="7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304920"/>
                                  <a:ext cx="17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196">
                                      <a:moveTo>
                                        <a:pt x="270" y="0"/>
                                      </a:moveTo>
                                      <a:lnTo>
                                        <a:pt x="262" y="8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58" y="16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5" y="24"/>
                                      </a:lnTo>
                                      <a:lnTo>
                                        <a:pt x="251" y="26"/>
                                      </a:lnTo>
                                      <a:lnTo>
                                        <a:pt x="248" y="27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199" y="51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184" y="65"/>
                                      </a:lnTo>
                                      <a:lnTo>
                                        <a:pt x="178" y="73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44" y="156"/>
                                      </a:ln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266760"/>
                                  <a:ext cx="1814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26">
                                      <a:moveTo>
                                        <a:pt x="285" y="0"/>
                                      </a:moveTo>
                                      <a:lnTo>
                                        <a:pt x="277" y="0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64" y="8"/>
                                      </a:lnTo>
                                      <a:lnTo>
                                        <a:pt x="259" y="12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0" y="21"/>
                                      </a:lnTo>
                                      <a:lnTo>
                                        <a:pt x="243" y="26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227" y="35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07" y="50"/>
                                      </a:lnTo>
                                      <a:lnTo>
                                        <a:pt x="200" y="55"/>
                                      </a:lnTo>
                                      <a:lnTo>
                                        <a:pt x="191" y="60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3" y="72"/>
                                      </a:lnTo>
                                      <a:lnTo>
                                        <a:pt x="164" y="79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266760"/>
                                  <a:ext cx="2865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61">
                                      <a:moveTo>
                                        <a:pt x="450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429" y="9"/>
                                      </a:lnTo>
                                      <a:lnTo>
                                        <a:pt x="421" y="16"/>
                                      </a:lnTo>
                                      <a:lnTo>
                                        <a:pt x="412" y="24"/>
                                      </a:lnTo>
                                      <a:lnTo>
                                        <a:pt x="394" y="42"/>
                                      </a:lnTo>
                                      <a:lnTo>
                                        <a:pt x="383" y="50"/>
                                      </a:lnTo>
                                      <a:lnTo>
                                        <a:pt x="370" y="56"/>
                                      </a:lnTo>
                                      <a:lnTo>
                                        <a:pt x="357" y="63"/>
                                      </a:lnTo>
                                      <a:lnTo>
                                        <a:pt x="343" y="70"/>
                                      </a:lnTo>
                                      <a:lnTo>
                                        <a:pt x="329" y="78"/>
                                      </a:lnTo>
                                      <a:lnTo>
                                        <a:pt x="314" y="87"/>
                                      </a:lnTo>
                                      <a:lnTo>
                                        <a:pt x="299" y="98"/>
                                      </a:lnTo>
                                      <a:lnTo>
                                        <a:pt x="285" y="110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40" y="147"/>
                                      </a:lnTo>
                                      <a:lnTo>
                                        <a:pt x="225" y="158"/>
                                      </a:lnTo>
                                      <a:lnTo>
                                        <a:pt x="210" y="170"/>
                                      </a:lnTo>
                                      <a:lnTo>
                                        <a:pt x="195" y="184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27" y="249"/>
                                      </a:lnTo>
                                      <a:lnTo>
                                        <a:pt x="105" y="269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4920" y="295200"/>
                                  <a:ext cx="105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51">
                                      <a:moveTo>
                                        <a:pt x="165" y="0"/>
                                      </a:moveTo>
                                      <a:lnTo>
                                        <a:pt x="157" y="0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32" y="1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56" y="102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7040" y="266760"/>
                                  <a:ext cx="3150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226">
                                      <a:moveTo>
                                        <a:pt x="0" y="225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12" y="206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19" y="194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33" y="177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77" y="150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87" y="95"/>
                                      </a:lnTo>
                                      <a:lnTo>
                                        <a:pt x="199" y="90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225" y="80"/>
                                      </a:lnTo>
                                      <a:lnTo>
                                        <a:pt x="237" y="75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60" y="67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87" y="63"/>
                                      </a:lnTo>
                                      <a:lnTo>
                                        <a:pt x="302" y="59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67" y="26"/>
                                      </a:lnTo>
                                      <a:lnTo>
                                        <a:pt x="380" y="23"/>
                                      </a:lnTo>
                                      <a:lnTo>
                                        <a:pt x="393" y="20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23" y="16"/>
                                      </a:lnTo>
                                      <a:lnTo>
                                        <a:pt x="440" y="12"/>
                                      </a:lnTo>
                                      <a:lnTo>
                                        <a:pt x="4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2200" y="285840"/>
                                  <a:ext cx="1911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56">
                                      <a:moveTo>
                                        <a:pt x="0" y="24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28" y="242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7" y="241"/>
                                      </a:lnTo>
                                      <a:lnTo>
                                        <a:pt x="40" y="239"/>
                                      </a:lnTo>
                                      <a:lnTo>
                                        <a:pt x="42" y="236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5" y="230"/>
                                      </a:lnTo>
                                      <a:lnTo>
                                        <a:pt x="48" y="228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70" y="213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95" y="190"/>
                                      </a:lnTo>
                                      <a:lnTo>
                                        <a:pt x="100" y="183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110" y="167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125" y="155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5" y="143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145" y="129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85" y="94"/>
                                      </a:lnTo>
                                      <a:lnTo>
                                        <a:pt x="192" y="86"/>
                                      </a:lnTo>
                                      <a:lnTo>
                                        <a:pt x="198" y="77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14" y="63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32" y="51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60" y="34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0" y="314280"/>
                                  <a:ext cx="153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81">
                                      <a:moveTo>
                                        <a:pt x="0" y="180"/>
                                      </a:moveTo>
                                      <a:lnTo>
                                        <a:pt x="14" y="180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80" y="115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76" y="41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7920" y="276120"/>
                                  <a:ext cx="2001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01">
                                      <a:moveTo>
                                        <a:pt x="14" y="300"/>
                                      </a:moveTo>
                                      <a:lnTo>
                                        <a:pt x="0" y="300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9" y="298"/>
                                      </a:lnTo>
                                      <a:lnTo>
                                        <a:pt x="11" y="296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35" y="264"/>
                                      </a:lnTo>
                                      <a:lnTo>
                                        <a:pt x="40" y="258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49" y="242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9" y="228"/>
                                      </a:lnTo>
                                      <a:lnTo>
                                        <a:pt x="64" y="222"/>
                                      </a:lnTo>
                                      <a:lnTo>
                                        <a:pt x="69" y="216"/>
                                      </a:lnTo>
                                      <a:lnTo>
                                        <a:pt x="74" y="211"/>
                                      </a:lnTo>
                                      <a:lnTo>
                                        <a:pt x="79" y="206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61" y="125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84" y="108"/>
                                      </a:lnTo>
                                      <a:lnTo>
                                        <a:pt x="196" y="99"/>
                                      </a:lnTo>
                                      <a:lnTo>
                                        <a:pt x="207" y="89"/>
                                      </a:lnTo>
                                      <a:lnTo>
                                        <a:pt x="218" y="79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3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2577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31">
                                      <a:moveTo>
                                        <a:pt x="0" y="33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4" y="304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65" y="250"/>
                                      </a:lnTo>
                                      <a:lnTo>
                                        <a:pt x="70" y="247"/>
                                      </a:lnTo>
                                      <a:lnTo>
                                        <a:pt x="80" y="243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3" y="233"/>
                                      </a:lnTo>
                                      <a:lnTo>
                                        <a:pt x="110" y="227"/>
                                      </a:lnTo>
                                      <a:lnTo>
                                        <a:pt x="117" y="220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9" y="202"/>
                                      </a:lnTo>
                                      <a:lnTo>
                                        <a:pt x="147" y="200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83" y="167"/>
                                      </a:lnTo>
                                      <a:lnTo>
                                        <a:pt x="192" y="162"/>
                                      </a:lnTo>
                                      <a:lnTo>
                                        <a:pt x="202" y="156"/>
                                      </a:lnTo>
                                      <a:lnTo>
                                        <a:pt x="211" y="151"/>
                                      </a:lnTo>
                                      <a:lnTo>
                                        <a:pt x="221" y="145"/>
                                      </a:lnTo>
                                      <a:lnTo>
                                        <a:pt x="229" y="140"/>
                                      </a:lnTo>
                                      <a:lnTo>
                                        <a:pt x="236" y="135"/>
                                      </a:lnTo>
                                      <a:lnTo>
                                        <a:pt x="242" y="130"/>
                                      </a:lnTo>
                                      <a:lnTo>
                                        <a:pt x="250" y="123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6" y="93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5" y="76"/>
                                      </a:lnTo>
                                      <a:lnTo>
                                        <a:pt x="325" y="71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347" y="55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81040"/>
                                  <a:ext cx="2293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41">
                                      <a:moveTo>
                                        <a:pt x="0" y="240"/>
                                      </a:moveTo>
                                      <a:lnTo>
                                        <a:pt x="65" y="175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75" y="161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7" y="146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103" y="140"/>
                                      </a:lnTo>
                                      <a:lnTo>
                                        <a:pt x="112" y="135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31" y="121"/>
                                      </a:lnTo>
                                      <a:lnTo>
                                        <a:pt x="141" y="114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60" y="102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90" y="85"/>
                                      </a:lnTo>
                                      <a:lnTo>
                                        <a:pt x="220" y="70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60" y="40"/>
                                      </a:lnTo>
                                      <a:lnTo>
                                        <a:pt x="270" y="33"/>
                                      </a:lnTo>
                                      <a:lnTo>
                                        <a:pt x="280" y="27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309" y="16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42880"/>
                                  <a:ext cx="219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71">
                                      <a:moveTo>
                                        <a:pt x="0" y="270"/>
                                      </a:moveTo>
                                      <a:lnTo>
                                        <a:pt x="0" y="262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8" y="257"/>
                                      </a:lnTo>
                                      <a:lnTo>
                                        <a:pt x="16" y="251"/>
                                      </a:lnTo>
                                      <a:lnTo>
                                        <a:pt x="27" y="242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125" y="145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39" y="135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8" y="115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207" y="90"/>
                                      </a:lnTo>
                                      <a:lnTo>
                                        <a:pt x="213" y="85"/>
                                      </a:lnTo>
                                      <a:lnTo>
                                        <a:pt x="220" y="80"/>
                                      </a:lnTo>
                                      <a:lnTo>
                                        <a:pt x="228" y="75"/>
                                      </a:lnTo>
                                      <a:lnTo>
                                        <a:pt x="237" y="70"/>
                                      </a:lnTo>
                                      <a:lnTo>
                                        <a:pt x="245" y="65"/>
                                      </a:lnTo>
                                      <a:lnTo>
                                        <a:pt x="252" y="60"/>
                                      </a:lnTo>
                                      <a:lnTo>
                                        <a:pt x="258" y="55"/>
                                      </a:lnTo>
                                      <a:lnTo>
                                        <a:pt x="265" y="50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2" y="40"/>
                                      </a:lnTo>
                                      <a:lnTo>
                                        <a:pt x="290" y="35"/>
                                      </a:lnTo>
                                      <a:lnTo>
                                        <a:pt x="297" y="30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310" y="20"/>
                                      </a:lnTo>
                                      <a:lnTo>
                                        <a:pt x="318" y="15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552600"/>
                                  <a:ext cx="1814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41">
                                      <a:moveTo>
                                        <a:pt x="285" y="0"/>
                                      </a:moveTo>
                                      <a:lnTo>
                                        <a:pt x="269" y="8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1" y="29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27" y="48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8" y="82"/>
                                      </a:lnTo>
                                      <a:lnTo>
                                        <a:pt x="175" y="91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94" y="143"/>
                                      </a:lnTo>
                                      <a:lnTo>
                                        <a:pt x="83" y="155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533520"/>
                                  <a:ext cx="2293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71">
                                      <a:moveTo>
                                        <a:pt x="360" y="0"/>
                                      </a:moveTo>
                                      <a:lnTo>
                                        <a:pt x="347" y="0"/>
                                      </a:lnTo>
                                      <a:lnTo>
                                        <a:pt x="338" y="8"/>
                                      </a:lnTo>
                                      <a:lnTo>
                                        <a:pt x="332" y="13"/>
                                      </a:lnTo>
                                      <a:lnTo>
                                        <a:pt x="322" y="19"/>
                                      </a:lnTo>
                                      <a:lnTo>
                                        <a:pt x="315" y="22"/>
                                      </a:lnTo>
                                      <a:lnTo>
                                        <a:pt x="308" y="27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296" y="36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72" y="58"/>
                                      </a:lnTo>
                                      <a:lnTo>
                                        <a:pt x="263" y="65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44" y="7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15" y="102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190" y="121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55" y="219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9520" y="53352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96">
                                      <a:moveTo>
                                        <a:pt x="360" y="0"/>
                                      </a:moveTo>
                                      <a:lnTo>
                                        <a:pt x="331" y="0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13" y="4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65" y="26"/>
                                      </a:lnTo>
                                      <a:lnTo>
                                        <a:pt x="245" y="35"/>
                                      </a:lnTo>
                                      <a:lnTo>
                                        <a:pt x="233" y="42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39" y="105"/>
                                      </a:lnTo>
                                      <a:lnTo>
                                        <a:pt x="128" y="115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02" y="131"/>
                                      </a:lnTo>
                                      <a:lnTo>
                                        <a:pt x="88" y="137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4560" y="552600"/>
                                  <a:ext cx="2386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26">
                                      <a:moveTo>
                                        <a:pt x="375" y="0"/>
                                      </a:moveTo>
                                      <a:lnTo>
                                        <a:pt x="354" y="21"/>
                                      </a:lnTo>
                                      <a:lnTo>
                                        <a:pt x="348" y="26"/>
                                      </a:lnTo>
                                      <a:lnTo>
                                        <a:pt x="340" y="30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14" y="45"/>
                                      </a:lnTo>
                                      <a:lnTo>
                                        <a:pt x="304" y="50"/>
                                      </a:lnTo>
                                      <a:lnTo>
                                        <a:pt x="294" y="57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265" y="80"/>
                                      </a:lnTo>
                                      <a:lnTo>
                                        <a:pt x="255" y="87"/>
                                      </a:lnTo>
                                      <a:lnTo>
                                        <a:pt x="245" y="93"/>
                                      </a:lnTo>
                                      <a:lnTo>
                                        <a:pt x="235" y="99"/>
                                      </a:lnTo>
                                      <a:lnTo>
                                        <a:pt x="215" y="109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177" y="133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34" y="153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98" y="177"/>
                                      </a:lnTo>
                                      <a:lnTo>
                                        <a:pt x="82" y="187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0" y="571680"/>
                                  <a:ext cx="1720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11">
                                      <a:moveTo>
                                        <a:pt x="270" y="0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37" y="16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24" y="26"/>
                                      </a:lnTo>
                                      <a:lnTo>
                                        <a:pt x="219" y="27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7" y="59"/>
                                      </a:lnTo>
                                      <a:lnTo>
                                        <a:pt x="170" y="66"/>
                                      </a:lnTo>
                                      <a:lnTo>
                                        <a:pt x="161" y="72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43" y="84"/>
                                      </a:lnTo>
                                      <a:lnTo>
                                        <a:pt x="134" y="89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05" y="109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2600" y="525240"/>
                                  <a:ext cx="2768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59">
                                      <a:moveTo>
                                        <a:pt x="435" y="13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11"/>
                                      </a:lnTo>
                                      <a:lnTo>
                                        <a:pt x="433" y="12"/>
                                      </a:lnTo>
                                      <a:lnTo>
                                        <a:pt x="427" y="12"/>
                                      </a:lnTo>
                                      <a:lnTo>
                                        <a:pt x="423" y="14"/>
                                      </a:lnTo>
                                      <a:lnTo>
                                        <a:pt x="414" y="21"/>
                                      </a:lnTo>
                                      <a:lnTo>
                                        <a:pt x="405" y="29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85" y="48"/>
                                      </a:lnTo>
                                      <a:lnTo>
                                        <a:pt x="380" y="55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3" y="80"/>
                                      </a:lnTo>
                                      <a:lnTo>
                                        <a:pt x="356" y="89"/>
                                      </a:lnTo>
                                      <a:lnTo>
                                        <a:pt x="340" y="107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07" y="136"/>
                                      </a:lnTo>
                                      <a:lnTo>
                                        <a:pt x="295" y="145"/>
                                      </a:lnTo>
                                      <a:lnTo>
                                        <a:pt x="283" y="154"/>
                                      </a:lnTo>
                                      <a:lnTo>
                                        <a:pt x="272" y="164"/>
                                      </a:lnTo>
                                      <a:lnTo>
                                        <a:pt x="261" y="174"/>
                                      </a:lnTo>
                                      <a:lnTo>
                                        <a:pt x="248" y="183"/>
                                      </a:lnTo>
                                      <a:lnTo>
                                        <a:pt x="232" y="193"/>
                                      </a:lnTo>
                                      <a:lnTo>
                                        <a:pt x="214" y="203"/>
                                      </a:lnTo>
                                      <a:lnTo>
                                        <a:pt x="198" y="215"/>
                                      </a:lnTo>
                                      <a:lnTo>
                                        <a:pt x="182" y="228"/>
                                      </a:lnTo>
                                      <a:lnTo>
                                        <a:pt x="166" y="241"/>
                                      </a:lnTo>
                                      <a:lnTo>
                                        <a:pt x="149" y="253"/>
                                      </a:lnTo>
                                      <a:lnTo>
                                        <a:pt x="131" y="265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69" y="306"/>
                                      </a:lnTo>
                                      <a:lnTo>
                                        <a:pt x="0" y="35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2720" y="542880"/>
                                  <a:ext cx="31500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346">
                                      <a:moveTo>
                                        <a:pt x="495" y="0"/>
                                      </a:moveTo>
                                      <a:lnTo>
                                        <a:pt x="487" y="0"/>
                                      </a:lnTo>
                                      <a:lnTo>
                                        <a:pt x="483" y="2"/>
                                      </a:lnTo>
                                      <a:lnTo>
                                        <a:pt x="469" y="10"/>
                                      </a:lnTo>
                                      <a:lnTo>
                                        <a:pt x="460" y="13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28" y="28"/>
                                      </a:lnTo>
                                      <a:lnTo>
                                        <a:pt x="419" y="35"/>
                                      </a:lnTo>
                                      <a:lnTo>
                                        <a:pt x="409" y="44"/>
                                      </a:lnTo>
                                      <a:lnTo>
                                        <a:pt x="399" y="51"/>
                                      </a:lnTo>
                                      <a:lnTo>
                                        <a:pt x="390" y="57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55" y="79"/>
                                      </a:lnTo>
                                      <a:lnTo>
                                        <a:pt x="342" y="87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09" y="106"/>
                                      </a:lnTo>
                                      <a:lnTo>
                                        <a:pt x="291" y="116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58" y="140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06" y="181"/>
                                      </a:lnTo>
                                      <a:lnTo>
                                        <a:pt x="106" y="259"/>
                                      </a:lnTo>
                                      <a:lnTo>
                                        <a:pt x="0" y="34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2.3pt;width:604.55pt;height:60.05pt" coordorigin="244,46" coordsize="12091,1201">
                      <v:shape id="shape_0" ID="SMARTInkAnnotation55" coordsize="361,241" path="m45,225l37,233l33,235l24,238l15,240l0,240l8,232l10,231l12,233l14,239l19,235l23,232l25,228l27,223l28,219l30,216l33,214l37,213l40,210l42,207l43,203l45,200l48,198l52,197l61,192l66,188l70,183l80,174l105,150l110,145l117,142l124,139l133,138l140,134l147,127l153,120l159,115l164,112l169,109l180,103l185,98l190,92l195,85l200,77l205,71l210,67l238,53l245,49l252,44l258,40l269,34l274,33l278,30l280,27l282,23l285,20l288,18l292,17l301,12l306,8l310,5l320,2l330,0l340,0l348,0l360,0e" stroked="t" o:allowincell="t" style="position:absolute;left:9994;top:46;width:360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6" coordsize="361,271" path="m0,270l0,262l2,260l4,258l13,256l22,247l40,229l80,190l87,185l94,180l103,175l110,168l117,161l123,152l130,145l139,138l147,132l155,126l162,121l168,116l175,110l183,105l192,100l202,93l211,86l229,70l242,57l250,51l258,46l267,41l276,35l296,25l304,20l311,15l317,10l325,7l333,4l360,0e" stroked="t" o:allowincell="t" style="position:absolute;left:10939;top:61;width:36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7" coordsize="361,325" path="m15,300l1,300l0,308l0,317l0,324l0,315l8,315l10,313l12,311l14,302l16,301l23,301l25,299l27,296l28,292l33,284l37,279l42,276l51,273l60,267l65,263l68,259l71,254l72,249l76,245l83,240l90,235l97,230l103,225l114,215l125,205l155,175l160,168l165,161l170,152l177,145l184,138l193,132l200,126l207,121l213,116l224,105l240,90l260,70l265,67l275,63l285,57l295,49l305,39l310,36l320,33l323,30l326,27l327,23l330,20l333,18l344,15l349,11l360,0e" stroked="t" o:allowincell="t" style="position:absolute;left:11914;top:46;width:360;height:32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8" coordsize="376,226" path="m0,225l0,211l4,206l22,188l27,185l36,182l45,177l50,173l57,168l65,164l82,155l101,145l109,140l116,135l122,130l130,125l138,120l147,115l166,105l205,85l213,80l221,75l227,70l235,65l243,60l252,55l261,52l271,49l281,48l290,44l300,37l310,30l322,23l335,17l375,0e" stroked="t" o:allowincell="t" style="position:absolute;left:289;top:511;width:375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59" coordsize="256,226" path="m255,0l247,0l245,2l243,4l242,8l240,10l236,12l233,13l228,15l224,19l219,22l213,28l197,44l188,51l179,57l169,63l159,70l150,79l140,87l120,106l67,158l0,225e" stroked="t" o:allowincell="t" style="position:absolute;left:1714;top:496;width:255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0" coordsize="271,196" path="m270,0l262,8l260,12l258,16l257,21l255,24l251,26l248,27l242,30l226,37l199,51l191,57l184,65l178,73l168,80l157,87l111,109l99,116l86,124l72,133l58,144l44,156l0,195e" stroked="t" o:allowincell="t" style="position:absolute;left:3079;top:526;width:270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1" coordsize="286,226" path="m285,0l277,0l273,2l264,8l259,12l255,16l250,21l243,26l235,30l227,35l220,40l213,45l207,50l200,55l191,60l183,65l173,72l164,79l154,88l145,95l135,102l125,108l115,115l105,124l95,132l75,151l0,225e" stroked="t" o:allowincell="t" style="position:absolute;left:4279;top:466;width:285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2" coordsize="451,361" path="m450,0l442,0l429,9l421,16l412,24l394,42l383,50l370,56l357,63l343,70l329,78l314,87l299,98l285,110l270,124l255,136l240,147l225,158l210,170l195,184l180,197l146,231l127,249l105,269l0,360e" stroked="t" o:allowincell="t" style="position:absolute;left:5644;top:466;width:450;height:36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3" coordsize="166,151" path="m165,0l157,0l155,2l153,4l152,8l150,10l146,12l137,14l135,16l132,19l123,27l85,65l80,72l75,79l70,88l63,95l56,102l47,108l38,115l29,124l0,150e" stroked="t" o:allowincell="t" style="position:absolute;left:7669;top:511;width:165;height:15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4" coordsize="496,226" path="m0,225l0,211l8,210l10,208l12,206l13,202l15,198l19,194l28,183l33,177l37,173l43,169l50,164l59,159l77,150l155,110l175,100l187,95l199,90l213,85l225,80l237,75l248,70l260,67l274,64l287,63l302,59l316,52l367,26l380,23l393,20l407,18l423,16l440,12l495,0e" stroked="t" o:allowincell="t" style="position:absolute;left:8869;top:466;width:495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5" coordsize="301,256" path="m0,240l0,255l15,255l28,242l34,241l37,241l40,239l42,236l43,232l45,230l48,228l52,227l61,222l66,218l70,213l80,204l95,190l100,183l105,175l110,167l115,161l120,158l125,155l130,150l135,143l140,136l145,129l150,122l155,117l162,111l169,106l178,100l185,94l192,86l198,77l205,70l214,63l222,57l232,51l241,46l251,41l260,34l270,26l300,0e" stroked="t" o:allowincell="t" style="position:absolute;left:9964;top:496;width:300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6" coordsize="241,181" path="m0,180l14,180l19,176l80,115l87,110l94,105l103,100l110,93l117,86l123,77l130,70l139,63l147,57l157,51l166,46l176,41l187,34l240,0e" stroked="t" o:allowincell="t" style="position:absolute;left:11044;top:541;width:240;height:1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7" coordsize="315,301" path="m14,300l0,300l7,300l9,298l11,296l13,287l18,281l26,273l35,264l40,258l44,250l49,242l54,235l59,228l64,222l69,216l74,211l79,206l130,154l151,133l161,125l172,117l184,108l196,99l207,89l218,79l238,60l249,50l260,40l273,30l314,0e" stroked="t" o:allowincell="t" style="position:absolute;left:12020;top:481;width:314;height:30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8" coordsize="406,331" path="m0,330l0,309l2,306l4,304l13,301l22,292l30,285l65,250l70,247l80,243l87,240l94,237l103,233l110,227l117,220l123,211l130,206l139,202l147,200l155,195l162,188l168,181l175,174l183,167l192,162l202,156l211,151l221,145l229,140l236,135l242,130l250,123l267,107l276,100l286,93l296,87l305,81l315,76l325,71l333,65l341,60l347,55l356,47l405,0e" stroked="t" o:allowincell="t" style="position:absolute;left:244;top:856;width:405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69" coordsize="361,241" path="m0,240l65,175l70,168l75,161l80,152l87,146l94,143l103,140l112,135l121,128l131,121l141,114l150,107l160,102l170,96l190,85l220,70l230,63l240,56l250,47l260,40l270,33l280,27l293,21l309,16l360,0e" stroked="t" o:allowincell="t" style="position:absolute;left:1504;top:961;width:360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0" coordsize="346,271" path="m0,270l0,262l2,260l4,258l8,257l16,251l27,242l33,237l125,145l132,140l139,135l148,130l155,125l162,120l168,115l175,110l184,105l192,100l200,95l207,90l213,85l220,80l228,75l237,70l245,65l252,60l258,55l265,50l273,45l282,40l290,35l297,30l303,25l310,20l318,15l345,0e" stroked="t" o:allowincell="t" style="position:absolute;left:2944;top:901;width:345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1" coordsize="286,241" path="m285,0l269,8l263,14l257,21l251,29l244,36l236,42l227,48l218,55l209,64l199,72l188,82l175,91l162,101l148,109l134,116l119,122l106,132l94,143l83,155l52,187l0,240e" stroked="t" o:allowincell="t" style="position:absolute;left:4324;top:916;width:285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2" coordsize="361,271" path="m360,0l347,0l338,8l332,13l322,19l315,22l308,27l302,31l296,36l289,42l272,58l263,65l254,72l244,78l234,85l225,94l215,102l203,112l190,121l163,140l90,190l73,203l55,219l0,270e" stroked="t" o:allowincell="t" style="position:absolute;left:5764;top:886;width:36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3" coordsize="361,196" path="m360,0l331,0l322,2l313,4l304,8l294,12l284,16l265,26l245,35l233,42l221,50l193,67l164,86l151,96l139,105l128,115l115,124l102,131l88,137l72,146l55,158l0,195e" stroked="t" o:allowincell="t" style="position:absolute;left:7519;top:886;width:360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4" coordsize="376,226" path="m375,0l354,21l348,26l340,30l332,35l314,45l304,50l294,57l285,64l275,73l265,80l255,87l245,93l235,99l215,109l203,116l177,133l163,140l149,147l134,153l121,160l109,168l98,177l82,187l63,196l0,225e" stroked="t" o:allowincell="t" style="position:absolute;left:8944;top:916;width:375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5" coordsize="271,211" path="m270,0l248,0l245,2l243,4l242,8l240,12l237,16l233,21l228,24l224,26l219,27l213,30l205,33l197,37l190,43l183,50l177,59l170,66l161,72l153,78l143,84l134,89l124,94l115,101l105,109l95,118l85,127l65,146l0,210e" stroked="t" o:allowincell="t" style="position:absolute;left:10069;top:946;width:270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6" coordsize="436,359" path="m435,13l435,0l435,11l433,12l427,12l423,14l414,21l405,29l395,39l385,48l380,55l375,63l370,71l363,80l356,89l340,107l327,120l318,128l307,136l295,145l283,154l272,164l261,174l248,183l232,193l214,203l198,215l182,228l166,241l149,253l131,265l112,276l92,290l69,306l0,358e" stroked="t" o:allowincell="t" style="position:absolute;left:10894;top:873;width:435;height:358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7" coordsize="496,346" path="m495,0l487,0l483,2l469,10l460,13l445,19l437,22l428,28l419,35l409,44l399,51l390,57l380,63l355,79l342,87l326,97l309,106l291,116l274,127l258,140l242,153l206,181l106,259l0,345e" stroked="t" o:allowincell="t" style="position:absolute;left:11839;top:901;width:495;height:34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86360</wp:posOffset>
                      </wp:positionV>
                      <wp:extent cx="229235" cy="105410"/>
                      <wp:effectExtent l="19685" t="19050" r="17780" b="18415"/>
                      <wp:wrapNone/>
                      <wp:docPr id="4" name="SMARTInkAnnotation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66">
                                    <a:moveTo>
                                      <a:pt x="15" y="165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5" y="161"/>
                                    </a:lnTo>
                                    <a:lnTo>
                                      <a:pt x="15" y="157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23" y="152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31" y="146"/>
                                    </a:lnTo>
                                    <a:lnTo>
                                      <a:pt x="36" y="143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50" y="134"/>
                                    </a:lnTo>
                                    <a:lnTo>
                                      <a:pt x="58" y="129"/>
                                    </a:lnTo>
                                    <a:lnTo>
                                      <a:pt x="65" y="12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93" y="105"/>
                                    </a:lnTo>
                                    <a:lnTo>
                                      <a:pt x="102" y="100"/>
                                    </a:lnTo>
                                    <a:lnTo>
                                      <a:pt x="113" y="95"/>
                                    </a:lnTo>
                                    <a:lnTo>
                                      <a:pt x="125" y="90"/>
                                    </a:lnTo>
                                    <a:lnTo>
                                      <a:pt x="138" y="85"/>
                                    </a:lnTo>
                                    <a:lnTo>
                                      <a:pt x="151" y="80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73" y="70"/>
                                    </a:lnTo>
                                    <a:lnTo>
                                      <a:pt x="185" y="65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26" y="50"/>
                                    </a:lnTo>
                                    <a:lnTo>
                                      <a:pt x="256" y="40"/>
                                    </a:lnTo>
                                    <a:lnTo>
                                      <a:pt x="294" y="26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ARTInkAnnotation54" coordsize="361,166" path="m15,165l0,165l15,165l15,161l15,157l16,155l19,153l23,152l27,150l31,146l36,143l42,138l50,134l58,129l65,125l72,120l78,115l85,110l93,105l102,100l113,95l125,90l138,85l151,80l162,75l173,70l185,65l198,60l226,50l256,40l294,26l360,0e" stroked="t" o:allowincell="t" style="position:absolute;margin-left:14pt;margin-top:6.8pt;width:18pt;height:8.25pt;mso-wrap-style:none;v-text-anchor:middle">
                      <v:fill o:detectmouseclick="t" on="false"/>
                      <v:stroke color="blue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er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Bacteriu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Vir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10</wp:posOffset>
                      </wp:positionV>
                      <wp:extent cx="7649210" cy="1410335"/>
                      <wp:effectExtent l="19050" t="19050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49280" cy="1410480"/>
                                <a:chOff x="0" y="0"/>
                                <a:chExt cx="7649280" cy="14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5400"/>
                                  <a:ext cx="2484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226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101" y="69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74" y="103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90" y="106"/>
                                      </a:lnTo>
                                      <a:lnTo>
                                        <a:pt x="200" y="113"/>
                                      </a:lnTo>
                                      <a:lnTo>
                                        <a:pt x="207" y="117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223" y="126"/>
                                      </a:lnTo>
                                      <a:lnTo>
                                        <a:pt x="230" y="131"/>
                                      </a:lnTo>
                                      <a:lnTo>
                                        <a:pt x="237" y="135"/>
                                      </a:lnTo>
                                      <a:lnTo>
                                        <a:pt x="243" y="140"/>
                                      </a:lnTo>
                                      <a:lnTo>
                                        <a:pt x="249" y="145"/>
                                      </a:lnTo>
                                      <a:lnTo>
                                        <a:pt x="254" y="150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265" y="158"/>
                                      </a:lnTo>
                                      <a:lnTo>
                                        <a:pt x="275" y="162"/>
                                      </a:lnTo>
                                      <a:lnTo>
                                        <a:pt x="285" y="168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7" y="176"/>
                                      </a:lnTo>
                                      <a:lnTo>
                                        <a:pt x="304" y="181"/>
                                      </a:lnTo>
                                      <a:lnTo>
                                        <a:pt x="313" y="186"/>
                                      </a:lnTo>
                                      <a:lnTo>
                                        <a:pt x="320" y="189"/>
                                      </a:lnTo>
                                      <a:lnTo>
                                        <a:pt x="327" y="191"/>
                                      </a:lnTo>
                                      <a:lnTo>
                                        <a:pt x="333" y="192"/>
                                      </a:lnTo>
                                      <a:lnTo>
                                        <a:pt x="344" y="198"/>
                                      </a:lnTo>
                                      <a:lnTo>
                                        <a:pt x="349" y="202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5" y="208"/>
                                      </a:lnTo>
                                      <a:lnTo>
                                        <a:pt x="375" y="213"/>
                                      </a:lnTo>
                                      <a:lnTo>
                                        <a:pt x="39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85680"/>
                                  <a:ext cx="2005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6">
                                      <a:moveTo>
                                        <a:pt x="315" y="0"/>
                                      </a:moveTo>
                                      <a:lnTo>
                                        <a:pt x="315" y="8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1" y="12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305" y="15"/>
                                      </a:lnTo>
                                      <a:lnTo>
                                        <a:pt x="303" y="19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300" y="25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293" y="28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79" y="37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65" y="51"/>
                                      </a:lnTo>
                                      <a:lnTo>
                                        <a:pt x="262" y="55"/>
                                      </a:lnTo>
                                      <a:lnTo>
                                        <a:pt x="259" y="60"/>
                                      </a:lnTo>
                                      <a:lnTo>
                                        <a:pt x="258" y="65"/>
                                      </a:lnTo>
                                      <a:lnTo>
                                        <a:pt x="255" y="68"/>
                                      </a:lnTo>
                                      <a:lnTo>
                                        <a:pt x="252" y="71"/>
                                      </a:lnTo>
                                      <a:lnTo>
                                        <a:pt x="248" y="72"/>
                                      </a:lnTo>
                                      <a:lnTo>
                                        <a:pt x="242" y="75"/>
                                      </a:lnTo>
                                      <a:lnTo>
                                        <a:pt x="226" y="82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7" y="96"/>
                                      </a:lnTo>
                                      <a:lnTo>
                                        <a:pt x="201" y="100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84" y="115"/>
                                      </a:lnTo>
                                      <a:lnTo>
                                        <a:pt x="176" y="120"/>
                                      </a:lnTo>
                                      <a:lnTo>
                                        <a:pt x="167" y="125"/>
                                      </a:lnTo>
                                      <a:lnTo>
                                        <a:pt x="160" y="130"/>
                                      </a:lnTo>
                                      <a:lnTo>
                                        <a:pt x="153" y="135"/>
                                      </a:lnTo>
                                      <a:lnTo>
                                        <a:pt x="147" y="140"/>
                                      </a:lnTo>
                                      <a:lnTo>
                                        <a:pt x="141" y="145"/>
                                      </a:lnTo>
                                      <a:lnTo>
                                        <a:pt x="136" y="150"/>
                                      </a:lnTo>
                                      <a:lnTo>
                                        <a:pt x="131" y="155"/>
                                      </a:lnTo>
                                      <a:lnTo>
                                        <a:pt x="124" y="160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107" y="170"/>
                                      </a:lnTo>
                                      <a:lnTo>
                                        <a:pt x="100" y="175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76" y="195"/>
                                      </a:lnTo>
                                      <a:lnTo>
                                        <a:pt x="71" y="200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29" y="237"/>
                                      </a:lnTo>
                                      <a:lnTo>
                                        <a:pt x="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9240"/>
                                  <a:ext cx="2386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99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82" y="79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45" y="128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60" y="141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200" y="169"/>
                                      </a:lnTo>
                                      <a:lnTo>
                                        <a:pt x="215" y="183"/>
                                      </a:lnTo>
                                      <a:lnTo>
                                        <a:pt x="222" y="188"/>
                                      </a:lnTo>
                                      <a:lnTo>
                                        <a:pt x="229" y="193"/>
                                      </a:lnTo>
                                      <a:lnTo>
                                        <a:pt x="238" y="198"/>
                                      </a:lnTo>
                                      <a:lnTo>
                                        <a:pt x="245" y="203"/>
                                      </a:lnTo>
                                      <a:lnTo>
                                        <a:pt x="252" y="208"/>
                                      </a:lnTo>
                                      <a:lnTo>
                                        <a:pt x="258" y="213"/>
                                      </a:lnTo>
                                      <a:lnTo>
                                        <a:pt x="264" y="218"/>
                                      </a:lnTo>
                                      <a:lnTo>
                                        <a:pt x="269" y="223"/>
                                      </a:lnTo>
                                      <a:lnTo>
                                        <a:pt x="274" y="228"/>
                                      </a:lnTo>
                                      <a:lnTo>
                                        <a:pt x="280" y="231"/>
                                      </a:lnTo>
                                      <a:lnTo>
                                        <a:pt x="290" y="235"/>
                                      </a:lnTo>
                                      <a:lnTo>
                                        <a:pt x="300" y="241"/>
                                      </a:lnTo>
                                      <a:lnTo>
                                        <a:pt x="310" y="249"/>
                                      </a:lnTo>
                                      <a:lnTo>
                                        <a:pt x="320" y="259"/>
                                      </a:lnTo>
                                      <a:lnTo>
                                        <a:pt x="335" y="273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9" y="283"/>
                                      </a:lnTo>
                                      <a:lnTo>
                                        <a:pt x="375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47520"/>
                                  <a:ext cx="2196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16">
                                      <a:moveTo>
                                        <a:pt x="345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08" y="8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294" y="13"/>
                                      </a:lnTo>
                                      <a:lnTo>
                                        <a:pt x="285" y="19"/>
                                      </a:lnTo>
                                      <a:lnTo>
                                        <a:pt x="275" y="27"/>
                                      </a:lnTo>
                                      <a:lnTo>
                                        <a:pt x="265" y="36"/>
                                      </a:lnTo>
                                      <a:lnTo>
                                        <a:pt x="250" y="50"/>
                                      </a:lnTo>
                                      <a:lnTo>
                                        <a:pt x="243" y="55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27" y="65"/>
                                      </a:lnTo>
                                      <a:lnTo>
                                        <a:pt x="220" y="70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00" y="87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17" y="168"/>
                                      </a:lnTo>
                                      <a:lnTo>
                                        <a:pt x="112" y="175"/>
                                      </a:lnTo>
                                      <a:lnTo>
                                        <a:pt x="106" y="183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86" y="207"/>
                                      </a:lnTo>
                                      <a:lnTo>
                                        <a:pt x="77" y="213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63" y="228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51" y="247"/>
                                      </a:lnTo>
                                      <a:lnTo>
                                        <a:pt x="46" y="256"/>
                                      </a:lnTo>
                                      <a:lnTo>
                                        <a:pt x="41" y="266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6" y="285"/>
                                      </a:lnTo>
                                      <a:lnTo>
                                        <a:pt x="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60840"/>
                                  <a:ext cx="1911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05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85" y="51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10" y="74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25" y="81"/>
                                      </a:lnTo>
                                      <a:lnTo>
                                        <a:pt x="130" y="84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50" y="100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5" y="152"/>
                                      </a:lnTo>
                                      <a:lnTo>
                                        <a:pt x="210" y="155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20" y="159"/>
                                      </a:lnTo>
                                      <a:lnTo>
                                        <a:pt x="225" y="162"/>
                                      </a:lnTo>
                                      <a:lnTo>
                                        <a:pt x="230" y="166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40" y="175"/>
                                      </a:lnTo>
                                      <a:lnTo>
                                        <a:pt x="245" y="180"/>
                                      </a:lnTo>
                                      <a:lnTo>
                                        <a:pt x="250" y="183"/>
                                      </a:lnTo>
                                      <a:lnTo>
                                        <a:pt x="255" y="185"/>
                                      </a:lnTo>
                                      <a:lnTo>
                                        <a:pt x="260" y="186"/>
                                      </a:lnTo>
                                      <a:lnTo>
                                        <a:pt x="267" y="189"/>
                                      </a:lnTo>
                                      <a:lnTo>
                                        <a:pt x="274" y="192"/>
                                      </a:lnTo>
                                      <a:lnTo>
                                        <a:pt x="300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28440"/>
                                  <a:ext cx="1530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71">
                                      <a:moveTo>
                                        <a:pt x="240" y="0"/>
                                      </a:moveTo>
                                      <a:lnTo>
                                        <a:pt x="217" y="23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12" y="36"/>
                                      </a:lnTo>
                                      <a:lnTo>
                                        <a:pt x="210" y="41"/>
                                      </a:lnTo>
                                      <a:lnTo>
                                        <a:pt x="207" y="45"/>
                                      </a:lnTo>
                                      <a:lnTo>
                                        <a:pt x="203" y="50"/>
                                      </a:lnTo>
                                      <a:lnTo>
                                        <a:pt x="198" y="55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85" y="70"/>
                                      </a:lnTo>
                                      <a:lnTo>
                                        <a:pt x="145" y="110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25" y="140"/>
                                      </a:lnTo>
                                      <a:lnTo>
                                        <a:pt x="120" y="147"/>
                                      </a:lnTo>
                                      <a:lnTo>
                                        <a:pt x="115" y="153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01" y="164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85" y="176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2" y="193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56" y="207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29" y="233"/>
                                      </a:lnTo>
                                      <a:lnTo>
                                        <a:pt x="0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38160"/>
                                  <a:ext cx="2102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71">
                                      <a:moveTo>
                                        <a:pt x="0" y="180"/>
                                      </a:moveTo>
                                      <a:lnTo>
                                        <a:pt x="0" y="171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0" y="182"/>
                                      </a:lnTo>
                                      <a:lnTo>
                                        <a:pt x="12" y="184"/>
                                      </a:lnTo>
                                      <a:lnTo>
                                        <a:pt x="14" y="193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23" y="208"/>
                                      </a:lnTo>
                                      <a:lnTo>
                                        <a:pt x="25" y="210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70" y="255"/>
                                      </a:lnTo>
                                      <a:lnTo>
                                        <a:pt x="73" y="255"/>
                                      </a:lnTo>
                                      <a:lnTo>
                                        <a:pt x="82" y="263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21" y="245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28" y="242"/>
                                      </a:lnTo>
                                      <a:lnTo>
                                        <a:pt x="130" y="240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3" y="233"/>
                                      </a:lnTo>
                                      <a:lnTo>
                                        <a:pt x="135" y="228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42" y="219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47" y="210"/>
                                      </a:lnTo>
                                      <a:lnTo>
                                        <a:pt x="148" y="205"/>
                                      </a:lnTo>
                                      <a:lnTo>
                                        <a:pt x="150" y="198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62" y="175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71" y="162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80" y="151"/>
                                      </a:lnTo>
                                      <a:lnTo>
                                        <a:pt x="190" y="140"/>
                                      </a:lnTo>
                                      <a:lnTo>
                                        <a:pt x="200" y="130"/>
                                      </a:lnTo>
                                      <a:lnTo>
                                        <a:pt x="205" y="123"/>
                                      </a:lnTo>
                                      <a:lnTo>
                                        <a:pt x="210" y="116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22" y="100"/>
                                      </a:lnTo>
                                      <a:lnTo>
                                        <a:pt x="229" y="93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45" y="81"/>
                                      </a:lnTo>
                                      <a:lnTo>
                                        <a:pt x="252" y="76"/>
                                      </a:lnTo>
                                      <a:lnTo>
                                        <a:pt x="258" y="71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0" y="28440"/>
                                  <a:ext cx="1814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56">
                                      <a:moveTo>
                                        <a:pt x="0" y="15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5" y="173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30" y="184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45" y="196"/>
                                      </a:lnTo>
                                      <a:lnTo>
                                        <a:pt x="45" y="239"/>
                                      </a:lnTo>
                                      <a:lnTo>
                                        <a:pt x="53" y="240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60" y="242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70" y="240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75" y="217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9" y="213"/>
                                      </a:lnTo>
                                      <a:lnTo>
                                        <a:pt x="88" y="211"/>
                                      </a:lnTo>
                                      <a:lnTo>
                                        <a:pt x="89" y="209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103" y="182"/>
                                      </a:lnTo>
                                      <a:lnTo>
                                        <a:pt x="104" y="176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106" y="170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19" y="164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21" y="153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33" y="138"/>
                                      </a:lnTo>
                                      <a:lnTo>
                                        <a:pt x="138" y="132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25" y="36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38" y="31"/>
                                      </a:lnTo>
                                      <a:lnTo>
                                        <a:pt x="238" y="29"/>
                                      </a:lnTo>
                                      <a:lnTo>
                                        <a:pt x="239" y="22"/>
                                      </a:lnTo>
                                      <a:lnTo>
                                        <a:pt x="241" y="20"/>
                                      </a:lnTo>
                                      <a:lnTo>
                                        <a:pt x="244" y="18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56" y="16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66" y="11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9360"/>
                                  <a:ext cx="2102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61">
                                      <a:moveTo>
                                        <a:pt x="15" y="285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5" y="322"/>
                                      </a:lnTo>
                                      <a:lnTo>
                                        <a:pt x="17" y="325"/>
                                      </a:lnTo>
                                      <a:lnTo>
                                        <a:pt x="19" y="327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40" y="360"/>
                                      </a:lnTo>
                                      <a:lnTo>
                                        <a:pt x="59" y="360"/>
                                      </a:lnTo>
                                      <a:lnTo>
                                        <a:pt x="60" y="350"/>
                                      </a:lnTo>
                                      <a:lnTo>
                                        <a:pt x="60" y="346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73" y="332"/>
                                      </a:lnTo>
                                      <a:lnTo>
                                        <a:pt x="74" y="327"/>
                                      </a:lnTo>
                                      <a:lnTo>
                                        <a:pt x="74" y="323"/>
                                      </a:lnTo>
                                      <a:lnTo>
                                        <a:pt x="76" y="318"/>
                                      </a:lnTo>
                                      <a:lnTo>
                                        <a:pt x="83" y="309"/>
                                      </a:lnTo>
                                      <a:lnTo>
                                        <a:pt x="85" y="305"/>
                                      </a:lnTo>
                                      <a:lnTo>
                                        <a:pt x="88" y="295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100" y="272"/>
                                      </a:lnTo>
                                      <a:lnTo>
                                        <a:pt x="102" y="265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105" y="251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7" y="240"/>
                                      </a:lnTo>
                                      <a:lnTo>
                                        <a:pt x="121" y="233"/>
                                      </a:lnTo>
                                      <a:lnTo>
                                        <a:pt x="126" y="226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32" y="207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42" y="190"/>
                                      </a:lnTo>
                                      <a:lnTo>
                                        <a:pt x="146" y="184"/>
                                      </a:lnTo>
                                      <a:lnTo>
                                        <a:pt x="151" y="176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65" y="153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201" y="100"/>
                                      </a:lnTo>
                                      <a:lnTo>
                                        <a:pt x="215" y="85"/>
                                      </a:lnTo>
                                      <a:lnTo>
                                        <a:pt x="230" y="70"/>
                                      </a:lnTo>
                                      <a:lnTo>
                                        <a:pt x="233" y="65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43" y="49"/>
                                      </a:lnTo>
                                      <a:lnTo>
                                        <a:pt x="247" y="48"/>
                                      </a:lnTo>
                                      <a:lnTo>
                                        <a:pt x="256" y="42"/>
                                      </a:lnTo>
                                      <a:lnTo>
                                        <a:pt x="267" y="32"/>
                                      </a:lnTo>
                                      <a:lnTo>
                                        <a:pt x="277" y="23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14" y="2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3640" y="19080"/>
                                  <a:ext cx="1627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80">
                                      <a:moveTo>
                                        <a:pt x="15" y="195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2" y="205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7" y="259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74" y="272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5" y="271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5" y="272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83" y="278"/>
                                      </a:lnTo>
                                      <a:lnTo>
                                        <a:pt x="85" y="279"/>
                                      </a:lnTo>
                                      <a:lnTo>
                                        <a:pt x="87" y="277"/>
                                      </a:lnTo>
                                      <a:lnTo>
                                        <a:pt x="89" y="271"/>
                                      </a:lnTo>
                                      <a:lnTo>
                                        <a:pt x="90" y="279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4" y="251"/>
                                      </a:lnTo>
                                      <a:lnTo>
                                        <a:pt x="98" y="248"/>
                                      </a:lnTo>
                                      <a:lnTo>
                                        <a:pt x="100" y="243"/>
                                      </a:lnTo>
                                      <a:lnTo>
                                        <a:pt x="102" y="239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09" y="222"/>
                                      </a:lnTo>
                                      <a:lnTo>
                                        <a:pt x="113" y="218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17" y="209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20" y="200"/>
                                      </a:lnTo>
                                      <a:lnTo>
                                        <a:pt x="123" y="195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32" y="185"/>
                                      </a:lnTo>
                                      <a:lnTo>
                                        <a:pt x="136" y="180"/>
                                      </a:lnTo>
                                      <a:lnTo>
                                        <a:pt x="141" y="175"/>
                                      </a:lnTo>
                                      <a:lnTo>
                                        <a:pt x="144" y="170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53" y="150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1"/>
                                      </a:lnTo>
                                      <a:lnTo>
                                        <a:pt x="163" y="122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72" y="110"/>
                                      </a:lnTo>
                                      <a:lnTo>
                                        <a:pt x="177" y="107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89" y="94"/>
                                      </a:lnTo>
                                      <a:lnTo>
                                        <a:pt x="191" y="89"/>
                                      </a:lnTo>
                                      <a:lnTo>
                                        <a:pt x="192" y="85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198" y="75"/>
                                      </a:lnTo>
                                      <a:lnTo>
                                        <a:pt x="202" y="70"/>
                                      </a:lnTo>
                                      <a:lnTo>
                                        <a:pt x="205" y="65"/>
                                      </a:lnTo>
                                      <a:lnTo>
                                        <a:pt x="207" y="60"/>
                                      </a:lnTo>
                                      <a:lnTo>
                                        <a:pt x="208" y="55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213" y="49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32" y="32"/>
                                      </a:lnTo>
                                      <a:lnTo>
                                        <a:pt x="235" y="30"/>
                                      </a:lnTo>
                                      <a:lnTo>
                                        <a:pt x="237" y="27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241" y="17"/>
                                      </a:lnTo>
                                      <a:lnTo>
                                        <a:pt x="248" y="16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54" y="11"/>
                                      </a:ln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9280" y="0"/>
                                  <a:ext cx="1148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86">
                                      <a:moveTo>
                                        <a:pt x="0" y="210"/>
                                      </a:moveTo>
                                      <a:lnTo>
                                        <a:pt x="0" y="195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5" y="194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5" y="238"/>
                                      </a:lnTo>
                                      <a:lnTo>
                                        <a:pt x="17" y="239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30" y="248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44" y="269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45" y="279"/>
                                      </a:lnTo>
                                      <a:lnTo>
                                        <a:pt x="45" y="275"/>
                                      </a:lnTo>
                                      <a:lnTo>
                                        <a:pt x="45" y="27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45" y="271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53" y="270"/>
                                      </a:lnTo>
                                      <a:lnTo>
                                        <a:pt x="55" y="268"/>
                                      </a:lnTo>
                                      <a:lnTo>
                                        <a:pt x="57" y="266"/>
                                      </a:lnTo>
                                      <a:lnTo>
                                        <a:pt x="60" y="256"/>
                                      </a:lnTo>
                                      <a:lnTo>
                                        <a:pt x="60" y="247"/>
                                      </a:lnTo>
                                      <a:lnTo>
                                        <a:pt x="60" y="242"/>
                                      </a:lnTo>
                                      <a:lnTo>
                                        <a:pt x="62" y="241"/>
                                      </a:lnTo>
                                      <a:lnTo>
                                        <a:pt x="64" y="241"/>
                                      </a:lnTo>
                                      <a:lnTo>
                                        <a:pt x="68" y="241"/>
                                      </a:lnTo>
                                      <a:lnTo>
                                        <a:pt x="70" y="239"/>
                                      </a:lnTo>
                                      <a:lnTo>
                                        <a:pt x="72" y="236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75" y="222"/>
                                      </a:lnTo>
                                      <a:lnTo>
                                        <a:pt x="75" y="218"/>
                                      </a:lnTo>
                                      <a:lnTo>
                                        <a:pt x="77" y="213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100" y="184"/>
                                      </a:lnTo>
                                      <a:lnTo>
                                        <a:pt x="102" y="179"/>
                                      </a:lnTo>
                                      <a:lnTo>
                                        <a:pt x="104" y="168"/>
                                      </a:lnTo>
                                      <a:lnTo>
                                        <a:pt x="109" y="162"/>
                                      </a:lnTo>
                                      <a:lnTo>
                                        <a:pt x="113" y="158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19" y="135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32" y="117"/>
                                      </a:lnTo>
                                      <a:lnTo>
                                        <a:pt x="133" y="113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9" y="78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4" y="64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75" y="29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6960" y="9360"/>
                                  <a:ext cx="172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91">
                                      <a:moveTo>
                                        <a:pt x="75" y="45"/>
                                      </a:moveTo>
                                      <a:lnTo>
                                        <a:pt x="75" y="37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9" y="77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13" y="31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5" y="28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5" y="31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5" y="74"/>
                                      </a:lnTo>
                                      <a:lnTo>
                                        <a:pt x="173" y="75"/>
                                      </a:lnTo>
                                      <a:lnTo>
                                        <a:pt x="175" y="77"/>
                                      </a:lnTo>
                                      <a:lnTo>
                                        <a:pt x="177" y="79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9" y="84"/>
                                      </a:lnTo>
                                      <a:lnTo>
                                        <a:pt x="179" y="82"/>
                                      </a:lnTo>
                                      <a:lnTo>
                                        <a:pt x="180" y="76"/>
                                      </a:lnTo>
                                      <a:lnTo>
                                        <a:pt x="180" y="78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0" y="84"/>
                                      </a:lnTo>
                                      <a:lnTo>
                                        <a:pt x="180" y="67"/>
                                      </a:lnTo>
                                      <a:lnTo>
                                        <a:pt x="182" y="65"/>
                                      </a:lnTo>
                                      <a:lnTo>
                                        <a:pt x="184" y="63"/>
                                      </a:lnTo>
                                      <a:lnTo>
                                        <a:pt x="193" y="61"/>
                                      </a:lnTo>
                                      <a:lnTo>
                                        <a:pt x="194" y="59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195" y="46"/>
                                      </a:lnTo>
                                      <a:lnTo>
                                        <a:pt x="197" y="44"/>
                                      </a:lnTo>
                                      <a:lnTo>
                                        <a:pt x="203" y="37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07" y="29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218" y="16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22" y="11"/>
                                      </a:lnTo>
                                      <a:lnTo>
                                        <a:pt x="223" y="7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5" y="2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7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0640" y="7992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29">
                                      <a:moveTo>
                                        <a:pt x="0" y="54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5" y="149"/>
                                      </a:lnTo>
                                      <a:lnTo>
                                        <a:pt x="17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23" y="156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29" y="172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30" y="186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8" y="137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7" y="118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73" y="3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18" y="34"/>
                                      </a:lnTo>
                                      <a:lnTo>
                                        <a:pt x="116" y="36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3" y="64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5" y="69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8" y="97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78" y="103"/>
                                      </a:lnTo>
                                      <a:lnTo>
                                        <a:pt x="75" y="113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5" y="116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74" y="129"/>
                                      </a:lnTo>
                                      <a:lnTo>
                                        <a:pt x="75" y="133"/>
                                      </a:lnTo>
                                      <a:lnTo>
                                        <a:pt x="75" y="138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89" y="144"/>
                                      </a:lnTo>
                                      <a:lnTo>
                                        <a:pt x="94" y="144"/>
                                      </a:lnTo>
                                      <a:lnTo>
                                        <a:pt x="98" y="144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09" y="158"/>
                                      </a:lnTo>
                                      <a:lnTo>
                                        <a:pt x="118" y="159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9" y="171"/>
                                      </a:lnTo>
                                      <a:lnTo>
                                        <a:pt x="148" y="173"/>
                                      </a:lnTo>
                                      <a:lnTo>
                                        <a:pt x="149" y="175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50" y="187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65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280" y="123840"/>
                                  <a:ext cx="957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145">
                                      <a:moveTo>
                                        <a:pt x="0" y="3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3" y="110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9" y="59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3" y="108"/>
                                      </a:lnTo>
                                      <a:lnTo>
                                        <a:pt x="118" y="133"/>
                                      </a:lnTo>
                                      <a:lnTo>
                                        <a:pt x="120" y="133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7" y="134"/>
                                      </a:lnTo>
                                      <a:lnTo>
                                        <a:pt x="130" y="136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33" y="143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3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6200" y="104760"/>
                                  <a:ext cx="76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11">
                                      <a:moveTo>
                                        <a:pt x="0" y="150"/>
                                      </a:moveTo>
                                      <a:lnTo>
                                        <a:pt x="0" y="159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3" y="65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7" y="110"/>
                                      </a:lnTo>
                                      <a:lnTo>
                                        <a:pt x="89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102" y="151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104" y="160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105" y="177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13" y="187"/>
                                      </a:lnTo>
                                      <a:lnTo>
                                        <a:pt x="115" y="191"/>
                                      </a:lnTo>
                                      <a:lnTo>
                                        <a:pt x="117" y="196"/>
                                      </a:lnTo>
                                      <a:lnTo>
                                        <a:pt x="12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5560" y="163080"/>
                                  <a:ext cx="38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9">
                                      <a:moveTo>
                                        <a:pt x="0" y="28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60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9840" y="76320"/>
                                  <a:ext cx="238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11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90" y="6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30" y="87"/>
                                      </a:lnTo>
                                      <a:lnTo>
                                        <a:pt x="135" y="91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55" y="102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70" y="112"/>
                                      </a:lnTo>
                                      <a:lnTo>
                                        <a:pt x="175" y="116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5" y="126"/>
                                      </a:lnTo>
                                      <a:lnTo>
                                        <a:pt x="190" y="129"/>
                                      </a:lnTo>
                                      <a:lnTo>
                                        <a:pt x="200" y="132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25" y="139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40" y="151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50" y="159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70" y="168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85" y="177"/>
                                      </a:lnTo>
                                      <a:lnTo>
                                        <a:pt x="295" y="178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320" y="180"/>
                                      </a:lnTo>
                                      <a:lnTo>
                                        <a:pt x="325" y="182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2" y="192"/>
                                      </a:lnTo>
                                      <a:lnTo>
                                        <a:pt x="349" y="196"/>
                                      </a:lnTo>
                                      <a:lnTo>
                                        <a:pt x="375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1400" y="19080"/>
                                  <a:ext cx="2674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466">
                                      <a:moveTo>
                                        <a:pt x="420" y="0"/>
                                      </a:moveTo>
                                      <a:lnTo>
                                        <a:pt x="412" y="0"/>
                                      </a:lnTo>
                                      <a:lnTo>
                                        <a:pt x="408" y="2"/>
                                      </a:lnTo>
                                      <a:lnTo>
                                        <a:pt x="399" y="8"/>
                                      </a:lnTo>
                                      <a:lnTo>
                                        <a:pt x="390" y="16"/>
                                      </a:lnTo>
                                      <a:lnTo>
                                        <a:pt x="380" y="26"/>
                                      </a:lnTo>
                                      <a:lnTo>
                                        <a:pt x="370" y="35"/>
                                      </a:lnTo>
                                      <a:lnTo>
                                        <a:pt x="363" y="40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47" y="50"/>
                                      </a:lnTo>
                                      <a:lnTo>
                                        <a:pt x="340" y="55"/>
                                      </a:lnTo>
                                      <a:lnTo>
                                        <a:pt x="327" y="65"/>
                                      </a:lnTo>
                                      <a:lnTo>
                                        <a:pt x="316" y="75"/>
                                      </a:lnTo>
                                      <a:lnTo>
                                        <a:pt x="311" y="80"/>
                                      </a:lnTo>
                                      <a:lnTo>
                                        <a:pt x="300" y="94"/>
                                      </a:lnTo>
                                      <a:lnTo>
                                        <a:pt x="295" y="103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65" y="139"/>
                                      </a:lnTo>
                                      <a:lnTo>
                                        <a:pt x="252" y="152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0" y="186"/>
                                      </a:lnTo>
                                      <a:lnTo>
                                        <a:pt x="213" y="196"/>
                                      </a:lnTo>
                                      <a:lnTo>
                                        <a:pt x="200" y="217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73" y="254"/>
                                      </a:lnTo>
                                      <a:lnTo>
                                        <a:pt x="164" y="263"/>
                                      </a:lnTo>
                                      <a:lnTo>
                                        <a:pt x="154" y="270"/>
                                      </a:lnTo>
                                      <a:lnTo>
                                        <a:pt x="145" y="280"/>
                                      </a:lnTo>
                                      <a:lnTo>
                                        <a:pt x="135" y="292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17" y="316"/>
                                      </a:lnTo>
                                      <a:lnTo>
                                        <a:pt x="109" y="328"/>
                                      </a:lnTo>
                                      <a:lnTo>
                                        <a:pt x="103" y="338"/>
                                      </a:lnTo>
                                      <a:lnTo>
                                        <a:pt x="95" y="349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78" y="370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4" y="390"/>
                                      </a:lnTo>
                                      <a:lnTo>
                                        <a:pt x="57" y="400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37" y="424"/>
                                      </a:lnTo>
                                      <a:lnTo>
                                        <a:pt x="0" y="46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9040" y="28440"/>
                                  <a:ext cx="673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41">
                                      <a:moveTo>
                                        <a:pt x="0" y="45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95" y="77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73" y="105"/>
                                      </a:lnTo>
                                      <a:lnTo>
                                        <a:pt x="67" y="105"/>
                                      </a:lnTo>
                                      <a:lnTo>
                                        <a:pt x="65" y="10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56" y="119"/>
                                      </a:lnTo>
                                      <a:lnTo>
                                        <a:pt x="46" y="120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1" y="132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0" y="149"/>
                                      </a:lnTo>
                                      <a:lnTo>
                                        <a:pt x="28" y="150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5" y="189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9" y="207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38" y="225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45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7480" y="219240"/>
                                  <a:ext cx="48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6">
                                      <a:moveTo>
                                        <a:pt x="75" y="0"/>
                                      </a:moveTo>
                                      <a:lnTo>
                                        <a:pt x="67" y="8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14280"/>
                                  <a:ext cx="2386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86">
                                      <a:moveTo>
                                        <a:pt x="0" y="0"/>
                                      </a:moveTo>
                                      <a:lnTo>
                                        <a:pt x="8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100" y="83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200" y="162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20" y="185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45" y="202"/>
                                      </a:lnTo>
                                      <a:lnTo>
                                        <a:pt x="252" y="205"/>
                                      </a:lnTo>
                                      <a:lnTo>
                                        <a:pt x="258" y="206"/>
                                      </a:lnTo>
                                      <a:lnTo>
                                        <a:pt x="265" y="211"/>
                                      </a:lnTo>
                                      <a:lnTo>
                                        <a:pt x="273" y="217"/>
                                      </a:lnTo>
                                      <a:lnTo>
                                        <a:pt x="282" y="225"/>
                                      </a:lnTo>
                                      <a:lnTo>
                                        <a:pt x="290" y="232"/>
                                      </a:lnTo>
                                      <a:lnTo>
                                        <a:pt x="303" y="243"/>
                                      </a:lnTo>
                                      <a:lnTo>
                                        <a:pt x="310" y="247"/>
                                      </a:lnTo>
                                      <a:lnTo>
                                        <a:pt x="318" y="250"/>
                                      </a:lnTo>
                                      <a:lnTo>
                                        <a:pt x="327" y="252"/>
                                      </a:lnTo>
                                      <a:lnTo>
                                        <a:pt x="337" y="256"/>
                                      </a:lnTo>
                                      <a:lnTo>
                                        <a:pt x="346" y="262"/>
                                      </a:lnTo>
                                      <a:lnTo>
                                        <a:pt x="375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52440"/>
                                  <a:ext cx="2102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41">
                                      <a:moveTo>
                                        <a:pt x="330" y="0"/>
                                      </a:moveTo>
                                      <a:lnTo>
                                        <a:pt x="322" y="0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01" y="16"/>
                                      </a:lnTo>
                                      <a:lnTo>
                                        <a:pt x="291" y="22"/>
                                      </a:lnTo>
                                      <a:lnTo>
                                        <a:pt x="279" y="28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43" y="44"/>
                                      </a:lnTo>
                                      <a:lnTo>
                                        <a:pt x="232" y="50"/>
                                      </a:lnTo>
                                      <a:lnTo>
                                        <a:pt x="221" y="56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01" y="73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70" y="93"/>
                                      </a:lnTo>
                                      <a:lnTo>
                                        <a:pt x="160" y="100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40" y="117"/>
                                      </a:lnTo>
                                      <a:lnTo>
                                        <a:pt x="128" y="127"/>
                                      </a:lnTo>
                                      <a:lnTo>
                                        <a:pt x="116" y="136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0" y="155"/>
                                      </a:lnTo>
                                      <a:lnTo>
                                        <a:pt x="78" y="165"/>
                                      </a:lnTo>
                                      <a:lnTo>
                                        <a:pt x="67" y="175"/>
                                      </a:lnTo>
                                      <a:lnTo>
                                        <a:pt x="41" y="200"/>
                                      </a:ln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33360"/>
                                  <a:ext cx="2293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86">
                                      <a:moveTo>
                                        <a:pt x="0" y="0"/>
                                      </a:moveTo>
                                      <a:lnTo>
                                        <a:pt x="21" y="21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110" y="83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91"/>
                                      </a:lnTo>
                                      <a:lnTo>
                                        <a:pt x="134" y="98"/>
                                      </a:lnTo>
                                      <a:lnTo>
                                        <a:pt x="139" y="105"/>
                                      </a:lnTo>
                                      <a:lnTo>
                                        <a:pt x="146" y="112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70" y="129"/>
                                      </a:lnTo>
                                      <a:lnTo>
                                        <a:pt x="177" y="134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9" y="155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23" y="170"/>
                                      </a:lnTo>
                                      <a:lnTo>
                                        <a:pt x="230" y="175"/>
                                      </a:lnTo>
                                      <a:lnTo>
                                        <a:pt x="237" y="180"/>
                                      </a:lnTo>
                                      <a:lnTo>
                                        <a:pt x="243" y="185"/>
                                      </a:lnTo>
                                      <a:lnTo>
                                        <a:pt x="250" y="192"/>
                                      </a:lnTo>
                                      <a:lnTo>
                                        <a:pt x="267" y="208"/>
                                      </a:lnTo>
                                      <a:lnTo>
                                        <a:pt x="275" y="214"/>
                                      </a:lnTo>
                                      <a:lnTo>
                                        <a:pt x="282" y="217"/>
                                      </a:lnTo>
                                      <a:lnTo>
                                        <a:pt x="288" y="220"/>
                                      </a:lnTo>
                                      <a:lnTo>
                                        <a:pt x="293" y="223"/>
                                      </a:lnTo>
                                      <a:lnTo>
                                        <a:pt x="304" y="231"/>
                                      </a:lnTo>
                                      <a:lnTo>
                                        <a:pt x="310" y="236"/>
                                      </a:lnTo>
                                      <a:lnTo>
                                        <a:pt x="315" y="241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6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61800"/>
                                  <a:ext cx="2293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196">
                                      <a:moveTo>
                                        <a:pt x="360" y="0"/>
                                      </a:moveTo>
                                      <a:lnTo>
                                        <a:pt x="352" y="0"/>
                                      </a:lnTo>
                                      <a:lnTo>
                                        <a:pt x="348" y="2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39" y="8"/>
                                      </a:lnTo>
                                      <a:lnTo>
                                        <a:pt x="333" y="12"/>
                                      </a:lnTo>
                                      <a:lnTo>
                                        <a:pt x="325" y="16"/>
                                      </a:lnTo>
                                      <a:lnTo>
                                        <a:pt x="308" y="26"/>
                                      </a:lnTo>
                                      <a:lnTo>
                                        <a:pt x="230" y="65"/>
                                      </a:lnTo>
                                      <a:lnTo>
                                        <a:pt x="220" y="72"/>
                                      </a:lnTo>
                                      <a:lnTo>
                                        <a:pt x="210" y="79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8" y="95"/>
                                      </a:lnTo>
                                      <a:lnTo>
                                        <a:pt x="176" y="102"/>
                                      </a:lnTo>
                                      <a:lnTo>
                                        <a:pt x="162" y="108"/>
                                      </a:lnTo>
                                      <a:lnTo>
                                        <a:pt x="150" y="115"/>
                                      </a:lnTo>
                                      <a:lnTo>
                                        <a:pt x="138" y="124"/>
                                      </a:lnTo>
                                      <a:lnTo>
                                        <a:pt x="127" y="132"/>
                                      </a:lnTo>
                                      <a:lnTo>
                                        <a:pt x="115" y="140"/>
                                      </a:lnTo>
                                      <a:lnTo>
                                        <a:pt x="101" y="147"/>
                                      </a:lnTo>
                                      <a:lnTo>
                                        <a:pt x="88" y="153"/>
                                      </a:lnTo>
                                      <a:lnTo>
                                        <a:pt x="55" y="168"/>
                                      </a:lnTo>
                                      <a:lnTo>
                                        <a:pt x="0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24000"/>
                                  <a:ext cx="219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71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32" y="85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8" y="110"/>
                                      </a:lnTo>
                                      <a:lnTo>
                                        <a:pt x="174" y="115"/>
                                      </a:lnTo>
                                      <a:lnTo>
                                        <a:pt x="179" y="120"/>
                                      </a:lnTo>
                                      <a:lnTo>
                                        <a:pt x="190" y="130"/>
                                      </a:lnTo>
                                      <a:lnTo>
                                        <a:pt x="230" y="170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40" y="184"/>
                                      </a:lnTo>
                                      <a:lnTo>
                                        <a:pt x="245" y="193"/>
                                      </a:lnTo>
                                      <a:lnTo>
                                        <a:pt x="250" y="199"/>
                                      </a:lnTo>
                                      <a:lnTo>
                                        <a:pt x="255" y="202"/>
                                      </a:lnTo>
                                      <a:lnTo>
                                        <a:pt x="260" y="205"/>
                                      </a:lnTo>
                                      <a:lnTo>
                                        <a:pt x="265" y="210"/>
                                      </a:lnTo>
                                      <a:lnTo>
                                        <a:pt x="270" y="217"/>
                                      </a:lnTo>
                                      <a:lnTo>
                                        <a:pt x="275" y="224"/>
                                      </a:lnTo>
                                      <a:lnTo>
                                        <a:pt x="282" y="231"/>
                                      </a:lnTo>
                                      <a:lnTo>
                                        <a:pt x="289" y="238"/>
                                      </a:lnTo>
                                      <a:lnTo>
                                        <a:pt x="298" y="243"/>
                                      </a:lnTo>
                                      <a:lnTo>
                                        <a:pt x="307" y="249"/>
                                      </a:lnTo>
                                      <a:lnTo>
                                        <a:pt x="316" y="254"/>
                                      </a:lnTo>
                                      <a:lnTo>
                                        <a:pt x="345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333360"/>
                                  <a:ext cx="2768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316">
                                      <a:moveTo>
                                        <a:pt x="435" y="0"/>
                                      </a:moveTo>
                                      <a:lnTo>
                                        <a:pt x="419" y="8"/>
                                      </a:lnTo>
                                      <a:lnTo>
                                        <a:pt x="407" y="16"/>
                                      </a:lnTo>
                                      <a:lnTo>
                                        <a:pt x="394" y="26"/>
                                      </a:lnTo>
                                      <a:lnTo>
                                        <a:pt x="386" y="30"/>
                                      </a:lnTo>
                                      <a:lnTo>
                                        <a:pt x="377" y="35"/>
                                      </a:lnTo>
                                      <a:lnTo>
                                        <a:pt x="370" y="40"/>
                                      </a:lnTo>
                                      <a:lnTo>
                                        <a:pt x="363" y="45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0" y="57"/>
                                      </a:lnTo>
                                      <a:lnTo>
                                        <a:pt x="333" y="73"/>
                                      </a:lnTo>
                                      <a:lnTo>
                                        <a:pt x="323" y="80"/>
                                      </a:lnTo>
                                      <a:lnTo>
                                        <a:pt x="314" y="87"/>
                                      </a:lnTo>
                                      <a:lnTo>
                                        <a:pt x="304" y="93"/>
                                      </a:lnTo>
                                      <a:lnTo>
                                        <a:pt x="295" y="100"/>
                                      </a:lnTo>
                                      <a:lnTo>
                                        <a:pt x="285" y="109"/>
                                      </a:lnTo>
                                      <a:lnTo>
                                        <a:pt x="275" y="117"/>
                                      </a:lnTo>
                                      <a:lnTo>
                                        <a:pt x="263" y="127"/>
                                      </a:lnTo>
                                      <a:lnTo>
                                        <a:pt x="250" y="136"/>
                                      </a:lnTo>
                                      <a:lnTo>
                                        <a:pt x="237" y="146"/>
                                      </a:lnTo>
                                      <a:lnTo>
                                        <a:pt x="225" y="155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202" y="175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63" y="205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38" y="225"/>
                                      </a:lnTo>
                                      <a:lnTo>
                                        <a:pt x="127" y="235"/>
                                      </a:lnTo>
                                      <a:lnTo>
                                        <a:pt x="115" y="243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72" y="266"/>
                                      </a:lnTo>
                                      <a:lnTo>
                                        <a:pt x="55" y="278"/>
                                      </a:lnTo>
                                      <a:lnTo>
                                        <a:pt x="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95200"/>
                                  <a:ext cx="2196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16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09" y="88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25" y="99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345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0280" y="324000"/>
                                  <a:ext cx="210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26">
                                      <a:moveTo>
                                        <a:pt x="330" y="0"/>
                                      </a:moveTo>
                                      <a:lnTo>
                                        <a:pt x="309" y="0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0" y="21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63" y="36"/>
                                      </a:lnTo>
                                      <a:lnTo>
                                        <a:pt x="254" y="42"/>
                                      </a:lnTo>
                                      <a:lnTo>
                                        <a:pt x="244" y="48"/>
                                      </a:lnTo>
                                      <a:lnTo>
                                        <a:pt x="234" y="54"/>
                                      </a:lnTo>
                                      <a:lnTo>
                                        <a:pt x="215" y="64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195" y="79"/>
                                      </a:lnTo>
                                      <a:lnTo>
                                        <a:pt x="185" y="88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5" y="108"/>
                                      </a:lnTo>
                                      <a:lnTo>
                                        <a:pt x="131" y="123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93" y="151"/>
                                      </a:lnTo>
                                      <a:lnTo>
                                        <a:pt x="82" y="161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295200"/>
                                  <a:ext cx="219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31">
                                      <a:moveTo>
                                        <a:pt x="0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133" y="118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51" y="132"/>
                                      </a:lnTo>
                                      <a:lnTo>
                                        <a:pt x="161" y="138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82" y="162"/>
                                      </a:lnTo>
                                      <a:lnTo>
                                        <a:pt x="190" y="172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15" y="199"/>
                                      </a:lnTo>
                                      <a:lnTo>
                                        <a:pt x="228" y="212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43" y="224"/>
                                      </a:lnTo>
                                      <a:lnTo>
                                        <a:pt x="252" y="229"/>
                                      </a:lnTo>
                                      <a:lnTo>
                                        <a:pt x="262" y="236"/>
                                      </a:lnTo>
                                      <a:lnTo>
                                        <a:pt x="271" y="244"/>
                                      </a:lnTo>
                                      <a:lnTo>
                                        <a:pt x="281" y="253"/>
                                      </a:lnTo>
                                      <a:lnTo>
                                        <a:pt x="292" y="265"/>
                                      </a:lnTo>
                                      <a:lnTo>
                                        <a:pt x="305" y="280"/>
                                      </a:lnTo>
                                      <a:lnTo>
                                        <a:pt x="345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5320" y="361800"/>
                                  <a:ext cx="2293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41">
                                      <a:moveTo>
                                        <a:pt x="360" y="0"/>
                                      </a:moveTo>
                                      <a:lnTo>
                                        <a:pt x="352" y="0"/>
                                      </a:lnTo>
                                      <a:lnTo>
                                        <a:pt x="345" y="5"/>
                                      </a:lnTo>
                                      <a:lnTo>
                                        <a:pt x="335" y="13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10" y="33"/>
                                      </a:lnTo>
                                      <a:lnTo>
                                        <a:pt x="297" y="40"/>
                                      </a:lnTo>
                                      <a:lnTo>
                                        <a:pt x="283" y="47"/>
                                      </a:lnTo>
                                      <a:lnTo>
                                        <a:pt x="269" y="54"/>
                                      </a:lnTo>
                                      <a:lnTo>
                                        <a:pt x="254" y="63"/>
                                      </a:lnTo>
                                      <a:lnTo>
                                        <a:pt x="225" y="81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87" y="182"/>
                                      </a:lnTo>
                                      <a:lnTo>
                                        <a:pt x="66" y="196"/>
                                      </a:lnTo>
                                      <a:lnTo>
                                        <a:pt x="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240" y="285840"/>
                                  <a:ext cx="219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71">
                                      <a:moveTo>
                                        <a:pt x="0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17" y="75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8" y="110"/>
                                      </a:lnTo>
                                      <a:lnTo>
                                        <a:pt x="175" y="115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200" y="132"/>
                                      </a:lnTo>
                                      <a:lnTo>
                                        <a:pt x="207" y="139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20" y="155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45" y="174"/>
                                      </a:lnTo>
                                      <a:lnTo>
                                        <a:pt x="252" y="179"/>
                                      </a:lnTo>
                                      <a:lnTo>
                                        <a:pt x="258" y="184"/>
                                      </a:lnTo>
                                      <a:lnTo>
                                        <a:pt x="263" y="190"/>
                                      </a:lnTo>
                                      <a:lnTo>
                                        <a:pt x="274" y="200"/>
                                      </a:lnTo>
                                      <a:lnTo>
                                        <a:pt x="305" y="230"/>
                                      </a:lnTo>
                                      <a:lnTo>
                                        <a:pt x="345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8600" y="276120"/>
                                  <a:ext cx="2102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76">
                                      <a:moveTo>
                                        <a:pt x="330" y="0"/>
                                      </a:moveTo>
                                      <a:lnTo>
                                        <a:pt x="322" y="0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314" y="9"/>
                                      </a:lnTo>
                                      <a:lnTo>
                                        <a:pt x="309" y="16"/>
                                      </a:lnTo>
                                      <a:lnTo>
                                        <a:pt x="304" y="24"/>
                                      </a:lnTo>
                                      <a:lnTo>
                                        <a:pt x="300" y="33"/>
                                      </a:lnTo>
                                      <a:lnTo>
                                        <a:pt x="295" y="42"/>
                                      </a:lnTo>
                                      <a:lnTo>
                                        <a:pt x="288" y="51"/>
                                      </a:lnTo>
                                      <a:lnTo>
                                        <a:pt x="280" y="61"/>
                                      </a:lnTo>
                                      <a:lnTo>
                                        <a:pt x="272" y="7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4" y="112"/>
                                      </a:lnTo>
                                      <a:lnTo>
                                        <a:pt x="225" y="125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85" y="173"/>
                                      </a:lnTo>
                                      <a:lnTo>
                                        <a:pt x="165" y="194"/>
                                      </a:lnTo>
                                      <a:lnTo>
                                        <a:pt x="117" y="243"/>
                                      </a:lnTo>
                                      <a:lnTo>
                                        <a:pt x="105" y="257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2" y="286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52" y="320"/>
                                      </a:ln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3640" y="324000"/>
                                  <a:ext cx="2293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71">
                                      <a:moveTo>
                                        <a:pt x="0" y="120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15" y="162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27" y="181"/>
                                      </a:lnTo>
                                      <a:lnTo>
                                        <a:pt x="29" y="192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34" y="218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40" y="224"/>
                                      </a:lnTo>
                                      <a:lnTo>
                                        <a:pt x="42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52" y="238"/>
                                      </a:lnTo>
                                      <a:lnTo>
                                        <a:pt x="55" y="240"/>
                                      </a:lnTo>
                                      <a:lnTo>
                                        <a:pt x="57" y="243"/>
                                      </a:lnTo>
                                      <a:lnTo>
                                        <a:pt x="59" y="25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98" y="262"/>
                                      </a:lnTo>
                                      <a:lnTo>
                                        <a:pt x="103" y="257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104" y="248"/>
                                      </a:lnTo>
                                      <a:lnTo>
                                        <a:pt x="106" y="245"/>
                                      </a:lnTo>
                                      <a:lnTo>
                                        <a:pt x="109" y="243"/>
                                      </a:lnTo>
                                      <a:lnTo>
                                        <a:pt x="113" y="242"/>
                                      </a:lnTo>
                                      <a:lnTo>
                                        <a:pt x="121" y="237"/>
                                      </a:lnTo>
                                      <a:lnTo>
                                        <a:pt x="126" y="233"/>
                                      </a:lnTo>
                                      <a:lnTo>
                                        <a:pt x="129" y="227"/>
                                      </a:lnTo>
                                      <a:lnTo>
                                        <a:pt x="131" y="220"/>
                                      </a:lnTo>
                                      <a:lnTo>
                                        <a:pt x="132" y="211"/>
                                      </a:lnTo>
                                      <a:lnTo>
                                        <a:pt x="137" y="206"/>
                                      </a:lnTo>
                                      <a:lnTo>
                                        <a:pt x="143" y="202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57" y="197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69" y="188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79" y="179"/>
                                      </a:lnTo>
                                      <a:lnTo>
                                        <a:pt x="185" y="175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200" y="152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30" y="116"/>
                                      </a:lnTo>
                                      <a:lnTo>
                                        <a:pt x="243" y="103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307" y="40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9440" y="314280"/>
                                  <a:ext cx="2102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86">
                                      <a:moveTo>
                                        <a:pt x="0" y="0"/>
                                      </a:moveTo>
                                      <a:lnTo>
                                        <a:pt x="22" y="22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5" y="42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7" y="108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66" y="12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95" y="151"/>
                                      </a:lnTo>
                                      <a:lnTo>
                                        <a:pt x="227" y="182"/>
                                      </a:lnTo>
                                      <a:lnTo>
                                        <a:pt x="235" y="188"/>
                                      </a:lnTo>
                                      <a:lnTo>
                                        <a:pt x="243" y="194"/>
                                      </a:lnTo>
                                      <a:lnTo>
                                        <a:pt x="252" y="199"/>
                                      </a:lnTo>
                                      <a:lnTo>
                                        <a:pt x="261" y="206"/>
                                      </a:lnTo>
                                      <a:lnTo>
                                        <a:pt x="271" y="214"/>
                                      </a:lnTo>
                                      <a:lnTo>
                                        <a:pt x="281" y="223"/>
                                      </a:lnTo>
                                      <a:lnTo>
                                        <a:pt x="290" y="233"/>
                                      </a:lnTo>
                                      <a:lnTo>
                                        <a:pt x="300" y="246"/>
                                      </a:lnTo>
                                      <a:lnTo>
                                        <a:pt x="33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7880" y="270360"/>
                                  <a:ext cx="18144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325">
                                      <a:moveTo>
                                        <a:pt x="285" y="9"/>
                                      </a:moveTo>
                                      <a:lnTo>
                                        <a:pt x="285" y="1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81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64" y="8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50" y="17"/>
                                      </a:lnTo>
                                      <a:lnTo>
                                        <a:pt x="242" y="24"/>
                                      </a:lnTo>
                                      <a:lnTo>
                                        <a:pt x="235" y="31"/>
                                      </a:lnTo>
                                      <a:lnTo>
                                        <a:pt x="222" y="43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76" y="100"/>
                                      </a:lnTo>
                                      <a:lnTo>
                                        <a:pt x="167" y="110"/>
                                      </a:lnTo>
                                      <a:lnTo>
                                        <a:pt x="160" y="120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47" y="139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1" y="15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94" y="207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5" y="242"/>
                                      </a:lnTo>
                                      <a:lnTo>
                                        <a:pt x="53" y="256"/>
                                      </a:lnTo>
                                      <a:lnTo>
                                        <a:pt x="0" y="32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0" y="315720"/>
                                  <a:ext cx="20052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8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5" y="92"/>
                                      </a:lnTo>
                                      <a:lnTo>
                                        <a:pt x="110" y="101"/>
                                      </a:lnTo>
                                      <a:lnTo>
                                        <a:pt x="115" y="107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62" y="138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84" y="160"/>
                                      </a:lnTo>
                                      <a:lnTo>
                                        <a:pt x="192" y="166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0" y="188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237" y="198"/>
                                      </a:lnTo>
                                      <a:lnTo>
                                        <a:pt x="245" y="205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8" y="221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9" y="235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89" y="257"/>
                                      </a:lnTo>
                                      <a:lnTo>
                                        <a:pt x="315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1680" y="304920"/>
                                  <a:ext cx="2959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421">
                                      <a:moveTo>
                                        <a:pt x="465" y="0"/>
                                      </a:moveTo>
                                      <a:lnTo>
                                        <a:pt x="430" y="35"/>
                                      </a:lnTo>
                                      <a:lnTo>
                                        <a:pt x="415" y="45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400" y="57"/>
                                      </a:lnTo>
                                      <a:lnTo>
                                        <a:pt x="393" y="64"/>
                                      </a:lnTo>
                                      <a:lnTo>
                                        <a:pt x="387" y="73"/>
                                      </a:lnTo>
                                      <a:lnTo>
                                        <a:pt x="380" y="82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63" y="101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40" y="116"/>
                                      </a:lnTo>
                                      <a:lnTo>
                                        <a:pt x="326" y="122"/>
                                      </a:lnTo>
                                      <a:lnTo>
                                        <a:pt x="314" y="130"/>
                                      </a:lnTo>
                                      <a:lnTo>
                                        <a:pt x="303" y="138"/>
                                      </a:lnTo>
                                      <a:lnTo>
                                        <a:pt x="292" y="147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53" y="176"/>
                                      </a:lnTo>
                                      <a:lnTo>
                                        <a:pt x="238" y="187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09" y="213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0" y="237"/>
                                      </a:lnTo>
                                      <a:lnTo>
                                        <a:pt x="165" y="248"/>
                                      </a:lnTo>
                                      <a:lnTo>
                                        <a:pt x="150" y="260"/>
                                      </a:lnTo>
                                      <a:lnTo>
                                        <a:pt x="135" y="274"/>
                                      </a:lnTo>
                                      <a:lnTo>
                                        <a:pt x="120" y="287"/>
                                      </a:lnTo>
                                      <a:lnTo>
                                        <a:pt x="107" y="302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69" y="347"/>
                                      </a:lnTo>
                                      <a:lnTo>
                                        <a:pt x="52" y="365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1520" y="304920"/>
                                  <a:ext cx="2293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16">
                                      <a:moveTo>
                                        <a:pt x="0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118" y="118"/>
                                      </a:lnTo>
                                      <a:lnTo>
                                        <a:pt x="127" y="125"/>
                                      </a:lnTo>
                                      <a:lnTo>
                                        <a:pt x="136" y="132"/>
                                      </a:lnTo>
                                      <a:lnTo>
                                        <a:pt x="146" y="138"/>
                                      </a:lnTo>
                                      <a:lnTo>
                                        <a:pt x="154" y="144"/>
                                      </a:lnTo>
                                      <a:lnTo>
                                        <a:pt x="161" y="149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75" y="161"/>
                                      </a:lnTo>
                                      <a:lnTo>
                                        <a:pt x="192" y="178"/>
                                      </a:lnTo>
                                      <a:lnTo>
                                        <a:pt x="203" y="185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229" y="198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2" y="213"/>
                                      </a:lnTo>
                                      <a:lnTo>
                                        <a:pt x="263" y="222"/>
                                      </a:lnTo>
                                      <a:lnTo>
                                        <a:pt x="274" y="232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306" y="262"/>
                                      </a:lnTo>
                                      <a:lnTo>
                                        <a:pt x="36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9960" y="314280"/>
                                  <a:ext cx="21024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16">
                                      <a:moveTo>
                                        <a:pt x="330" y="0"/>
                                      </a:moveTo>
                                      <a:lnTo>
                                        <a:pt x="295" y="35"/>
                                      </a:lnTo>
                                      <a:lnTo>
                                        <a:pt x="288" y="40"/>
                                      </a:lnTo>
                                      <a:lnTo>
                                        <a:pt x="280" y="45"/>
                                      </a:lnTo>
                                      <a:lnTo>
                                        <a:pt x="272" y="50"/>
                                      </a:lnTo>
                                      <a:lnTo>
                                        <a:pt x="265" y="57"/>
                                      </a:lnTo>
                                      <a:lnTo>
                                        <a:pt x="258" y="64"/>
                                      </a:lnTo>
                                      <a:lnTo>
                                        <a:pt x="252" y="73"/>
                                      </a:lnTo>
                                      <a:lnTo>
                                        <a:pt x="245" y="82"/>
                                      </a:lnTo>
                                      <a:lnTo>
                                        <a:pt x="236" y="91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17" y="109"/>
                                      </a:lnTo>
                                      <a:lnTo>
                                        <a:pt x="205" y="116"/>
                                      </a:lnTo>
                                      <a:lnTo>
                                        <a:pt x="191" y="122"/>
                                      </a:lnTo>
                                      <a:lnTo>
                                        <a:pt x="179" y="132"/>
                                      </a:lnTo>
                                      <a:lnTo>
                                        <a:pt x="168" y="143"/>
                                      </a:lnTo>
                                      <a:lnTo>
                                        <a:pt x="157" y="155"/>
                                      </a:lnTo>
                                      <a:lnTo>
                                        <a:pt x="145" y="168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0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120"/>
                                  <a:ext cx="21960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56">
                                      <a:moveTo>
                                        <a:pt x="0" y="90"/>
                                      </a:moveTo>
                                      <a:lnTo>
                                        <a:pt x="0" y="148"/>
                                      </a:lnTo>
                                      <a:lnTo>
                                        <a:pt x="4" y="153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9" y="213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32" y="223"/>
                                      </a:lnTo>
                                      <a:lnTo>
                                        <a:pt x="38" y="224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44" y="23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0" y="255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77" y="245"/>
                                      </a:lnTo>
                                      <a:lnTo>
                                        <a:pt x="79" y="243"/>
                                      </a:lnTo>
                                      <a:lnTo>
                                        <a:pt x="83" y="242"/>
                                      </a:lnTo>
                                      <a:lnTo>
                                        <a:pt x="85" y="240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88" y="233"/>
                                      </a:lnTo>
                                      <a:lnTo>
                                        <a:pt x="90" y="228"/>
                                      </a:lnTo>
                                      <a:lnTo>
                                        <a:pt x="94" y="224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102" y="215"/>
                                      </a:lnTo>
                                      <a:lnTo>
                                        <a:pt x="111" y="205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60" y="57"/>
                                      </a:lnTo>
                                      <a:lnTo>
                                        <a:pt x="270" y="49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561960"/>
                                  <a:ext cx="2577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31">
                                      <a:moveTo>
                                        <a:pt x="0" y="195"/>
                                      </a:moveTo>
                                      <a:lnTo>
                                        <a:pt x="23" y="195"/>
                                      </a:lnTo>
                                      <a:lnTo>
                                        <a:pt x="25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30" y="218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44" y="238"/>
                                      </a:lnTo>
                                      <a:lnTo>
                                        <a:pt x="45" y="247"/>
                                      </a:lnTo>
                                      <a:lnTo>
                                        <a:pt x="47" y="252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58" y="267"/>
                                      </a:lnTo>
                                      <a:lnTo>
                                        <a:pt x="59" y="273"/>
                                      </a:lnTo>
                                      <a:lnTo>
                                        <a:pt x="60" y="283"/>
                                      </a:lnTo>
                                      <a:lnTo>
                                        <a:pt x="68" y="292"/>
                                      </a:lnTo>
                                      <a:lnTo>
                                        <a:pt x="70" y="297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75" y="314"/>
                                      </a:lnTo>
                                      <a:lnTo>
                                        <a:pt x="75" y="323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7" y="329"/>
                                      </a:lnTo>
                                      <a:lnTo>
                                        <a:pt x="89" y="33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90" y="320"/>
                                      </a:lnTo>
                                      <a:lnTo>
                                        <a:pt x="90" y="317"/>
                                      </a:lnTo>
                                      <a:lnTo>
                                        <a:pt x="92" y="316"/>
                                      </a:lnTo>
                                      <a:lnTo>
                                        <a:pt x="98" y="316"/>
                                      </a:lnTo>
                                      <a:lnTo>
                                        <a:pt x="102" y="314"/>
                                      </a:lnTo>
                                      <a:lnTo>
                                        <a:pt x="111" y="307"/>
                                      </a:lnTo>
                                      <a:lnTo>
                                        <a:pt x="114" y="303"/>
                                      </a:lnTo>
                                      <a:lnTo>
                                        <a:pt x="117" y="294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33" y="273"/>
                                      </a:lnTo>
                                      <a:lnTo>
                                        <a:pt x="135" y="269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151" y="242"/>
                                      </a:lnTo>
                                      <a:lnTo>
                                        <a:pt x="156" y="236"/>
                                      </a:lnTo>
                                      <a:lnTo>
                                        <a:pt x="160" y="231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93" y="205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207" y="191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4" y="168"/>
                                      </a:lnTo>
                                      <a:lnTo>
                                        <a:pt x="229" y="162"/>
                                      </a:lnTo>
                                      <a:lnTo>
                                        <a:pt x="236" y="156"/>
                                      </a:lnTo>
                                      <a:lnTo>
                                        <a:pt x="244" y="151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60" y="139"/>
                                      </a:lnTo>
                                      <a:lnTo>
                                        <a:pt x="267" y="131"/>
                                      </a:lnTo>
                                      <a:lnTo>
                                        <a:pt x="273" y="122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97" y="102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8" y="86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4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600120"/>
                                  <a:ext cx="2386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41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6" y="43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6" y="58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61" y="76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91" y="102"/>
                                      </a:lnTo>
                                      <a:lnTo>
                                        <a:pt x="201" y="11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215" y="117"/>
                                      </a:lnTo>
                                      <a:lnTo>
                                        <a:pt x="225" y="123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33" y="131"/>
                                      </a:lnTo>
                                      <a:lnTo>
                                        <a:pt x="236" y="136"/>
                                      </a:lnTo>
                                      <a:lnTo>
                                        <a:pt x="237" y="141"/>
                                      </a:lnTo>
                                      <a:lnTo>
                                        <a:pt x="240" y="144"/>
                                      </a:lnTo>
                                      <a:lnTo>
                                        <a:pt x="243" y="146"/>
                                      </a:lnTo>
                                      <a:lnTo>
                                        <a:pt x="247" y="147"/>
                                      </a:lnTo>
                                      <a:lnTo>
                                        <a:pt x="256" y="153"/>
                                      </a:lnTo>
                                      <a:lnTo>
                                        <a:pt x="261" y="157"/>
                                      </a:lnTo>
                                      <a:lnTo>
                                        <a:pt x="265" y="160"/>
                                      </a:lnTo>
                                      <a:lnTo>
                                        <a:pt x="275" y="163"/>
                                      </a:lnTo>
                                      <a:lnTo>
                                        <a:pt x="285" y="168"/>
                                      </a:lnTo>
                                      <a:lnTo>
                                        <a:pt x="297" y="178"/>
                                      </a:lnTo>
                                      <a:lnTo>
                                        <a:pt x="303" y="183"/>
                                      </a:lnTo>
                                      <a:lnTo>
                                        <a:pt x="321" y="201"/>
                                      </a:lnTo>
                                      <a:lnTo>
                                        <a:pt x="325" y="204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8" y="210"/>
                                      </a:lnTo>
                                      <a:lnTo>
                                        <a:pt x="341" y="213"/>
                                      </a:lnTo>
                                      <a:lnTo>
                                        <a:pt x="342" y="217"/>
                                      </a:lnTo>
                                      <a:lnTo>
                                        <a:pt x="345" y="220"/>
                                      </a:lnTo>
                                      <a:lnTo>
                                        <a:pt x="348" y="222"/>
                                      </a:lnTo>
                                      <a:lnTo>
                                        <a:pt x="358" y="224"/>
                                      </a:lnTo>
                                      <a:lnTo>
                                        <a:pt x="363" y="229"/>
                                      </a:lnTo>
                                      <a:lnTo>
                                        <a:pt x="375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504720"/>
                                  <a:ext cx="3625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11">
                                      <a:moveTo>
                                        <a:pt x="0" y="510"/>
                                      </a:moveTo>
                                      <a:lnTo>
                                        <a:pt x="0" y="482"/>
                                      </a:lnTo>
                                      <a:lnTo>
                                        <a:pt x="2" y="481"/>
                                      </a:lnTo>
                                      <a:lnTo>
                                        <a:pt x="8" y="481"/>
                                      </a:lnTo>
                                      <a:lnTo>
                                        <a:pt x="10" y="479"/>
                                      </a:lnTo>
                                      <a:lnTo>
                                        <a:pt x="12" y="476"/>
                                      </a:lnTo>
                                      <a:lnTo>
                                        <a:pt x="14" y="467"/>
                                      </a:lnTo>
                                      <a:lnTo>
                                        <a:pt x="27" y="453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5" y="367"/>
                                      </a:lnTo>
                                      <a:lnTo>
                                        <a:pt x="130" y="360"/>
                                      </a:lnTo>
                                      <a:lnTo>
                                        <a:pt x="140" y="353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60" y="324"/>
                                      </a:lnTo>
                                      <a:lnTo>
                                        <a:pt x="170" y="312"/>
                                      </a:lnTo>
                                      <a:lnTo>
                                        <a:pt x="184" y="301"/>
                                      </a:lnTo>
                                      <a:lnTo>
                                        <a:pt x="200" y="290"/>
                                      </a:lnTo>
                                      <a:lnTo>
                                        <a:pt x="213" y="280"/>
                                      </a:lnTo>
                                      <a:lnTo>
                                        <a:pt x="229" y="270"/>
                                      </a:lnTo>
                                      <a:lnTo>
                                        <a:pt x="245" y="260"/>
                                      </a:lnTo>
                                      <a:lnTo>
                                        <a:pt x="258" y="250"/>
                                      </a:lnTo>
                                      <a:lnTo>
                                        <a:pt x="273" y="240"/>
                                      </a:lnTo>
                                      <a:lnTo>
                                        <a:pt x="282" y="235"/>
                                      </a:lnTo>
                                      <a:lnTo>
                                        <a:pt x="297" y="221"/>
                                      </a:lnTo>
                                      <a:lnTo>
                                        <a:pt x="308" y="205"/>
                                      </a:lnTo>
                                      <a:lnTo>
                                        <a:pt x="319" y="192"/>
                                      </a:lnTo>
                                      <a:lnTo>
                                        <a:pt x="334" y="181"/>
                                      </a:lnTo>
                                      <a:lnTo>
                                        <a:pt x="352" y="170"/>
                                      </a:lnTo>
                                      <a:lnTo>
                                        <a:pt x="371" y="160"/>
                                      </a:lnTo>
                                      <a:lnTo>
                                        <a:pt x="386" y="150"/>
                                      </a:lnTo>
                                      <a:lnTo>
                                        <a:pt x="400" y="138"/>
                                      </a:lnTo>
                                      <a:lnTo>
                                        <a:pt x="417" y="122"/>
                                      </a:lnTo>
                                      <a:lnTo>
                                        <a:pt x="438" y="102"/>
                                      </a:lnTo>
                                      <a:lnTo>
                                        <a:pt x="453" y="91"/>
                                      </a:lnTo>
                                      <a:lnTo>
                                        <a:pt x="462" y="86"/>
                                      </a:lnTo>
                                      <a:lnTo>
                                        <a:pt x="472" y="80"/>
                                      </a:lnTo>
                                      <a:lnTo>
                                        <a:pt x="491" y="70"/>
                                      </a:lnTo>
                                      <a:lnTo>
                                        <a:pt x="506" y="56"/>
                                      </a:lnTo>
                                      <a:lnTo>
                                        <a:pt x="512" y="47"/>
                                      </a:lnTo>
                                      <a:lnTo>
                                        <a:pt x="521" y="38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20280"/>
                                  <a:ext cx="23868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224">
                                      <a:moveTo>
                                        <a:pt x="0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55" y="45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68" y="51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4" y="56"/>
                                      </a:lnTo>
                                      <a:lnTo>
                                        <a:pt x="195" y="62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205" y="70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45" y="108"/>
                                      </a:lnTo>
                                      <a:lnTo>
                                        <a:pt x="250" y="111"/>
                                      </a:lnTo>
                                      <a:lnTo>
                                        <a:pt x="260" y="115"/>
                                      </a:lnTo>
                                      <a:lnTo>
                                        <a:pt x="270" y="121"/>
                                      </a:lnTo>
                                      <a:lnTo>
                                        <a:pt x="275" y="125"/>
                                      </a:lnTo>
                                      <a:lnTo>
                                        <a:pt x="280" y="129"/>
                                      </a:lnTo>
                                      <a:lnTo>
                                        <a:pt x="285" y="134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320" y="168"/>
                                      </a:lnTo>
                                      <a:lnTo>
                                        <a:pt x="325" y="171"/>
                                      </a:lnTo>
                                      <a:lnTo>
                                        <a:pt x="335" y="175"/>
                                      </a:lnTo>
                                      <a:lnTo>
                                        <a:pt x="345" y="181"/>
                                      </a:lnTo>
                                      <a:lnTo>
                                        <a:pt x="350" y="185"/>
                                      </a:lnTo>
                                      <a:lnTo>
                                        <a:pt x="355" y="191"/>
                                      </a:lnTo>
                                      <a:lnTo>
                                        <a:pt x="360" y="198"/>
                                      </a:lnTo>
                                      <a:lnTo>
                                        <a:pt x="375" y="223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495360"/>
                                  <a:ext cx="24840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481">
                                      <a:moveTo>
                                        <a:pt x="0" y="480"/>
                                      </a:moveTo>
                                      <a:lnTo>
                                        <a:pt x="8" y="480"/>
                                      </a:lnTo>
                                      <a:lnTo>
                                        <a:pt x="10" y="477"/>
                                      </a:lnTo>
                                      <a:lnTo>
                                        <a:pt x="13" y="464"/>
                                      </a:lnTo>
                                      <a:lnTo>
                                        <a:pt x="15" y="459"/>
                                      </a:lnTo>
                                      <a:lnTo>
                                        <a:pt x="19" y="456"/>
                                      </a:lnTo>
                                      <a:lnTo>
                                        <a:pt x="27" y="451"/>
                                      </a:lnTo>
                                      <a:lnTo>
                                        <a:pt x="36" y="443"/>
                                      </a:lnTo>
                                      <a:lnTo>
                                        <a:pt x="39" y="437"/>
                                      </a:lnTo>
                                      <a:lnTo>
                                        <a:pt x="41" y="430"/>
                                      </a:lnTo>
                                      <a:lnTo>
                                        <a:pt x="42" y="422"/>
                                      </a:lnTo>
                                      <a:lnTo>
                                        <a:pt x="48" y="408"/>
                                      </a:lnTo>
                                      <a:lnTo>
                                        <a:pt x="56" y="396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85" y="363"/>
                                      </a:lnTo>
                                      <a:lnTo>
                                        <a:pt x="90" y="356"/>
                                      </a:lnTo>
                                      <a:lnTo>
                                        <a:pt x="95" y="347"/>
                                      </a:lnTo>
                                      <a:lnTo>
                                        <a:pt x="105" y="333"/>
                                      </a:lnTo>
                                      <a:lnTo>
                                        <a:pt x="115" y="320"/>
                                      </a:lnTo>
                                      <a:lnTo>
                                        <a:pt x="120" y="311"/>
                                      </a:lnTo>
                                      <a:lnTo>
                                        <a:pt x="125" y="303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9" y="284"/>
                                      </a:lnTo>
                                      <a:lnTo>
                                        <a:pt x="155" y="266"/>
                                      </a:lnTo>
                                      <a:lnTo>
                                        <a:pt x="168" y="253"/>
                                      </a:lnTo>
                                      <a:lnTo>
                                        <a:pt x="174" y="245"/>
                                      </a:lnTo>
                                      <a:lnTo>
                                        <a:pt x="179" y="237"/>
                                      </a:lnTo>
                                      <a:lnTo>
                                        <a:pt x="184" y="228"/>
                                      </a:lnTo>
                                      <a:lnTo>
                                        <a:pt x="195" y="213"/>
                                      </a:lnTo>
                                      <a:lnTo>
                                        <a:pt x="207" y="200"/>
                                      </a:lnTo>
                                      <a:lnTo>
                                        <a:pt x="223" y="183"/>
                                      </a:lnTo>
                                      <a:lnTo>
                                        <a:pt x="230" y="173"/>
                                      </a:lnTo>
                                      <a:lnTo>
                                        <a:pt x="237" y="164"/>
                                      </a:lnTo>
                                      <a:lnTo>
                                        <a:pt x="243" y="154"/>
                                      </a:lnTo>
                                      <a:lnTo>
                                        <a:pt x="250" y="146"/>
                                      </a:lnTo>
                                      <a:lnTo>
                                        <a:pt x="259" y="139"/>
                                      </a:lnTo>
                                      <a:lnTo>
                                        <a:pt x="267" y="133"/>
                                      </a:lnTo>
                                      <a:lnTo>
                                        <a:pt x="275" y="125"/>
                                      </a:lnTo>
                                      <a:lnTo>
                                        <a:pt x="282" y="117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99" y="93"/>
                                      </a:lnTo>
                                      <a:lnTo>
                                        <a:pt x="304" y="87"/>
                                      </a:lnTo>
                                      <a:lnTo>
                                        <a:pt x="311" y="82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35" y="64"/>
                                      </a:lnTo>
                                      <a:lnTo>
                                        <a:pt x="342" y="56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55" y="38"/>
                                      </a:lnTo>
                                      <a:lnTo>
                                        <a:pt x="363" y="29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600120"/>
                                  <a:ext cx="210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56">
                                      <a:moveTo>
                                        <a:pt x="0" y="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45" y="83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60" y="91"/>
                                      </a:lnTo>
                                      <a:lnTo>
                                        <a:pt x="165" y="98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80" y="113"/>
                                      </a:lnTo>
                                      <a:lnTo>
                                        <a:pt x="190" y="119"/>
                                      </a:lnTo>
                                      <a:lnTo>
                                        <a:pt x="200" y="127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33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571680"/>
                                  <a:ext cx="2293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31">
                                      <a:moveTo>
                                        <a:pt x="360" y="0"/>
                                      </a:moveTo>
                                      <a:lnTo>
                                        <a:pt x="344" y="8"/>
                                      </a:lnTo>
                                      <a:lnTo>
                                        <a:pt x="338" y="12"/>
                                      </a:lnTo>
                                      <a:lnTo>
                                        <a:pt x="332" y="16"/>
                                      </a:lnTo>
                                      <a:lnTo>
                                        <a:pt x="326" y="21"/>
                                      </a:lnTo>
                                      <a:lnTo>
                                        <a:pt x="319" y="26"/>
                                      </a:lnTo>
                                      <a:lnTo>
                                        <a:pt x="311" y="30"/>
                                      </a:lnTo>
                                      <a:lnTo>
                                        <a:pt x="302" y="35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88" y="45"/>
                                      </a:lnTo>
                                      <a:lnTo>
                                        <a:pt x="282" y="50"/>
                                      </a:lnTo>
                                      <a:lnTo>
                                        <a:pt x="275" y="55"/>
                                      </a:lnTo>
                                      <a:lnTo>
                                        <a:pt x="267" y="60"/>
                                      </a:lnTo>
                                      <a:lnTo>
                                        <a:pt x="258" y="65"/>
                                      </a:lnTo>
                                      <a:lnTo>
                                        <a:pt x="250" y="72"/>
                                      </a:lnTo>
                                      <a:lnTo>
                                        <a:pt x="243" y="79"/>
                                      </a:lnTo>
                                      <a:lnTo>
                                        <a:pt x="237" y="88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213" y="108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198" y="124"/>
                                      </a:lnTo>
                                      <a:lnTo>
                                        <a:pt x="192" y="132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68" y="161"/>
                                      </a:lnTo>
                                      <a:lnTo>
                                        <a:pt x="160" y="170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2" y="206"/>
                                      </a:lnTo>
                                      <a:lnTo>
                                        <a:pt x="123" y="212"/>
                                      </a:lnTo>
                                      <a:lnTo>
                                        <a:pt x="113" y="221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4" y="245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8"/>
                                      </a:lnTo>
                                      <a:lnTo>
                                        <a:pt x="73" y="279"/>
                                      </a:lnTo>
                                      <a:lnTo>
                                        <a:pt x="65" y="287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48" y="302"/>
                                      </a:lnTo>
                                      <a:lnTo>
                                        <a:pt x="39" y="308"/>
                                      </a:lnTo>
                                      <a:lnTo>
                                        <a:pt x="29" y="313"/>
                                      </a:ln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8320" y="476280"/>
                                  <a:ext cx="27684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66">
                                      <a:moveTo>
                                        <a:pt x="15" y="345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4" y="393"/>
                                      </a:lnTo>
                                      <a:lnTo>
                                        <a:pt x="8" y="397"/>
                                      </a:lnTo>
                                      <a:lnTo>
                                        <a:pt x="10" y="401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14" y="417"/>
                                      </a:lnTo>
                                      <a:lnTo>
                                        <a:pt x="27" y="432"/>
                                      </a:lnTo>
                                      <a:lnTo>
                                        <a:pt x="28" y="433"/>
                                      </a:lnTo>
                                      <a:lnTo>
                                        <a:pt x="29" y="438"/>
                                      </a:lnTo>
                                      <a:lnTo>
                                        <a:pt x="29" y="442"/>
                                      </a:lnTo>
                                      <a:lnTo>
                                        <a:pt x="31" y="445"/>
                                      </a:lnTo>
                                      <a:lnTo>
                                        <a:pt x="34" y="447"/>
                                      </a:lnTo>
                                      <a:lnTo>
                                        <a:pt x="44" y="450"/>
                                      </a:lnTo>
                                      <a:lnTo>
                                        <a:pt x="58" y="463"/>
                                      </a:lnTo>
                                      <a:lnTo>
                                        <a:pt x="59" y="464"/>
                                      </a:lnTo>
                                      <a:lnTo>
                                        <a:pt x="68" y="465"/>
                                      </a:lnTo>
                                      <a:lnTo>
                                        <a:pt x="70" y="463"/>
                                      </a:lnTo>
                                      <a:lnTo>
                                        <a:pt x="72" y="460"/>
                                      </a:lnTo>
                                      <a:lnTo>
                                        <a:pt x="73" y="457"/>
                                      </a:lnTo>
                                      <a:lnTo>
                                        <a:pt x="75" y="455"/>
                                      </a:lnTo>
                                      <a:lnTo>
                                        <a:pt x="78" y="453"/>
                                      </a:lnTo>
                                      <a:lnTo>
                                        <a:pt x="88" y="451"/>
                                      </a:lnTo>
                                      <a:lnTo>
                                        <a:pt x="97" y="442"/>
                                      </a:lnTo>
                                      <a:lnTo>
                                        <a:pt x="111" y="429"/>
                                      </a:lnTo>
                                      <a:lnTo>
                                        <a:pt x="120" y="415"/>
                                      </a:lnTo>
                                      <a:lnTo>
                                        <a:pt x="125" y="407"/>
                                      </a:lnTo>
                                      <a:lnTo>
                                        <a:pt x="130" y="398"/>
                                      </a:lnTo>
                                      <a:lnTo>
                                        <a:pt x="140" y="379"/>
                                      </a:lnTo>
                                      <a:lnTo>
                                        <a:pt x="170" y="320"/>
                                      </a:lnTo>
                                      <a:lnTo>
                                        <a:pt x="177" y="310"/>
                                      </a:lnTo>
                                      <a:lnTo>
                                        <a:pt x="184" y="300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207" y="270"/>
                                      </a:lnTo>
                                      <a:lnTo>
                                        <a:pt x="213" y="260"/>
                                      </a:lnTo>
                                      <a:lnTo>
                                        <a:pt x="220" y="250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37" y="230"/>
                                      </a:lnTo>
                                      <a:lnTo>
                                        <a:pt x="245" y="22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82" y="162"/>
                                      </a:lnTo>
                                      <a:lnTo>
                                        <a:pt x="292" y="150"/>
                                      </a:lnTo>
                                      <a:lnTo>
                                        <a:pt x="301" y="138"/>
                                      </a:lnTo>
                                      <a:lnTo>
                                        <a:pt x="311" y="127"/>
                                      </a:lnTo>
                                      <a:lnTo>
                                        <a:pt x="320" y="118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40" y="104"/>
                                      </a:lnTo>
                                      <a:lnTo>
                                        <a:pt x="350" y="94"/>
                                      </a:lnTo>
                                      <a:lnTo>
                                        <a:pt x="360" y="83"/>
                                      </a:lnTo>
                                      <a:lnTo>
                                        <a:pt x="370" y="70"/>
                                      </a:lnTo>
                                      <a:lnTo>
                                        <a:pt x="382" y="57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3520" y="542880"/>
                                  <a:ext cx="19944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361">
                                      <a:moveTo>
                                        <a:pt x="28" y="255"/>
                                      </a:moveTo>
                                      <a:lnTo>
                                        <a:pt x="28" y="246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6" y="252"/>
                                      </a:lnTo>
                                      <a:lnTo>
                                        <a:pt x="24" y="253"/>
                                      </a:lnTo>
                                      <a:lnTo>
                                        <a:pt x="14" y="255"/>
                                      </a:lnTo>
                                      <a:lnTo>
                                        <a:pt x="5" y="25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8"/>
                                      </a:lnTo>
                                      <a:lnTo>
                                        <a:pt x="13" y="307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7" y="312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27" y="316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36" y="345"/>
                                      </a:lnTo>
                                      <a:lnTo>
                                        <a:pt x="41" y="345"/>
                                      </a:lnTo>
                                      <a:lnTo>
                                        <a:pt x="42" y="347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44" y="355"/>
                                      </a:lnTo>
                                      <a:lnTo>
                                        <a:pt x="47" y="357"/>
                                      </a:lnTo>
                                      <a:lnTo>
                                        <a:pt x="57" y="360"/>
                                      </a:lnTo>
                                      <a:lnTo>
                                        <a:pt x="66" y="352"/>
                                      </a:lnTo>
                                      <a:lnTo>
                                        <a:pt x="73" y="345"/>
                                      </a:lnTo>
                                      <a:lnTo>
                                        <a:pt x="108" y="310"/>
                                      </a:lnTo>
                                      <a:lnTo>
                                        <a:pt x="113" y="303"/>
                                      </a:lnTo>
                                      <a:lnTo>
                                        <a:pt x="118" y="295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3" y="230"/>
                                      </a:lnTo>
                                      <a:lnTo>
                                        <a:pt x="160" y="218"/>
                                      </a:lnTo>
                                      <a:lnTo>
                                        <a:pt x="167" y="205"/>
                                      </a:lnTo>
                                      <a:lnTo>
                                        <a:pt x="176" y="192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90" y="168"/>
                                      </a:lnTo>
                                      <a:lnTo>
                                        <a:pt x="196" y="157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20" y="126"/>
                                      </a:lnTo>
                                      <a:lnTo>
                                        <a:pt x="230" y="114"/>
                                      </a:lnTo>
                                      <a:lnTo>
                                        <a:pt x="239" y="101"/>
                                      </a:lnTo>
                                      <a:lnTo>
                                        <a:pt x="260" y="71"/>
                                      </a:lnTo>
                                      <a:lnTo>
                                        <a:pt x="3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9440" y="590400"/>
                                  <a:ext cx="1339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241">
                                      <a:moveTo>
                                        <a:pt x="0" y="0"/>
                                      </a:moveTo>
                                      <a:lnTo>
                                        <a:pt x="21" y="21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7" y="80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75" y="98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91" y="113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100" y="127"/>
                                      </a:lnTo>
                                      <a:lnTo>
                                        <a:pt x="105" y="133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23" y="153"/>
                                      </a:lnTo>
                                      <a:lnTo>
                                        <a:pt x="141" y="171"/>
                                      </a:lnTo>
                                      <a:lnTo>
                                        <a:pt x="144" y="175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7" y="185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61" y="205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71" y="215"/>
                                      </a:lnTo>
                                      <a:lnTo>
                                        <a:pt x="175" y="218"/>
                                      </a:lnTo>
                                      <a:lnTo>
                                        <a:pt x="180" y="22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8" y="225"/>
                                      </a:lnTo>
                                      <a:lnTo>
                                        <a:pt x="191" y="228"/>
                                      </a:lnTo>
                                      <a:lnTo>
                                        <a:pt x="192" y="232"/>
                                      </a:lnTo>
                                      <a:lnTo>
                                        <a:pt x="195" y="235"/>
                                      </a:lnTo>
                                      <a:lnTo>
                                        <a:pt x="198" y="236"/>
                                      </a:lnTo>
                                      <a:lnTo>
                                        <a:pt x="210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1280" y="523800"/>
                                  <a:ext cx="21960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76">
                                      <a:moveTo>
                                        <a:pt x="345" y="0"/>
                                      </a:moveTo>
                                      <a:lnTo>
                                        <a:pt x="345" y="8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41" y="12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29" y="19"/>
                                      </a:lnTo>
                                      <a:lnTo>
                                        <a:pt x="318" y="28"/>
                                      </a:lnTo>
                                      <a:lnTo>
                                        <a:pt x="308" y="37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67" y="71"/>
                                      </a:lnTo>
                                      <a:lnTo>
                                        <a:pt x="263" y="72"/>
                                      </a:lnTo>
                                      <a:lnTo>
                                        <a:pt x="254" y="78"/>
                                      </a:lnTo>
                                      <a:lnTo>
                                        <a:pt x="245" y="86"/>
                                      </a:lnTo>
                                      <a:lnTo>
                                        <a:pt x="235" y="96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5" y="117"/>
                                      </a:lnTo>
                                      <a:lnTo>
                                        <a:pt x="210" y="125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195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0" y="164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60" y="185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50" y="199"/>
                                      </a:lnTo>
                                      <a:lnTo>
                                        <a:pt x="145" y="208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35" y="222"/>
                                      </a:lnTo>
                                      <a:lnTo>
                                        <a:pt x="130" y="228"/>
                                      </a:lnTo>
                                      <a:lnTo>
                                        <a:pt x="120" y="239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55" y="305"/>
                                      </a:lnTo>
                                      <a:lnTo>
                                        <a:pt x="52" y="310"/>
                                      </a:lnTo>
                                      <a:lnTo>
                                        <a:pt x="48" y="320"/>
                                      </a:lnTo>
                                      <a:lnTo>
                                        <a:pt x="42" y="33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4" y="338"/>
                                      </a:lnTo>
                                      <a:lnTo>
                                        <a:pt x="29" y="341"/>
                                      </a:lnTo>
                                      <a:lnTo>
                                        <a:pt x="24" y="342"/>
                                      </a:lnTo>
                                      <a:lnTo>
                                        <a:pt x="21" y="345"/>
                                      </a:lnTo>
                                      <a:lnTo>
                                        <a:pt x="19" y="348"/>
                                      </a:lnTo>
                                      <a:lnTo>
                                        <a:pt x="18" y="352"/>
                                      </a:lnTo>
                                      <a:lnTo>
                                        <a:pt x="15" y="355"/>
                                      </a:lnTo>
                                      <a:lnTo>
                                        <a:pt x="12" y="356"/>
                                      </a:lnTo>
                                      <a:lnTo>
                                        <a:pt x="8" y="358"/>
                                      </a:lnTo>
                                      <a:lnTo>
                                        <a:pt x="5" y="360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0480" y="581040"/>
                                  <a:ext cx="1720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56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3" y="97"/>
                                      </a:lnTo>
                                      <a:lnTo>
                                        <a:pt x="45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3" y="123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70" y="131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1" y="153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100" y="161"/>
                                      </a:lnTo>
                                      <a:lnTo>
                                        <a:pt x="110" y="171"/>
                                      </a:lnTo>
                                      <a:lnTo>
                                        <a:pt x="115" y="174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5" y="177"/>
                                      </a:lnTo>
                                      <a:lnTo>
                                        <a:pt x="128" y="180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32" y="187"/>
                                      </a:lnTo>
                                      <a:lnTo>
                                        <a:pt x="135" y="191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6" y="207"/>
                                      </a:lnTo>
                                      <a:lnTo>
                                        <a:pt x="160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70" y="217"/>
                                      </a:lnTo>
                                      <a:lnTo>
                                        <a:pt x="175" y="220"/>
                                      </a:lnTo>
                                      <a:lnTo>
                                        <a:pt x="180" y="222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90" y="225"/>
                                      </a:lnTo>
                                      <a:lnTo>
                                        <a:pt x="195" y="228"/>
                                      </a:lnTo>
                                      <a:lnTo>
                                        <a:pt x="200" y="232"/>
                                      </a:lnTo>
                                      <a:lnTo>
                                        <a:pt x="205" y="235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15" y="238"/>
                                      </a:lnTo>
                                      <a:lnTo>
                                        <a:pt x="218" y="240"/>
                                      </a:lnTo>
                                      <a:lnTo>
                                        <a:pt x="221" y="243"/>
                                      </a:lnTo>
                                      <a:lnTo>
                                        <a:pt x="222" y="247"/>
                                      </a:lnTo>
                                      <a:lnTo>
                                        <a:pt x="225" y="250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36" y="253"/>
                                      </a:lnTo>
                                      <a:lnTo>
                                        <a:pt x="241" y="254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50" y="255"/>
                                      </a:lnTo>
                                      <a:lnTo>
                                        <a:pt x="27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2600" y="533520"/>
                                  <a:ext cx="2768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81">
                                      <a:moveTo>
                                        <a:pt x="435" y="0"/>
                                      </a:moveTo>
                                      <a:lnTo>
                                        <a:pt x="427" y="0"/>
                                      </a:lnTo>
                                      <a:lnTo>
                                        <a:pt x="423" y="2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09" y="10"/>
                                      </a:lnTo>
                                      <a:lnTo>
                                        <a:pt x="400" y="13"/>
                                      </a:lnTo>
                                      <a:lnTo>
                                        <a:pt x="390" y="19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70" y="36"/>
                                      </a:lnTo>
                                      <a:lnTo>
                                        <a:pt x="363" y="39"/>
                                      </a:lnTo>
                                      <a:lnTo>
                                        <a:pt x="356" y="41"/>
                                      </a:lnTo>
                                      <a:lnTo>
                                        <a:pt x="347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16" y="73"/>
                                      </a:lnTo>
                                      <a:lnTo>
                                        <a:pt x="305" y="84"/>
                                      </a:lnTo>
                                      <a:lnTo>
                                        <a:pt x="280" y="110"/>
                                      </a:lnTo>
                                      <a:lnTo>
                                        <a:pt x="270" y="12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58" y="140"/>
                                      </a:lnTo>
                                      <a:lnTo>
                                        <a:pt x="251" y="147"/>
                                      </a:lnTo>
                                      <a:lnTo>
                                        <a:pt x="242" y="153"/>
                                      </a:lnTo>
                                      <a:lnTo>
                                        <a:pt x="233" y="160"/>
                                      </a:lnTo>
                                      <a:lnTo>
                                        <a:pt x="224" y="169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06" y="187"/>
                                      </a:lnTo>
                                      <a:lnTo>
                                        <a:pt x="199" y="196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187" y="214"/>
                                      </a:lnTo>
                                      <a:lnTo>
                                        <a:pt x="176" y="227"/>
                                      </a:lnTo>
                                      <a:lnTo>
                                        <a:pt x="169" y="235"/>
                                      </a:lnTo>
                                      <a:lnTo>
                                        <a:pt x="152" y="252"/>
                                      </a:lnTo>
                                      <a:lnTo>
                                        <a:pt x="145" y="263"/>
                                      </a:lnTo>
                                      <a:lnTo>
                                        <a:pt x="138" y="275"/>
                                      </a:lnTo>
                                      <a:lnTo>
                                        <a:pt x="132" y="289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17" y="312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0" y="332"/>
                                      </a:lnTo>
                                      <a:lnTo>
                                        <a:pt x="87" y="346"/>
                                      </a:lnTo>
                                      <a:lnTo>
                                        <a:pt x="80" y="356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3" y="380"/>
                                      </a:lnTo>
                                      <a:lnTo>
                                        <a:pt x="55" y="392"/>
                                      </a:lnTo>
                                      <a:lnTo>
                                        <a:pt x="48" y="403"/>
                                      </a:lnTo>
                                      <a:lnTo>
                                        <a:pt x="42" y="413"/>
                                      </a:lnTo>
                                      <a:lnTo>
                                        <a:pt x="35" y="426"/>
                                      </a:lnTo>
                                      <a:lnTo>
                                        <a:pt x="0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440" y="581040"/>
                                  <a:ext cx="210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56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55" y="82"/>
                                      </a:lnTo>
                                      <a:lnTo>
                                        <a:pt x="160" y="87"/>
                                      </a:lnTo>
                                      <a:lnTo>
                                        <a:pt x="165" y="91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200" y="125"/>
                                      </a:lnTo>
                                      <a:lnTo>
                                        <a:pt x="215" y="140"/>
                                      </a:lnTo>
                                      <a:lnTo>
                                        <a:pt x="218" y="145"/>
                                      </a:lnTo>
                                      <a:lnTo>
                                        <a:pt x="221" y="150"/>
                                      </a:lnTo>
                                      <a:lnTo>
                                        <a:pt x="222" y="155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28" y="165"/>
                                      </a:lnTo>
                                      <a:lnTo>
                                        <a:pt x="232" y="170"/>
                                      </a:lnTo>
                                      <a:lnTo>
                                        <a:pt x="236" y="175"/>
                                      </a:lnTo>
                                      <a:lnTo>
                                        <a:pt x="241" y="180"/>
                                      </a:lnTo>
                                      <a:lnTo>
                                        <a:pt x="250" y="190"/>
                                      </a:lnTo>
                                      <a:lnTo>
                                        <a:pt x="290" y="230"/>
                                      </a:lnTo>
                                      <a:lnTo>
                                        <a:pt x="295" y="233"/>
                                      </a:lnTo>
                                      <a:lnTo>
                                        <a:pt x="305" y="237"/>
                                      </a:lnTo>
                                      <a:lnTo>
                                        <a:pt x="315" y="243"/>
                                      </a:lnTo>
                                      <a:lnTo>
                                        <a:pt x="33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1800" y="552600"/>
                                  <a:ext cx="1911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331">
                                      <a:moveTo>
                                        <a:pt x="300" y="0"/>
                                      </a:moveTo>
                                      <a:lnTo>
                                        <a:pt x="284" y="8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49" y="39"/>
                                      </a:lnTo>
                                      <a:lnTo>
                                        <a:pt x="239" y="51"/>
                                      </a:lnTo>
                                      <a:lnTo>
                                        <a:pt x="229" y="64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180" y="119"/>
                                      </a:lnTo>
                                      <a:lnTo>
                                        <a:pt x="132" y="168"/>
                                      </a:lnTo>
                                      <a:lnTo>
                                        <a:pt x="120" y="182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97" y="211"/>
                                      </a:lnTo>
                                      <a:lnTo>
                                        <a:pt x="76" y="240"/>
                                      </a:lnTo>
                                      <a:lnTo>
                                        <a:pt x="66" y="255"/>
                                      </a:lnTo>
                                      <a:lnTo>
                                        <a:pt x="54" y="270"/>
                                      </a:lnTo>
                                      <a:lnTo>
                                        <a:pt x="41" y="285"/>
                                      </a:ln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876240"/>
                                  <a:ext cx="20052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39">
                                      <a:moveTo>
                                        <a:pt x="0" y="135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68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4" y="177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5" y="203"/>
                                      </a:lnTo>
                                      <a:lnTo>
                                        <a:pt x="47" y="205"/>
                                      </a:lnTo>
                                      <a:lnTo>
                                        <a:pt x="49" y="207"/>
                                      </a:lnTo>
                                      <a:lnTo>
                                        <a:pt x="53" y="208"/>
                                      </a:lnTo>
                                      <a:lnTo>
                                        <a:pt x="55" y="210"/>
                                      </a:lnTo>
                                      <a:lnTo>
                                        <a:pt x="57" y="213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5" y="229"/>
                                      </a:lnTo>
                                      <a:lnTo>
                                        <a:pt x="75" y="234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5" y="217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9" y="213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5" y="210"/>
                                      </a:lnTo>
                                      <a:lnTo>
                                        <a:pt x="87" y="206"/>
                                      </a:lnTo>
                                      <a:lnTo>
                                        <a:pt x="88" y="203"/>
                                      </a:lnTo>
                                      <a:lnTo>
                                        <a:pt x="90" y="198"/>
                                      </a:lnTo>
                                      <a:lnTo>
                                        <a:pt x="94" y="194"/>
                                      </a:lnTo>
                                      <a:lnTo>
                                        <a:pt x="103" y="183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85" y="100"/>
                                      </a:lnTo>
                                      <a:lnTo>
                                        <a:pt x="190" y="97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200" y="93"/>
                                      </a:lnTo>
                                      <a:lnTo>
                                        <a:pt x="205" y="89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15" y="75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25" y="62"/>
                                      </a:lnTo>
                                      <a:lnTo>
                                        <a:pt x="230" y="56"/>
                                      </a:lnTo>
                                      <a:lnTo>
                                        <a:pt x="237" y="53"/>
                                      </a:lnTo>
                                      <a:lnTo>
                                        <a:pt x="244" y="50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0" y="44"/>
                                      </a:lnTo>
                                      <a:lnTo>
                                        <a:pt x="267" y="38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80" y="23"/>
                                      </a:lnTo>
                                      <a:lnTo>
                                        <a:pt x="289" y="17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847800"/>
                                  <a:ext cx="2196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314">
                                      <a:moveTo>
                                        <a:pt x="0" y="15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7" y="228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38" y="247"/>
                                      </a:lnTo>
                                      <a:lnTo>
                                        <a:pt x="40" y="252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53" y="269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7" y="274"/>
                                      </a:lnTo>
                                      <a:lnTo>
                                        <a:pt x="59" y="282"/>
                                      </a:lnTo>
                                      <a:lnTo>
                                        <a:pt x="59" y="291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4" y="296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83" y="300"/>
                                      </a:lnTo>
                                      <a:lnTo>
                                        <a:pt x="88" y="300"/>
                                      </a:lnTo>
                                      <a:lnTo>
                                        <a:pt x="89" y="302"/>
                                      </a:lnTo>
                                      <a:lnTo>
                                        <a:pt x="90" y="310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06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104" y="300"/>
                                      </a:lnTo>
                                      <a:lnTo>
                                        <a:pt x="113" y="292"/>
                                      </a:lnTo>
                                      <a:lnTo>
                                        <a:pt x="133" y="272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36" y="258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5" y="245"/>
                                      </a:lnTo>
                                      <a:lnTo>
                                        <a:pt x="148" y="235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3" y="229"/>
                                      </a:lnTo>
                                      <a:lnTo>
                                        <a:pt x="157" y="228"/>
                                      </a:lnTo>
                                      <a:lnTo>
                                        <a:pt x="166" y="222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77" y="204"/>
                                      </a:lnTo>
                                      <a:lnTo>
                                        <a:pt x="183" y="195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91" y="185"/>
                                      </a:lnTo>
                                      <a:lnTo>
                                        <a:pt x="196" y="180"/>
                                      </a:lnTo>
                                      <a:lnTo>
                                        <a:pt x="205" y="170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33" y="140"/>
                                      </a:lnTo>
                                      <a:lnTo>
                                        <a:pt x="236" y="135"/>
                                      </a:lnTo>
                                      <a:lnTo>
                                        <a:pt x="237" y="130"/>
                                      </a:lnTo>
                                      <a:lnTo>
                                        <a:pt x="240" y="123"/>
                                      </a:lnTo>
                                      <a:lnTo>
                                        <a:pt x="243" y="116"/>
                                      </a:lnTo>
                                      <a:lnTo>
                                        <a:pt x="247" y="107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56" y="93"/>
                                      </a:lnTo>
                                      <a:lnTo>
                                        <a:pt x="261" y="87"/>
                                      </a:lnTo>
                                      <a:lnTo>
                                        <a:pt x="265" y="81"/>
                                      </a:lnTo>
                                      <a:lnTo>
                                        <a:pt x="270" y="76"/>
                                      </a:lnTo>
                                      <a:lnTo>
                                        <a:pt x="280" y="65"/>
                                      </a:lnTo>
                                      <a:lnTo>
                                        <a:pt x="305" y="40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895320"/>
                                  <a:ext cx="22932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286">
                                      <a:moveTo>
                                        <a:pt x="0" y="15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110" y="65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21" y="175"/>
                                      </a:lnTo>
                                      <a:lnTo>
                                        <a:pt x="229" y="180"/>
                                      </a:lnTo>
                                      <a:lnTo>
                                        <a:pt x="238" y="185"/>
                                      </a:lnTo>
                                      <a:lnTo>
                                        <a:pt x="245" y="190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9" y="210"/>
                                      </a:lnTo>
                                      <a:lnTo>
                                        <a:pt x="274" y="215"/>
                                      </a:lnTo>
                                      <a:lnTo>
                                        <a:pt x="281" y="220"/>
                                      </a:lnTo>
                                      <a:lnTo>
                                        <a:pt x="289" y="225"/>
                                      </a:lnTo>
                                      <a:lnTo>
                                        <a:pt x="298" y="230"/>
                                      </a:lnTo>
                                      <a:lnTo>
                                        <a:pt x="305" y="235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18" y="245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6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866880"/>
                                  <a:ext cx="23868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391">
                                      <a:moveTo>
                                        <a:pt x="375" y="0"/>
                                      </a:moveTo>
                                      <a:lnTo>
                                        <a:pt x="367" y="8"/>
                                      </a:lnTo>
                                      <a:lnTo>
                                        <a:pt x="361" y="12"/>
                                      </a:lnTo>
                                      <a:lnTo>
                                        <a:pt x="354" y="16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39" y="27"/>
                                      </a:lnTo>
                                      <a:lnTo>
                                        <a:pt x="333" y="35"/>
                                      </a:lnTo>
                                      <a:lnTo>
                                        <a:pt x="327" y="43"/>
                                      </a:lnTo>
                                      <a:lnTo>
                                        <a:pt x="320" y="52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293" y="81"/>
                                      </a:lnTo>
                                      <a:lnTo>
                                        <a:pt x="245" y="130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65" y="214"/>
                                      </a:lnTo>
                                      <a:lnTo>
                                        <a:pt x="155" y="228"/>
                                      </a:lnTo>
                                      <a:lnTo>
                                        <a:pt x="143" y="240"/>
                                      </a:lnTo>
                                      <a:lnTo>
                                        <a:pt x="131" y="252"/>
                                      </a:lnTo>
                                      <a:lnTo>
                                        <a:pt x="117" y="263"/>
                                      </a:lnTo>
                                      <a:lnTo>
                                        <a:pt x="105" y="275"/>
                                      </a:lnTo>
                                      <a:lnTo>
                                        <a:pt x="93" y="289"/>
                                      </a:lnTo>
                                      <a:lnTo>
                                        <a:pt x="82" y="302"/>
                                      </a:lnTo>
                                      <a:lnTo>
                                        <a:pt x="68" y="318"/>
                                      </a:lnTo>
                                      <a:lnTo>
                                        <a:pt x="0" y="39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800280"/>
                                  <a:ext cx="2959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331">
                                      <a:moveTo>
                                        <a:pt x="0" y="255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4" y="252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29" y="257"/>
                                      </a:lnTo>
                                      <a:lnTo>
                                        <a:pt x="29" y="263"/>
                                      </a:lnTo>
                                      <a:lnTo>
                                        <a:pt x="30" y="271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32" y="283"/>
                                      </a:lnTo>
                                      <a:lnTo>
                                        <a:pt x="38" y="284"/>
                                      </a:lnTo>
                                      <a:lnTo>
                                        <a:pt x="40" y="286"/>
                                      </a:lnTo>
                                      <a:lnTo>
                                        <a:pt x="42" y="289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0" y="316"/>
                                      </a:lnTo>
                                      <a:lnTo>
                                        <a:pt x="60" y="323"/>
                                      </a:lnTo>
                                      <a:lnTo>
                                        <a:pt x="62" y="326"/>
                                      </a:lnTo>
                                      <a:lnTo>
                                        <a:pt x="64" y="327"/>
                                      </a:lnTo>
                                      <a:lnTo>
                                        <a:pt x="68" y="328"/>
                                      </a:lnTo>
                                      <a:lnTo>
                                        <a:pt x="70" y="327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73" y="321"/>
                                      </a:lnTo>
                                      <a:lnTo>
                                        <a:pt x="74" y="321"/>
                                      </a:lnTo>
                                      <a:lnTo>
                                        <a:pt x="74" y="322"/>
                                      </a:lnTo>
                                      <a:lnTo>
                                        <a:pt x="75" y="328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75" y="302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87" y="290"/>
                                      </a:lnTo>
                                      <a:lnTo>
                                        <a:pt x="96" y="287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1" y="277"/>
                                      </a:lnTo>
                                      <a:lnTo>
                                        <a:pt x="102" y="270"/>
                                      </a:lnTo>
                                      <a:lnTo>
                                        <a:pt x="105" y="265"/>
                                      </a:lnTo>
                                      <a:lnTo>
                                        <a:pt x="108" y="262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85" y="198"/>
                                      </a:lnTo>
                                      <a:lnTo>
                                        <a:pt x="192" y="191"/>
                                      </a:lnTo>
                                      <a:lnTo>
                                        <a:pt x="198" y="18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222" y="162"/>
                                      </a:lnTo>
                                      <a:lnTo>
                                        <a:pt x="232" y="155"/>
                                      </a:lnTo>
                                      <a:lnTo>
                                        <a:pt x="241" y="146"/>
                                      </a:lnTo>
                                      <a:lnTo>
                                        <a:pt x="251" y="138"/>
                                      </a:lnTo>
                                      <a:lnTo>
                                        <a:pt x="260" y="130"/>
                                      </a:lnTo>
                                      <a:lnTo>
                                        <a:pt x="270" y="123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90" y="110"/>
                                      </a:lnTo>
                                      <a:lnTo>
                                        <a:pt x="300" y="102"/>
                                      </a:lnTo>
                                      <a:lnTo>
                                        <a:pt x="310" y="93"/>
                                      </a:lnTo>
                                      <a:lnTo>
                                        <a:pt x="320" y="87"/>
                                      </a:lnTo>
                                      <a:lnTo>
                                        <a:pt x="330" y="83"/>
                                      </a:lnTo>
                                      <a:lnTo>
                                        <a:pt x="340" y="80"/>
                                      </a:lnTo>
                                      <a:lnTo>
                                        <a:pt x="350" y="75"/>
                                      </a:lnTo>
                                      <a:lnTo>
                                        <a:pt x="360" y="68"/>
                                      </a:lnTo>
                                      <a:lnTo>
                                        <a:pt x="370" y="61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90" y="48"/>
                                      </a:lnTo>
                                      <a:lnTo>
                                        <a:pt x="400" y="42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905040"/>
                                  <a:ext cx="2005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56">
                                      <a:moveTo>
                                        <a:pt x="0" y="150"/>
                                      </a:moveTo>
                                      <a:lnTo>
                                        <a:pt x="8" y="150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2" y="154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5" y="173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5" y="180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30" y="199"/>
                                      </a:lnTo>
                                      <a:lnTo>
                                        <a:pt x="30" y="208"/>
                                      </a:lnTo>
                                      <a:lnTo>
                                        <a:pt x="34" y="213"/>
                                      </a:lnTo>
                                      <a:lnTo>
                                        <a:pt x="44" y="224"/>
                                      </a:lnTo>
                                      <a:lnTo>
                                        <a:pt x="45" y="229"/>
                                      </a:lnTo>
                                      <a:lnTo>
                                        <a:pt x="45" y="238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55" y="241"/>
                                      </a:lnTo>
                                      <a:lnTo>
                                        <a:pt x="57" y="24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68" y="255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72" y="251"/>
                                      </a:lnTo>
                                      <a:lnTo>
                                        <a:pt x="74" y="242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75" y="233"/>
                                      </a:lnTo>
                                      <a:lnTo>
                                        <a:pt x="77" y="230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83" y="227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90" y="215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8" y="194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7" y="185"/>
                                      </a:lnTo>
                                      <a:lnTo>
                                        <a:pt x="126" y="175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35" y="160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55" y="124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85" y="97"/>
                                      </a:lnTo>
                                      <a:lnTo>
                                        <a:pt x="192" y="91"/>
                                      </a:lnTo>
                                      <a:lnTo>
                                        <a:pt x="198" y="86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22" y="62"/>
                                      </a:lnTo>
                                      <a:lnTo>
                                        <a:pt x="232" y="55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62" y="35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240" y="819000"/>
                                  <a:ext cx="1720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61">
                                      <a:moveTo>
                                        <a:pt x="15" y="300"/>
                                      </a:moveTo>
                                      <a:lnTo>
                                        <a:pt x="0" y="300"/>
                                      </a:lnTo>
                                      <a:lnTo>
                                        <a:pt x="14" y="300"/>
                                      </a:lnTo>
                                      <a:lnTo>
                                        <a:pt x="15" y="310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15" y="324"/>
                                      </a:lnTo>
                                      <a:lnTo>
                                        <a:pt x="15" y="320"/>
                                      </a:lnTo>
                                      <a:lnTo>
                                        <a:pt x="17" y="320"/>
                                      </a:lnTo>
                                      <a:lnTo>
                                        <a:pt x="23" y="324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38" y="345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45" y="358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51" y="360"/>
                                      </a:lnTo>
                                      <a:lnTo>
                                        <a:pt x="59" y="360"/>
                                      </a:lnTo>
                                      <a:lnTo>
                                        <a:pt x="47" y="36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47" y="360"/>
                                      </a:lnTo>
                                      <a:lnTo>
                                        <a:pt x="58" y="36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54" y="360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58" y="36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59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45" y="351"/>
                                      </a:lnTo>
                                      <a:lnTo>
                                        <a:pt x="45" y="355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53" y="345"/>
                                      </a:lnTo>
                                      <a:lnTo>
                                        <a:pt x="55" y="343"/>
                                      </a:lnTo>
                                      <a:lnTo>
                                        <a:pt x="57" y="341"/>
                                      </a:lnTo>
                                      <a:lnTo>
                                        <a:pt x="60" y="330"/>
                                      </a:lnTo>
                                      <a:lnTo>
                                        <a:pt x="60" y="317"/>
                                      </a:lnTo>
                                      <a:lnTo>
                                        <a:pt x="62" y="316"/>
                                      </a:lnTo>
                                      <a:lnTo>
                                        <a:pt x="68" y="316"/>
                                      </a:lnTo>
                                      <a:lnTo>
                                        <a:pt x="70" y="314"/>
                                      </a:lnTo>
                                      <a:lnTo>
                                        <a:pt x="72" y="311"/>
                                      </a:lnTo>
                                      <a:lnTo>
                                        <a:pt x="74" y="302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77" y="290"/>
                                      </a:lnTo>
                                      <a:lnTo>
                                        <a:pt x="79" y="288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82"/>
                                      </a:lnTo>
                                      <a:lnTo>
                                        <a:pt x="90" y="271"/>
                                      </a:lnTo>
                                      <a:lnTo>
                                        <a:pt x="90" y="262"/>
                                      </a:lnTo>
                                      <a:lnTo>
                                        <a:pt x="92" y="260"/>
                                      </a:lnTo>
                                      <a:lnTo>
                                        <a:pt x="94" y="258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104" y="254"/>
                                      </a:lnTo>
                                      <a:lnTo>
                                        <a:pt x="105" y="243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13" y="233"/>
                                      </a:lnTo>
                                      <a:lnTo>
                                        <a:pt x="118" y="227"/>
                                      </a:lnTo>
                                      <a:lnTo>
                                        <a:pt x="119" y="222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32" y="20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6" y="196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45" y="194"/>
                                      </a:lnTo>
                                      <a:lnTo>
                                        <a:pt x="147" y="19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58" y="173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79" y="143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8" y="129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9" y="93"/>
                                      </a:lnTo>
                                      <a:lnTo>
                                        <a:pt x="211" y="92"/>
                                      </a:lnTo>
                                      <a:lnTo>
                                        <a:pt x="218" y="91"/>
                                      </a:lnTo>
                                      <a:lnTo>
                                        <a:pt x="220" y="89"/>
                                      </a:lnTo>
                                      <a:lnTo>
                                        <a:pt x="222" y="86"/>
                                      </a:lnTo>
                                      <a:lnTo>
                                        <a:pt x="224" y="78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26" y="66"/>
                                      </a:lnTo>
                                      <a:lnTo>
                                        <a:pt x="229" y="64"/>
                                      </a:lnTo>
                                      <a:lnTo>
                                        <a:pt x="233" y="63"/>
                                      </a:lnTo>
                                      <a:lnTo>
                                        <a:pt x="235" y="60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8" y="46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54" y="32"/>
                                      </a:lnTo>
                                      <a:lnTo>
                                        <a:pt x="256" y="31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70" y="18"/>
                                      </a:ln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1160" y="828720"/>
                                  <a:ext cx="21024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91">
                                      <a:moveTo>
                                        <a:pt x="0" y="300"/>
                                      </a:moveTo>
                                      <a:lnTo>
                                        <a:pt x="0" y="315"/>
                                      </a:lnTo>
                                      <a:lnTo>
                                        <a:pt x="14" y="315"/>
                                      </a:lnTo>
                                      <a:lnTo>
                                        <a:pt x="15" y="327"/>
                                      </a:lnTo>
                                      <a:lnTo>
                                        <a:pt x="15" y="328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27" y="330"/>
                                      </a:lnTo>
                                      <a:lnTo>
                                        <a:pt x="29" y="330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32" y="340"/>
                                      </a:lnTo>
                                      <a:lnTo>
                                        <a:pt x="34" y="342"/>
                                      </a:lnTo>
                                      <a:lnTo>
                                        <a:pt x="44" y="345"/>
                                      </a:lnTo>
                                      <a:lnTo>
                                        <a:pt x="45" y="357"/>
                                      </a:lnTo>
                                      <a:lnTo>
                                        <a:pt x="45" y="358"/>
                                      </a:lnTo>
                                      <a:lnTo>
                                        <a:pt x="47" y="359"/>
                                      </a:lnTo>
                                      <a:lnTo>
                                        <a:pt x="53" y="359"/>
                                      </a:lnTo>
                                      <a:lnTo>
                                        <a:pt x="55" y="361"/>
                                      </a:lnTo>
                                      <a:lnTo>
                                        <a:pt x="57" y="364"/>
                                      </a:lnTo>
                                      <a:lnTo>
                                        <a:pt x="60" y="374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70" y="377"/>
                                      </a:lnTo>
                                      <a:lnTo>
                                        <a:pt x="72" y="379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83" y="390"/>
                                      </a:lnTo>
                                      <a:lnTo>
                                        <a:pt x="89" y="390"/>
                                      </a:lnTo>
                                      <a:lnTo>
                                        <a:pt x="90" y="378"/>
                                      </a:lnTo>
                                      <a:lnTo>
                                        <a:pt x="90" y="377"/>
                                      </a:lnTo>
                                      <a:lnTo>
                                        <a:pt x="92" y="376"/>
                                      </a:lnTo>
                                      <a:lnTo>
                                        <a:pt x="102" y="375"/>
                                      </a:lnTo>
                                      <a:lnTo>
                                        <a:pt x="103" y="375"/>
                                      </a:lnTo>
                                      <a:lnTo>
                                        <a:pt x="104" y="366"/>
                                      </a:lnTo>
                                      <a:lnTo>
                                        <a:pt x="104" y="359"/>
                                      </a:lnTo>
                                      <a:lnTo>
                                        <a:pt x="106" y="354"/>
                                      </a:lnTo>
                                      <a:lnTo>
                                        <a:pt x="109" y="351"/>
                                      </a:lnTo>
                                      <a:lnTo>
                                        <a:pt x="117" y="346"/>
                                      </a:lnTo>
                                      <a:lnTo>
                                        <a:pt x="126" y="338"/>
                                      </a:lnTo>
                                      <a:lnTo>
                                        <a:pt x="129" y="332"/>
                                      </a:lnTo>
                                      <a:lnTo>
                                        <a:pt x="131" y="325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08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2" y="289"/>
                                      </a:lnTo>
                                      <a:lnTo>
                                        <a:pt x="146" y="281"/>
                                      </a:lnTo>
                                      <a:lnTo>
                                        <a:pt x="151" y="274"/>
                                      </a:lnTo>
                                      <a:lnTo>
                                        <a:pt x="156" y="268"/>
                                      </a:lnTo>
                                      <a:lnTo>
                                        <a:pt x="160" y="260"/>
                                      </a:lnTo>
                                      <a:lnTo>
                                        <a:pt x="165" y="252"/>
                                      </a:lnTo>
                                      <a:lnTo>
                                        <a:pt x="170" y="243"/>
                                      </a:lnTo>
                                      <a:lnTo>
                                        <a:pt x="177" y="232"/>
                                      </a:lnTo>
                                      <a:lnTo>
                                        <a:pt x="193" y="206"/>
                                      </a:lnTo>
                                      <a:lnTo>
                                        <a:pt x="200" y="194"/>
                                      </a:lnTo>
                                      <a:lnTo>
                                        <a:pt x="207" y="183"/>
                                      </a:lnTo>
                                      <a:lnTo>
                                        <a:pt x="219" y="161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44" y="120"/>
                                      </a:lnTo>
                                      <a:lnTo>
                                        <a:pt x="253" y="110"/>
                                      </a:lnTo>
                                      <a:lnTo>
                                        <a:pt x="260" y="98"/>
                                      </a:lnTo>
                                      <a:lnTo>
                                        <a:pt x="267" y="86"/>
                                      </a:lnTo>
                                      <a:lnTo>
                                        <a:pt x="273" y="7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8520" y="905040"/>
                                  <a:ext cx="181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96">
                                      <a:moveTo>
                                        <a:pt x="0" y="0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103" y="61"/>
                                      </a:lnTo>
                                      <a:lnTo>
                                        <a:pt x="117" y="72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55" y="11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80" y="123"/>
                                      </a:lnTo>
                                      <a:lnTo>
                                        <a:pt x="185" y="127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5" y="136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4"/>
                                      </a:lnTo>
                                      <a:lnTo>
                                        <a:pt x="210" y="146"/>
                                      </a:lnTo>
                                      <a:lnTo>
                                        <a:pt x="215" y="147"/>
                                      </a:lnTo>
                                      <a:lnTo>
                                        <a:pt x="220" y="150"/>
                                      </a:lnTo>
                                      <a:lnTo>
                                        <a:pt x="225" y="153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35" y="161"/>
                                      </a:lnTo>
                                      <a:lnTo>
                                        <a:pt x="240" y="166"/>
                                      </a:lnTo>
                                      <a:lnTo>
                                        <a:pt x="245" y="171"/>
                                      </a:lnTo>
                                      <a:lnTo>
                                        <a:pt x="250" y="174"/>
                                      </a:lnTo>
                                      <a:lnTo>
                                        <a:pt x="255" y="176"/>
                                      </a:lnTo>
                                      <a:lnTo>
                                        <a:pt x="260" y="177"/>
                                      </a:lnTo>
                                      <a:lnTo>
                                        <a:pt x="265" y="180"/>
                                      </a:lnTo>
                                      <a:lnTo>
                                        <a:pt x="270" y="183"/>
                                      </a:lnTo>
                                      <a:lnTo>
                                        <a:pt x="285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7880" y="857160"/>
                                  <a:ext cx="2005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421">
                                      <a:moveTo>
                                        <a:pt x="315" y="0"/>
                                      </a:moveTo>
                                      <a:lnTo>
                                        <a:pt x="307" y="8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94" y="16"/>
                                      </a:lnTo>
                                      <a:lnTo>
                                        <a:pt x="286" y="21"/>
                                      </a:lnTo>
                                      <a:lnTo>
                                        <a:pt x="279" y="26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67" y="35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1" y="50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1" y="68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198" y="88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6" y="110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65" y="124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55" y="142"/>
                                      </a:lnTo>
                                      <a:lnTo>
                                        <a:pt x="145" y="161"/>
                                      </a:lnTo>
                                      <a:lnTo>
                                        <a:pt x="138" y="169"/>
                                      </a:lnTo>
                                      <a:lnTo>
                                        <a:pt x="131" y="176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15" y="192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70" y="280"/>
                                      </a:lnTo>
                                      <a:lnTo>
                                        <a:pt x="63" y="290"/>
                                      </a:lnTo>
                                      <a:lnTo>
                                        <a:pt x="56" y="300"/>
                                      </a:lnTo>
                                      <a:lnTo>
                                        <a:pt x="47" y="310"/>
                                      </a:lnTo>
                                      <a:lnTo>
                                        <a:pt x="40" y="320"/>
                                      </a:lnTo>
                                      <a:lnTo>
                                        <a:pt x="33" y="330"/>
                                      </a:lnTo>
                                      <a:lnTo>
                                        <a:pt x="27" y="340"/>
                                      </a:lnTo>
                                      <a:lnTo>
                                        <a:pt x="21" y="353"/>
                                      </a:lnTo>
                                      <a:lnTo>
                                        <a:pt x="16" y="369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760" y="876240"/>
                                  <a:ext cx="2293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01">
                                      <a:moveTo>
                                        <a:pt x="15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45" y="128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80" y="163"/>
                                      </a:lnTo>
                                      <a:lnTo>
                                        <a:pt x="185" y="169"/>
                                      </a:lnTo>
                                      <a:lnTo>
                                        <a:pt x="190" y="174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15" y="192"/>
                                      </a:lnTo>
                                      <a:lnTo>
                                        <a:pt x="220" y="196"/>
                                      </a:lnTo>
                                      <a:lnTo>
                                        <a:pt x="225" y="203"/>
                                      </a:lnTo>
                                      <a:lnTo>
                                        <a:pt x="230" y="210"/>
                                      </a:lnTo>
                                      <a:lnTo>
                                        <a:pt x="235" y="217"/>
                                      </a:lnTo>
                                      <a:lnTo>
                                        <a:pt x="240" y="223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50" y="232"/>
                                      </a:lnTo>
                                      <a:lnTo>
                                        <a:pt x="260" y="237"/>
                                      </a:lnTo>
                                      <a:lnTo>
                                        <a:pt x="270" y="243"/>
                                      </a:lnTo>
                                      <a:lnTo>
                                        <a:pt x="280" y="251"/>
                                      </a:lnTo>
                                      <a:lnTo>
                                        <a:pt x="290" y="26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21" y="291"/>
                                      </a:lnTo>
                                      <a:lnTo>
                                        <a:pt x="327" y="294"/>
                                      </a:lnTo>
                                      <a:lnTo>
                                        <a:pt x="335" y="296"/>
                                      </a:lnTo>
                                      <a:lnTo>
                                        <a:pt x="36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1680" y="847800"/>
                                  <a:ext cx="26748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421">
                                      <a:moveTo>
                                        <a:pt x="420" y="0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0" y="2"/>
                                      </a:lnTo>
                                      <a:lnTo>
                                        <a:pt x="370" y="8"/>
                                      </a:lnTo>
                                      <a:lnTo>
                                        <a:pt x="360" y="16"/>
                                      </a:lnTo>
                                      <a:lnTo>
                                        <a:pt x="348" y="26"/>
                                      </a:lnTo>
                                      <a:lnTo>
                                        <a:pt x="341" y="30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25" y="40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01" y="60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81" y="75"/>
                                      </a:lnTo>
                                      <a:lnTo>
                                        <a:pt x="272" y="80"/>
                                      </a:lnTo>
                                      <a:lnTo>
                                        <a:pt x="265" y="87"/>
                                      </a:lnTo>
                                      <a:lnTo>
                                        <a:pt x="258" y="94"/>
                                      </a:lnTo>
                                      <a:lnTo>
                                        <a:pt x="252" y="103"/>
                                      </a:lnTo>
                                      <a:lnTo>
                                        <a:pt x="245" y="110"/>
                                      </a:lnTo>
                                      <a:lnTo>
                                        <a:pt x="237" y="117"/>
                                      </a:lnTo>
                                      <a:lnTo>
                                        <a:pt x="228" y="123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3" y="143"/>
                                      </a:lnTo>
                                      <a:lnTo>
                                        <a:pt x="207" y="155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192" y="173"/>
                                      </a:lnTo>
                                      <a:lnTo>
                                        <a:pt x="183" y="181"/>
                                      </a:lnTo>
                                      <a:lnTo>
                                        <a:pt x="173" y="190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54" y="215"/>
                                      </a:lnTo>
                                      <a:lnTo>
                                        <a:pt x="145" y="226"/>
                                      </a:lnTo>
                                      <a:lnTo>
                                        <a:pt x="135" y="238"/>
                                      </a:lnTo>
                                      <a:lnTo>
                                        <a:pt x="125" y="248"/>
                                      </a:lnTo>
                                      <a:lnTo>
                                        <a:pt x="117" y="259"/>
                                      </a:lnTo>
                                      <a:lnTo>
                                        <a:pt x="109" y="269"/>
                                      </a:lnTo>
                                      <a:lnTo>
                                        <a:pt x="95" y="291"/>
                                      </a:lnTo>
                                      <a:lnTo>
                                        <a:pt x="78" y="318"/>
                                      </a:lnTo>
                                      <a:lnTo>
                                        <a:pt x="70" y="330"/>
                                      </a:lnTo>
                                      <a:lnTo>
                                        <a:pt x="64" y="342"/>
                                      </a:lnTo>
                                      <a:lnTo>
                                        <a:pt x="57" y="353"/>
                                      </a:lnTo>
                                      <a:lnTo>
                                        <a:pt x="48" y="365"/>
                                      </a:lnTo>
                                      <a:lnTo>
                                        <a:pt x="37" y="378"/>
                                      </a:lnTo>
                                      <a:lnTo>
                                        <a:pt x="0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3520" y="885960"/>
                                  <a:ext cx="237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286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36" y="72"/>
                                      </a:lnTo>
                                      <a:lnTo>
                                        <a:pt x="147" y="78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82" y="105"/>
                                      </a:lnTo>
                                      <a:lnTo>
                                        <a:pt x="191" y="110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22" y="135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58" y="170"/>
                                      </a:lnTo>
                                      <a:lnTo>
                                        <a:pt x="265" y="175"/>
                                      </a:lnTo>
                                      <a:lnTo>
                                        <a:pt x="272" y="180"/>
                                      </a:lnTo>
                                      <a:lnTo>
                                        <a:pt x="281" y="185"/>
                                      </a:lnTo>
                                      <a:lnTo>
                                        <a:pt x="288" y="190"/>
                                      </a:lnTo>
                                      <a:lnTo>
                                        <a:pt x="295" y="195"/>
                                      </a:lnTo>
                                      <a:lnTo>
                                        <a:pt x="301" y="200"/>
                                      </a:lnTo>
                                      <a:lnTo>
                                        <a:pt x="307" y="205"/>
                                      </a:lnTo>
                                      <a:lnTo>
                                        <a:pt x="312" y="210"/>
                                      </a:lnTo>
                                      <a:lnTo>
                                        <a:pt x="323" y="220"/>
                                      </a:lnTo>
                                      <a:lnTo>
                                        <a:pt x="333" y="230"/>
                                      </a:lnTo>
                                      <a:lnTo>
                                        <a:pt x="336" y="235"/>
                                      </a:lnTo>
                                      <a:lnTo>
                                        <a:pt x="338" y="240"/>
                                      </a:lnTo>
                                      <a:lnTo>
                                        <a:pt x="340" y="245"/>
                                      </a:lnTo>
                                      <a:lnTo>
                                        <a:pt x="344" y="252"/>
                                      </a:lnTo>
                                      <a:lnTo>
                                        <a:pt x="351" y="259"/>
                                      </a:lnTo>
                                      <a:lnTo>
                                        <a:pt x="373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3360" y="810720"/>
                                  <a:ext cx="2959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524">
                                      <a:moveTo>
                                        <a:pt x="465" y="13"/>
                                      </a:moveTo>
                                      <a:lnTo>
                                        <a:pt x="457" y="5"/>
                                      </a:lnTo>
                                      <a:lnTo>
                                        <a:pt x="453" y="3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39" y="1"/>
                                      </a:lnTo>
                                      <a:lnTo>
                                        <a:pt x="430" y="7"/>
                                      </a:lnTo>
                                      <a:lnTo>
                                        <a:pt x="420" y="10"/>
                                      </a:lnTo>
                                      <a:lnTo>
                                        <a:pt x="410" y="12"/>
                                      </a:lnTo>
                                      <a:lnTo>
                                        <a:pt x="400" y="12"/>
                                      </a:lnTo>
                                      <a:lnTo>
                                        <a:pt x="386" y="17"/>
                                      </a:lnTo>
                                      <a:lnTo>
                                        <a:pt x="377" y="21"/>
                                      </a:lnTo>
                                      <a:lnTo>
                                        <a:pt x="370" y="27"/>
                                      </a:lnTo>
                                      <a:lnTo>
                                        <a:pt x="357" y="42"/>
                                      </a:lnTo>
                                      <a:lnTo>
                                        <a:pt x="350" y="49"/>
                                      </a:lnTo>
                                      <a:lnTo>
                                        <a:pt x="341" y="55"/>
                                      </a:lnTo>
                                      <a:lnTo>
                                        <a:pt x="333" y="61"/>
                                      </a:lnTo>
                                      <a:lnTo>
                                        <a:pt x="318" y="77"/>
                                      </a:lnTo>
                                      <a:lnTo>
                                        <a:pt x="312" y="85"/>
                                      </a:lnTo>
                                      <a:lnTo>
                                        <a:pt x="305" y="95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269" y="133"/>
                                      </a:lnTo>
                                      <a:lnTo>
                                        <a:pt x="259" y="143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0" y="168"/>
                                      </a:lnTo>
                                      <a:lnTo>
                                        <a:pt x="230" y="181"/>
                                      </a:lnTo>
                                      <a:lnTo>
                                        <a:pt x="220" y="193"/>
                                      </a:lnTo>
                                      <a:lnTo>
                                        <a:pt x="210" y="205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188" y="230"/>
                                      </a:lnTo>
                                      <a:lnTo>
                                        <a:pt x="162" y="263"/>
                                      </a:lnTo>
                                      <a:lnTo>
                                        <a:pt x="150" y="280"/>
                                      </a:lnTo>
                                      <a:lnTo>
                                        <a:pt x="127" y="312"/>
                                      </a:lnTo>
                                      <a:lnTo>
                                        <a:pt x="75" y="388"/>
                                      </a:lnTo>
                                      <a:lnTo>
                                        <a:pt x="65" y="403"/>
                                      </a:lnTo>
                                      <a:lnTo>
                                        <a:pt x="53" y="423"/>
                                      </a:lnTo>
                                      <a:lnTo>
                                        <a:pt x="41" y="446"/>
                                      </a:lnTo>
                                      <a:lnTo>
                                        <a:pt x="0" y="523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43000"/>
                                  <a:ext cx="2005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71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73" y="7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8" y="95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47" y="130"/>
                                      </a:lnTo>
                                      <a:lnTo>
                                        <a:pt x="154" y="135"/>
                                      </a:lnTo>
                                      <a:lnTo>
                                        <a:pt x="163" y="14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7" y="150"/>
                                      </a:lnTo>
                                      <a:lnTo>
                                        <a:pt x="183" y="155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94" y="169"/>
                                      </a:lnTo>
                                      <a:lnTo>
                                        <a:pt x="199" y="178"/>
                                      </a:lnTo>
                                      <a:lnTo>
                                        <a:pt x="206" y="185"/>
                                      </a:lnTo>
                                      <a:lnTo>
                                        <a:pt x="214" y="192"/>
                                      </a:lnTo>
                                      <a:lnTo>
                                        <a:pt x="223" y="198"/>
                                      </a:lnTo>
                                      <a:lnTo>
                                        <a:pt x="230" y="204"/>
                                      </a:lnTo>
                                      <a:lnTo>
                                        <a:pt x="237" y="209"/>
                                      </a:lnTo>
                                      <a:lnTo>
                                        <a:pt x="243" y="214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59" y="230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74" y="240"/>
                                      </a:lnTo>
                                      <a:lnTo>
                                        <a:pt x="283" y="245"/>
                                      </a:lnTo>
                                      <a:lnTo>
                                        <a:pt x="290" y="250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315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143000"/>
                                  <a:ext cx="2577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301">
                                      <a:moveTo>
                                        <a:pt x="405" y="0"/>
                                      </a:moveTo>
                                      <a:lnTo>
                                        <a:pt x="397" y="0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393" y="4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86" y="19"/>
                                      </a:lnTo>
                                      <a:lnTo>
                                        <a:pt x="382" y="22"/>
                                      </a:lnTo>
                                      <a:lnTo>
                                        <a:pt x="378" y="25"/>
                                      </a:lnTo>
                                      <a:lnTo>
                                        <a:pt x="369" y="28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48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5" y="55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12" y="65"/>
                                      </a:lnTo>
                                      <a:lnTo>
                                        <a:pt x="306" y="70"/>
                                      </a:lnTo>
                                      <a:lnTo>
                                        <a:pt x="301" y="75"/>
                                      </a:lnTo>
                                      <a:lnTo>
                                        <a:pt x="296" y="80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1" y="90"/>
                                      </a:lnTo>
                                      <a:lnTo>
                                        <a:pt x="272" y="95"/>
                                      </a:lnTo>
                                      <a:lnTo>
                                        <a:pt x="254" y="105"/>
                                      </a:lnTo>
                                      <a:lnTo>
                                        <a:pt x="244" y="110"/>
                                      </a:lnTo>
                                      <a:lnTo>
                                        <a:pt x="234" y="117"/>
                                      </a:lnTo>
                                      <a:lnTo>
                                        <a:pt x="225" y="124"/>
                                      </a:lnTo>
                                      <a:lnTo>
                                        <a:pt x="215" y="133"/>
                                      </a:lnTo>
                                      <a:lnTo>
                                        <a:pt x="205" y="140"/>
                                      </a:lnTo>
                                      <a:lnTo>
                                        <a:pt x="195" y="147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75" y="160"/>
                                      </a:lnTo>
                                      <a:lnTo>
                                        <a:pt x="165" y="169"/>
                                      </a:lnTo>
                                      <a:lnTo>
                                        <a:pt x="155" y="177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15" y="214"/>
                                      </a:lnTo>
                                      <a:lnTo>
                                        <a:pt x="105" y="221"/>
                                      </a:lnTo>
                                      <a:lnTo>
                                        <a:pt x="95" y="227"/>
                                      </a:lnTo>
                                      <a:lnTo>
                                        <a:pt x="85" y="235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65" y="252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41" y="271"/>
                                      </a:lnTo>
                                      <a:lnTo>
                                        <a:pt x="0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152360"/>
                                  <a:ext cx="210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56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5" y="52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5" y="61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9" y="90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32" y="101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4" y="10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77" y="144"/>
                                      </a:lnTo>
                                      <a:lnTo>
                                        <a:pt x="184" y="149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07" y="165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20" y="175"/>
                                      </a:lnTo>
                                      <a:lnTo>
                                        <a:pt x="229" y="180"/>
                                      </a:lnTo>
                                      <a:lnTo>
                                        <a:pt x="237" y="185"/>
                                      </a:lnTo>
                                      <a:lnTo>
                                        <a:pt x="245" y="192"/>
                                      </a:lnTo>
                                      <a:lnTo>
                                        <a:pt x="252" y="199"/>
                                      </a:lnTo>
                                      <a:lnTo>
                                        <a:pt x="258" y="208"/>
                                      </a:lnTo>
                                      <a:lnTo>
                                        <a:pt x="265" y="215"/>
                                      </a:lnTo>
                                      <a:lnTo>
                                        <a:pt x="273" y="222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92" y="234"/>
                                      </a:lnTo>
                                      <a:lnTo>
                                        <a:pt x="301" y="239"/>
                                      </a:lnTo>
                                      <a:lnTo>
                                        <a:pt x="330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33640"/>
                                  <a:ext cx="2674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1" h="436">
                                      <a:moveTo>
                                        <a:pt x="420" y="0"/>
                                      </a:moveTo>
                                      <a:lnTo>
                                        <a:pt x="420" y="8"/>
                                      </a:lnTo>
                                      <a:lnTo>
                                        <a:pt x="417" y="12"/>
                                      </a:lnTo>
                                      <a:lnTo>
                                        <a:pt x="404" y="21"/>
                                      </a:lnTo>
                                      <a:lnTo>
                                        <a:pt x="392" y="30"/>
                                      </a:lnTo>
                                      <a:lnTo>
                                        <a:pt x="381" y="40"/>
                                      </a:lnTo>
                                      <a:lnTo>
                                        <a:pt x="370" y="50"/>
                                      </a:lnTo>
                                      <a:lnTo>
                                        <a:pt x="365" y="57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55" y="73"/>
                                      </a:lnTo>
                                      <a:lnTo>
                                        <a:pt x="348" y="80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32" y="93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12" y="109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278" y="142"/>
                                      </a:lnTo>
                                      <a:lnTo>
                                        <a:pt x="259" y="161"/>
                                      </a:lnTo>
                                      <a:lnTo>
                                        <a:pt x="251" y="171"/>
                                      </a:lnTo>
                                      <a:lnTo>
                                        <a:pt x="244" y="180"/>
                                      </a:lnTo>
                                      <a:lnTo>
                                        <a:pt x="238" y="190"/>
                                      </a:lnTo>
                                      <a:lnTo>
                                        <a:pt x="230" y="200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3" y="220"/>
                                      </a:lnTo>
                                      <a:lnTo>
                                        <a:pt x="202" y="230"/>
                                      </a:lnTo>
                                      <a:lnTo>
                                        <a:pt x="190" y="240"/>
                                      </a:lnTo>
                                      <a:lnTo>
                                        <a:pt x="176" y="250"/>
                                      </a:lnTo>
                                      <a:lnTo>
                                        <a:pt x="164" y="260"/>
                                      </a:lnTo>
                                      <a:lnTo>
                                        <a:pt x="153" y="270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31" y="292"/>
                                      </a:lnTo>
                                      <a:lnTo>
                                        <a:pt x="121" y="304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99" y="330"/>
                                      </a:lnTo>
                                      <a:lnTo>
                                        <a:pt x="86" y="342"/>
                                      </a:lnTo>
                                      <a:lnTo>
                                        <a:pt x="72" y="353"/>
                                      </a:lnTo>
                                      <a:lnTo>
                                        <a:pt x="58" y="367"/>
                                      </a:lnTo>
                                      <a:lnTo>
                                        <a:pt x="44" y="383"/>
                                      </a:ln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1104840"/>
                                  <a:ext cx="28656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406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103" y="95"/>
                                      </a:lnTo>
                                      <a:lnTo>
                                        <a:pt x="117" y="105"/>
                                      </a:lnTo>
                                      <a:lnTo>
                                        <a:pt x="130" y="117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57" y="140"/>
                                      </a:lnTo>
                                      <a:lnTo>
                                        <a:pt x="166" y="147"/>
                                      </a:lnTo>
                                      <a:lnTo>
                                        <a:pt x="176" y="153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95" y="169"/>
                                      </a:lnTo>
                                      <a:lnTo>
                                        <a:pt x="205" y="177"/>
                                      </a:lnTo>
                                      <a:lnTo>
                                        <a:pt x="213" y="187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27" y="206"/>
                                      </a:lnTo>
                                      <a:lnTo>
                                        <a:pt x="235" y="214"/>
                                      </a:lnTo>
                                      <a:lnTo>
                                        <a:pt x="243" y="221"/>
                                      </a:lnTo>
                                      <a:lnTo>
                                        <a:pt x="252" y="227"/>
                                      </a:lnTo>
                                      <a:lnTo>
                                        <a:pt x="261" y="235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81" y="252"/>
                                      </a:lnTo>
                                      <a:lnTo>
                                        <a:pt x="290" y="260"/>
                                      </a:lnTo>
                                      <a:lnTo>
                                        <a:pt x="300" y="267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8" y="280"/>
                                      </a:lnTo>
                                      <a:lnTo>
                                        <a:pt x="326" y="288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40" y="305"/>
                                      </a:lnTo>
                                      <a:lnTo>
                                        <a:pt x="348" y="312"/>
                                      </a:lnTo>
                                      <a:lnTo>
                                        <a:pt x="357" y="318"/>
                                      </a:lnTo>
                                      <a:lnTo>
                                        <a:pt x="365" y="325"/>
                                      </a:lnTo>
                                      <a:lnTo>
                                        <a:pt x="371" y="333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5" y="350"/>
                                      </a:lnTo>
                                      <a:lnTo>
                                        <a:pt x="393" y="357"/>
                                      </a:lnTo>
                                      <a:lnTo>
                                        <a:pt x="402" y="363"/>
                                      </a:lnTo>
                                      <a:lnTo>
                                        <a:pt x="412" y="37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50" y="405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1127880"/>
                                  <a:ext cx="28656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385">
                                      <a:moveTo>
                                        <a:pt x="450" y="9"/>
                                      </a:moveTo>
                                      <a:lnTo>
                                        <a:pt x="442" y="1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38" y="2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0" y="21"/>
                                      </a:lnTo>
                                      <a:lnTo>
                                        <a:pt x="400" y="30"/>
                                      </a:lnTo>
                                      <a:lnTo>
                                        <a:pt x="380" y="49"/>
                                      </a:lnTo>
                                      <a:lnTo>
                                        <a:pt x="355" y="74"/>
                                      </a:lnTo>
                                      <a:lnTo>
                                        <a:pt x="348" y="79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2" y="89"/>
                                      </a:lnTo>
                                      <a:lnTo>
                                        <a:pt x="323" y="96"/>
                                      </a:lnTo>
                                      <a:lnTo>
                                        <a:pt x="314" y="103"/>
                                      </a:lnTo>
                                      <a:lnTo>
                                        <a:pt x="304" y="112"/>
                                      </a:lnTo>
                                      <a:lnTo>
                                        <a:pt x="296" y="121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3" y="140"/>
                                      </a:lnTo>
                                      <a:lnTo>
                                        <a:pt x="275" y="148"/>
                                      </a:lnTo>
                                      <a:lnTo>
                                        <a:pt x="267" y="155"/>
                                      </a:lnTo>
                                      <a:lnTo>
                                        <a:pt x="258" y="161"/>
                                      </a:lnTo>
                                      <a:lnTo>
                                        <a:pt x="249" y="169"/>
                                      </a:lnTo>
                                      <a:lnTo>
                                        <a:pt x="239" y="177"/>
                                      </a:lnTo>
                                      <a:lnTo>
                                        <a:pt x="229" y="186"/>
                                      </a:lnTo>
                                      <a:lnTo>
                                        <a:pt x="218" y="195"/>
                                      </a:lnTo>
                                      <a:lnTo>
                                        <a:pt x="205" y="205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80" y="224"/>
                                      </a:lnTo>
                                      <a:lnTo>
                                        <a:pt x="168" y="234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45" y="254"/>
                                      </a:lnTo>
                                      <a:lnTo>
                                        <a:pt x="131" y="264"/>
                                      </a:lnTo>
                                      <a:lnTo>
                                        <a:pt x="118" y="274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93" y="294"/>
                                      </a:lnTo>
                                      <a:lnTo>
                                        <a:pt x="82" y="304"/>
                                      </a:lnTo>
                                      <a:lnTo>
                                        <a:pt x="52" y="333"/>
                                      </a:lnTo>
                                      <a:lnTo>
                                        <a:pt x="0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0.3pt;width:602.3pt;height:111.05pt" coordorigin="259,6" coordsize="12046,2221">
                      <v:shape id="shape_0" ID="SMARTInkAnnotation78" coordsize="391,226" path="m0,0l0,8l2,10l4,12l13,14l22,15l27,17l36,23l42,28l48,29l52,29l56,31l66,38l75,42l80,43l83,45l86,48l87,52l90,57l93,61l97,66l101,69l111,72l120,78l125,82l132,86l140,91l148,96l155,99l162,101l174,103l184,104l190,106l200,113l207,117l214,121l223,126l230,131l237,135l243,140l249,145l254,150l259,155l265,158l275,162l285,168l290,172l297,176l304,181l313,186l320,189l327,191l333,192l344,198l349,202l360,207l365,208l375,213l390,225e" stroked="t" o:allowincell="t" style="position:absolute;left:274;top:156;width:390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79" coordsize="316,256" path="m315,0l315,8l313,10l311,12l307,13l305,15l303,19l302,22l300,25l296,27l293,28l284,33l279,37l275,42l265,51l262,55l259,60l258,65l255,68l252,71l248,72l242,75l226,82l219,86l213,91l207,96l201,100l196,105l191,110l184,115l176,120l167,125l160,130l153,135l147,140l141,145l136,150l131,155l124,160l116,165l107,170l100,175l93,180l87,185l81,190l76,195l71,200l47,223l38,230l29,237l0,255e" stroked="t" o:allowincell="t" style="position:absolute;left:304;top:141;width:315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0" coordsize="376,299" path="m0,28l0,0l2,1l12,10l19,17l52,50l57,53l66,56l69,58l71,61l72,65l78,74l82,79l86,82l96,85l105,91l115,99l125,109l145,128l155,138l160,141l170,145l180,151l190,159l200,169l215,183l222,188l229,193l238,198l245,203l252,208l258,213l264,218l269,223l274,228l280,231l290,235l300,241l310,249l320,259l335,273l342,278l349,283l375,298e" stroked="t" o:allowincell="t" style="position:absolute;left:1579;top:68;width:375;height:298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1" coordsize="346,316" path="m345,0l317,0l308,8l303,10l294,13l285,19l275,27l265,36l250,50l243,55l236,60l227,65l220,70l213,75l207,80l200,87l183,103l117,168l112,175l106,183l101,192l94,200l86,207l77,213l70,220l63,228l57,237l51,247l46,256l41,266l34,275l26,285l0,315e" stroked="t" o:allowincell="t" style="position:absolute;left:1609;top:81;width:345;height:3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2" coordsize="301,205" path="m0,9l0,0l0,4l2,6l4,7l14,9l23,9l27,11l36,17l42,22l48,28l52,31l56,34l66,37l70,39l75,42l80,46l85,51l90,55l100,64l110,74l115,77l120,80l125,81l130,84l135,87l140,91l145,95l150,100l160,109l200,149l205,152l210,155l215,156l220,159l225,162l230,166l235,170l240,175l245,180l250,183l255,185l260,186l267,189l274,192l300,204e" stroked="t" o:allowincell="t" style="position:absolute;left:3004;top:102;width:300;height:20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3" coordsize="241,271" path="m240,0l217,23l215,27l213,31l212,36l210,41l207,45l203,50l198,55l194,60l185,70l145,110l140,117l135,124l130,133l125,140l120,147l115,153l108,159l101,164l92,169l85,176l78,184l72,193l65,200l56,207l48,213l38,222l29,233l0,270e" stroked="t" o:allowincell="t" style="position:absolute;left:3019;top:51;width:24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4" coordsize="331,271" path="m0,180l0,171l0,180l8,180l10,182l12,184l14,193l15,199l15,202l17,205l19,207l23,208l25,210l27,213l29,223l34,228l43,238l58,253l60,253l70,255l73,255l82,263l90,270l98,270l104,270l113,262l118,257l119,255l119,248l121,245l124,243l128,242l130,240l132,237l133,233l135,228l138,224l142,219l145,215l147,210l148,205l150,198l153,190l157,182l162,175l166,168l171,162l175,156l180,151l190,140l200,130l205,123l210,116l215,107l222,100l229,93l238,87l245,81l252,76l258,71l269,60l285,45l330,0e" stroked="t" o:allowincell="t" style="position:absolute;left:4279;top:66;width:33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5" coordsize="286,256" path="m0,150l0,163l2,164l10,165l15,165l15,169l15,173l17,175l19,177l29,180l30,184l30,195l30,195l45,195l45,204l45,195l45,204l45,196l45,239l53,240l60,240l60,248l60,255l60,242l62,241l70,240l75,240l75,236l75,217l77,215l79,213l88,211l89,209l89,202l90,195l103,182l104,176l104,173l106,170l109,168l118,166l119,164l119,157l121,153l124,149l133,138l138,132l217,53l220,48l222,44l223,39l225,36l228,34l238,31l238,29l239,22l241,20l244,18l252,16l256,16l261,16l264,14l266,11l270,1l274,0l285,0e" stroked="t" o:allowincell="t" style="position:absolute;left:5764;top:51;width:285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6" coordsize="331,361" path="m15,285l0,285l15,285l15,322l17,325l19,327l30,330l30,340l30,360l40,360l59,360l60,350l60,346l68,337l73,332l74,327l74,323l76,318l83,309l85,305l88,295l89,288l98,278l100,272l102,265l103,256l105,251l108,247l112,245l117,240l121,233l126,226l129,219l131,212l132,207l138,196l142,190l146,184l151,176l156,167l160,160l165,153l170,147l176,136l177,131l183,120l191,110l201,100l215,85l230,70l233,65l237,55l240,52l243,49l247,48l256,42l267,32l277,23l283,17l285,17l295,15l303,15l307,15l310,13l312,11l314,2l316,1l319,1l330,0e" stroked="t" o:allowincell="t" style="position:absolute;left:7639;top:21;width:330;height:36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7" coordsize="256,280" path="m15,195l0,195l0,203l2,205l4,207l15,210l15,210l30,225l34,229l45,240l45,248l45,255l53,255l55,257l57,259l60,270l60,270l73,270l74,272l75,279l75,271l75,279l75,272l75,279l75,270l83,278l85,279l87,277l89,271l90,279l90,270l90,257l94,251l98,248l100,243l102,239l104,228l109,222l113,218l115,214l117,209l118,204l120,200l123,195l127,190l132,185l136,180l141,175l144,170l146,165l147,160l150,155l153,150l157,145l160,138l162,131l163,122l165,116l168,113l172,110l177,107l181,103l186,99l189,94l191,89l192,85l195,80l198,75l202,70l205,65l207,60l208,55l210,52l213,49l217,48l220,45l222,42l223,38l225,35l228,34l232,32l235,30l237,27l239,17l241,17l248,16l253,15l254,13l254,11l255,0e" stroked="t" o:allowincell="t" style="position:absolute;left:8989;top:36;width:255;height:279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8" coordsize="181,286" path="m0,210l0,195l15,195l15,186l15,194l15,186l15,238l17,239l19,239l29,240l30,248l30,255l44,269l45,270l45,279l45,275l45,275l45,285l45,271l49,270l53,270l55,268l57,266l60,256l60,247l60,242l62,241l64,241l68,241l70,239l72,236l74,227l75,222l75,218l77,213l79,209l88,198l94,192l97,188l100,184l102,179l104,168l109,162l113,158l115,154l117,149l118,144l119,140l119,135l119,130l121,127l124,124l128,123l130,120l132,117l133,113l135,109l138,104l142,99l145,95l147,90l149,78l150,72l150,68l152,65l154,64l158,62l160,60l162,57l164,48l164,44l165,33l167,32l169,31l173,31l175,29l177,26l180,15l180,0e" stroked="t" o:allowincell="t" style="position:absolute;left:9754;top:6;width:180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89" coordsize="271,91" path="m75,45l75,37l73,35l71,33l61,30l60,28l60,26l60,22l58,20l56,18l46,15l37,15l17,15l16,17l16,19l16,23l14,25l11,27l0,30l0,32l0,45l0,59l2,61l15,75l29,89l38,90l45,90l83,90l85,88l87,86l89,77l91,76l98,76l103,75l104,73l104,71l105,61l105,32l107,31l113,31l115,29l117,26l120,15l120,15l120,15l120,15l120,7l122,6l124,8l135,15l135,17l135,28l137,29l143,29l145,31l147,34l150,44l152,46l164,59l165,61l165,64l165,74l173,75l175,77l177,79l178,83l179,84l179,82l180,76l180,78l180,83l180,84l180,67l182,65l184,63l193,61l194,59l194,56l195,46l197,44l203,37l205,33l207,29l209,18l211,17l218,16l220,14l222,11l223,7l225,5l228,3l238,1l243,0l253,0l262,0l265,2l267,4l270,15e" stroked="t" o:allowincell="t" style="position:absolute;left:10144;top:21;width:270;height:9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0" coordsize="166,229" path="m0,54l0,62l2,64l4,66l13,68l14,70l14,77l15,83l15,149l17,152l19,155l23,156l25,159l27,162l29,172l30,177l30,186l30,228l30,147l34,141l38,137l39,133l37,128l35,123l35,120l37,118l39,117l41,114l43,111l43,107l44,103l44,98l45,93l45,84l45,72l49,66l53,62l55,58l57,53l59,42l61,41l64,40l68,40l70,38l72,35l73,31l75,29l78,27l82,26l85,24l87,21l89,11l91,11l94,10l103,9l104,7l105,0l105,4l107,6l109,7l120,9l120,13l120,32l118,34l116,36l112,37l110,39l108,42l105,53l105,58l105,62l103,64l101,66l97,67l95,69l93,72l91,82l90,87l90,97l88,97l86,98l82,98l80,100l78,103l75,113l71,114l67,114l65,116l63,118l60,129l60,129l60,129l60,129l74,129l75,133l75,138l75,134l77,134l79,136l89,144l94,144l98,144l100,146l102,148l104,157l106,158l109,158l118,159l123,159l133,159l133,161l134,167l136,169l139,171l148,173l149,175l149,182l150,187l152,188l154,188l165,189e" stroked="t" o:allowincell="t" style="position:absolute;left:10024;top:132;width:165;height:228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1" coordsize="151,145" path="m0,30l0,16l0,113l2,115l4,117l15,120l15,116l15,112l13,110l11,108l1,105l0,103l0,101l0,92l0,2l2,1l4,1l15,0l15,0l28,13l29,15l29,19l30,28l32,30l34,33l38,37l40,42l42,46l44,57l46,58l49,59l53,59l55,61l57,64l58,68l60,72l63,76l73,87l75,90l93,108l118,133l120,133l123,134l127,134l130,136l132,139l133,143l135,144l138,142l150,135l150,133l150,120l150,47l148,45l146,42l135,30e" stroked="t" o:allowincell="t" style="position:absolute;left:10264;top:201;width:150;height:14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2" coordsize="121,211" path="m0,150l0,159l0,155l0,165l0,104l2,100l4,96l13,91l14,89l14,86l14,82l15,78l15,63l15,53l17,49l19,44l28,33l29,27l30,17l30,12l30,8l32,5l34,3l45,0l45,0l45,0l58,0l59,2l59,8l60,13l60,19l60,37l62,42l64,46l68,51l70,55l72,60l73,65l74,70l74,75l75,87l77,90l79,93l83,97l85,103l87,110l89,130l91,133l94,137l98,142l100,146l102,151l103,155l104,160l104,165l105,177l107,180l109,183l113,187l115,191l117,196l120,210e" stroked="t" o:allowincell="t" style="position:absolute;left:10489;top:171;width:120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3" coordsize="61,29" path="m0,28l0,20l2,18l4,16l8,15l12,13l16,9l21,6l26,3l30,1l35,0l40,1l45,3l60,13e" stroked="t" o:allowincell="t" style="position:absolute;left:10504;top:263;width:60;height:28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4" coordsize="376,211" path="m0,0l0,8l2,10l4,12l13,14l22,15l25,17l27,19l28,23l30,25l33,27l37,28l46,34l57,43l63,48l67,52l71,55l81,58l90,63l102,73l108,74l112,74l116,76l126,83l130,87l135,91l140,96l145,99l155,102l165,108l170,112l175,116l180,121l185,126l190,129l200,132l210,134l215,134l220,136l225,139l230,143l235,147l240,151l245,156l250,159l260,162l270,168l275,172l285,177l295,178l305,179l315,180l320,180l325,182l335,188l342,192l349,196l375,210e" stroked="t" o:allowincell="t" style="position:absolute;left:10999;top:126;width:375;height:2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5" coordsize="421,466" path="m420,0l412,0l408,2l399,8l390,16l380,26l370,35l363,40l356,45l347,50l340,55l327,65l316,75l311,80l300,94l295,103l288,112l281,121l265,139l252,152l228,177l220,186l213,196l200,217l183,243l173,254l164,263l154,270l145,280l135,292l125,304l117,316l109,328l103,338l95,349l87,359l78,370l70,380l64,390l57,400l48,412l37,424l0,465e" stroked="t" o:allowincell="t" style="position:absolute;left:10954;top:36;width:420;height:4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6" coordsize="106,241" path="m0,45l0,36l0,40l0,32l2,31l4,31l15,30l15,30l30,15l32,15l43,15l44,13l45,6l45,10l47,12l49,13l53,14l55,12l57,10l60,0l62,0l83,0l85,2l87,4l90,15l90,28l92,29l94,29l105,30l105,75l97,75l95,77l93,79l90,89l88,90l86,90l82,90l80,92l78,94l75,105l73,105l67,105l65,107l63,109l61,118l59,119l56,119l46,120l45,124l45,128l43,130l41,132l32,134l31,136l31,143l30,149l28,150l26,150l22,150l20,152l18,154l15,164l15,169l15,189l15,185l15,203l17,205l19,207l30,210l30,210l30,224l32,225l34,225l38,225l40,227l42,229l45,240e" stroked="t" o:allowincell="t" style="position:absolute;left:11974;top:51;width:105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7" coordsize="76,46" path="m75,0l67,8l63,10l59,12l54,13l49,15l45,19l40,22l35,25l30,27l18,29l15,31l12,34l0,45e" stroked="t" o:allowincell="t" style="position:absolute;left:12019;top:351;width:75;height:4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8" coordsize="376,286" path="m0,0l8,8l12,10l21,13l27,14l37,23l46,31l95,80l100,83l110,87l117,91l124,98l133,105l147,118l164,134l169,140l176,145l184,150l193,155l200,162l207,169l213,178l220,185l228,192l237,198l245,202l252,205l258,206l265,211l273,217l282,225l290,232l303,243l310,247l318,250l327,252l337,256l346,262l375,285e" stroked="t" o:allowincell="t" style="position:absolute;left:289;top:501;width:375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99" coordsize="331,241" path="m330,0l322,0l316,3l309,9l301,16l291,22l279,28l266,34l243,44l232,50l221,56l211,64l201,73l190,80l180,87l170,93l160,100l150,109l140,117l128,127l116,136l102,146l90,155l78,165l67,175l41,200l0,240e" stroked="t" o:allowincell="t" style="position:absolute;left:319;top:561;width:330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0" coordsize="361,286" path="m0,0l21,21l26,24l35,27l45,33l55,41l60,46l70,55l80,65l87,70l94,75l103,80l110,83l117,86l123,87l129,91l134,98l139,105l146,112l154,118l163,124l170,129l177,134l183,140l189,145l199,155l206,160l214,165l223,170l230,175l237,180l243,185l250,192l267,208l275,214l282,217l288,220l293,223l304,231l310,236l315,241l320,245l360,285e" stroked="t" o:allowincell="t" style="position:absolute;left:1519;top:531;width:360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1" coordsize="361,196" path="m360,0l352,0l348,2l344,4l339,8l333,12l325,16l308,26l230,65l220,72l210,79l200,88l188,95l176,102l162,108l150,115l138,124l127,132l115,140l101,147l88,153l55,168l0,195e" stroked="t" o:allowincell="t" style="position:absolute;left:1579;top:576;width:360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2" coordsize="346,271" path="m0,0l8,0l12,2l21,8l26,10l35,13l45,14l50,14l55,16l65,23l70,27l75,31l80,36l90,45l125,80l132,85l139,90l148,95l155,100l162,105l168,110l174,115l179,120l190,130l230,170l235,177l240,184l245,193l250,199l255,202l260,205l265,210l270,217l275,224l282,231l289,238l298,243l307,249l316,254l345,270e" stroked="t" o:allowincell="t" style="position:absolute;left:3019;top:516;width:345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3" coordsize="436,316" path="m435,0l419,8l407,16l394,26l386,30l377,35l370,40l363,45l357,50l350,57l333,73l323,80l314,87l304,93l295,100l285,109l275,117l263,127l250,136l237,146l225,155l213,165l202,175l190,185l176,195l163,205l150,215l138,225l127,235l115,243l102,251l88,257l72,266l55,278l0,315e" stroked="t" o:allowincell="t" style="position:absolute;left:3019;top:531;width:435;height:3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4" coordsize="346,316" path="m0,0l8,0l12,2l21,8l30,16l35,21l40,24l50,27l55,32l60,38l65,45l70,50l75,53l80,56l85,60l90,67l95,75l102,81l109,88l118,93l125,99l132,104l138,110l145,116l172,142l345,315e" stroked="t" o:allowincell="t" style="position:absolute;left:4219;top:471;width:345;height:3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5" coordsize="331,226" path="m330,0l309,0l304,2l295,8l288,14l280,21l272,29l263,36l254,42l244,48l234,54l215,64l205,71l195,79l185,88l175,95l165,102l155,108l131,123l117,132l105,142l93,151l82,161l68,172l0,225e" stroked="t" o:allowincell="t" style="position:absolute;left:4354;top:516;width:330;height:22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6" coordsize="346,331" path="m0,0l13,13l19,14l22,14l27,16l36,23l45,31l55,41l133,118l142,125l151,132l161,138l169,145l176,154l182,162l190,172l198,181l215,199l228,212l235,218l243,224l252,229l262,236l271,244l281,253l292,265l305,280l345,330e" stroked="t" o:allowincell="t" style="position:absolute;left:5794;top:471;width:345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7" coordsize="361,241" path="m360,0l352,0l345,5l335,13l323,24l310,33l297,40l283,47l269,54l254,63l225,81l150,130l135,142l120,155l105,168l87,182l66,196l0,240e" stroked="t" o:allowincell="t" style="position:absolute;left:5779;top:576;width:360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8" coordsize="346,271" path="m0,0l13,13l19,14l22,14l27,16l36,23l40,25l50,28l60,33l70,42l75,46l80,51l87,55l94,60l103,65l110,70l117,75l123,80l130,85l139,90l147,95l155,100l162,105l168,110l175,115l183,120l192,125l200,132l207,139l213,148l220,155l228,162l237,168l245,174l252,179l258,184l263,190l274,200l305,230l345,270e" stroked="t" o:allowincell="t" style="position:absolute;left:7549;top:456;width:345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09" coordsize="331,376" path="m330,0l322,0l318,3l314,9l309,16l304,24l300,33l295,42l288,51l280,61l272,71l263,80l244,100l234,112l225,125l215,138l205,150l195,162l185,173l165,194l117,243l105,257l93,271l82,286l68,302l52,320l0,375e" stroked="t" o:allowincell="t" style="position:absolute;left:7564;top:441;width:330;height:37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0" coordsize="361,271" path="m0,120l0,128l2,130l4,132l8,133l10,135l12,139l14,147l14,151l15,162l19,168l23,172l25,176l27,181l29,192l30,196l30,210l32,215l34,218l38,221l40,224l42,227l43,232l45,234l49,236l52,238l55,240l57,243l59,253l64,258l75,270l85,270l89,270l98,262l103,257l104,255l104,248l106,245l109,243l113,242l121,237l126,233l129,227l131,220l132,211l137,206l143,202l150,200l157,197l163,193l169,188l174,184l179,179l185,175l190,168l195,160l200,152l207,143l214,134l230,116l243,103l296,49l307,40l320,30l360,0e" stroked="t" o:allowincell="t" style="position:absolute;left:8989;top:516;width:360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1" coordsize="331,286" path="m0,0l22,22l27,25l42,30l50,33l58,37l65,42l72,46l78,51l85,55l94,60l102,65l110,72l117,80l123,88l130,95l138,102l147,108l157,115l166,124l176,132l195,151l227,182l235,188l243,194l252,199l261,206l271,214l281,223l290,233l300,246l330,285e" stroked="t" o:allowincell="t" style="position:absolute;left:10069;top:501;width:330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2" coordsize="286,325" path="m285,9l285,1l283,0l281,2l277,4l269,7l264,8l258,11l250,17l242,24l235,31l222,43l206,59l200,65l195,73l190,82l183,91l176,100l167,110l160,120l153,129l147,139l140,149l131,159l123,169l113,181l104,193l94,207l85,219l75,231l65,242l53,256l0,324e" stroked="t" o:allowincell="t" style="position:absolute;left:10114;top:432;width:285;height:32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3" coordsize="316,284" path="m0,13l0,0l0,7l2,9l4,10l8,11l16,17l27,26l33,31l37,35l43,40l50,44l59,49l66,53l72,58l78,63l84,68l89,73l94,78l100,85l105,92l110,101l115,107l120,110l148,124l155,131l162,138l168,146l175,154l184,160l192,166l200,172l207,177l213,182l220,188l228,193l237,198l245,205l252,212l258,221l263,228l269,235l274,241l289,257l315,283e" stroked="t" o:allowincell="t" style="position:absolute;left:11059;top:503;width:315;height:283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4" coordsize="466,421" path="m465,0l430,35l415,45l407,50l400,57l393,64l387,73l380,82l371,91l363,101l352,109l340,116l326,122l314,130l303,138l292,147l280,156l253,176l238,187l224,200l209,213l195,225l180,237l165,248l150,260l135,274l120,287l107,302l94,316l83,331l69,347l52,365l0,420e" stroked="t" o:allowincell="t" style="position:absolute;left:10939;top:486;width:465;height:42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5" coordsize="361,316" path="m0,0l0,21l2,24l4,26l8,27l16,33l21,37l26,40l35,43l45,48l55,57l65,66l80,80l118,118l127,125l136,132l146,138l154,144l161,149l167,154l175,161l192,178l203,185l215,192l229,198l241,205l252,213l263,222l274,232l284,241l306,262l360,315e" stroked="t" o:allowincell="t" style="position:absolute;left:11899;top:486;width:360;height:3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6" coordsize="331,316" path="m330,0l295,35l288,40l280,45l272,50l265,57l258,64l252,73l245,82l236,91l228,101l217,109l205,116l191,122l179,132l168,143l157,155l145,168l105,209l0,315e" stroked="t" o:allowincell="t" style="position:absolute;left:11944;top:501;width:330;height:31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7" coordsize="346,256" path="m0,90l0,148l4,153l14,164l15,169l15,177l15,192l19,198l28,208l29,213l30,223l32,223l38,224l40,226l42,229l44,238l49,243l60,255l70,255l75,255l75,247l77,245l79,243l83,242l85,240l87,236l88,233l90,228l94,224l97,219l102,215l111,205l132,183l250,65l260,57l270,49l345,0e" stroked="t" o:allowincell="t" style="position:absolute;left:259;top:951;width:345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8" coordsize="406,331" path="m0,195l23,195l25,197l27,199l30,210l30,218l32,220l34,222l38,223l40,225l42,229l44,238l45,247l47,252l53,261l58,267l59,273l60,283l68,292l70,297l73,306l75,314l75,323l75,328l77,329l89,330l90,330l90,320l90,317l92,316l98,316l102,314l111,307l114,303l117,294l123,285l133,273l135,269l142,255l147,248l151,242l156,236l160,231l165,226l170,220l177,215l185,210l193,205l200,198l207,191l213,182l219,175l224,168l229,162l236,156l244,151l253,146l260,139l267,131l273,122l280,115l288,108l297,102l305,96l312,91l318,86l325,79l350,55l405,0e" stroked="t" o:allowincell="t" style="position:absolute;left:1489;top:891;width:405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19" coordsize="376,241" path="m0,0l23,0l25,2l27,4l29,13l31,14l43,15l52,15l58,15l58,17l59,23l61,25l64,27l73,29l78,34l82,38l87,40l96,43l102,44l108,49l112,53l116,55l126,58l135,63l147,73l153,74l157,74l161,76l171,83l180,90l191,102l201,111l205,114l215,117l225,123l230,127l233,131l236,136l237,141l240,144l243,146l247,147l256,153l261,157l265,160l275,163l285,168l297,178l303,183l321,201l325,204l335,207l338,210l341,213l342,217l345,220l348,222l358,224l363,229l375,240e" stroked="t" o:allowincell="t" style="position:absolute;left:2944;top:951;width:375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0" coordsize="571,511" path="m0,510l0,482l2,481l8,481l10,479l12,476l14,467l27,453l110,370l115,367l130,360l140,353l150,340l160,324l170,312l184,301l200,290l213,280l229,270l245,260l258,250l273,240l282,235l297,221l308,205l319,192l334,181l352,170l371,160l386,150l400,138l417,122l438,102l453,91l462,86l472,80l491,70l506,56l512,47l521,38l533,29l570,0e" stroked="t" o:allowincell="t" style="position:absolute;left:2929;top:801;width:570;height:51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1" coordsize="376,224" path="m0,13l0,0l0,7l0,0l8,6l13,11l19,12l27,13l36,13l40,15l50,21l60,25l70,27l80,27l85,29l95,36l105,40l115,42l125,42l139,43l148,43l155,45l162,47l168,51l179,55l184,56l195,62l200,65l205,70l210,74l220,83l245,108l250,111l260,115l270,121l275,125l280,129l285,134l295,143l320,168l325,171l335,175l345,181l350,185l355,191l360,198l375,223e" stroked="t" o:allowincell="t" style="position:absolute;left:4399;top:983;width:375;height:223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2" coordsize="391,481" path="m0,480l8,480l10,477l13,464l15,459l19,456l27,451l36,443l39,437l41,430l42,422l48,408l56,396l66,386l75,375l85,363l90,356l95,347l105,333l115,320l120,311l125,303l132,293l139,284l155,266l168,253l174,245l179,237l184,228l195,213l207,200l223,183l230,173l237,164l243,154l250,146l259,139l267,133l275,125l282,117l288,108l299,93l304,87l311,82l319,76l328,71l335,64l342,56l348,47l355,38l363,29l390,0e" stroked="t" o:allowincell="t" style="position:absolute;left:4474;top:786;width:390;height:4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3" coordsize="331,256" path="m0,0l16,8l22,10l28,12l34,13l39,15l44,19l50,22l55,27l60,31l65,36l72,39l79,41l88,42l95,45l102,48l108,52l114,56l119,61l124,66l135,75l140,80l145,83l155,87l160,91l165,98l170,105l175,110l180,113l190,119l200,127l205,131l215,140l240,165l330,255e" stroked="t" o:allowincell="t" style="position:absolute;left:5794;top:951;width:330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4" coordsize="361,331" path="m360,0l344,8l338,12l332,16l326,21l319,26l311,30l302,35l295,40l288,45l282,50l275,55l267,60l258,65l250,72l243,79l237,88l230,95l222,102l213,108l205,115l198,124l192,132l185,142l177,151l168,161l160,170l153,180l147,190l140,198l132,206l123,212l113,221l104,233l94,245l86,257l79,268l73,279l65,287l57,295l48,302l39,308l29,313l0,330e" stroked="t" o:allowincell="t" style="position:absolute;left:5839;top:907;width:360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5" coordsize="436,466" path="m15,345l0,345l0,387l4,393l8,397l10,401l14,416l14,417l27,432l28,433l29,438l29,442l31,445l34,447l44,450l58,463l59,464l68,465l70,463l72,460l73,457l75,455l78,453l88,451l97,442l111,429l120,415l125,407l130,398l140,379l170,320l177,310l184,300l193,290l200,280l207,270l213,260l220,250l229,240l237,230l245,220l252,210l258,200l282,162l292,150l301,138l311,127l320,118l330,110l340,104l350,94l360,83l370,70l382,57l394,43l435,0e" stroked="t" o:allowincell="t" style="position:absolute;left:7579;top:756;width:435;height:46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6" coordsize="314,361" path="m28,255l28,246l28,250l26,252l24,253l14,255l5,255l0,255l1,257l10,267l12,269l13,280l13,288l13,307l15,310l17,312l26,314l27,316l28,327l28,344l36,345l41,345l42,347l42,353l44,355l47,357l57,360l66,352l73,345l108,310l113,303l118,295l123,287l128,278l138,259l153,230l160,218l167,205l176,192l183,180l190,168l196,157l203,146l212,136l220,126l230,114l239,101l260,71l313,0e" stroked="t" o:allowincell="t" style="position:absolute;left:9036;top:861;width:313;height:36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7" coordsize="211,241" path="m0,0l21,21l24,26l26,30l27,35l30,39l33,41l37,42l41,45l46,48l51,52l54,56l56,61l57,66l60,70l63,75l67,80l70,85l72,90l73,95l75,98l78,101l82,102l87,106l91,113l96,120l100,127l105,133l117,147l123,153l141,171l144,175l146,180l147,185l150,190l153,195l157,200l161,205l166,210l171,215l175,218l180,221l185,222l188,225l191,228l192,232l195,235l198,236l210,240e" stroked="t" o:allowincell="t" style="position:absolute;left:10069;top:936;width:210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8" coordsize="346,376" path="m345,0l345,8l343,10l341,12l337,13l329,19l318,28l308,37l304,40l294,43l285,48l280,52l277,57l274,61l273,66l270,69l267,71l263,72l254,78l245,86l235,96l220,110l215,117l210,125l205,133l200,140l195,147l190,153l180,164l170,175l160,185l155,192l150,199l145,208l140,215l135,222l130,228l120,239l110,250l55,305l52,310l48,320l42,330l38,335l34,338l29,341l24,342l21,345l19,348l18,352l15,355l12,356l8,358l5,360l3,363l0,375e" stroked="t" o:allowincell="t" style="position:absolute;left:10009;top:831;width:345;height:37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29" coordsize="271,256" path="m0,0l0,37l2,40l4,42l8,43l10,45l12,48l14,58l19,63l23,67l25,72l27,76l28,81l30,84l33,86l37,87l40,90l42,93l43,97l45,101l48,106l58,117l63,123l67,127l70,131l72,136l73,141l75,144l78,146l82,147l87,150l91,153l96,157l100,161l110,171l115,174l120,176l125,177l128,180l131,183l132,187l135,191l138,196l142,201l146,204l151,206l156,207l160,210l165,213l170,217l175,220l180,222l185,223l190,225l195,228l200,232l205,235l210,237l215,238l218,240l221,243l222,247l225,250l228,252l236,253l241,254l246,254l250,255l270,255e" stroked="t" o:allowincell="t" style="position:absolute;left:10984;top:921;width:270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0" coordsize="436,481" path="m435,0l427,0l423,2l414,8l409,10l400,13l390,19l380,27l370,36l363,39l356,41l347,42l340,46l327,60l316,73l305,84l280,110l270,124l265,133l258,140l251,147l242,153l233,160l224,169l214,177l206,187l199,196l193,206l187,214l176,227l169,235l152,252l145,263l138,275l132,289l125,301l117,312l108,323l100,332l87,346l80,356l72,367l63,380l55,392l48,403l42,413l35,426l0,480e" stroked="t" o:allowincell="t" style="position:absolute;left:10909;top:846;width:435;height:48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1" coordsize="331,256" path="m0,0l0,8l2,10l4,12l12,14l21,14l26,16l35,23l45,30l52,37l56,40l66,43l75,48l80,52l87,55l95,57l103,58l110,60l117,63l123,67l129,70l134,72l139,73l145,75l155,82l160,87l165,91l175,100l200,125l215,140l218,145l221,150l222,155l225,160l228,165l232,170l236,175l241,180l250,190l290,230l295,233l305,237l315,243l330,255e" stroked="t" o:allowincell="t" style="position:absolute;left:11869;top:921;width:330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2" coordsize="301,331" path="m300,0l284,8l276,14l267,21l258,29l249,39l239,51l229,64l220,76l210,87l200,98l180,119l132,168l120,182l108,196l97,211l76,240l66,255l54,270l41,285l0,330e" stroked="t" o:allowincell="t" style="position:absolute;left:11884;top:876;width:300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3" coordsize="316,239" path="m0,135l0,120l14,120l15,124l15,135l28,148l29,154l30,163l30,168l30,172l32,175l34,177l43,179l44,181l44,188l45,194l45,203l47,205l49,207l53,208l55,210l57,213l60,225l74,225l75,229l75,234l75,226l75,238l75,217l77,215l79,213l83,212l85,210l87,206l88,203l90,198l94,194l103,183l108,177l185,100l190,97l195,94l200,93l205,89l210,82l215,75l220,68l225,62l230,56l237,53l244,50l253,48l260,44l267,38l273,30l280,23l289,17l315,0e" stroked="t" o:allowincell="t" style="position:absolute;left:319;top:1386;width:315;height:238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4" coordsize="346,314" path="m0,150l0,164l8,173l13,178l14,183l15,192l15,207l15,217l17,220l19,222l23,223l25,225l27,228l29,238l38,247l40,252l43,261l44,267l46,268l53,269l55,271l57,274l59,282l59,291l61,294l64,296l74,300l83,300l88,300l89,302l90,310l90,313l90,306l92,304l94,303l104,300l113,292l133,272l133,270l134,263l136,258l143,249l145,245l148,235l150,232l153,229l157,228l166,222l171,218l174,214l177,204l183,195l187,190l191,185l196,180l205,170l230,145l233,140l236,135l237,130l240,123l243,116l247,107l251,100l256,93l261,87l265,81l270,76l280,65l305,40l345,0e" stroked="t" o:allowincell="t" style="position:absolute;left:1564;top:1341;width:345;height:313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5" coordsize="361,286" path="m0,15l0,1l10,0l19,0l22,0l25,2l27,4l28,8l30,10l33,12l42,14l51,14l55,16l65,23l75,31l85,41l110,65l214,169l221,175l229,180l238,185l245,190l252,195l258,200l264,205l269,210l274,215l281,220l289,225l298,230l305,235l312,240l318,245l325,252l360,285e" stroked="t" o:allowincell="t" style="position:absolute;left:3094;top:1416;width:360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6" coordsize="376,391" path="m375,0l367,8l361,12l354,16l346,21l339,27l333,35l327,43l320,52l311,61l293,81l245,130l185,190l175,202l165,214l155,228l143,240l131,252l117,263l105,275l93,289l82,302l68,318l0,390e" stroked="t" o:allowincell="t" style="position:absolute;left:2989;top:1371;width:375;height:39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7" coordsize="466,331" path="m0,255l0,242l0,249l2,251l4,252l15,255l28,255l29,257l29,263l30,271l30,282l32,283l38,284l40,286l42,289l45,300l45,308l47,310l49,312l60,315l60,324l60,316l60,323l62,326l64,327l68,328l70,327l72,325l73,321l74,321l74,322l75,328l75,321l75,330l75,302l83,293l87,290l96,287l99,283l101,277l102,270l105,265l108,262l116,256l126,248l135,239l155,220l169,210l178,205l185,198l192,191l198,182l205,175l214,168l222,162l232,155l241,146l251,138l260,130l270,123l280,117l290,110l300,102l310,93l320,87l330,83l340,80l350,75l360,68l370,61l380,54l390,48l400,42l424,26l465,0e" stroked="t" o:allowincell="t" style="position:absolute;left:4264;top:1267;width:465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8" coordsize="316,256" path="m0,150l8,150l10,152l12,154l15,164l15,169l15,173l17,175l19,177l23,178l25,180l27,183l30,194l30,199l30,208l34,213l44,224l45,229l45,238l47,239l53,239l55,241l57,244l60,255l60,255l60,255l60,255l68,255l70,253l72,251l74,242l75,236l75,233l77,230l79,228l83,227l85,225l87,222l88,218l90,215l94,213l97,212l100,210l102,207l103,203l105,198l108,194l112,189l117,185l126,175l130,168l135,160l140,152l150,134l155,124l162,116l169,109l178,103l185,97l192,91l198,86l214,71l222,62l232,55l241,48l262,35l315,0e" stroked="t" o:allowincell="t" style="position:absolute;left:5869;top:1431;width:315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39" coordsize="271,361" path="m15,300l0,300l14,300l15,310l15,319l15,324l15,320l17,320l23,324l30,330l30,345l38,345l45,345l45,358l45,351l45,360l60,360l51,360l59,360l47,360l60,360l47,360l58,360l45,360l60,360l45,360l54,360l46,360l58,360l45,360l45,351l45,359l45,351l45,360l45,351l45,360l45,351l45,359l45,351l45,360l45,351l45,355l45,345l53,345l55,343l57,341l60,330l60,317l62,316l68,316l70,314l72,311l74,302l75,293l77,290l79,288l83,287l85,285l87,282l90,271l90,262l92,260l94,258l103,256l104,254l105,243l105,242l113,233l118,227l119,222l120,212l122,212l128,211l130,209l132,206l134,197l136,196l143,196l145,194l147,191l149,182l158,173l165,165l178,152l178,150l179,143l181,138l188,129l195,120l202,113l205,109l208,99l209,93l211,92l218,91l220,89l222,86l224,78l224,69l226,66l229,64l233,63l235,60l237,57l239,47l241,47l248,46l250,44l252,41l254,32l256,31l263,31l268,30l269,28l270,18l270,0e" stroked="t" o:allowincell="t" style="position:absolute;left:7549;top:1296;width:270;height:36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0" coordsize="331,391" path="m0,300l0,315l14,315l15,327l15,328l17,329l27,330l29,330l30,338l32,340l34,342l44,345l45,357l45,358l47,359l53,359l55,361l57,364l60,374l68,375l70,377l72,379l75,390l83,390l89,390l90,378l90,377l92,376l102,375l103,375l104,366l104,359l106,354l109,351l117,346l126,338l129,332l131,325l132,317l135,308l138,298l142,289l146,281l151,274l156,268l160,260l165,252l170,243l177,232l193,206l200,194l207,183l219,161l229,141l236,130l244,120l253,110l260,98l267,86l273,72l282,58l293,44l330,0e" stroked="t" o:allowincell="t" style="position:absolute;left:9064;top:1311;width:330;height:39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1" coordsize="286,196" path="m0,0l14,14l15,19l15,23l17,25l19,27l28,29l34,30l37,30l42,32l46,34l51,38l55,40l60,42l72,44l76,46l90,53l97,57l103,61l117,72l123,78l155,110l160,113l165,116l170,117l175,120l180,123l185,127l190,131l195,136l200,141l205,144l210,146l215,147l220,150l225,153l230,157l235,161l240,166l245,171l250,174l255,176l260,177l265,180l270,183l285,195e" stroked="t" o:allowincell="t" style="position:absolute;left:10099;top:1431;width:285;height:19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2" coordsize="316,421" path="m315,0l307,8l301,12l294,16l286,21l279,26l273,30l267,35l261,40l256,45l251,50l245,53l240,56l235,57l228,61l221,68l212,75l198,88l181,104l176,110l170,116l165,124l160,133l155,142l145,161l138,169l131,176l122,182l115,192l108,203l70,280l63,290l56,300l47,310l40,320l33,330l27,340l21,353l16,369l0,420e" stroked="t" o:allowincell="t" style="position:absolute;left:10114;top:1356;width:315;height:42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3" coordsize="361,301" path="m15,0l1,0l0,8l2,10l5,12l13,14l14,16l14,23l16,25l19,27l28,29l37,38l51,51l55,54l65,57l75,63l85,71l95,81l110,95l140,125l145,128l155,132l160,136l165,143l170,150l175,157l180,163l185,169l190,174l200,185l205,188l215,192l220,196l225,203l230,210l235,217l240,223l245,229l250,232l260,237l270,243l280,251l290,261l300,270l321,291l327,294l335,296l360,300e" stroked="t" o:allowincell="t" style="position:absolute;left:10969;top:1386;width:360;height:30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4" coordsize="421,421" path="m420,0l385,0l380,2l370,8l360,16l348,26l341,30l332,35l325,40l312,50l301,60l289,70l281,75l272,80l265,87l258,94l252,103l245,110l237,117l228,123l220,132l213,143l207,155l200,165l192,173l183,181l173,190l164,202l154,215l145,226l135,238l125,248l117,259l109,269l95,291l78,318l70,330l64,342l57,353l48,365l37,378l0,420e" stroked="t" o:allowincell="t" style="position:absolute;left:10939;top:1341;width:420;height:42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5" coordsize="374,286" path="m13,0l0,0l7,0l9,2l10,4l11,8l13,10l17,12l20,13l29,19l40,28l46,33l50,37l54,40l64,43l73,44l78,44l83,46l93,53l100,57l107,61l116,66l123,69l130,71l136,72l147,78l158,86l163,91l168,96l175,100l182,105l191,110l198,115l205,120l211,125l217,130l222,135l233,145l258,170l265,175l272,180l281,185l288,190l295,195l301,200l307,205l312,210l323,220l333,230l336,235l338,240l340,245l344,252l351,259l373,285e" stroked="t" o:allowincell="t" style="position:absolute;left:11871;top:1401;width:373;height:28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6" coordsize="466,524" path="m465,13l457,5l453,3l444,0l439,1l430,7l420,10l410,12l400,12l386,17l377,21l370,27l357,42l350,49l341,55l333,61l318,77l312,85l305,95l297,104l288,114l269,133l259,143l250,155l240,168l230,181l220,193l210,205l200,216l188,230l162,263l150,280l127,312l75,388l65,403l53,423l41,446l0,523e" stroked="t" o:allowincell="t" style="position:absolute;left:11839;top:1283;width:465;height:523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7" coordsize="316,271" path="m0,0l0,13l4,19l13,28l15,28l22,29l27,31l36,38l40,40l50,43l53,45l56,48l57,52l60,57l63,61l67,66l73,70l80,75l89,80l96,85l102,90l108,95l114,100l124,110l140,125l147,130l154,135l163,140l170,145l177,150l183,155l189,162l194,169l199,178l206,185l214,192l223,198l230,204l237,209l243,214l249,220l259,230l266,235l274,240l283,245l290,250l297,255l315,270e" stroked="t" o:allowincell="t" style="position:absolute;left:319;top:1806;width:315;height:27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8" coordsize="406,301" path="m405,0l397,0l395,2l393,4l391,13l386,19l382,22l378,25l369,28l360,33l348,42l340,46l332,51l325,55l318,60l312,65l306,70l301,75l296,80l289,85l281,90l272,95l254,105l244,110l234,117l225,124l215,133l205,140l195,147l185,153l175,160l165,169l155,177l135,196l125,206l115,214l105,221l95,227l85,235l75,243l65,252l53,261l41,271l0,300e" stroked="t" o:allowincell="t" style="position:absolute;left:289;top:1806;width:405;height:30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49" coordsize="331,256" path="m0,0l0,13l2,14l8,14l10,16l12,19l13,23l15,25l19,27l22,28l31,33l36,37l40,40l50,43l60,48l65,52l70,57l75,61l85,70l95,80l102,85l109,90l118,95l125,98l132,101l138,102l144,106l149,113l154,120l160,127l165,133l170,139l177,144l184,149l193,155l200,160l207,165l213,170l220,175l229,180l237,185l245,192l252,199l258,208l265,215l273,222l282,228l292,234l301,239l330,255e" stroked="t" o:allowincell="t" style="position:absolute;left:1504;top:1821;width:330;height:25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50" coordsize="421,436" path="m420,0l420,8l417,12l404,21l392,30l381,40l370,50l365,57l360,64l355,73l348,80l341,87l332,93l325,99l312,109l305,116l278,142l259,161l251,171l244,180l238,190l230,200l222,210l213,220l202,230l190,240l176,250l164,260l153,270l142,280l131,292l121,304l111,318l99,330l86,342l72,353l58,367l44,383l0,435e" stroked="t" o:allowincell="t" style="position:absolute;left:1459;top:1791;width:420;height:43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51" coordsize="451,406" path="m0,0l8,0l10,2l12,4l13,8l19,16l27,26l36,35l70,70l80,80l87,85l94,90l103,95l117,105l130,117l147,133l157,140l166,147l176,153l185,160l195,169l205,177l213,187l221,196l227,206l235,214l243,221l252,227l261,235l271,243l281,252l290,260l300,267l310,273l318,280l326,288l332,297l340,305l348,312l357,318l365,325l371,333l378,342l385,350l393,357l402,363l412,370l421,378l450,405e" stroked="t" o:allowincell="t" style="position:absolute;left:3034;top:1746;width:450;height:405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52" coordsize="451,385" path="m450,9l442,1l440,0l438,2l437,4l435,6l423,10l410,21l400,30l380,49l355,74l348,79l341,84l332,89l323,96l314,103l304,112l296,121l289,130l283,140l275,148l267,155l258,161l249,169l239,177l229,186l218,195l205,205l192,215l180,224l168,234l157,244l145,254l131,264l118,274l105,284l93,294l82,304l52,333l0,384e" stroked="t" o:allowincell="t" style="position:absolute;left:3019;top:1782;width:450;height:384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Wa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i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rystal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590</wp:posOffset>
                      </wp:positionV>
                      <wp:extent cx="314960" cy="257810"/>
                      <wp:effectExtent l="19050" t="19685" r="17780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257760"/>
                                <a:chOff x="0" y="0"/>
                                <a:chExt cx="31500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2768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41">
                                      <a:moveTo>
                                        <a:pt x="0" y="135"/>
                                      </a:moveTo>
                                      <a:lnTo>
                                        <a:pt x="0" y="12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5" y="223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29" y="225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53" y="225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58" y="217"/>
                                      </a:lnTo>
                                      <a:lnTo>
                                        <a:pt x="60" y="213"/>
                                      </a:lnTo>
                                      <a:lnTo>
                                        <a:pt x="64" y="209"/>
                                      </a:lnTo>
                                      <a:lnTo>
                                        <a:pt x="67" y="204"/>
                                      </a:lnTo>
                                      <a:lnTo>
                                        <a:pt x="72" y="201"/>
                                      </a:lnTo>
                                      <a:lnTo>
                                        <a:pt x="81" y="198"/>
                                      </a:lnTo>
                                      <a:lnTo>
                                        <a:pt x="90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100" y="184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10" y="174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25" y="168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40" y="158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50" y="149"/>
                                      </a:lnTo>
                                      <a:lnTo>
                                        <a:pt x="155" y="144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78" y="130"/>
                                      </a:lnTo>
                                      <a:lnTo>
                                        <a:pt x="185" y="127"/>
                                      </a:lnTo>
                                      <a:lnTo>
                                        <a:pt x="198" y="123"/>
                                      </a:lnTo>
                                      <a:lnTo>
                                        <a:pt x="205" y="120"/>
                                      </a:lnTo>
                                      <a:lnTo>
                                        <a:pt x="214" y="117"/>
                                      </a:lnTo>
                                      <a:lnTo>
                                        <a:pt x="222" y="113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37" y="104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54" y="94"/>
                                      </a:lnTo>
                                      <a:lnTo>
                                        <a:pt x="266" y="90"/>
                                      </a:lnTo>
                                      <a:lnTo>
                                        <a:pt x="274" y="87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90" y="79"/>
                                      </a:lnTo>
                                      <a:lnTo>
                                        <a:pt x="297" y="74"/>
                                      </a:lnTo>
                                      <a:lnTo>
                                        <a:pt x="303" y="69"/>
                                      </a:lnTo>
                                      <a:lnTo>
                                        <a:pt x="314" y="64"/>
                                      </a:lnTo>
                                      <a:lnTo>
                                        <a:pt x="319" y="63"/>
                                      </a:lnTo>
                                      <a:lnTo>
                                        <a:pt x="330" y="57"/>
                                      </a:lnTo>
                                      <a:lnTo>
                                        <a:pt x="335" y="53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45" y="44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5" y="33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85" y="29"/>
                                      </a:lnTo>
                                      <a:lnTo>
                                        <a:pt x="395" y="22"/>
                                      </a:lnTo>
                                      <a:lnTo>
                                        <a:pt x="402" y="17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18" y="15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19" y="7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22" y="3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30" y="9"/>
                                      </a:lnTo>
                                      <a:lnTo>
                                        <a:pt x="432" y="8"/>
                                      </a:lnTo>
                                      <a:lnTo>
                                        <a:pt x="4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360"/>
                                  <a:ext cx="22932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391">
                                      <a:moveTo>
                                        <a:pt x="15" y="25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8" y="255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12" y="259"/>
                                      </a:lnTo>
                                      <a:lnTo>
                                        <a:pt x="15" y="269"/>
                                      </a:lnTo>
                                      <a:lnTo>
                                        <a:pt x="15" y="278"/>
                                      </a:lnTo>
                                      <a:lnTo>
                                        <a:pt x="17" y="282"/>
                                      </a:lnTo>
                                      <a:lnTo>
                                        <a:pt x="25" y="294"/>
                                      </a:lnTo>
                                      <a:lnTo>
                                        <a:pt x="29" y="299"/>
                                      </a:lnTo>
                                      <a:lnTo>
                                        <a:pt x="30" y="308"/>
                                      </a:lnTo>
                                      <a:lnTo>
                                        <a:pt x="32" y="312"/>
                                      </a:lnTo>
                                      <a:lnTo>
                                        <a:pt x="40" y="324"/>
                                      </a:lnTo>
                                      <a:lnTo>
                                        <a:pt x="43" y="327"/>
                                      </a:lnTo>
                                      <a:lnTo>
                                        <a:pt x="44" y="333"/>
                                      </a:lnTo>
                                      <a:lnTo>
                                        <a:pt x="45" y="341"/>
                                      </a:lnTo>
                                      <a:lnTo>
                                        <a:pt x="45" y="357"/>
                                      </a:lnTo>
                                      <a:lnTo>
                                        <a:pt x="49" y="363"/>
                                      </a:lnTo>
                                      <a:lnTo>
                                        <a:pt x="58" y="373"/>
                                      </a:lnTo>
                                      <a:lnTo>
                                        <a:pt x="60" y="373"/>
                                      </a:lnTo>
                                      <a:lnTo>
                                        <a:pt x="70" y="375"/>
                                      </a:lnTo>
                                      <a:lnTo>
                                        <a:pt x="73" y="375"/>
                                      </a:lnTo>
                                      <a:lnTo>
                                        <a:pt x="73" y="377"/>
                                      </a:lnTo>
                                      <a:lnTo>
                                        <a:pt x="75" y="389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88" y="362"/>
                                      </a:lnTo>
                                      <a:lnTo>
                                        <a:pt x="89" y="356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90" y="338"/>
                                      </a:lnTo>
                                      <a:lnTo>
                                        <a:pt x="92" y="333"/>
                                      </a:lnTo>
                                      <a:lnTo>
                                        <a:pt x="98" y="324"/>
                                      </a:lnTo>
                                      <a:lnTo>
                                        <a:pt x="102" y="315"/>
                                      </a:lnTo>
                                      <a:lnTo>
                                        <a:pt x="104" y="303"/>
                                      </a:lnTo>
                                      <a:lnTo>
                                        <a:pt x="113" y="293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18" y="279"/>
                                      </a:lnTo>
                                      <a:lnTo>
                                        <a:pt x="123" y="270"/>
                                      </a:lnTo>
                                      <a:lnTo>
                                        <a:pt x="132" y="260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4" y="245"/>
                                      </a:lnTo>
                                      <a:lnTo>
                                        <a:pt x="147" y="235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85" y="190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92" y="175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206" y="155"/>
                                      </a:lnTo>
                                      <a:lnTo>
                                        <a:pt x="216" y="145"/>
                                      </a:lnTo>
                                      <a:lnTo>
                                        <a:pt x="230" y="13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2484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331">
                                      <a:moveTo>
                                        <a:pt x="0" y="165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5" y="207"/>
                                      </a:lnTo>
                                      <a:lnTo>
                                        <a:pt x="28" y="216"/>
                                      </a:lnTo>
                                      <a:lnTo>
                                        <a:pt x="29" y="222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4" y="247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53" y="261"/>
                                      </a:lnTo>
                                      <a:lnTo>
                                        <a:pt x="58" y="267"/>
                                      </a:lnTo>
                                      <a:lnTo>
                                        <a:pt x="59" y="273"/>
                                      </a:lnTo>
                                      <a:lnTo>
                                        <a:pt x="59" y="277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68" y="291"/>
                                      </a:lnTo>
                                      <a:lnTo>
                                        <a:pt x="74" y="299"/>
                                      </a:lnTo>
                                      <a:lnTo>
                                        <a:pt x="75" y="308"/>
                                      </a:lnTo>
                                      <a:lnTo>
                                        <a:pt x="75" y="313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83" y="314"/>
                                      </a:lnTo>
                                      <a:lnTo>
                                        <a:pt x="85" y="316"/>
                                      </a:lnTo>
                                      <a:lnTo>
                                        <a:pt x="87" y="319"/>
                                      </a:lnTo>
                                      <a:lnTo>
                                        <a:pt x="90" y="329"/>
                                      </a:lnTo>
                                      <a:lnTo>
                                        <a:pt x="102" y="33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5" y="302"/>
                                      </a:lnTo>
                                      <a:lnTo>
                                        <a:pt x="113" y="293"/>
                                      </a:lnTo>
                                      <a:lnTo>
                                        <a:pt x="115" y="288"/>
                                      </a:lnTo>
                                      <a:lnTo>
                                        <a:pt x="118" y="279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128" y="263"/>
                                      </a:lnTo>
                                      <a:lnTo>
                                        <a:pt x="136" y="254"/>
                                      </a:lnTo>
                                      <a:lnTo>
                                        <a:pt x="141" y="249"/>
                                      </a:lnTo>
                                      <a:lnTo>
                                        <a:pt x="144" y="245"/>
                                      </a:lnTo>
                                      <a:lnTo>
                                        <a:pt x="147" y="235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7" y="220"/>
                                      </a:lnTo>
                                      <a:lnTo>
                                        <a:pt x="161" y="213"/>
                                      </a:lnTo>
                                      <a:lnTo>
                                        <a:pt x="166" y="206"/>
                                      </a:lnTo>
                                      <a:lnTo>
                                        <a:pt x="171" y="197"/>
                                      </a:lnTo>
                                      <a:lnTo>
                                        <a:pt x="175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205" y="167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20" y="146"/>
                                      </a:lnTo>
                                      <a:lnTo>
                                        <a:pt x="225" y="142"/>
                                      </a:lnTo>
                                      <a:lnTo>
                                        <a:pt x="235" y="137"/>
                                      </a:lnTo>
                                      <a:lnTo>
                                        <a:pt x="245" y="128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90" y="85"/>
                                      </a:lnTo>
                                      <a:lnTo>
                                        <a:pt x="293" y="80"/>
                                      </a:lnTo>
                                      <a:lnTo>
                                        <a:pt x="297" y="70"/>
                                      </a:lnTo>
                                      <a:lnTo>
                                        <a:pt x="303" y="60"/>
                                      </a:lnTo>
                                      <a:lnTo>
                                        <a:pt x="307" y="55"/>
                                      </a:lnTo>
                                      <a:lnTo>
                                        <a:pt x="311" y="52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330" y="42"/>
                                      </a:lnTo>
                                      <a:lnTo>
                                        <a:pt x="335" y="38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1" y="29"/>
                                      </a:lnTo>
                                      <a:lnTo>
                                        <a:pt x="342" y="24"/>
                                      </a:lnTo>
                                      <a:lnTo>
                                        <a:pt x="345" y="21"/>
                                      </a:lnTo>
                                      <a:lnTo>
                                        <a:pt x="348" y="19"/>
                                      </a:lnTo>
                                      <a:lnTo>
                                        <a:pt x="358" y="16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60" y="5"/>
                                      </a:lnTo>
                                      <a:lnTo>
                                        <a:pt x="360" y="2"/>
                                      </a:lnTo>
                                      <a:lnTo>
                                        <a:pt x="362" y="1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1.7pt;width:24.8pt;height:20.3pt" coordorigin="326,34" coordsize="496,406">
                      <v:shape id="shape_0" ID="SMARTInkAnnotation153" coordsize="436,241" path="m0,135l0,120l0,129l0,121l0,135l0,126l0,193l4,198l13,208l14,213l15,223l17,223l29,225l30,229l30,240l30,240l45,225l53,225l55,223l57,221l58,217l60,213l64,209l67,204l72,201l81,198l90,192l95,188l100,184l105,179l110,174l115,171l125,168l135,162l140,158l145,154l150,149l155,144l162,140l169,135l178,130l185,127l198,123l205,120l214,117l222,113l230,109l237,104l243,99l254,94l266,90l274,87l283,83l290,79l297,74l303,69l314,64l319,63l330,57l335,53l340,49l345,44l350,39l355,36l365,33l375,31l380,31l385,29l395,22l402,17l408,16l418,15l418,13l419,7l420,2l422,3l428,9l430,9l432,8l435,0e" stroked="t" o:allowincell="t" style="position:absolute;left:326;top:79;width:435;height:24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54" coordsize="361,391" path="m15,255l0,255l8,255l10,257l12,259l15,269l15,278l17,282l25,294l29,299l30,308l32,312l40,324l43,327l44,333l45,341l45,357l49,363l58,373l60,373l70,375l73,375l73,377l75,389l75,390l75,375l88,362l89,356l90,345l90,338l92,333l98,324l102,315l104,303l113,293l115,289l118,279l123,270l132,260l141,250l144,245l147,235l153,225l161,215l171,205l185,190l188,185l192,175l198,165l206,155l216,145l230,130l360,0e" stroked="t" o:allowincell="t" style="position:absolute;left:416;top:49;width:360;height:39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  <v:shape id="shape_0" ID="SMARTInkAnnotation155" coordsize="391,331" path="m0,165l0,137l0,163l8,172l13,178l14,183l15,193l23,202l25,207l28,216l29,222l38,232l43,238l44,243l44,247l46,252l53,261l58,267l59,273l59,277l61,281l68,291l74,299l75,308l75,313l77,314l83,314l85,316l87,319l90,329l102,330l105,330l105,320l105,302l113,293l115,288l118,279l119,273l128,263l136,254l141,249l144,245l147,235l153,225l157,220l161,213l166,206l171,197l175,191l180,188l190,182l200,174l205,167l210,160l215,152l220,146l225,142l235,137l245,128l255,119l270,105l290,85l293,80l297,70l303,60l307,55l311,52l316,49l321,48l330,42l335,38l338,34l341,29l342,24l345,21l348,19l358,16l358,14l360,5l360,2l362,1l374,0l379,0l390,0e" stroked="t" o:allowincell="t" style="position:absolute;left:431;top:34;width:390;height:330;mso-wrap-style:none;v-text-anchor:middle">
                        <v:fill o:detectmouseclick="t" on="false"/>
                        <v:stroke color="blue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Extension: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</w:rPr>
        <w:t>1)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 Choose 3 of the organisms you have characterised as being alive and explain how they satisfy the 7 characteristics of life? E.g. how do they feed, excrete, reproduce etc. 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</w:rPr>
        <w:t>2)</w:t>
      </w:r>
      <w:r>
        <w:rPr>
          <w:rFonts w:eastAsia="Arial Unicode MS" w:cs="Arial Unicode MS" w:ascii="Arial Unicode MS" w:hAnsi="Arial Unicode MS"/>
          <w:i/>
          <w:sz w:val="24"/>
          <w:szCs w:val="24"/>
        </w:rPr>
        <w:t xml:space="preserve"> How might it be argued that viruses, cars and crystals are alive?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26:00Z</dcterms:created>
  <dc:creator>stChamberlainE01</dc:creator>
  <dc:description/>
  <cp:keywords/>
  <dc:language>en-US</dc:language>
  <cp:lastModifiedBy>stLeSauvageR01</cp:lastModifiedBy>
  <dcterms:modified xsi:type="dcterms:W3CDTF">2013-09-12T09:12:00Z</dcterms:modified>
  <cp:revision>9</cp:revision>
  <dc:subject/>
  <dc:title/>
</cp:coreProperties>
</file>