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Year 9</w:t>
        <w:tab/>
        <w:tab/>
        <w:tab/>
        <w:tab/>
        <w:tab/>
        <w:tab/>
        <w:tab/>
        <w:tab/>
        <w:tab/>
        <w:tab/>
        <w:t>Name ……......…………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l Structure No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ctures found in both animal and plant cell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Nucle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Contains ………………………………………………….. (</w:t>
      </w:r>
      <w:r>
        <w:rPr>
          <w:i/>
          <w:sz w:val="22"/>
          <w:szCs w:val="22"/>
        </w:rPr>
        <w:t xml:space="preserve">abbr. </w:t>
      </w:r>
      <w:r>
        <w:rPr>
          <w:sz w:val="22"/>
          <w:szCs w:val="22"/>
        </w:rPr>
        <w:t>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Controls vital processes that take place in the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When a cell is about to divide thread-like structures called ……………….……………. beco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isible and these contain ……..……… which are important in …………………...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Cytoplas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Living material inside the cell in which the chemical reactions of ………………………… take pl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l membra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Living, but very …….…… and ………………..……., surrounding the ………………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trols the movement of ………………………… which pass ………………………….. of the c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 xml:space="preserve">Mitochondrion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pl. </w:t>
      </w:r>
      <w:r>
        <w:rPr>
          <w:sz w:val="24"/>
          <w:szCs w:val="24"/>
        </w:rPr>
        <w:t>……..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ry small, roundish structures found in the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plies the cell with ……….……..…. in the form of …………… (</w:t>
      </w:r>
      <w:r>
        <w:rPr>
          <w:i/>
          <w:sz w:val="22"/>
          <w:szCs w:val="22"/>
        </w:rPr>
        <w:t>abbr.</w:t>
      </w:r>
      <w:r>
        <w:rPr>
          <w:sz w:val="22"/>
          <w:szCs w:val="22"/>
        </w:rPr>
        <w:t xml:space="preserve">), produced during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process of …………………………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ctive” cells, such as …………………….. , usually contain lots of th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tructures found in plant cells </w:t>
      </w:r>
      <w:r>
        <w:rPr>
          <w:b/>
          <w:i/>
          <w:sz w:val="28"/>
          <w:szCs w:val="28"/>
        </w:rPr>
        <w:t>only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l w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...............-living and made up of …………..…………….. which makes it appear quite 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ives the cell its ……………………… and provides it with ……….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cuo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 large cavity in the …….…………….. of the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ntains ………….  ……… , a dilute solution of ……….……….. and 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Chloropla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und in the cytoplasm and contain the green pigment called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sed in the process of ………………………………… because they absorb ………….. 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ypically found in ……….………. cells but not ………………….. ce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0:08:00Z</dcterms:created>
  <dc:creator>vanvlymen</dc:creator>
  <dc:description/>
  <dc:language>en-US</dc:language>
  <cp:lastModifiedBy>vanvlymen</cp:lastModifiedBy>
  <cp:lastPrinted>2004-09-02T22:17:00Z</cp:lastPrinted>
  <dcterms:modified xsi:type="dcterms:W3CDTF">2004-09-02T21:19:00Z</dcterms:modified>
  <cp:revision>4</cp:revision>
  <dc:subject/>
  <dc:title>Year 9</dc:title>
</cp:coreProperties>
</file>