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eping the Lungs Cle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715"/>
      </w:tblGrid>
      <w:tr>
        <w:trPr>
          <w:trHeight w:val="5822" w:hRule="atLeast"/>
        </w:trPr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This diagram shows how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2390</wp:posOffset>
                      </wp:positionV>
                      <wp:extent cx="2514600" cy="342900"/>
                      <wp:effectExtent l="1270" t="5080" r="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7pt" to="305.9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sticky ________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0650</wp:posOffset>
                      </wp:positionV>
                      <wp:extent cx="1485900" cy="685800"/>
                      <wp:effectExtent l="2540" t="444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5pt" to="278.95pt,6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(made in ________ cell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raps ________ and 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97180</wp:posOffset>
                      </wp:positionV>
                      <wp:extent cx="1945005" cy="233680"/>
                      <wp:effectExtent l="635" t="5080" r="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23.4pt" to="305.8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e beating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move the dirty mucus 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nd ______  of the airway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t is then ________ a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the bacteria killed in th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tomach’s ________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4960" cy="27406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effects how healthy our lungs are?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 xml:space="preserve">This destroys or _________________ the __________, so the ____________ cannot be mov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___________ mucus is produc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Smokers ___________ to remove to mucus from their lungs (this can damage the alveol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 caught in the mucus _________________ and cause _________________ in the lungs </w:t>
      </w:r>
    </w:p>
    <w:sectPr>
      <w:type w:val="nextPage"/>
      <w:pgSz w:w="12240" w:h="15840"/>
      <w:pgMar w:left="1276" w:right="104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3:00Z</dcterms:created>
  <dc:creator>rlesauvage</dc:creator>
  <dc:description/>
  <cp:keywords/>
  <dc:language>en-US</dc:language>
  <cp:lastModifiedBy>stmcleodp01</cp:lastModifiedBy>
  <cp:lastPrinted>2012-11-06T17:04:00Z</cp:lastPrinted>
  <dcterms:modified xsi:type="dcterms:W3CDTF">2012-11-06T17:04:00Z</dcterms:modified>
  <cp:revision>5</cp:revision>
  <dc:subject/>
  <dc:title>Keeping the Lungs Clean</dc:title>
</cp:coreProperties>
</file>