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asuring Breathing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race below is taken from a spirometer, an instrument used to show the pattern of breathing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shows the pattern of breathing of a person at rest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the trace to work out how many breaths would be taken in one minute (ventilation rate).</w:t>
        <w:tab/>
        <w:t>[3]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the trace to work out the volume of air taken into the lungs with each breath (tidal volume).</w:t>
        <w:tab/>
        <w:t>[2]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out the total volume of air taken into the lungs in one minute.</w:t>
        <w:tab/>
        <w:tab/>
        <w:tab/>
        <w:tab/>
        <w:tab/>
        <w:t>[3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Suggest </w:t>
      </w:r>
      <w:r>
        <w:rPr>
          <w:rFonts w:cs="Arial" w:ascii="Arial" w:hAnsi="Arial"/>
          <w:b/>
          <w:bCs/>
          <w:sz w:val="22"/>
        </w:rPr>
        <w:t>two</w:t>
      </w:r>
      <w:r>
        <w:rPr>
          <w:rFonts w:cs="Arial" w:ascii="Arial" w:hAnsi="Arial"/>
          <w:sz w:val="22"/>
        </w:rPr>
        <w:t xml:space="preserve"> ways in which this trace would be different after exercise.</w:t>
        <w:tab/>
        <w:tab/>
        <w:tab/>
        <w:tab/>
        <w:t>[2]</w:t>
      </w:r>
    </w:p>
    <w:sectPr>
      <w:type w:val="nextPage"/>
      <w:pgSz w:orient="landscape" w:w="11906" w:h="8391"/>
      <w:pgMar w:left="851" w:right="66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4:01:00Z</dcterms:created>
  <dc:creator>Elizabeth College</dc:creator>
  <dc:description/>
  <dc:language>en-US</dc:language>
  <cp:lastModifiedBy>Elizabeth College</cp:lastModifiedBy>
  <cp:lastPrinted>2003-01-31T14:13:00Z</cp:lastPrinted>
  <dcterms:modified xsi:type="dcterms:W3CDTF">2003-01-31T14:14:00Z</dcterms:modified>
  <cp:revision>1</cp:revision>
  <dc:subject/>
  <dc:title>Measuring Breathing</dc:title>
</cp:coreProperties>
</file>