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healthy lu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8"/>
        <w:gridCol w:w="3668"/>
        <w:gridCol w:w="366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seas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aus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ymptoms / Diagnos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tion / Therapy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c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arcinoge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moking (incl. passi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ir pollutants (incl. radioac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terial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ghing, chest pain and wheezing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tumour </w:t>
            </w:r>
            <w:r>
              <w:rPr>
                <w:sz w:val="24"/>
              </w:rPr>
              <w:t>will show on X-ray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biopsy</w:t>
            </w:r>
            <w:r>
              <w:rPr>
                <w:sz w:val="24"/>
              </w:rPr>
              <w:t xml:space="preserve"> will determine if it is beni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 maligna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surgery</w:t>
            </w:r>
            <w:r>
              <w:rPr>
                <w:sz w:val="24"/>
              </w:rPr>
              <w:t xml:space="preserve"> for small tumours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hemotherapy</w:t>
            </w:r>
            <w:r>
              <w:rPr>
                <w:sz w:val="24"/>
              </w:rPr>
              <w:t xml:space="preserve"> &amp; </w:t>
            </w:r>
            <w:r>
              <w:rPr>
                <w:i/>
                <w:sz w:val="24"/>
              </w:rPr>
              <w:t>radiotherapy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onchit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cu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fection (virus or bacteria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hroni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moking and air pollu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mmation of the bronchii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ghing and spu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ssive mucus production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rowing of bronchiol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humidifying the lungs 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ntibiotic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bronchiodilator </w:t>
            </w:r>
            <w:r>
              <w:rPr>
                <w:sz w:val="24"/>
              </w:rPr>
              <w:t>drugs &amp; breathing in pure oxygen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hyse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ortness of breath due to the breakdown of the alveoli resulting in a reduced surface area for g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urable and treatment can only control the disease as for bronchiti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uris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ec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mmation of the pleu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anes with painful breath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antibiotics </w:t>
            </w:r>
            <w:r>
              <w:rPr>
                <w:sz w:val="24"/>
              </w:rPr>
              <w:t xml:space="preserve">&amp; </w:t>
            </w:r>
            <w:r>
              <w:rPr>
                <w:i/>
                <w:sz w:val="24"/>
              </w:rPr>
              <w:t>analgesic</w:t>
            </w:r>
            <w:r>
              <w:rPr>
                <w:sz w:val="24"/>
              </w:rPr>
              <w:t xml:space="preserve"> drug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uberculosis 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TB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terial infection spread by airborne drople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ghing, chest pain, shortness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, fever, weight los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bination </w:t>
            </w:r>
            <w:r>
              <w:rPr>
                <w:i/>
                <w:sz w:val="24"/>
              </w:rPr>
              <w:t>antibiotics</w:t>
            </w:r>
            <w:r>
              <w:rPr>
                <w:sz w:val="24"/>
              </w:rPr>
              <w:t xml:space="preserve"> (up to four different drugs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neumon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ection (virus or bacteria, rare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micro-organisms) as a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omplication</w:t>
            </w:r>
            <w:r>
              <w:rPr>
                <w:sz w:val="24"/>
              </w:rPr>
              <w:t xml:space="preserve"> of other diseas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mmation of various lung tissues, with coughing, shortness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 and sputu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ntibiotic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antifungal</w:t>
            </w:r>
            <w:r>
              <w:rPr>
                <w:sz w:val="24"/>
              </w:rPr>
              <w:t xml:space="preserve"> dru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irin / paracetom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ficial ventilation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h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llergens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e.g.</w:t>
            </w:r>
            <w:r>
              <w:rPr>
                <w:sz w:val="24"/>
              </w:rPr>
              <w:t xml:space="preserve"> pollen, dust, pet fu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rtain foods, air pollutants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Heredity</w:t>
            </w:r>
            <w:r>
              <w:rPr>
                <w:sz w:val="24"/>
              </w:rPr>
              <w:t xml:space="preserve"> is a major fa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ingly more common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ed countri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s of breathlessness, wheez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y cough, chest tightness due to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rowing of the airway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urable but attacks prevent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voiding caus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prophylactic </w:t>
            </w:r>
            <w:r>
              <w:rPr>
                <w:sz w:val="24"/>
              </w:rPr>
              <w:t>dru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reated by </w:t>
            </w:r>
            <w:r>
              <w:rPr>
                <w:i/>
                <w:sz w:val="24"/>
              </w:rPr>
              <w:t>bronchiodilator</w:t>
            </w:r>
            <w:r>
              <w:rPr>
                <w:sz w:val="24"/>
              </w:rPr>
              <w:t xml:space="preserve"> drugs taken through inhaler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[NOTE:  Although smoking is not always a direct cause for some of these diseases, it will make their symptoms far worse and may prevent their successful treatment.]</w:t>
      </w:r>
    </w:p>
    <w:sectPr>
      <w:type w:val="nextPage"/>
      <w:pgSz w:orient="landscape" w:w="16838" w:h="11906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30:00Z</dcterms:created>
  <dc:creator>Christopher David van Vlymen</dc:creator>
  <dc:description/>
  <dc:language>en-US</dc:language>
  <cp:lastModifiedBy>Christopher David van Vlymen</cp:lastModifiedBy>
  <dcterms:modified xsi:type="dcterms:W3CDTF">2002-02-08T23:10:00Z</dcterms:modified>
  <cp:revision>5</cp:revision>
  <dc:subject/>
  <dc:title>Unhealthy lungs</dc:title>
</cp:coreProperties>
</file>