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1"/>
        <w:rPr/>
      </w:pPr>
      <w:r>
        <w:rPr/>
        <w:t>BREATHING</w:t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59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el the following on the diagram:</w:t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bs, intercostal muscles, lungs, diaphragm, trachea, bronchi, bronchioles and alveoli.</w:t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456628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24890</wp:posOffset>
                </wp:positionV>
                <wp:extent cx="1371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80.7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0690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34.7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1079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97.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24890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80.7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67790</wp:posOffset>
                </wp:positionV>
                <wp:extent cx="685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07.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67990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33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1990</wp:posOffset>
                </wp:positionV>
                <wp:extent cx="6858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53.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96390</wp:posOffset>
                </wp:positionV>
                <wp:extent cx="685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5.7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39190</wp:posOffset>
                </wp:positionV>
                <wp:extent cx="914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89.7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3939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7pt" to="170.95pt,24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67790</wp:posOffset>
                </wp:positionV>
                <wp:extent cx="6858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07.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67890</wp:posOffset>
                </wp:positionV>
                <wp:extent cx="6858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70.7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996690</wp:posOffset>
                </wp:positionV>
                <wp:extent cx="6858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14.7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8219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79.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e the following:</w:t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re are two lungs situated in the chest (t______).  The sides of the chest are bounded by the r______.  Between the ribs are the i_________ m___________.  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ir entering through the n______ and m_______ enters the w___________ (t_______).  The trachea splits in to two, each short tube is called a b________.  Each b_______ divides many times to give lots of smaller branches called b__________.  Each b___________ leads to a bunch of a__________ (air sacs).  A network of b________ c____________ surrounds each air sack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lungs are spongy and surrounded by a p_______ m_________.  This allows the lungs to slide smoothly over the chest wall during breathing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eathing in (i________) and breathing out (e___________)</w:t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____________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_________ m___________ contract/relax – rib cage moves down/up and out/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__________ contracts/relaxes – d_________ flatteed/rai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thorax increases/decreases so pressure of air in thorax and lungs increases/decreases below atmospheric press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 is sucked into lungs to equalise pressures so lungs inflate/deflate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___________:</w:t>
      </w:r>
    </w:p>
    <w:p>
      <w:pPr>
        <w:pStyle w:val="BodyText3"/>
        <w:numPr>
          <w:ilvl w:val="0"/>
          <w:numId w:val="5"/>
        </w:numPr>
        <w:tabs>
          <w:tab w:val="clear" w:pos="6043"/>
          <w:tab w:val="clear" w:pos="6454"/>
          <w:tab w:val="left" w:pos="5914" w:leader="none"/>
        </w:tabs>
        <w:spacing w:lineRule="auto" w:line="480"/>
        <w:rPr/>
      </w:pPr>
      <w:r>
        <w:rPr/>
        <w:t>I____________ m__________ contract/relax – rib cage moves down/up and out/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__________ muscles contract/relax – d________ raised/lowe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thorax decreases/increases so pressure on air in lungs increases/decreases above atmospheric pres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gs deflate/inflate as air leaves through passages.</w:t>
      </w:r>
    </w:p>
    <w:p>
      <w:pPr>
        <w:pStyle w:val="Normal"/>
        <w:tabs>
          <w:tab w:val="clear" w:pos="720"/>
          <w:tab w:val="left" w:pos="591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361815" cy="6738620"/>
            <wp:effectExtent l="0" t="0" r="0" b="0"/>
            <wp:wrapTight wrapText="bothSides">
              <wp:wrapPolygon edited="0">
                <wp:start x="-85" y="0"/>
                <wp:lineTo x="-85" y="21541"/>
                <wp:lineTo x="21600" y="21541"/>
                <wp:lineTo x="21600" y="0"/>
                <wp:lineTo x="-8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800100" cy="3771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.85pt;width:62.95pt;height:29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</wp:posOffset>
                </wp:positionV>
                <wp:extent cx="685800" cy="422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6.9pt;width:53.95pt;height: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56430</wp:posOffset>
                </wp:positionV>
                <wp:extent cx="19431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350.9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3913505" cy="2096770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4859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98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6002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07pt;width:12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0574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36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GAS EXCHANGE IN THE LU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4" w:leader="none"/>
          <w:tab w:val="left" w:pos="6531" w:leader="none"/>
        </w:tabs>
        <w:spacing w:lineRule="auto" w:line="48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arriving in a lung is d_____________ - it contains a low/high concentration of oxy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4" w:leader="none"/>
          <w:tab w:val="left" w:pos="6531" w:leader="none"/>
        </w:tabs>
        <w:spacing w:lineRule="auto" w:line="48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 breathed into an alveolus contains a higher/lower concentration of oxygen than air in the blood capillaries that surround them therefore d___________ occurs and oxygen enters the blood capilla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4" w:leader="none"/>
          <w:tab w:val="left" w:pos="6531" w:leader="none"/>
        </w:tabs>
        <w:spacing w:lineRule="auto" w:line="48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 deoxygenated blood contains a higher/lower concentration of c___________ d___________ than air breathed into an alveolus, carbon dioxide diffuses from the blood/alveolus into the blood/alveolus from where it is exhaled.</w:t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How are our lungs kept clean??</w:t>
      </w:r>
    </w:p>
    <w:p>
      <w:pPr>
        <w:pStyle w:val="Normal"/>
        <w:tabs>
          <w:tab w:val="clear" w:pos="720"/>
          <w:tab w:val="left" w:pos="5914" w:leader="none"/>
        </w:tabs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5914" w:leader="none"/>
        </w:tabs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28"/>
        </w:rPr>
        <w:t>Our breathing passages are lined with a c________ m_________ m____________.  Microbes and dust get caught up in the m________ which is then wafted away from the lungs by beating c________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6690</wp:posOffset>
            </wp:positionV>
            <wp:extent cx="3886200" cy="2748280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342900" cy="2971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3.7pt;width:26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7145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4.7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________ c_______ have tiny hair-like cilia projecting from the surface.  The cilia beat by moving backwards and forwards very quickly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_______ c_______ secrete m______ onto the surface of the membrane.</w:t>
      </w:r>
      <w:r>
        <w:br w:type="page"/>
      </w:r>
    </w:p>
    <w:p>
      <w:pPr>
        <w:pStyle w:val="Heading2"/>
        <w:rPr/>
      </w:pPr>
      <w:r>
        <w:rPr/>
        <w:t>SMOKING</w:t>
      </w:r>
    </w:p>
    <w:p>
      <w:pPr>
        <w:pStyle w:val="BodyText3"/>
        <w:tabs>
          <w:tab w:val="clear" w:pos="6043"/>
          <w:tab w:val="clear" w:pos="6454"/>
          <w:tab w:val="left" w:pos="5914" w:leader="none"/>
        </w:tabs>
        <w:spacing w:lineRule="auto" w:line="480"/>
        <w:rPr>
          <w:sz w:val="28"/>
        </w:rPr>
      </w:pPr>
      <w:r>
        <w:rPr>
          <w:sz w:val="28"/>
        </w:rPr>
        <w:t>There are links between smoking and respiratory disea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cess m_______ production when tiny particles in the smoke get caught on the lining of the windpipe and bronchial tubes causes the c_____ to stop beating.  The mucus therefore collects in the bronchial tubes giving rise to a “smoker’s cough”.  The bronchial tubes can become infected leading to inflammation.  This is called b________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sistent coughing can cause the delicate walls of the a____ s_______ to break down.  This reduces the surface area for g____ e__________, so the person gets very short of breath.  This is called e__________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cinogens (substances that cause cancer) in tobacco smoke are a group of dark coloured chemicals referred to as “tar”.  These are associated with l______ cancer.</w:t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914" w:leader="none"/>
        </w:tabs>
        <w:spacing w:lineRule="auto" w:line="4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646" w:gutter="0" w:header="0" w:top="1440" w:footer="0" w:bottom="143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14" w:leader="none"/>
      </w:tabs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14" w:leader="none"/>
      </w:tabs>
      <w:spacing w:lineRule="auto" w:line="480"/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center"/>
    </w:pPr>
    <w:rPr>
      <w:rFonts w:ascii="Comic Sans MS" w:hAnsi="Comic Sans MS" w:cs="Comic Sans MS"/>
      <w:sz w:val="7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539" w:right="539" w:hanging="0"/>
      <w:jc w:val="both"/>
    </w:pPr>
    <w:rPr>
      <w:rFonts w:ascii="Comic Sans MS" w:hAnsi="Comic Sans MS" w:cs="Comic Sans MS"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5233" w:leader="none"/>
      </w:tabs>
      <w:ind w:left="147" w:hanging="0"/>
      <w:jc w:val="both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6043" w:leader="none"/>
        <w:tab w:val="left" w:pos="6454" w:leader="none"/>
      </w:tabs>
      <w:spacing w:lineRule="auto" w:line="36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9:00Z</dcterms:created>
  <dc:creator>McChristie</dc:creator>
  <dc:description/>
  <cp:keywords/>
  <dc:language>en-US</dc:language>
  <cp:lastModifiedBy>stLeSauvageR01</cp:lastModifiedBy>
  <cp:lastPrinted>2012-05-21T08:42:00Z</cp:lastPrinted>
  <dcterms:modified xsi:type="dcterms:W3CDTF">2012-05-21T09:00:00Z</dcterms:modified>
  <cp:revision>3</cp:revision>
  <dc:subject/>
  <dc:title>CELL STRUCTURE AND FUNCTION</dc:title>
</cp:coreProperties>
</file>