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Breathing Objective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the end of this topic I should be able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cate and name the parts of the human breathing system (ribs, intercostal muscles, lungs, diaphragm, trachea, bronchi, bronchioles and alveoli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cribe how the structures of these parts are related to their func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cribe how actions of the intercostal muscles, rib cage and the diaphragm change the volume of the thorax, so altering the pressure, causing air to move in/out of the lu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cribe how the mucus-secreting cells and the cilia help to keep the lungs clean and prevent infectio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cribe the composition (as an approximate percentage by volume) of gases in inhaled and exhaled air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member the word equation for aerobic respir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se primary (my own) and secondary (other people’s) data to calculate and explain the effect of exercise on brea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2:00Z</dcterms:created>
  <dc:creator>McChristie</dc:creator>
  <dc:description/>
  <cp:keywords/>
  <dc:language>en-US</dc:language>
  <cp:lastModifiedBy>rlesauvage</cp:lastModifiedBy>
  <cp:lastPrinted>2008-09-23T11:27:00Z</cp:lastPrinted>
  <dcterms:modified xsi:type="dcterms:W3CDTF">2008-09-23T10:32:00Z</dcterms:modified>
  <cp:revision>2</cp:revision>
  <dc:subject/>
  <dc:title>BREATHING</dc:title>
</cp:coreProperties>
</file>