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ei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teins</w:t>
      </w:r>
      <w:r>
        <w:rPr>
          <w:rFonts w:cs="Arial" w:ascii="Arial" w:hAnsi="Arial"/>
        </w:rPr>
        <w:t xml:space="preserve"> are a diverse group of large and complex ___________ molecules, made up of long chains of ___________ ___________ </w:t>
      </w:r>
      <w:r>
        <w:rPr>
          <w:rFonts w:cs="Arial" w:ascii="Arial" w:hAnsi="Arial"/>
          <w:bCs/>
        </w:rPr>
        <w:t>(monomers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[Background </w:t>
      </w:r>
      <w:r>
        <w:rPr>
          <w:rFonts w:cs="Arial" w:ascii="Arial" w:hAnsi="Arial"/>
        </w:rPr>
        <w:t>(does not need to be learnt for exam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oteins have a wide range of biological roles, inclu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roteins are the main component of body tissues, such as muscle, skin, ligaments and hai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ll enzymes are proteins, catalysing many biochemical reac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many hormones and receptors are protei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all antibodies are prote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ibrous Protei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Fibrous</w:t>
      </w:r>
      <w:r>
        <w:rPr>
          <w:rFonts w:cs="Arial" w:ascii="Arial" w:hAnsi="Arial"/>
        </w:rPr>
        <w:t xml:space="preserve"> proteins are formed from ___________ polypeptide chains held together by cross-links. These form ______, rope-like fibres, with high tensile strength and are generally __________ in wat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.g. collagen, keratin and silk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lobular Protei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Globular</w:t>
      </w:r>
      <w:r>
        <w:rPr>
          <w:rFonts w:cs="Arial" w:ascii="Arial" w:hAnsi="Arial"/>
        </w:rPr>
        <w:t xml:space="preserve"> proteins usually have a ___________ shape caused by tightly folded polypeptide chai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chains are usually folded so that hydrophobic groups are on the inside, while the hydrophilic groups are on the outside. This makes many globular proteins ___________ in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bCs/>
        </w:rPr>
        <w:t>proteins</w:t>
      </w:r>
      <w:r>
        <w:rPr>
          <w:rFonts w:cs="Arial" w:ascii="Arial" w:hAnsi="Arial"/>
        </w:rPr>
        <w:t xml:space="preserve"> – such as haemoglobin, myoglobin and those embedded in membran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________________– such as lipase and DNA polymera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________________ – such as oestrogen and insulin.]</w:t>
      </w:r>
      <w:r>
        <w:rPr>
          <w:rFonts w:cs="Arial" w:ascii="Arial" w:hAnsi="Arial"/>
          <w:b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The General Structure of Amino Acid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There are 20 amino acids which occur in all organisms and all have the same general structure: the only difference between each one is the nature of the ________________. The R group therefore defines an amino acid. (see fatty acids above)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618605" cy="194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1946160"/>
                          <a:chOff x="0" y="0"/>
                          <a:chExt cx="6618600" cy="19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860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3920" y="133200"/>
                            <a:ext cx="1214280" cy="1238760"/>
                          </a:xfrm>
                          <a:prstGeom prst="ellipse">
                            <a:avLst/>
                          </a:prstGeom>
                          <a:solidFill>
                            <a:srgbClr val="f74f4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6149880" cy="1943640"/>
                          </a:xfrm>
                        </wpg:grpSpPr>
                        <wps:wsp>
                          <wps:cNvSpPr/>
                          <wps:spPr>
                            <a:xfrm>
                              <a:off x="1413360" y="139680"/>
                              <a:ext cx="1213560" cy="1238760"/>
                            </a:xfrm>
                            <a:prstGeom prst="ellipse">
                              <a:avLst/>
                            </a:prstGeom>
                            <a:solidFill>
                              <a:srgbClr val="99cc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048320"/>
                              <a:ext cx="720720" cy="735480"/>
                            </a:xfrm>
                            <a:prstGeom prst="ellipse">
                              <a:avLst/>
                            </a:prstGeom>
                            <a:solidFill>
                              <a:srgbClr val="9900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760760" y="0"/>
                              <a:ext cx="2425680" cy="15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678240"/>
                              <a:ext cx="1528560" cy="89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360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-NH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48880" y="136440"/>
                                <a:ext cx="679320" cy="180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2240" y="684360"/>
                              <a:ext cx="1997640" cy="89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4360" y="0"/>
                                <a:ext cx="131328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_____________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 xml:space="preserve"> grou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(-COOH)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131040"/>
                                <a:ext cx="679320" cy="180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1080" y="1591920"/>
                              <a:ext cx="1698120" cy="35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1120" y="9000"/>
                                <a:ext cx="1016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_group</w:t>
                                  </w:r>
                                </w:p>
                              </w:txbxContent>
                            </wps:txbx>
                            <wps:bodyPr wrap="square" lIns="68760" rIns="68760" tIns="34200" bIns="342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15pt;height:153.25pt" coordorigin="0,0" coordsize="10423,3065">
                <v:rect id="shape_0" stroked="f" o:allowincell="f" style="position:absolute;left:0;top:0;width:10422;height: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74f4f" stroked="f" o:allowincell="f" style="position:absolute;left:4888;top:210;width:1911;height:1950;mso-wrap-style:none;v-text-anchor:middle;mso-position-horizontal-relative:char">
                  <v:fill o:detectmouseclick="t" type="solid" color2="#08b0b0" opacity="0.5"/>
                  <v:stroke color="#3465a4" joinstyle="round" endcap="flat"/>
                  <w10:wrap type="none"/>
                </v:oval>
                <v:group id="shape_0" style="position:absolute;left:179;top:0;width:9685;height:3061">
                  <v:oval id="shape_0" fillcolor="#99ccff" stroked="f" o:allowincell="f" style="position:absolute;left:2405;top:220;width:1910;height:1950;mso-wrap-style:none;v-text-anchor:middle;mso-position-horizontal-relative:char">
                    <v:fill o:detectmouseclick="t" type="solid" color2="#663300" opacity="0.5"/>
                    <v:stroke color="#3465a4" joinstyle="round" endcap="flat"/>
                    <w10:wrap type="none"/>
                  </v:oval>
                  <v:oval id="shape_0" fillcolor="#9900ff" stroked="f" o:allowincell="f" style="position:absolute;left:4121;top:1651;width:1134;height:1157;mso-wrap-style:none;v-text-anchor:middle;mso-position-horizontal-relative:char">
                    <v:fill o:detectmouseclick="t" type="solid" color2="#66ff00" opacity="0.5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52;top:0;width:3819;height:2362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79;top:1068;width:2406;height:14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9;top:1068;width:1280;height:1406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-NH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16,1283" to="2585,1566" stroked="t" o:allowincell="f" style="position:absolute;flip:y;mso-position-horizontal-relative:char">
                      <v:stroke color="black" weight="381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8;top:1078;width:3146;height:1407">
                    <v:shape id="shape_0" stroked="f" o:allowincell="f" style="position:absolute;left:7796;top:1078;width:2067;height:1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gro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-COO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18,1284" to="7787,1567" stroked="t" o:allowincell="f" style="position:absolute;flip:xy;mso-position-horizontal-relative:char">
                      <v:stroke color="black" weight="381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6;top:2507;width:2674;height:554">
                    <v:shape id="shape_0" stroked="f" o:allowincell="f" style="position:absolute;left:5789;top:2521;width:1600;height:53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grou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16,2507" to="5785,2789" stroked="t" o:allowincell="f" style="position:absolute;flip:xy;mso-position-horizontal-relative:char">
                      <v:stroke color="black" weight="38160" startarrow="oval" endarrow="block" startarrowwidth="narrow" startarrowlength="short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 group represents a side chain from the central ‘alpha’ carbon atom, and can be anything from a simple hydrogen atom to a more complex ring structure. </w:t>
      </w:r>
      <w:r>
        <w:rPr>
          <w:rFonts w:cs="Arial" w:ascii="Arial" w:hAnsi="Arial"/>
          <w:sz w:val="20"/>
        </w:rPr>
        <w:t xml:space="preserve">[no details of individual amino acids needed]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eptide Bonds and Dipeptides</w:t>
      </w:r>
      <w:r>
        <w:rPr>
          <w:rFonts w:cs="Arial" w:ascii="Arial" w:hAnsi="Arial"/>
          <w:sz w:val="20"/>
          <w:szCs w:val="28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6666"/>
      </w:tblGrid>
      <w:tr>
        <w:trPr>
          <w:trHeight w:val="3627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wo amino acids can join together to form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 </w:t>
            </w:r>
            <w:r>
              <w:rPr>
                <w:rFonts w:cs="Arial" w:ascii="Arial" w:hAnsi="Arial"/>
                <w:bCs/>
              </w:rPr>
              <w:t xml:space="preserve">linked by a </w:t>
            </w:r>
            <w:r>
              <w:rPr>
                <w:rFonts w:cs="Arial" w:ascii="Arial" w:hAnsi="Arial"/>
              </w:rPr>
              <w:t xml:space="preserve">________________ </w:t>
            </w:r>
            <w:r>
              <w:rPr>
                <w:rFonts w:cs="Arial" w:ascii="Arial" w:hAnsi="Arial"/>
                <w:b/>
                <w:bCs/>
              </w:rPr>
              <w:t>bond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peptide bond forms between the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>
                <w:rFonts w:cs="Arial" w:ascii="Arial" w:hAnsi="Arial"/>
                <w:bCs/>
              </w:rPr>
              <w:t xml:space="preserve">(COOH) group on one amino acid and the </w:t>
            </w:r>
            <w:r>
              <w:rPr>
                <w:rFonts w:cs="Arial" w:ascii="Arial" w:hAnsi="Arial"/>
              </w:rPr>
              <w:t>_____________</w:t>
            </w:r>
            <w:r>
              <w:rPr>
                <w:rFonts w:cs="Arial" w:ascii="Arial" w:hAnsi="Arial"/>
                <w:bCs/>
              </w:rPr>
              <w:t>(NH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) group on the other amino aci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[NB amine is NH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rather than H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  <w:r>
              <w:rPr>
                <w:rFonts w:cs="Arial" w:ascii="Arial" w:hAnsi="Arial"/>
                <w:bCs/>
              </w:rPr>
              <w:t>N]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his produces a molecule of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bCs/>
              </w:rPr>
              <w:t xml:space="preserve">, so the reaction is a </w:t>
            </w:r>
            <w:r>
              <w:rPr>
                <w:rFonts w:cs="Arial" w:ascii="Arial" w:hAnsi="Arial"/>
              </w:rPr>
              <w:t xml:space="preserve">________________ </w:t>
            </w:r>
            <w:r>
              <w:rPr>
                <w:rFonts w:cs="Arial" w:ascii="Arial" w:hAnsi="Arial"/>
                <w:bCs/>
              </w:rPr>
              <w:t>reac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4091305" cy="3036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305" cy="303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8740" cy="29260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8740" cy="2926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2.15pt;height:239.1pt;mso-wrap-distance-left:9.05pt;mso-wrap-distance-right:9.05pt;mso-wrap-distance-top:3.6pt;mso-wrap-distance-bottom:3.6pt;margin-top:-0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29260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0</wp:posOffset>
                      </wp:positionV>
                      <wp:extent cx="2731770" cy="12509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Grab your reader’s attention with a great quote from the document or use this space to emphasize a key point. To place this text box anywhere on the page, just drag it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5.1pt;height:9.85pt;mso-wrap-distance-left:9.05pt;mso-wrap-distance-right:9.05pt;mso-wrap-distance-top:3.6pt;mso-wrap-distance-bottom:3.6pt;margin-top:0.5pt;mso-position-vertical-relative:text;margin-left:5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Grab your reader’s attention with a great quote from the document or use this space to emphasize a key point. To place this text box anywhere on the page, just drag it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e dipeptide can be split back into two amino acids in a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szCs w:val="28"/>
        </w:rPr>
        <w:t>reaction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op tip: </w:t>
      </w:r>
      <w:r>
        <w:rPr>
          <w:rFonts w:cs="Arial" w:ascii="Arial" w:hAnsi="Arial"/>
          <w:bCs/>
        </w:rPr>
        <w:t>No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he importance of condensation reactions in synthesising biological molecules, many of which are polymers, and hydrolysis reactions in breaking them back down into their monomers. This is a recurring theme which you will be expected to apply time and agai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Polypeptides</w:t>
      </w:r>
    </w:p>
    <w:tbl>
      <w:tblPr>
        <w:tblW w:w="11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823"/>
      </w:tblGrid>
      <w:tr>
        <w:trPr>
          <w:trHeight w:val="3659" w:hRule="atLeast"/>
        </w:trPr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n more amino acids are added to a dipeptide, a ____________________chain is form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functional ________________ consists of one or more polypeptide chains ___________into a </w:t>
            </w:r>
            <w:r>
              <w:rPr>
                <w:rFonts w:cs="Arial" w:ascii="Arial" w:hAnsi="Arial"/>
                <w:b/>
              </w:rPr>
              <w:t xml:space="preserve">highly </w:t>
            </w:r>
            <w:r>
              <w:rPr>
                <w:rFonts w:cs="Arial" w:ascii="Arial" w:hAnsi="Arial"/>
              </w:rPr>
              <w:t xml:space="preserve">___________    ______ shap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re are up to four levels of structure in a protein: </w:t>
            </w:r>
            <w:r>
              <w:rPr>
                <w:rFonts w:cs="Arial" w:ascii="Arial" w:hAnsi="Arial"/>
                <w:b/>
                <w:bCs/>
              </w:rPr>
              <w:t>prima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secondar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tertiary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bCs/>
              </w:rPr>
              <w:t>quaternary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of these play an important role in the overall structure and function of the protein.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05735" cy="1787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  <w:t xml:space="preserve">The Structure of Protein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roteins have a unique 3D structure that enables them to carry out specific fun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 xml:space="preserve"> (1°) Structure</w:t>
      </w:r>
      <w:r>
        <w:rPr>
          <w:rFonts w:cs="Arial" w:ascii="Arial" w:hAnsi="Arial"/>
        </w:rPr>
        <w:t xml:space="preserve">  - A protein’s primary structure is the ________________ of amino acids in its polypeptide chain(s). If just a single amino acid is incorrect, the whole protein can be useless.  NB it is more than simply the number and type of amino acid - the ________ is essenti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condary (2°) Structure</w:t>
      </w:r>
      <w:r>
        <w:rPr>
          <w:rFonts w:cs="Arial" w:ascii="Arial" w:hAnsi="Arial"/>
          <w:bCs/>
        </w:rPr>
        <w:t xml:space="preserve"> – Interactions between amino acids cause the chain to form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bCs/>
        </w:rPr>
        <w:t xml:space="preserve">3D sections. This is the protein’s </w:t>
      </w:r>
      <w:r>
        <w:rPr>
          <w:rFonts w:cs="Arial" w:ascii="Arial" w:hAnsi="Arial"/>
          <w:b/>
          <w:bCs/>
        </w:rPr>
        <w:t>secondary structure</w:t>
      </w:r>
      <w:r>
        <w:rPr>
          <w:rFonts w:cs="Arial" w:ascii="Arial" w:hAnsi="Arial"/>
          <w:bCs/>
        </w:rPr>
        <w:t xml:space="preserve"> and is maintained by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bCs/>
        </w:rPr>
        <w:t>bonds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A common type of secondary structure is the alpha helix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Another type of secondary structure is the beta (-pleated) shee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th alpha helix and beta sheet structures can co-exist in the same protei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rtiary (3°) Structure</w:t>
      </w:r>
      <w:r>
        <w:rPr>
          <w:rFonts w:cs="Arial" w:ascii="Arial" w:hAnsi="Arial"/>
          <w:bCs/>
        </w:rPr>
        <w:t xml:space="preserve"> – A protein’s overall </w:t>
      </w:r>
      <w:r>
        <w:rPr>
          <w:rFonts w:cs="Arial" w:ascii="Arial" w:hAnsi="Arial"/>
        </w:rPr>
        <w:t>______    __________</w:t>
      </w:r>
      <w:r>
        <w:rPr>
          <w:rFonts w:cs="Arial" w:ascii="Arial" w:hAnsi="Arial"/>
          <w:bCs/>
        </w:rPr>
        <w:t xml:space="preserve">is its </w:t>
      </w:r>
      <w:r>
        <w:rPr>
          <w:rFonts w:cs="Arial" w:ascii="Arial" w:hAnsi="Arial"/>
          <w:b/>
          <w:bCs/>
        </w:rPr>
        <w:t>tertiary structur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everal types of bond may hold the structure in place: 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Cs/>
        </w:rPr>
        <w:t xml:space="preserve">bonds; 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bCs/>
        </w:rPr>
        <w:t xml:space="preserve">bonds, 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bCs/>
        </w:rPr>
        <w:t>bonds, (and hydrophobic interaction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ternary (4°) Structure</w:t>
      </w:r>
      <w:r>
        <w:rPr>
          <w:rFonts w:cs="Arial" w:ascii="Arial" w:hAnsi="Arial"/>
          <w:bCs/>
        </w:rPr>
        <w:t xml:space="preserve"> – Some proteins have </w:t>
      </w:r>
      <w:r>
        <w:rPr>
          <w:rFonts w:cs="Arial" w:ascii="Arial" w:hAnsi="Arial"/>
          <w:b/>
          <w:bCs/>
        </w:rPr>
        <w:t>more than ______</w:t>
      </w:r>
      <w:r>
        <w:rPr>
          <w:rFonts w:cs="Arial" w:ascii="Arial" w:hAnsi="Arial"/>
          <w:bCs/>
        </w:rPr>
        <w:t xml:space="preserve"> polypeptide chain, and the arrangement of these is a protein’s </w:t>
      </w:r>
      <w:r>
        <w:rPr>
          <w:rFonts w:cs="Arial" w:ascii="Arial" w:hAnsi="Arial"/>
          <w:b/>
          <w:bCs/>
        </w:rPr>
        <w:t>quaternary structur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emoglobin, for example, is made of four chains, also known as subunit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[Prosthetic Groups </w:t>
      </w:r>
      <w:r>
        <w:rPr>
          <w:rFonts w:cs="Arial" w:ascii="Arial" w:hAnsi="Arial"/>
          <w:bCs/>
        </w:rPr>
        <w:t xml:space="preserve">– ‘Conjugated’ proteins contain a </w:t>
      </w:r>
      <w:r>
        <w:rPr>
          <w:rFonts w:cs="Arial" w:ascii="Arial" w:hAnsi="Arial"/>
        </w:rPr>
        <w:t>_____ - _________   _____</w:t>
      </w:r>
      <w:r>
        <w:rPr>
          <w:rFonts w:cs="Arial" w:ascii="Arial" w:hAnsi="Arial"/>
          <w:bCs/>
        </w:rPr>
        <w:t xml:space="preserve">part called a prosthetic group. An example is haemoglobin, which contains four iron-containing </w:t>
      </w:r>
      <w:r>
        <w:rPr>
          <w:rFonts w:cs="Arial" w:ascii="Arial" w:hAnsi="Arial"/>
          <w:b/>
          <w:bCs/>
        </w:rPr>
        <w:t>haem</w:t>
      </w:r>
      <w:r>
        <w:rPr>
          <w:rFonts w:cs="Arial" w:ascii="Arial" w:hAnsi="Arial"/>
          <w:bCs/>
        </w:rPr>
        <w:t xml:space="preserve"> groups to which the oxygen binds.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onds in Protein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3D shape of a protein is maintained by several types of bond, includ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552565" cy="3518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518640"/>
                          <a:chOff x="0" y="0"/>
                          <a:chExt cx="6552720" cy="351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55200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0480" y="2696760"/>
                            <a:ext cx="504720" cy="504720"/>
                          </a:xfrm>
                          <a:prstGeom prst="ellipse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97120"/>
                            <a:ext cx="820440" cy="119052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19560"/>
                            <a:ext cx="651600" cy="6516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1120" y="1060920"/>
                            <a:ext cx="131184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1280" y="2844720"/>
                            <a:ext cx="17334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3120" y="996480"/>
                            <a:ext cx="729720" cy="199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409680" y="831240"/>
                            <a:ext cx="3063960" cy="22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310840" cy="180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0840" cy="82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________________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nd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volved in all levels of structure.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760" y="830520"/>
                              <a:ext cx="698040" cy="9702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3640" y="34200"/>
                            <a:ext cx="3385080" cy="107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1560" y="0"/>
                              <a:ext cx="2333520" cy="107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[hydrophobic interactions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between non-polar sections of the protein]. 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40360"/>
                              <a:ext cx="1012680" cy="468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5280" y="1873800"/>
                            <a:ext cx="4265280" cy="9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4240" y="0"/>
                              <a:ext cx="292104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________________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bridge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ne of the strongest and most important type of bond in proteins. Occur between two cysteine amino acids which have an atom of sulphur in their R group.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47360"/>
                              <a:ext cx="1289520" cy="246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277.05pt" coordorigin="0,0" coordsize="10319,5541">
                <v:rect id="shape_0" stroked="f" o:allowincell="f" style="position:absolute;left:1;top:0;width:10317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f" o:allowincell="f" style="position:absolute;left:3355;top:4247;width:794;height:794;mso-wrap-style:none;v-text-anchor:middle;mso-position-horizontal-relative:char">
                  <v:fill o:detectmouseclick="t" type="solid" color2="#000066" opacity="0.5"/>
                  <v:stroke color="#3465a4" joinstyle="round" endcap="flat"/>
                  <w10:wrap type="none"/>
                </v:oval>
                <v:oval id="shape_0" fillcolor="#ccffcc" stroked="f" o:allowincell="f" style="position:absolute;left:3413;top:1413;width:1291;height:1874;mso-wrap-style:none;v-text-anchor:middle;mso-position-horizontal-relative:char">
                  <v:fill o:detectmouseclick="t" type="solid" color2="#330033" opacity="0.5"/>
                  <v:stroke color="#3465a4" joinstyle="round" endcap="flat"/>
                  <w10:wrap type="none"/>
                </v:oval>
                <v:oval id="shape_0" fillcolor="silver" stroked="f" o:allowincell="f" style="position:absolute;left:1442;top:2393;width:1025;height:1025;mso-wrap-style:none;v-text-anchor:middle;mso-position-horizontal-relative:char">
                  <v:fill o:detectmouseclick="t" type="solid" color2="#3f3f3f" opacity="0.5"/>
                  <v:stroke color="#3465a4" joinstyle="round" endcap="flat"/>
                  <w10:wrap type="none"/>
                </v:oval>
                <v:shape id="shape_0" stroked="f" o:allowincell="f" style="position:absolute;left:3057;top:1671;width:2065;height:138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4480;width:2729;height:32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86;top:1569;width:1148;height:314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1309;width:4824;height:354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0;top:0;width:3639;height:2835">
                  <v:shape id="shape_0" stroked="f" o:allowincell="f" style="position:absolute;left:0;top:0;width:3638;height:1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________________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ond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volved in all levels of structu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8,1308" to="1816,2835" stroked="t" o:allowincell="f" style="position:absolute;mso-position-horizontal-relative:char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53;top:54;width:5331;height:1697">
                  <v:shape id="shape_0" stroked="f" o:allowincell="f" style="position:absolute;left:5709;top:54;width:3674;height:16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[hydrophobic interactions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between non-polar sections of the protein]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3,905" to="5647,1641" stroked="t" o:allowincell="f" style="position:absolute;flip:x;mso-position-horizontal-relative:char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99;top:2951;width:6717;height:1564">
                  <v:shape id="shape_0" stroked="f" o:allowincell="f" style="position:absolute;left:5716;top:2951;width:4599;height:1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________________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bridges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ne of the strongest and most important type of bond in proteins. Occur between two cysteine amino acids which have an atom of sulphur in their R grou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99,4128" to="5629,4515" stroked="t" o:allowincell="f" style="position:absolute;flip:x;mso-position-horizontal-relative:char">
                    <v:stroke color="black" weight="2232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 bonds, which form between differently charged regions of the polypeptide chain, are not shown above but equally important – especially when considering how proteins are affected by p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p tip: </w:t>
      </w:r>
      <w:r>
        <w:rPr>
          <w:rFonts w:cs="Arial" w:ascii="Arial" w:hAnsi="Arial"/>
        </w:rPr>
        <w:t>It is essential to recognise the biological importance of how the _____________ structure of a protein ultimately determines its 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rimary structure determines which bonds will form wh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determines the secondary structure and further bo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ch, in turn, dictates the tertiary struct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tertiary structure is what gives the protein its _____________ _____________ and therefore the ability to carry out its fun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anges to the primary structure can lead to non-functioning proteins as they are not the correct shape to carry out their function. It all comes down to _____________ and _____________ </w:t>
      </w:r>
      <w:r>
        <w:rPr>
          <w:rFonts w:cs="Arial" w:ascii="Arial" w:hAnsi="Arial"/>
          <w:b/>
        </w:rPr>
        <w:t>shap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uret 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roteins can be detected by the _____________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Biuret reagent contains ___________ ___________ (Cu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>ions) and ___________ ___________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olution will turn a ________ / ___________ colour in the presence of _____________ </w:t>
      </w:r>
      <w:r>
        <w:rPr>
          <w:rFonts w:cs="Arial" w:ascii="Arial" w:hAnsi="Arial"/>
          <w:b/>
        </w:rPr>
        <w:t>bond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es not conclusively prove protein is present, but protein is the most likely sub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re intense colour indicates more peptide bonds are present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720" w:right="720" w:gutter="0" w:header="454" w:top="720" w:footer="45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333FF"/>
      </w:rPr>
      <w:instrText xml:space="preserve"> PAGE </w:instrText>
    </w:r>
    <w:r>
      <w:rPr>
        <w:sz w:val="16"/>
        <w:szCs w:val="16"/>
        <w:rFonts w:cs="Arial" w:ascii="Arial" w:hAnsi="Arial"/>
        <w:color w:val="3333FF"/>
      </w:rPr>
      <w:fldChar w:fldCharType="separate"/>
    </w:r>
    <w:r>
      <w:rPr>
        <w:sz w:val="16"/>
        <w:szCs w:val="16"/>
        <w:rFonts w:cs="Arial" w:ascii="Arial" w:hAnsi="Arial"/>
        <w:color w:val="3333FF"/>
      </w:rPr>
      <w:t>4</w:t>
    </w:r>
    <w:r>
      <w:rPr>
        <w:sz w:val="16"/>
        <w:szCs w:val="16"/>
        <w:rFonts w:cs="Arial" w:ascii="Arial" w:hAnsi="Arial"/>
        <w:color w:val="3333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FF"/>
        <w:sz w:val="16"/>
        <w:szCs w:val="16"/>
      </w:rPr>
    </w:pPr>
    <w:r>
      <w:rPr>
        <w:color w:val="3333FF"/>
        <w:sz w:val="16"/>
        <w:szCs w:val="16"/>
      </w:rPr>
      <w:fldChar w:fldCharType="begin"/>
    </w:r>
    <w:r>
      <w:rPr>
        <w:sz w:val="16"/>
        <w:szCs w:val="16"/>
        <w:color w:val="3333FF"/>
      </w:rPr>
      <w:instrText xml:space="preserve"> PAGE </w:instrText>
    </w:r>
    <w:r>
      <w:rPr>
        <w:sz w:val="16"/>
        <w:szCs w:val="16"/>
        <w:color w:val="3333FF"/>
      </w:rPr>
      <w:fldChar w:fldCharType="separate"/>
    </w:r>
    <w:r>
      <w:rPr>
        <w:sz w:val="16"/>
        <w:szCs w:val="16"/>
        <w:color w:val="3333FF"/>
      </w:rPr>
      <w:t>1</w:t>
    </w:r>
    <w:r>
      <w:rPr>
        <w:sz w:val="16"/>
        <w:szCs w:val="16"/>
        <w:color w:val="3333FF"/>
      </w:rPr>
      <w:fldChar w:fldCharType="end"/>
    </w:r>
  </w:p>
  <w:p>
    <w:pPr>
      <w:pStyle w:val="Footer"/>
      <w:rPr>
        <w:color w:val="3333FF"/>
        <w:sz w:val="16"/>
        <w:szCs w:val="16"/>
      </w:rPr>
    </w:pPr>
    <w:r>
      <w:rPr>
        <w:color w:val="3333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e: 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47FCB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1:00Z</dcterms:created>
  <dc:creator>rlesauvage</dc:creator>
  <dc:description/>
  <cp:keywords/>
  <dc:language>en-US</dc:language>
  <cp:lastModifiedBy>Rick Le Sauvage</cp:lastModifiedBy>
  <cp:lastPrinted>2015-09-29T17:02:00Z</cp:lastPrinted>
  <dcterms:modified xsi:type="dcterms:W3CDTF">2015-09-29T16:02:00Z</dcterms:modified>
  <cp:revision>5</cp:revision>
  <dc:subject/>
  <dc:title>Disease</dc:title>
</cp:coreProperties>
</file>