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his question is about reactions of metal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he diagram shows what happens when calcium, copper, magnesium and zinc are added to hydrochloric acid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1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3148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a)  What is the order of decreasing reactivity of these four metal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Tick (</w:t>
      </w:r>
      <w:r>
        <w:rPr>
          <w:rFonts w:cs="Segoe UI Symbol" w:ascii="Segoe UI Symbol" w:hAnsi="Segoe UI Symbol"/>
          <w:b/>
          <w:bCs/>
        </w:rPr>
        <w:t>✓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86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76"/>
        <w:gridCol w:w="1288"/>
      </w:tblGrid>
      <w:tr>
        <w:trPr>
          <w:trHeight w:val="1023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Zn Ca Cu Mg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Ca Cu Mg Zn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Ca Zn Ca Mg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1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Ca Mg Zn Cu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A student wants to make a fair comparison of the reactivity of the metals with hydrochloric aci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b)  Nam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variables that must be kept constant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1  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2  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c)  What is the independent variable in this reaction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d)  Predict the reactivity of beryllium compared with magnesium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Give a reason for your answe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Use the periodic tab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Reason  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e)  A solution of hydrochloric acid contains 3.2 g of hydrogen chloride in 50 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Calculate the concentration of hydrogen chloride in g per d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</w:rPr>
        <w:t>Concentration = ____________________ g per d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9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>This question is about salt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Ammonium nitrate solution is produced when ammonia gas reacts with nitric aci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a)  Give the state symbol for ammonium nitrate solu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  What is the formula of nitric acid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Tick (</w:t>
      </w:r>
      <w:r>
        <w:rPr>
          <w:rFonts w:cs="Segoe UI Symbol" w:ascii="Segoe UI Symbol" w:hAnsi="Segoe UI Symbol"/>
          <w:b/>
          <w:bCs/>
        </w:rPr>
        <w:t>✓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214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"/>
        <w:gridCol w:w="918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l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HN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c)  Ammonia gas dissolves in water to produce ammonia solu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Ammonia solution contains hydroxide ions, OH</w:t>
      </w:r>
      <w:r>
        <w:rPr>
          <w:rFonts w:cs="Arial" w:ascii="Arial" w:hAnsi="Arial"/>
          <w:sz w:val="20"/>
          <w:szCs w:val="20"/>
          <w:vertAlign w:val="superscript"/>
        </w:rPr>
        <w:t>–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A student adds universal indicator to solutions of nitric acid and ammonia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What colour is observed in each solution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0"/>
        <w:rPr/>
      </w:pPr>
      <w:r>
        <w:rPr>
          <w:rFonts w:cs="Arial" w:ascii="Arial" w:hAnsi="Arial"/>
        </w:rPr>
        <w:t>Colour in nitric acid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Colour in ammonia solution 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d)  The student gradually added nitric acid to ammonia solu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Which row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, shows the change in pH as the nitric acid is added until in exces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Tick (</w:t>
      </w:r>
      <w:r>
        <w:rPr>
          <w:rFonts w:cs="Segoe UI Symbol" w:ascii="Segoe UI Symbol" w:hAnsi="Segoe UI Symbol"/>
          <w:b/>
          <w:bCs/>
        </w:rPr>
        <w:t>✓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2142"/>
        <w:gridCol w:w="2142"/>
        <w:gridCol w:w="1224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of ammonia solution at star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 after addition of excess nitric acid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e)  Calculate the percentage by mass of oxygen in ammonium nitrate (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Relative atomic masses (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</w:rPr>
        <w:t>): H = 1 N = 14 O = 16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Relative formula mass (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</w:rPr>
        <w:t>): NH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</w:rPr>
        <w:t xml:space="preserve"> = 80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ercentage by mass of oxygen = ____________________ %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8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hree substances are all solid at room temperatur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le 1</w:t>
      </w:r>
      <w:r>
        <w:rPr>
          <w:rFonts w:cs="Arial" w:ascii="Arial" w:hAnsi="Arial"/>
        </w:rPr>
        <w:t xml:space="preserve"> describes tests and the result of each test on the three substance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7704" w:type="dxa"/>
        <w:jc w:val="left"/>
        <w:tblInd w:w="1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4"/>
        <w:gridCol w:w="1530"/>
        <w:gridCol w:w="1530"/>
        <w:gridCol w:w="1530"/>
        <w:gridCol w:w="1530"/>
      </w:tblGrid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a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 of large force appli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 of heating gently at first, then strongl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 of passing electricity through soli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 of passing electricity through liquid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Breaks into many pie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ily melts and then boi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ndu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nduct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s into many pie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No chan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not conduc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s</w:t>
            </w:r>
          </w:p>
        </w:tc>
      </w:tr>
      <w:tr>
        <w:trPr/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s thinn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a)     The covalent bonds in the molecules are not overcome when substance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is heate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forces are overcome when substance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melt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b)     What could substance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be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8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t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u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c)     Suggest why substance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conducts electricity as a liquid but does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conduct electricity as a soli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d)     Suggest why substance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becomes thinner when a large force is applie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e)     What could substance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be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8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din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oxid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8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>This question is about elements in the periodic tab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a)  What order did scientists use to arrange elements in early periodic table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  In the early periodic tables some elements were placed in the wrong group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Mendeleev overcame this in his periodic tab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way Mendeleev did thi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he table shows the boiling points of fluorine, chlorine and bromin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561" w:type="dxa"/>
        <w:jc w:val="left"/>
        <w:tblInd w:w="28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9"/>
        <w:gridCol w:w="2142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iling point in °C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in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n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in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c)  Explain why the boiling points in the </w:t>
      </w:r>
      <w:r>
        <w:rPr>
          <w:rFonts w:cs="Arial" w:ascii="Arial" w:hAnsi="Arial"/>
          <w:b/>
          <w:bCs/>
        </w:rPr>
        <w:t>Table 2</w:t>
      </w:r>
      <w:r>
        <w:rPr>
          <w:rFonts w:cs="Arial" w:ascii="Arial" w:hAnsi="Arial"/>
        </w:rPr>
        <w:t xml:space="preserve"> are low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d)  Explain the trend in the boiling points in </w:t>
      </w:r>
      <w:r>
        <w:rPr>
          <w:rFonts w:cs="Arial" w:ascii="Arial" w:hAnsi="Arial"/>
          <w:b/>
          <w:bCs/>
        </w:rPr>
        <w:t>Table 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e)  Explain why neon is unreactiv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Give the electronic structure of neon in your answer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f)   How many atoms are there in 1 g of argon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The Avogadro constant is 6.02 × 10</w:t>
      </w:r>
      <w:r>
        <w:rPr>
          <w:rFonts w:cs="Arial" w:ascii="Arial" w:hAnsi="Arial"/>
          <w:sz w:val="20"/>
          <w:szCs w:val="20"/>
          <w:vertAlign w:val="superscript"/>
        </w:rPr>
        <w:t>23</w:t>
      </w:r>
      <w:r>
        <w:rPr>
          <w:rFonts w:cs="Arial" w:ascii="Arial" w:hAnsi="Arial"/>
        </w:rPr>
        <w:t xml:space="preserve"> per mol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Relative atomic mass (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</w:rPr>
        <w:t>): Ar = 40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/>
      </w:pPr>
      <w:r>
        <w:rPr>
          <w:rFonts w:cs="Arial" w:ascii="Arial" w:hAnsi="Arial"/>
        </w:rPr>
        <w:t>Number of atoms in 1 g = 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11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This question is about the halogen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a)  Write the state symbol for chlorine at room temperature.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0"/>
        <w:rPr/>
      </w:pPr>
      <w:r>
        <w:rPr>
          <w:rFonts w:cs="Arial" w:ascii="Arial" w:hAnsi="Arial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 xml:space="preserve"> (______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  The diagram below represents one molecule of fluorin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Complete the dot and cross diagram on the </w:t>
      </w:r>
      <w:r>
        <w:rPr>
          <w:rFonts w:cs="Arial" w:ascii="Arial" w:hAnsi="Arial"/>
          <w:b/>
          <w:bCs/>
        </w:rPr>
        <w:t xml:space="preserve">Figure 2 </w:t>
      </w:r>
      <w:r>
        <w:rPr>
          <w:rFonts w:cs="Arial" w:ascii="Arial" w:hAnsi="Arial"/>
        </w:rPr>
        <w:t>below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You should show only the electrons in the outer shell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276475" cy="1323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c)  A fluorine atom can be represented as </w:t>
      </w:r>
      <w:r>
        <w:rPr>
          <w:rFonts w:cs="Arial" w:ascii="Arial" w:hAnsi="Arial"/>
        </w:rPr>
        <w:drawing>
          <wp:inline distT="0" distB="0" distL="0" distR="0">
            <wp:extent cx="3143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What is the total number of electrons in a fluorine molecule (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>)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628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60"/>
        <w:gridCol w:w="1224"/>
        <w:gridCol w:w="360"/>
        <w:gridCol w:w="1224"/>
        <w:gridCol w:w="360"/>
        <w:gridCol w:w="1224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d)  Aluminium reacts with bromine to produce aluminium bromid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Complete the balanced chemical equation for this reaction.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0"/>
        <w:rPr/>
      </w:pPr>
      <w:r>
        <w:rPr>
          <w:rFonts w:cs="Arial" w:ascii="Arial" w:hAnsi="Arial"/>
        </w:rPr>
        <w:t>______Al + ______B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⟶</w:t>
      </w:r>
      <w:r>
        <w:rPr>
          <w:rFonts w:cs="Arial" w:ascii="Arial" w:hAnsi="Arial"/>
        </w:rPr>
        <w:t xml:space="preserve"> 2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e)  When chlorine reacts with potassium bromide, chlorine displaces bromine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 xml:space="preserve"> + 2 KBr </w:t>
      </w:r>
      <w:r>
        <w:rPr>
          <w:rFonts w:cs="Cambria Math" w:ascii="Cambria Math" w:hAnsi="Cambria Math"/>
        </w:rPr>
        <w:t>⟶</w:t>
      </w:r>
      <w:r>
        <w:rPr>
          <w:rFonts w:cs="Arial" w:ascii="Arial" w:hAnsi="Arial"/>
        </w:rPr>
        <w:t xml:space="preserve"> B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 xml:space="preserve"> + 2 KCl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Explain why chlorine is more reactive than bromin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9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A student plans a method to prepare pure crystals of copper sulfat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The student’s method is:</w:t>
      </w:r>
    </w:p>
    <w:p>
      <w:pPr>
        <w:pStyle w:val="Normal"/>
        <w:widowControl w:val="false"/>
        <w:autoSpaceDE w:val="false"/>
        <w:spacing w:lineRule="auto" w:line="240" w:before="360" w:after="0"/>
        <w:ind w:left="1134" w:right="567" w:hanging="567"/>
        <w:rPr/>
      </w:pPr>
      <w:r>
        <w:rPr>
          <w:rFonts w:cs="Arial" w:ascii="Arial" w:hAnsi="Arial"/>
        </w:rPr>
        <w:t>1.   Add one spatula of calcium carbonate to dilute hydrochloric acid in a beaker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/>
      </w:pPr>
      <w:r>
        <w:rPr>
          <w:rFonts w:cs="Arial" w:ascii="Arial" w:hAnsi="Arial"/>
        </w:rPr>
        <w:t>2.   When the fizzing stops, heat the solution with a Bunsen burner until all the liquid is gon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The method contains several errors and does not produce copper sulfate crystal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Explain the improvements the student should make to the method so that pure crystals of copper sulfate are produced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6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7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>This question is about subatomic particle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a)     Subatomic particles in an atom are electrons, protons and neutron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Complete </w:t>
      </w:r>
      <w:r>
        <w:rPr>
          <w:rFonts w:cs="Arial" w:ascii="Arial" w:hAnsi="Arial"/>
          <w:b/>
          <w:bCs/>
        </w:rPr>
        <w:t>Table 3</w:t>
      </w:r>
      <w:r>
        <w:rPr>
          <w:rFonts w:cs="Arial" w:ascii="Arial" w:hAnsi="Arial"/>
        </w:rPr>
        <w:t xml:space="preserve"> to show when each subatomic particle was discove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Table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672" w:type="dxa"/>
        <w:jc w:val="left"/>
        <w:tblInd w:w="1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2142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iscovery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atomic particl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     The radius of a sodium atom is 227 picometres (pm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1 picometre = 1 × 10</w:t>
      </w:r>
      <w:r>
        <w:rPr>
          <w:rFonts w:cs="Arial" w:ascii="Arial" w:hAnsi="Arial"/>
          <w:sz w:val="20"/>
          <w:szCs w:val="20"/>
          <w:vertAlign w:val="superscript"/>
        </w:rPr>
        <w:t>−12</w:t>
      </w:r>
      <w:r>
        <w:rPr>
          <w:rFonts w:cs="Arial" w:ascii="Arial" w:hAnsi="Arial"/>
        </w:rPr>
        <w:t xml:space="preserve"> m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What is the approximate radius of the nucleus of a sodium atom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36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8"/>
        <w:gridCol w:w="918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2.27 ×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−12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2.27 ×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−14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2.27 ×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−24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4.54 ×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−14</w:t>
            </w:r>
            <w:r>
              <w:rPr>
                <w:rFonts w:cs="Arial" w:ascii="Arial" w:hAnsi="Arial"/>
              </w:rPr>
              <w:t xml:space="preserve"> m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c)     A beam of electrons, neutrons and protons travelling at the same speed is passed through two oppositely charged plate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The diagram shows the directions of three particles after passing through the charged plate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05350" cy="171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he charges on the electric plates ar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show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The heavier the particle the less the deflection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Explain which directions the electrons, neutrons and protons will tak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7 marks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8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</w:rPr>
        <w:t>This question is about the Earth’s atmospher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a)  Carbon dioxide is a greenhouse gas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What is another greenhouse gas?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8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  Greenhouse gases cause global climate chang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effects of global climate chang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c)  4.1 kg of a plastic, used to make plastic bottles, has a carbon footprint of 6.0 kg of carbon dioxid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 xml:space="preserve">Calculate the carbon footprint of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plastic bottle of mass 23.5 g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rbon footprint = _______________________ kg of carbon dioxide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d)  Giv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way that carbon dioxide emissions can be reduced when a plastic bottle is manufactured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e)  Explain how the percentages of nitrogen, oxygen and carbon dioxide in the Earth’s atmosphere today have changed from the Earth’s early atmosphere.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otal 12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default" r:id="rId38"/>
          <w:type w:val="nextPage"/>
          <w:pgSz w:w="11906" w:h="16838"/>
          <w:pgMar w:left="1417" w:right="567" w:gutter="0" w:header="0" w:top="850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D OF QUESTIONS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k schemes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(a)  Ca Mg Zn Cu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 xml:space="preserve">(b)  any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ass (of metal / element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weight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surface area (of metal / element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siz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length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concentration (of acid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pH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strength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volume (of acid)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temperature (of acid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room temperatur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c)  (type of) metal / elemen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d)  (beryllium is) less reactiv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from: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greater attraction between nucleus and outer electrons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ore energy is needed to remove electrons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loss of electrons is more difficult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outer electrons closer to nucleus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567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less shielding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converse answers for magnesium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P2 only if MP1 is correct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llow higher in </w:t>
      </w:r>
      <w:r>
        <w:rPr>
          <w:rFonts w:cs="Arial" w:ascii="Arial" w:hAnsi="Arial"/>
          <w:i/>
          <w:iCs/>
          <w:u w:val="single"/>
        </w:rPr>
        <w:t>group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llow reactivity increases down the </w:t>
      </w:r>
      <w:r>
        <w:rPr>
          <w:rFonts w:cs="Arial" w:ascii="Arial" w:hAnsi="Arial"/>
          <w:i/>
          <w:iCs/>
          <w:u w:val="single"/>
        </w:rPr>
        <w:t>group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reactivity serie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e)  </w:t>
      </w:r>
      <w:r>
        <w:rPr>
          <w:rFonts w:cs="Arial" w:ascii="Arial" w:hAnsi="Arial"/>
        </w:rPr>
        <w:drawing>
          <wp:inline distT="0" distB="0" distL="0" distR="0">
            <wp:extent cx="295275" cy="285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6" r="-15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>= 0.05 (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466725" cy="2857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6" t="-156" r="-9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 (g per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native approach: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8150" cy="295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= 0.064 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>(× 1000) = 64 (g per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) 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native approach: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2925" cy="2857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6" r="-8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= 20 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>(× 3.2) = 64 (g per d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) (1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n answer of 64 (g per d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</w:rPr>
        <w:t xml:space="preserve">) scores </w:t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n incorrect answer for one step does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prevent allocation of marks for subsequent step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n answer of 0.16 / 0.064 / 0.64 / 6.4 / 6.4 ×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–5</w:t>
      </w:r>
      <w:r>
        <w:rPr>
          <w:rFonts w:cs="Arial" w:ascii="Arial" w:hAnsi="Arial"/>
          <w:i/>
          <w:iCs/>
        </w:rPr>
        <w:t xml:space="preserve"> (g per dm3) gain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9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(a)  (aq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aq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aqueou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ignore formula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b)  HNO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c)  red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orange or yellow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gree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purple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blue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shades of purple e.g. viole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d)  D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 xml:space="preserve">(e)  3 × 16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48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152400" cy="285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56" r="-2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×100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60 (%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n answer of 60 (%) scores </w:t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n answer of 20 (%) score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 for: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drawing>
          <wp:inline distT="0" distB="0" distL="0" distR="0">
            <wp:extent cx="142875" cy="295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3" t="-151" r="-3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× 100) (1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= 20 (%) (1)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f)   </w:t>
      </w:r>
      <w:r>
        <w:rPr>
          <w:rFonts w:cs="Arial" w:ascii="Arial" w:hAnsi="Arial"/>
          <w:b/>
          <w:bCs/>
        </w:rPr>
        <w:t>Level 3:</w:t>
      </w:r>
      <w:r>
        <w:rPr>
          <w:rFonts w:cs="Arial" w:ascii="Arial" w:hAnsi="Arial"/>
        </w:rPr>
        <w:t xml:space="preserve"> The design/plan would lead to the production of a valid outcome. All key steps are identified and logically sequenced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−6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Level 2:</w:t>
      </w:r>
      <w:r>
        <w:rPr>
          <w:rFonts w:cs="Arial" w:ascii="Arial" w:hAnsi="Arial"/>
        </w:rPr>
        <w:t xml:space="preserve"> The design/plan would not necessarily lead to a valid outcome. Most steps are identified, but the plan is not fully logically sequenced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−4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Level 1:</w:t>
      </w:r>
      <w:r>
        <w:rPr>
          <w:rFonts w:cs="Arial" w:ascii="Arial" w:hAnsi="Arial"/>
        </w:rPr>
        <w:t xml:space="preserve"> The design/plan would not lead to a valid outcome. Some relevant steps are identified, but links are not made clear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−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relevant conten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ive conten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s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use a suitable container e.g. test tube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use insulation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add water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easure the initial water temperature (with a thermometer)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 xml:space="preserve">add stated mass e.g. 1g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1 spatula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stir (to dissolve the solid)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easure the final (allow lowest or highest) temperature of the solution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 xml:space="preserve">calculate the temperature difference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determine graphically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repeat with different masses</w:t>
      </w:r>
    </w:p>
    <w:p>
      <w:pPr>
        <w:pStyle w:val="Normal"/>
        <w:widowControl w:val="false"/>
        <w:autoSpaceDE w:val="false"/>
        <w:spacing w:lineRule="auto" w:line="240" w:before="9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repeat with the same volume of water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>to access level 3 there must be an indication of how the temperature change is determined using different masses dissolved in the same quantity of water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14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a)     intermolecula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b)     sulfu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c)     ion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fixed in soli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mobile in liqui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d)     layers of atom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ion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slide over each othe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e)     coppe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8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(a)  atomic weight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atomic mass or A</w:t>
      </w:r>
      <w:r>
        <w:rPr>
          <w:rFonts w:cs="Arial" w:ascii="Arial" w:hAnsi="Arial"/>
          <w:i/>
          <w:iCs/>
          <w:sz w:val="20"/>
          <w:szCs w:val="20"/>
          <w:vertAlign w:val="subscript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b)  left gaps / space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changed the order based on atomic weight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placed them in correct groups according to properti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reference to atomic number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c)  weak forces between the molecules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/>
      </w:pPr>
      <w:r>
        <w:rPr>
          <w:rFonts w:cs="Arial" w:ascii="Arial" w:hAnsi="Arial"/>
        </w:rPr>
        <w:t>weak intermolecular forc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weak intermolecular bond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incorrect references to covalent bond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) little energy required to overcome / break the forces between molecules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) little energy required to overcome / break the intermolecular forc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llow (so) little energy required to separate the molecule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(so) little energy required to overcome / break the intermolecular bond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less energy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>
          <w:rFonts w:ascii="Arial" w:hAnsi="Arial" w:cs="Arial"/>
        </w:rPr>
      </w:pPr>
      <w:r>
        <w:rPr>
          <w:rFonts w:cs="Arial" w:ascii="Arial" w:hAnsi="Arial"/>
        </w:rPr>
        <w:t>(d)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converse explanation in terms of boiling poin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>(the) molecules get larger going down the group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 xml:space="preserve">(so the) forces </w:t>
      </w:r>
      <w:r>
        <w:rPr>
          <w:rFonts w:cs="Arial" w:ascii="Arial" w:hAnsi="Arial"/>
          <w:u w:val="single"/>
        </w:rPr>
        <w:t>between the molecules</w:t>
      </w:r>
      <w:r>
        <w:rPr>
          <w:rFonts w:cs="Arial" w:ascii="Arial" w:hAnsi="Arial"/>
        </w:rPr>
        <w:t xml:space="preserve"> increase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 the) intermolecular forces increas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 the) boiling points increase going down the group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 the) boiling points increase with increasing relative atomic mas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llow (so) more energy is needed to separate the molecule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e)  2,8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diagram or descriptio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) stable arrangement of electrons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(so) full outer shell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>
          <w:rFonts w:ascii="Arial" w:hAnsi="Arial" w:cs="Arial"/>
        </w:rPr>
      </w:pPr>
      <w:r>
        <w:rPr>
          <w:rFonts w:cs="Arial" w:ascii="Arial" w:hAnsi="Arial"/>
        </w:rPr>
        <w:t>(f)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1701" w:hanging="0"/>
        <w:rPr/>
      </w:pPr>
      <w:r>
        <w:rPr>
          <w:rFonts w:cs="Arial" w:ascii="Arial" w:hAnsi="Arial"/>
          <w:i/>
          <w:iCs/>
        </w:rPr>
        <w:t>an answer of 1.51 ×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2</w:t>
      </w:r>
      <w:r>
        <w:rPr>
          <w:rFonts w:cs="Arial" w:ascii="Arial" w:hAnsi="Arial"/>
          <w:i/>
          <w:iCs/>
        </w:rPr>
        <w:t xml:space="preserve"> score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i/>
          <w:iCs/>
        </w:rPr>
        <w:drawing>
          <wp:inline distT="0" distB="0" distL="0" distR="0">
            <wp:extent cx="152400" cy="2857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6" r="-29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× 6.02 × 10</w:t>
      </w:r>
      <w:r>
        <w:rPr>
          <w:rFonts w:cs="Arial" w:ascii="Arial" w:hAnsi="Arial"/>
          <w:sz w:val="20"/>
          <w:szCs w:val="20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/>
      </w:pPr>
      <w:r>
        <w:rPr>
          <w:rFonts w:cs="Arial" w:ascii="Arial" w:hAnsi="Arial"/>
        </w:rPr>
        <w:t>0.025 × 6.02 × 10</w:t>
      </w:r>
      <w:r>
        <w:rPr>
          <w:rFonts w:cs="Arial" w:ascii="Arial" w:hAnsi="Arial"/>
          <w:sz w:val="20"/>
          <w:szCs w:val="20"/>
          <w:vertAlign w:val="superscript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</w:rPr>
        <w:t>1.51 × 10</w:t>
      </w:r>
      <w:r>
        <w:rPr>
          <w:rFonts w:cs="Arial" w:ascii="Arial" w:hAnsi="Arial"/>
          <w:sz w:val="20"/>
          <w:szCs w:val="20"/>
          <w:vertAlign w:val="superscript"/>
        </w:rPr>
        <w:t>22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llow 1.505 ×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11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(a)  g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upper case (G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ga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>
          <w:rFonts w:ascii="Arial" w:hAnsi="Arial" w:cs="Arial"/>
        </w:rPr>
      </w:pPr>
      <w:r>
        <w:rPr>
          <w:rFonts w:cs="Arial" w:ascii="Arial" w:hAnsi="Arial"/>
        </w:rPr>
        <w:t>(b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66900" cy="1085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one shared pair anywhere in overlap between two circles </w:t>
      </w:r>
      <w:r>
        <w:rPr>
          <w:rFonts w:cs="Arial" w:ascii="Arial" w:hAnsi="Arial"/>
          <w:b/>
          <w:bCs/>
          <w:i/>
          <w:iCs/>
        </w:rPr>
        <w:t>or</w:t>
      </w:r>
      <w:r>
        <w:rPr>
          <w:rFonts w:cs="Arial" w:ascii="Arial" w:hAnsi="Arial"/>
          <w:i/>
          <w:iCs/>
        </w:rPr>
        <w:t xml:space="preserve"> on intersectio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 other electrons on each atom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allow dots </w:t>
      </w:r>
      <w:r>
        <w:rPr>
          <w:rFonts w:cs="Arial" w:ascii="Arial" w:hAnsi="Arial"/>
          <w:b/>
          <w:bCs/>
          <w:i/>
          <w:iCs/>
        </w:rPr>
        <w:t>or</w:t>
      </w:r>
      <w:r>
        <w:rPr>
          <w:rFonts w:cs="Arial" w:ascii="Arial" w:hAnsi="Arial"/>
          <w:i/>
          <w:iCs/>
        </w:rPr>
        <w:t xml:space="preserve"> crosses </w:t>
      </w:r>
      <w:r>
        <w:rPr>
          <w:rFonts w:cs="Arial" w:ascii="Arial" w:hAnsi="Arial"/>
          <w:b/>
          <w:bCs/>
          <w:i/>
          <w:iCs/>
        </w:rPr>
        <w:t>or</w:t>
      </w:r>
      <w:r>
        <w:rPr>
          <w:rFonts w:cs="Arial" w:ascii="Arial" w:hAnsi="Arial"/>
          <w:i/>
          <w:iCs/>
        </w:rPr>
        <w:t xml:space="preserve"> mixture for all mark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any inner shell electron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c)  18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d)  AlBr</w:t>
      </w:r>
      <w:r>
        <w:rPr>
          <w:rFonts w:cs="Arial" w:ascii="Arial" w:hAnsi="Arial"/>
          <w:sz w:val="20"/>
          <w:szCs w:val="20"/>
          <w:vertAlign w:val="sub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Al + 3 B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 xml:space="preserve"> (</w:t>
      </w:r>
      <w:r>
        <w:rPr>
          <w:rFonts w:cs="Cambria Math" w:ascii="Cambria Math" w:hAnsi="Cambria Math"/>
        </w:rPr>
        <w:t>⟶</w:t>
      </w:r>
      <w:r>
        <w:rPr>
          <w:rFonts w:cs="Arial" w:ascii="Arial" w:hAnsi="Arial"/>
        </w:rPr>
        <w:t xml:space="preserve"> 2 AlB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allow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 for balancing their equation with an incorrect produc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e)  chlorine is a smaller atom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has fewer energy levels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outer shell closer to nucleu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chlorine has fewer electron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chlorine has less shielding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/>
      </w:pPr>
      <w:r>
        <w:rPr>
          <w:rFonts w:cs="Arial" w:ascii="Arial" w:hAnsi="Arial"/>
        </w:rPr>
        <w:t xml:space="preserve">has the greater attraction between the nucleus and the outer shell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incoming electron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therefore chlorine can gain an electron (into the outer shell) more easily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if no other marks awarded allow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 for correct trend in reactivity in Group 7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reference to incorrect particles e.g. chloride atom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b/>
          <w:bCs/>
          <w:i/>
          <w:iCs/>
        </w:rPr>
        <w:t>max 2</w:t>
      </w:r>
      <w:r>
        <w:rPr>
          <w:rFonts w:cs="Arial" w:ascii="Arial" w:hAnsi="Arial"/>
          <w:i/>
          <w:iCs/>
        </w:rPr>
        <w:t xml:space="preserve"> if outer shell / level not mentioned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/>
      </w:pPr>
      <w:r>
        <w:rPr>
          <w:rFonts w:cs="Arial" w:ascii="Arial" w:hAnsi="Arial"/>
          <w:i/>
          <w:iCs/>
        </w:rPr>
        <w:t>‘</w:t>
      </w:r>
      <w:r>
        <w:rPr>
          <w:rFonts w:cs="Arial" w:ascii="Arial" w:hAnsi="Arial"/>
          <w:i/>
          <w:iCs/>
        </w:rPr>
        <w:t>it’ refers to chlorine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converse reasons for bromine being less reactive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9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134" w:hanging="0"/>
        <w:rPr/>
      </w:pPr>
      <w:r>
        <w:rPr>
          <w:rFonts w:cs="Arial" w:ascii="Arial" w:hAnsi="Arial"/>
          <w:b/>
          <w:bCs/>
        </w:rPr>
        <w:t>Level 3:</w:t>
      </w:r>
      <w:r>
        <w:rPr>
          <w:rFonts w:cs="Arial" w:ascii="Arial" w:hAnsi="Arial"/>
        </w:rPr>
        <w:t xml:space="preserve"> Relevant points (reasons / causes) are identified, given in detail and logically linked to form a clear account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−6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1134" w:hanging="0"/>
        <w:rPr/>
      </w:pPr>
      <w:r>
        <w:rPr>
          <w:rFonts w:cs="Arial" w:ascii="Arial" w:hAnsi="Arial"/>
          <w:b/>
          <w:bCs/>
        </w:rPr>
        <w:t>Level 2:</w:t>
      </w:r>
      <w:r>
        <w:rPr>
          <w:rFonts w:cs="Arial" w:ascii="Arial" w:hAnsi="Arial"/>
        </w:rPr>
        <w:t xml:space="preserve"> Relevant points (reasons / causes) are identified, and there are attempts at logical linking. The resulting account is not fully clear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−4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1134" w:hanging="0"/>
        <w:rPr/>
      </w:pPr>
      <w:r>
        <w:rPr>
          <w:rFonts w:cs="Arial" w:ascii="Arial" w:hAnsi="Arial"/>
          <w:b/>
          <w:bCs/>
        </w:rPr>
        <w:t>Level 1:</w:t>
      </w:r>
      <w:r>
        <w:rPr>
          <w:rFonts w:cs="Arial" w:ascii="Arial" w:hAnsi="Arial"/>
        </w:rPr>
        <w:t xml:space="preserve"> Points are identified and stated simply, but their relevance is not clear and there is no attempt at logical linking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−2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relevant conten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ive conten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uses sulfuric acid not hydrochloric acid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    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sulfuric acid needed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uses copper carbonate / oxide not calcium carbonate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    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copper carbonate / oxide needed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 xml:space="preserve">add solid until solid remains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is in excess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no more reacts / dissolves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    </w:t>
      </w:r>
      <w:r>
        <w:rPr>
          <w:rFonts w:cs="Arial" w:ascii="Arial" w:hAnsi="Arial"/>
        </w:rPr>
        <w:t>so that most / all of the acid react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filte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    </w:t>
      </w:r>
      <w:r>
        <w:rPr>
          <w:rFonts w:cs="Arial" w:ascii="Arial" w:hAnsi="Arial"/>
        </w:rPr>
        <w:t xml:space="preserve">to remove excess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unreacted carbonate / oxide / solid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 xml:space="preserve">heat gently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partially evaporate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leave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    </w:t>
      </w:r>
      <w:r>
        <w:rPr>
          <w:rFonts w:cs="Arial" w:ascii="Arial" w:hAnsi="Arial"/>
        </w:rPr>
        <w:t xml:space="preserve">until crystals appear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to crystallise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1134" w:hanging="0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  <w:bCs/>
        </w:rPr>
        <w:t>level 3</w:t>
      </w:r>
      <w:r>
        <w:rPr>
          <w:rFonts w:cs="Arial" w:ascii="Arial" w:hAnsi="Arial"/>
        </w:rPr>
        <w:t xml:space="preserve"> the correct chemicals must have been selected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6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7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  <w:t>(a)     electron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proton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neutron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order only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ll 3 correct =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1 or 2 correct =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>(b)     2.27 × 10</w:t>
      </w:r>
      <w:r>
        <w:rPr>
          <w:rFonts w:cs="Arial" w:ascii="Arial" w:hAnsi="Arial"/>
          <w:sz w:val="20"/>
          <w:szCs w:val="20"/>
          <w:vertAlign w:val="superscript"/>
        </w:rPr>
        <w:t>–14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567"/>
        <w:rPr/>
      </w:pPr>
      <w:r>
        <w:rPr>
          <w:rFonts w:cs="Arial" w:ascii="Arial" w:hAnsi="Arial"/>
        </w:rPr>
        <w:t xml:space="preserve">(c)    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= electron has less mass so is deflected more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electron deflected towards positive because it is negatively charge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= neutron because the neutron’s path does not change as not charge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= proton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proton has greater mass (accept heavier) so is deflected less (than electron)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proton is deflected towards negative because it is positively charged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this is because the lower plate is negative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upper plate is positiv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7]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8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567"/>
        <w:rPr/>
      </w:pPr>
      <w:r>
        <w:rPr>
          <w:rFonts w:cs="Arial" w:ascii="Arial" w:hAnsi="Arial"/>
        </w:rPr>
        <w:t>(a)  methan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 xml:space="preserve">(b)  any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examples from: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effects from the same bullet point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rising sea level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elting ic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agricultural problem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extremes of weather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loss of habitats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>ignore global warming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acid rain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global dimming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b/>
          <w:bCs/>
          <w:i/>
          <w:iCs/>
        </w:rPr>
        <w:t>not</w:t>
      </w:r>
      <w:r>
        <w:rPr>
          <w:rFonts w:cs="Arial" w:ascii="Arial" w:hAnsi="Arial"/>
          <w:i/>
          <w:iCs/>
        </w:rPr>
        <w:t xml:space="preserve"> accept reference to ozone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>
          <w:rFonts w:ascii="Arial" w:hAnsi="Arial" w:cs="Arial"/>
        </w:rPr>
      </w:pPr>
      <w:r>
        <w:rPr>
          <w:rFonts w:cs="Arial" w:ascii="Arial" w:hAnsi="Arial"/>
        </w:rPr>
        <w:t>(c)  </w:t>
      </w:r>
      <w:r>
        <w:rPr>
          <w:rFonts w:cs="Arial" w:ascii="Arial" w:hAnsi="Arial"/>
        </w:rPr>
        <w:drawing>
          <wp:inline distT="0" distB="0" distL="0" distR="0">
            <wp:extent cx="819150" cy="381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2835" w:hanging="0"/>
        <w:rPr>
          <w:rFonts w:ascii="Arial" w:hAnsi="Arial" w:cs="Arial"/>
        </w:rPr>
      </w:pPr>
      <w:r>
        <w:rPr>
          <w:rFonts w:cs="Arial" w:ascii="Arial" w:hAnsi="Arial"/>
        </w:rPr>
        <w:t>= 0.0344(kg)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correct rounding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calculator reading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f no mark awarded: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allow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 for 34.4 or 0.344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allow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 for 34.4 g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 xml:space="preserve">an answer of 0.0344(kg) score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d)  use less plastic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use recycled plastic</w:t>
      </w:r>
    </w:p>
    <w:p>
      <w:pPr>
        <w:pStyle w:val="Normal"/>
        <w:widowControl w:val="false"/>
        <w:autoSpaceDE w:val="false"/>
        <w:spacing w:lineRule="auto" w:line="240" w:before="6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ow carbon capture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2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nore any reference to energy / fuels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567"/>
        <w:rPr/>
      </w:pPr>
      <w:r>
        <w:rPr>
          <w:rFonts w:cs="Arial" w:ascii="Arial" w:hAnsi="Arial"/>
        </w:rPr>
        <w:t>(e)  </w:t>
      </w:r>
      <w:r>
        <w:rPr>
          <w:rFonts w:cs="Arial" w:ascii="Arial" w:hAnsi="Arial"/>
          <w:b/>
          <w:bCs/>
        </w:rPr>
        <w:t>Level 3:</w:t>
      </w:r>
      <w:r>
        <w:rPr>
          <w:rFonts w:cs="Arial" w:ascii="Arial" w:hAnsi="Arial"/>
        </w:rPr>
        <w:t xml:space="preserve"> Relevant points (reasons / causes) are identified, given in detail and logically linked to give a clear account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5−6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Level 2:</w:t>
      </w:r>
      <w:r>
        <w:rPr>
          <w:rFonts w:cs="Arial" w:ascii="Arial" w:hAnsi="Arial"/>
        </w:rPr>
        <w:t xml:space="preserve"> Relevant points (reasons / causes) are identified, and there are attempts at logically linking. The resulting account is not fully clear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−4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Level 1:</w:t>
      </w:r>
      <w:r>
        <w:rPr>
          <w:rFonts w:cs="Arial" w:ascii="Arial" w:hAnsi="Arial"/>
        </w:rPr>
        <w:t xml:space="preserve"> Points are identified and stated simply, but their relevance is not clear and there is no attempt at logical linking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−2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relevant content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tive content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nitrogen increase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volcanoes produced nitrogen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(denitrifying) bacteria produced nitrogen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ammonia was converted to nitrogen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oxygen increase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algae and plants produced oxygen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y photosynthesis</w:t>
      </w:r>
    </w:p>
    <w:p>
      <w:pPr>
        <w:pStyle w:val="Normal"/>
        <w:widowControl w:val="false"/>
        <w:autoSpaceDE w:val="false"/>
        <w:spacing w:lineRule="auto" w:line="240" w:before="240" w:after="0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carbon dioxide decrease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algae and plants used carbon dioxide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y photosynthesi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oceans formed and carbon dioxide dissolved in the water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carbon dioxide formed carbonates, which precipitate as sediments or formed sedimentary limestone rocks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because algae / plants and animals formed fossil fuels / coal / crude oil / natural gas</w:t>
      </w:r>
    </w:p>
    <w:p>
      <w:pPr>
        <w:pStyle w:val="Normal"/>
        <w:widowControl w:val="false"/>
        <w:autoSpaceDE w:val="false"/>
        <w:spacing w:lineRule="auto" w:line="240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12]</w:t>
      </w:r>
    </w:p>
    <w:sectPr>
      <w:footerReference w:type="default" r:id="rId48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871220" cy="16065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871220" cy="16065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6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footer" Target="footer1.xml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8:00Z</dcterms:created>
  <dc:creator/>
  <dc:description>Created by the \'abHTML to RTF .Net\'bb 5.8.2.9</dc:description>
  <cp:keywords/>
  <dc:language>en-US</dc:language>
  <cp:lastModifiedBy>Gill Dallin</cp:lastModifiedBy>
  <dcterms:modified xsi:type="dcterms:W3CDTF">2021-06-13T14:34:00Z</dcterms:modified>
  <cp:revision>4</cp:revision>
  <dc:subject/>
  <dc:title/>
</cp:coreProperties>
</file>