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Aerobic Respiration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Every living cell in your body needs</w:t>
      </w:r>
      <w:r>
        <w:rPr>
          <w:rFonts w:cs="Arial" w:ascii="Arial" w:hAnsi="Arial"/>
          <w:sz w:val="24"/>
          <w:szCs w:val="24"/>
          <w:u w:val="single"/>
        </w:rPr>
        <w:t xml:space="preserve"> __________. </w:t>
      </w:r>
      <w:r>
        <w:rPr>
          <w:rFonts w:cs="Arial" w:ascii="Arial" w:hAnsi="Arial"/>
          <w:sz w:val="24"/>
          <w:szCs w:val="24"/>
        </w:rPr>
        <w:t xml:space="preserve">  The average adult has 50 million million cells – that’s a lot of energy!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 (burning) is a chemical reaction in which energy is released in the form of ________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body’s energy-releasing process depends on the ________________ system and the _______________ system. _____________ is the fuel supplied by the digestive system. ___________ is supplied by the breathing system. Glucose and oxygen enter the body in different ways but are needed at the same destinations. Glucose and oxygen are ______________ around the body by the ________________ system. Blood transports these substances to the body’s cell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In the body’s cells, the ____________ energy stored in glucose is released by a chemical reaction with _____________. This energy-releasing process is called ______________. When oxygen is involved in this energy-releasing process, it is called _____________ _______________. This is an ______________ process that supplies enough energy for the whole body. Our bodies perform aerobic respiration most of the time, as long as the _________ of oxygen remains high enough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301625</wp:posOffset>
                </wp:positionV>
                <wp:extent cx="6210300" cy="6667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66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75pt;margin-top:23.75pt;width:488.95pt;height:5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4"/>
          <w:szCs w:val="24"/>
          <w:u w:val="single"/>
        </w:rPr>
        <w:t>Aerobic Respiration Word Equation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246380</wp:posOffset>
                </wp:positionV>
                <wp:extent cx="6210300" cy="6667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66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75pt;margin-top:19.4pt;width:488.95pt;height:5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4"/>
          <w:szCs w:val="24"/>
          <w:u w:val="single"/>
        </w:rPr>
        <w:t>Aerobic Respiration Symbol Equation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How do we gain the products needed for aerobic respiration and remove the products? </w:t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440" w:right="1133" w:gutter="0" w:header="0" w:top="14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9:26:00Z</dcterms:created>
  <dc:creator>SED</dc:creator>
  <dc:description/>
  <cp:keywords/>
  <dc:language>en-US</dc:language>
  <cp:lastModifiedBy>stkrishnaj01</cp:lastModifiedBy>
  <dcterms:modified xsi:type="dcterms:W3CDTF">2012-11-14T09:01:00Z</dcterms:modified>
  <cp:revision>3</cp:revision>
  <dc:subject/>
  <dc:title/>
</cp:coreProperties>
</file>