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2"/>
        </w:rPr>
        <w:t>Respiration Objective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the end of this topic I should be able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Understand that respiration is not the same as ventil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omplete the word and symbol equation for aerobic respiration, including supply of reactants and removal of product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Complete the word equation for anaerobic respiration, including supply of reactants and removal of products.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nderstand the meaning of the term ‘oxygen debt’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Understand why using a bomb calorimeter to calculate the energy value of foods is a more accurate metho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nderstand how breathing rate, pulse rate and rate of respiration are rel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xplain how anaerobic respiration in yeast can be useful in bread making and brew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7:00Z</dcterms:created>
  <dc:creator>McChristie</dc:creator>
  <dc:description/>
  <cp:keywords/>
  <dc:language>en-US</dc:language>
  <cp:lastModifiedBy>stChamberlainE01</cp:lastModifiedBy>
  <cp:lastPrinted>2008-09-23T11:27:00Z</cp:lastPrinted>
  <dcterms:modified xsi:type="dcterms:W3CDTF">2012-07-02T18:13:00Z</dcterms:modified>
  <cp:revision>8</cp:revision>
  <dc:subject/>
  <dc:title>BREATHING</dc:title>
</cp:coreProperties>
</file>