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 simple respirome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30875" cy="1564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purpose of a respirometer?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What chemical can be used to absorb carbon dioxide and why is this necessary?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How can we tell that the organism has respired and how fast?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it important to handle the tube as little as possible?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there an airtight bung?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9:00Z</dcterms:created>
  <dc:creator>stVanVlymenC01</dc:creator>
  <dc:description/>
  <cp:keywords/>
  <dc:language>en-US</dc:language>
  <cp:lastModifiedBy>stVanVlymenC01</cp:lastModifiedBy>
  <dcterms:modified xsi:type="dcterms:W3CDTF">2010-12-05T20:11:00Z</dcterms:modified>
  <cp:revision>4</cp:revision>
  <dc:subject/>
  <dc:title/>
</cp:coreProperties>
</file>