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352425</wp:posOffset>
                </wp:positionV>
                <wp:extent cx="4352925" cy="4591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459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ontrol Vari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27.75pt;width:342.7pt;height:3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ontrol Vari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-66675</wp:posOffset>
                </wp:positionV>
                <wp:extent cx="2990850" cy="2876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8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dependent Varia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25pt;margin-top:-5.25pt;width:235.45pt;height:2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dependent Variabl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0</wp:posOffset>
                </wp:positionH>
                <wp:positionV relativeFrom="paragraph">
                  <wp:posOffset>3143250</wp:posOffset>
                </wp:positionV>
                <wp:extent cx="2990850" cy="2876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8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Dependent Vari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6.5pt;margin-top:247.5pt;width:235.45pt;height:2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Dependent Varia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6:00Z</dcterms:created>
  <dc:creator>stChamberlainE01</dc:creator>
  <dc:description/>
  <cp:keywords/>
  <dc:language>en-US</dc:language>
  <cp:lastModifiedBy>stChamberlainE01</cp:lastModifiedBy>
  <dcterms:modified xsi:type="dcterms:W3CDTF">2012-01-06T13:19:00Z</dcterms:modified>
  <cp:revision>1</cp:revision>
  <dc:subject/>
  <dc:title/>
</cp:coreProperties>
</file>