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aerobic Respiratio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f the time the body has a good supply of ___________ and is able to release its energy by __________ ______________. Sometimes, during strenuous exercise, the breathing rate and blood flow are not able to deliver enough oxygen to the body’s ______.  Therefore ___________ ______________ can no longer take pl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is not enough oxygen, ___________ can still be released from __________ by another type of respiration called ______________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62103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7.15pt;width:48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Anaerobic Respiration Word Equ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erobic respiration involves the _________ ___________ of glucose and so releases ______ energy than aerobic respiration. Our bodies can only release energy without oxygen for a short period of t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erobic respiration is useful to the body when energy is needed in a hur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lactic acid a harmful by product of anaerobic respiratio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xygen Deb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naerobic respiration, the body is in __________ and must get rid of lactic acid. The body is now at rest but breathing rate and _____________ rate must remain hig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7365</wp:posOffset>
                </wp:positionV>
                <wp:extent cx="6210300" cy="666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9.95pt;width:48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__________ is needed to get rid of lactic acid by turning it into carbon dioxide and water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xygen debt caused by anaerobic respiration is ________ ______ during the _____________ _________ after exercise.</w:t>
      </w:r>
    </w:p>
    <w:sectPr>
      <w:headerReference w:type="default" r:id="rId2"/>
      <w:type w:val="nextPage"/>
      <w:pgSz w:w="11906" w:h="16838"/>
      <w:pgMar w:left="1440" w:right="1133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Date: 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7:00Z</dcterms:created>
  <dc:creator>SED</dc:creator>
  <dc:description/>
  <cp:keywords/>
  <dc:language>en-US</dc:language>
  <cp:lastModifiedBy>stLeSauvageR01</cp:lastModifiedBy>
  <dcterms:modified xsi:type="dcterms:W3CDTF">2013-12-04T22:40:00Z</dcterms:modified>
  <cp:revision>7</cp:revision>
  <dc:subject/>
  <dc:title/>
</cp:coreProperties>
</file>