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tritional Information for food snack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311"/>
        <w:gridCol w:w="1101"/>
        <w:gridCol w:w="1115"/>
        <w:gridCol w:w="1115"/>
        <w:gridCol w:w="1106"/>
        <w:gridCol w:w="1106"/>
        <w:gridCol w:w="1118"/>
        <w:gridCol w:w="1118"/>
        <w:gridCol w:w="1112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d name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in ingredient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erg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J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rbohydrat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g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e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i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ar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ates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s crisp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 salted (potat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Walkers </w:t>
            </w:r>
            <w:r>
              <w:rPr>
                <w:i/>
              </w:rPr>
              <w:t>Lites!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 salted (potat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s </w:t>
            </w:r>
            <w:r>
              <w:rPr>
                <w:i/>
              </w:rPr>
              <w:t>French Fri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 salted (potat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s </w:t>
            </w:r>
            <w:r>
              <w:rPr>
                <w:i/>
              </w:rPr>
              <w:t>French Fries</w:t>
            </w:r>
            <w:r>
              <w:rPr/>
              <w:t xml:space="preserve">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 &amp; vinegar (potat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Walkers </w:t>
            </w:r>
            <w:r>
              <w:rPr>
                <w:i/>
              </w:rPr>
              <w:t>Wotsit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y corn puffs (maiz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Walkers </w:t>
            </w:r>
            <w:r>
              <w:rPr>
                <w:i/>
              </w:rPr>
              <w:t>Quavers Ghost shap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y (corn, wheat, potat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Walkers </w:t>
            </w:r>
            <w:r>
              <w:rPr>
                <w:i/>
              </w:rPr>
              <w:t>Monster Munch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led onion flavour (maiz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Walkers </w:t>
            </w:r>
            <w:r>
              <w:rPr>
                <w:i/>
              </w:rPr>
              <w:t>Squar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 &amp; vinegar (potat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Golden Wonder </w:t>
            </w:r>
            <w:r>
              <w:rPr>
                <w:i/>
              </w:rPr>
              <w:t>Nik Nak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y flavour (maize, soy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miths </w:t>
            </w:r>
            <w:r>
              <w:rPr>
                <w:i/>
              </w:rPr>
              <w:t>Chipstick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y salted (maize, potat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Kellogg’s </w:t>
            </w:r>
            <w:r>
              <w:rPr>
                <w:i/>
              </w:rPr>
              <w:t>Special K Lite Bite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sted savoury corn snack (maize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ll values are per 10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.  </w:t>
      </w:r>
      <w:r>
        <w:rPr/>
        <w:t>Which brand of food snacks contains the most energy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.  </w:t>
      </w:r>
      <w:r>
        <w:rPr/>
        <w:t>What substance makes up most of the total carbohydrate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.  </w:t>
      </w:r>
      <w:r>
        <w:rPr/>
        <w:t>Which brand should be avoided because of its high sugar content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.  </w:t>
      </w:r>
      <w:r>
        <w:rPr/>
        <w:t xml:space="preserve">Which brand contains the most fat?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 Describe the relationship (pattern) between the amount of energy and the amount of fat in these snacks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</w:t>
      </w:r>
      <w:r>
        <w:rPr/>
        <w:t xml:space="preserve">  Why are Walkers </w:t>
      </w:r>
      <w:r>
        <w:rPr>
          <w:i/>
        </w:rPr>
        <w:t>Wotsits</w:t>
      </w:r>
      <w:r>
        <w:rPr/>
        <w:t xml:space="preserve"> better for your health than Walkers </w:t>
      </w:r>
      <w:r>
        <w:rPr>
          <w:i/>
        </w:rPr>
        <w:t>Monster Munch</w:t>
      </w:r>
      <w:r>
        <w:rPr/>
        <w:t>, even though they contain more fat in total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7.  </w:t>
      </w:r>
      <w:r>
        <w:rPr/>
        <w:t>How many packets of Walkers crisps (33.3 g) will you need to eat to satisfy your daily protein requirement (65 g)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 What might be the problem of eating so many packets?!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9.  </w:t>
      </w:r>
      <w:r>
        <w:rPr/>
        <w:t>What must the main ingredient be in these foods in order to give you a greater amount of fibre?</w:t>
      </w:r>
    </w:p>
    <w:p>
      <w:pPr>
        <w:pStyle w:val="Normal"/>
        <w:rPr/>
      </w:pPr>
      <w:r>
        <w:rPr>
          <w:b/>
        </w:rPr>
        <w:t xml:space="preserve">10.  </w:t>
      </w:r>
      <w:r>
        <w:rPr/>
        <w:t>Why is sodium included in the nutritional information?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What is meant by ‘</w:t>
      </w:r>
      <w:r>
        <w:rPr>
          <w:i/>
        </w:rPr>
        <w:t>Lite</w:t>
      </w:r>
      <w:r>
        <w:rPr/>
        <w:t>’ in the brand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06:00Z</dcterms:created>
  <dc:creator>vanvlymen</dc:creator>
  <dc:description/>
  <dc:language>en-US</dc:language>
  <cp:lastModifiedBy>vanvlymen</cp:lastModifiedBy>
  <cp:lastPrinted>2004-10-19T21:14:00Z</cp:lastPrinted>
  <dcterms:modified xsi:type="dcterms:W3CDTF">2004-10-19T20:22:00Z</dcterms:modified>
  <cp:revision>6</cp:revision>
  <dc:subject/>
  <dc:title>Brand name</dc:title>
</cp:coreProperties>
</file>