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A BABY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lk</w:t>
        <w:tab/>
        <w:t>1700 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usks</w:t>
        <w:tab/>
        <w:t xml:space="preserve">  300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pple</w:t>
        <w:tab/>
        <w:t xml:space="preserve">  220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rridge</w:t>
        <w:tab/>
        <w:tab/>
        <w:t>500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PRINTER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ucozade</w:t>
        <w:tab/>
        <w:tab/>
        <w:t xml:space="preserve">    335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paghetti Bolognese</w:t>
        <w:tab/>
        <w:t xml:space="preserve">    788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ice Pudding                 541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nergy Bar                    101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2 Plums                         235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Honey Nut Loops          400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ELDERLY PERSON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Comic Sans MS" w:ascii="Comic Sans MS" w:hAnsi="Comic Sans MS"/>
          <w:sz w:val="52"/>
          <w:szCs w:val="52"/>
        </w:rPr>
        <w:t>Cornflakes                   335 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arrots                         120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amb Chop                    428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rifle                            421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asagne</w:t>
        <w:tab/>
        <w:tab/>
        <w:t xml:space="preserve">    696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A HIKER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Comic Sans MS" w:ascii="Comic Sans MS" w:hAnsi="Comic Sans MS"/>
          <w:sz w:val="52"/>
          <w:szCs w:val="52"/>
        </w:rPr>
        <w:t>Powerade                     455 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eetabix (3)                480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shed Potato              228kJ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Comic Sans MS" w:ascii="Comic Sans MS" w:hAnsi="Comic Sans MS"/>
          <w:sz w:val="52"/>
          <w:szCs w:val="52"/>
        </w:rPr>
        <w:t>Cheese                           231kJ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Comic Sans MS" w:ascii="Comic Sans MS" w:hAnsi="Comic Sans MS"/>
          <w:sz w:val="52"/>
          <w:szCs w:val="52"/>
        </w:rPr>
        <w:t>Meatballs</w:t>
        <w:tab/>
        <w:tab/>
        <w:t xml:space="preserve">     596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uet bar                        731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endal mint cake</w:t>
        <w:tab/>
        <w:tab/>
        <w:t xml:space="preserve">     279kJ</w: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9:00Z</dcterms:created>
  <dc:creator>stcooke01</dc:creator>
  <dc:description/>
  <cp:keywords/>
  <dc:language>en-US</dc:language>
  <cp:lastModifiedBy>stChamberlainE01</cp:lastModifiedBy>
  <cp:lastPrinted>2009-01-15T15:49:00Z</cp:lastPrinted>
  <dcterms:modified xsi:type="dcterms:W3CDTF">2012-12-11T11:19:00Z</dcterms:modified>
  <cp:revision>2</cp:revision>
  <dc:subject/>
  <dc:title>Milk</dc:title>
</cp:coreProperties>
</file>