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aerobic Respiration in Yeast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ead mak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d is produced using flour, yeast and water. Yeast produce a mixture of __________ which break down the starch in flour to _________. The glucose provides sugar for aerobic respiration in yeast. The carbon dioxide produced by respiration causes bread to 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6380</wp:posOffset>
                </wp:positionV>
                <wp:extent cx="62103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9.4pt;width:488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Aerobic Respiration Symbol Equ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 of bread rising – annotate your diagram once you have drawn 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duction of Alcoholic Drink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ast is used during the fermentation process when alcoholic drinks are made. In wine making, yeast converts sugar in grapes into __________, carbon dioxide and energ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1625</wp:posOffset>
                </wp:positionV>
                <wp:extent cx="6210300" cy="666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3.75pt;width:488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Anaerobic Respiration in Yeast Word Equ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1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29:00Z</dcterms:created>
  <dc:creator>SED</dc:creator>
  <dc:description/>
  <cp:keywords/>
  <dc:language>en-US</dc:language>
  <cp:lastModifiedBy>stChamberlainE01</cp:lastModifiedBy>
  <dcterms:modified xsi:type="dcterms:W3CDTF">2012-07-03T18:42:00Z</dcterms:modified>
  <cp:revision>4</cp:revision>
  <dc:subject/>
  <dc:title/>
</cp:coreProperties>
</file>