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color w:val="363435"/>
          <w:position w:val="2"/>
          <w:sz w:val="22"/>
          <w:szCs w:val="22"/>
        </w:rPr>
      </w:pPr>
      <w:r>
        <w:rPr>
          <w:rFonts w:cs="Arial" w:ascii="Arial" w:hAnsi="Arial"/>
          <w:color w:val="363435"/>
          <w:position w:val="2"/>
          <w:sz w:val="22"/>
          <w:szCs w:val="22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581660"/>
                <wp:effectExtent l="63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81760"/>
                          <a:chOff x="0" y="0"/>
                          <a:chExt cx="755964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1133">
                                <a:moveTo>
                                  <a:pt x="3968" y="850"/>
                                </a:moveTo>
                                <a:lnTo>
                                  <a:pt x="11905" y="850"/>
                                </a:lnTo>
                                <a:lnTo>
                                  <a:pt x="11905" y="283"/>
                                </a:lnTo>
                                <a:lnTo>
                                  <a:pt x="7937" y="283"/>
                                </a:lnTo>
                                <a:lnTo>
                                  <a:pt x="7653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1133"/>
                                </a:lnTo>
                                <a:lnTo>
                                  <a:pt x="3685" y="1133"/>
                                </a:lnTo>
                                <a:lnTo>
                                  <a:pt x="3968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876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1133">
                                <a:moveTo>
                                  <a:pt x="3968" y="850"/>
                                </a:moveTo>
                                <a:lnTo>
                                  <a:pt x="11905" y="850"/>
                                </a:lnTo>
                                <a:lnTo>
                                  <a:pt x="11905" y="283"/>
                                </a:lnTo>
                                <a:lnTo>
                                  <a:pt x="7937" y="283"/>
                                </a:lnTo>
                                <a:lnTo>
                                  <a:pt x="7653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1133"/>
                                </a:lnTo>
                                <a:lnTo>
                                  <a:pt x="3685" y="1133"/>
                                </a:lnTo>
                                <a:lnTo>
                                  <a:pt x="3968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45.75pt" coordorigin="0,0" coordsize="11905,915">
                <v:shape id="shape_0" coordsize="12188,1133" path="m3968,850l11905,850l11905,283l7937,283l7653,566l0,566l0,1133l3685,1133l3968,850xe" fillcolor="#363435" stroked="f" o:allowincell="f" style="position:absolute;left:0;top:0;width:11904;height:8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680e" stroked="t" o:allowincell="f" style="position:absolute;left:691;top:392;width:0;height:523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coordsize="12188,1133" path="m3968,850l11905,850l11905,283l7937,283l7653,566l0,566l0,1133l3685,1133l3968,850xe" fillcolor="#363435" stroked="f" o:allowincell="f" style="position:absolute;left:0;top:0;width:11904;height:8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016750</wp:posOffset>
                </wp:positionH>
                <wp:positionV relativeFrom="page">
                  <wp:posOffset>10069195</wp:posOffset>
                </wp:positionV>
                <wp:extent cx="542925" cy="233680"/>
                <wp:effectExtent l="6985" t="698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33640"/>
                          <a:chOff x="0" y="0"/>
                          <a:chExt cx="5428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232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349">
                                <a:moveTo>
                                  <a:pt x="8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845" y="3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792.85pt;width:42.75pt;height:18.4pt" coordorigin="11050,15857" coordsize="855,368">
                <v:rect id="shape_0" fillcolor="#363435" stroked="f" o:allowincell="f" style="position:absolute;left:11050;top:15857;width:647;height:3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1114,349" path="m845,0l0,0l0,348l845,348e" stroked="t" o:allowincell="f" style="position:absolute;left:11050;top:15857;width:854;height:367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99795</wp:posOffset>
                </wp:positionV>
                <wp:extent cx="61201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70.85pt;width:481.85pt;height:0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41135</wp:posOffset>
                </wp:positionH>
                <wp:positionV relativeFrom="page">
                  <wp:posOffset>824230</wp:posOffset>
                </wp:positionV>
                <wp:extent cx="298450" cy="635"/>
                <wp:effectExtent l="76200" t="76835" r="75565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0">
                              <a:moveTo>
                                <a:pt x="0" y="0"/>
                              </a:moveTo>
                              <a:lnTo>
                                <a:pt x="469" y="0"/>
                              </a:ln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9,0e" stroked="t" o:allowincell="f" style="position:absolute;margin-left:515.05pt;margin-top:64.9pt;width:23.45pt;height:0pt;mso-wrap-style:none;v-text-anchor:middle;mso-position-horizontal-relative:page;mso-position-vertical-relative:page">
                <v:fill o:detectmouseclick="t" on="false"/>
                <v:stroke color="#363435" weight="15228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1490</wp:posOffset>
                </wp:positionH>
                <wp:positionV relativeFrom="page">
                  <wp:posOffset>456565</wp:posOffset>
                </wp:positionV>
                <wp:extent cx="6200140" cy="1506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5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0" w:hanging="0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0"/>
                                <w:sz w:val="44"/>
                                <w:szCs w:val="44"/>
                              </w:rPr>
                              <w:t>Anaerobic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89"/>
                                <w:sz w:val="44"/>
                                <w:szCs w:val="44"/>
                              </w:rPr>
                              <w:t>respiration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95"/>
                                <w:sz w:val="44"/>
                                <w:szCs w:val="44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88"/>
                                <w:sz w:val="44"/>
                                <w:szCs w:val="44"/>
                              </w:rPr>
                              <w:t>yeast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90"/>
                                <w:sz w:val="44"/>
                                <w:szCs w:val="44"/>
                              </w:rPr>
                              <w:t>c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8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left="36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5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5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18.6pt;mso-wrap-distance-left:9.05pt;mso-wrap-distance-right:9.05pt;mso-wrap-distance-top:0pt;mso-wrap-distance-bottom:0pt;margin-top:35.95pt;mso-position-vertical-relative:page;margin-left: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5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right="0" w:hanging="0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363435"/>
                          <w:w w:val="90"/>
                          <w:sz w:val="44"/>
                          <w:szCs w:val="44"/>
                        </w:rPr>
                        <w:t>Anaerobic</w:t>
                      </w:r>
                      <w:r>
                        <w:rPr>
                          <w:b/>
                          <w:bCs/>
                          <w:color w:val="363435"/>
                          <w:spacing w:val="-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89"/>
                          <w:sz w:val="44"/>
                          <w:szCs w:val="44"/>
                        </w:rPr>
                        <w:t>respiration</w:t>
                      </w:r>
                      <w:r>
                        <w:rPr>
                          <w:b/>
                          <w:bCs/>
                          <w:color w:val="363435"/>
                          <w:spacing w:val="-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95"/>
                          <w:sz w:val="44"/>
                          <w:szCs w:val="44"/>
                        </w:rPr>
                        <w:t>in</w:t>
                      </w:r>
                      <w:r>
                        <w:rPr>
                          <w:b/>
                          <w:bCs/>
                          <w:color w:val="363435"/>
                          <w:spacing w:val="-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88"/>
                          <w:sz w:val="44"/>
                          <w:szCs w:val="44"/>
                        </w:rPr>
                        <w:t>yeast</w:t>
                      </w:r>
                      <w:r>
                        <w:rPr>
                          <w:b/>
                          <w:bCs/>
                          <w:color w:val="363435"/>
                          <w:spacing w:val="-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90"/>
                          <w:sz w:val="44"/>
                          <w:szCs w:val="44"/>
                        </w:rPr>
                        <w:t>c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8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left="36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6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10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-2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1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-1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6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-10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363435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5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5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9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8160</wp:posOffset>
                </wp:positionH>
                <wp:positionV relativeFrom="paragraph">
                  <wp:posOffset>1031240</wp:posOffset>
                </wp:positionV>
                <wp:extent cx="6477000" cy="7543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340" cy="7021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340" cy="702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94pt;mso-wrap-distance-left:9.05pt;mso-wrap-distance-right:9.05pt;mso-wrap-distance-top:0pt;mso-wrap-distance-bottom:0pt;margin-top:81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6340" cy="70211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340" cy="702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3270</wp:posOffset>
                </wp:positionH>
                <wp:positionV relativeFrom="page">
                  <wp:posOffset>9674225</wp:posOffset>
                </wp:positionV>
                <wp:extent cx="2279650" cy="599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7.2pt;mso-wrap-distance-left:9.05pt;mso-wrap-distance-right:9.05pt;mso-wrap-distance-top:0pt;mso-wrap-distance-bottom:0pt;margin-top:761.75pt;mso-position-vertical-relative:page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ge">
                  <wp:posOffset>10121265</wp:posOffset>
                </wp:positionV>
                <wp:extent cx="1310005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2pt;mso-wrap-distance-left:9.05pt;mso-wrap-distance-right:9.05pt;mso-wrap-distance-top:0pt;mso-wrap-distance-bottom:0pt;margin-top:79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30600</wp:posOffset>
                </wp:positionH>
                <wp:positionV relativeFrom="page">
                  <wp:posOffset>4598035</wp:posOffset>
                </wp:positionV>
                <wp:extent cx="468630" cy="18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.45pt;mso-wrap-distance-left:9.05pt;mso-wrap-distance-right:9.05pt;mso-wrap-distance-top:0pt;mso-wrap-distance-bottom:0pt;margin-top:362.05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48030</wp:posOffset>
                </wp:positionV>
                <wp:extent cx="5821680" cy="151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1.95pt;mso-wrap-distance-left:9.05pt;mso-wrap-distance-right:9.05pt;mso-wrap-distance-top:0pt;mso-wrap-distance-bottom:0pt;margin-top:5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41770</wp:posOffset>
                </wp:positionH>
                <wp:positionV relativeFrom="page">
                  <wp:posOffset>748030</wp:posOffset>
                </wp:positionV>
                <wp:extent cx="298450" cy="151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2" w:after="0"/>
                              <w:ind w:left="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6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95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9.05pt;mso-wrap-distance-right:9.05pt;mso-wrap-distance-top:0pt;mso-wrap-distance-bottom:0pt;margin-top:58.9pt;mso-position-vertical-relative:page;margin-left:5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2" w:after="0"/>
                        <w:ind w:left="8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w w:val="86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-2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w w:val="95"/>
                          <w:position w:val="-1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069195</wp:posOffset>
                </wp:positionV>
                <wp:extent cx="539750" cy="233045"/>
                <wp:effectExtent l="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232920"/>
                          <a:chOff x="0" y="0"/>
                          <a:chExt cx="539640" cy="23292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407160" cy="232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6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49">
                                  <a:moveTo>
                                    <a:pt x="1113" y="0"/>
                                  </a:move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49">
                                  <a:moveTo>
                                    <a:pt x="273" y="348"/>
                                  </a:moveTo>
                                  <a:lnTo>
                                    <a:pt x="1113" y="348"/>
                                  </a:lnTo>
                                  <a:lnTo>
                                    <a:pt x="11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.85pt;width:42.5pt;height:18.35pt" coordorigin="0,15857" coordsize="850,367">
                <v:rect id="shape_0" fillcolor="#363435" stroked="f" o:allowincell="f" style="position:absolute;left:208;top:15857;width:640;height:3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group id="shape_0" style="position:absolute;left:0;top:15857;width:850;height:367">
                  <v:shape id="shape_0" coordsize="1113,349" path="m1113,0l273,0e" stroked="t" o:allowincell="f" style="position:absolute;left:0;top:15857;width:849;height:366;mso-wrap-style:none;v-text-anchor:middle;mso-position-horizontal-relative:page;mso-position-vertical-relative:page">
                    <v:fill o:detectmouseclick="t" on="false"/>
                    <v:stroke color="#363435" weight="12600" joinstyle="round" endcap="flat"/>
                    <w10:wrap type="none"/>
                  </v:shape>
                  <v:shape id="shape_0" coordsize="1113,349" path="m273,348l1113,348l1113,0e" stroked="t" o:allowincell="f" style="position:absolute;left:0;top:15857;width:849;height:366;mso-wrap-style:none;v-text-anchor:middle;mso-position-horizontal-relative:page;mso-position-vertical-relative:page">
                    <v:fill o:detectmouseclick="t" on="false"/>
                    <v:stroke color="#363435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899795</wp:posOffset>
                </wp:positionV>
                <wp:extent cx="6120130" cy="63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70.85pt;width:481.85pt;height:0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27305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581660"/>
                <wp:effectExtent l="0" t="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81760"/>
                          <a:chOff x="0" y="0"/>
                          <a:chExt cx="755964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96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1133">
                                <a:moveTo>
                                  <a:pt x="4252" y="850"/>
                                </a:moveTo>
                                <a:lnTo>
                                  <a:pt x="12188" y="850"/>
                                </a:lnTo>
                                <a:lnTo>
                                  <a:pt x="12188" y="283"/>
                                </a:lnTo>
                                <a:lnTo>
                                  <a:pt x="8220" y="283"/>
                                </a:lnTo>
                                <a:lnTo>
                                  <a:pt x="7937" y="566"/>
                                </a:lnTo>
                                <a:lnTo>
                                  <a:pt x="283" y="566"/>
                                </a:lnTo>
                                <a:lnTo>
                                  <a:pt x="283" y="1133"/>
                                </a:lnTo>
                                <a:lnTo>
                                  <a:pt x="3968" y="1133"/>
                                </a:lnTo>
                                <a:lnTo>
                                  <a:pt x="425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876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37800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9" h="1133">
                                <a:moveTo>
                                  <a:pt x="0" y="566"/>
                                </a:moveTo>
                                <a:lnTo>
                                  <a:pt x="0" y="566"/>
                                </a:lnTo>
                                <a:lnTo>
                                  <a:pt x="0" y="1133"/>
                                </a:lnTo>
                                <a:lnTo>
                                  <a:pt x="0" y="1133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45.75pt" coordorigin="0,0" coordsize="11905,915">
                <v:shape id="shape_0" coordsize="12188,1133" path="m4252,850l12188,850l12188,283l8220,283l7937,566l283,566l283,1133l3968,1133l4252,850xe" fillcolor="#363435" stroked="f" o:allowincell="f" style="position:absolute;left:0;top:0;width:5951;height:8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680e" stroked="t" o:allowincell="f" style="position:absolute;left:483;top:392;width:0;height:523;mso-wrap-style:none;v-text-anchor:middle;mso-position-horizontal-relative:page;mso-position-vertical-relative:page">
                  <v:fill o:detectmouseclick="t" on="false"/>
                  <v:stroke color="#fdfdfd" weight="12600" joinstyle="round" endcap="flat"/>
                  <w10:wrap type="none"/>
                </v:shape>
                <v:shape id="shape_0" coordsize="12189,1133" path="m0,566l0,566l0,1133l0,1133l0,566xe" fillcolor="#363435" stroked="f" o:allowincell="f" style="position:absolute;left:5952;top:0;width:5952;height:8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41135</wp:posOffset>
                </wp:positionH>
                <wp:positionV relativeFrom="page">
                  <wp:posOffset>824230</wp:posOffset>
                </wp:positionV>
                <wp:extent cx="298450" cy="635"/>
                <wp:effectExtent l="76200" t="76835" r="75565" b="749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0">
                              <a:moveTo>
                                <a:pt x="0" y="0"/>
                              </a:moveTo>
                              <a:lnTo>
                                <a:pt x="469" y="0"/>
                              </a:ln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9,0e" stroked="t" o:allowincell="f" style="position:absolute;margin-left:515.05pt;margin-top:64.9pt;width:23.45pt;height:0pt;mso-wrap-style:none;v-text-anchor:middle;mso-position-horizontal-relative:page;mso-position-vertical-relative:page">
                <v:fill o:detectmouseclick="t" on="false"/>
                <v:stroke color="#363435" weight="152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1287145</wp:posOffset>
                </wp:positionV>
                <wp:extent cx="6133465" cy="838200"/>
                <wp:effectExtent l="6985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38080"/>
                          <a:chOff x="0" y="0"/>
                          <a:chExt cx="6133320" cy="838080"/>
                        </a:xfrm>
                      </wpg:grpSpPr>
                      <wps:wsp>
                        <wps:cNvSpPr/>
                        <wps:spPr>
                          <a:xfrm>
                            <a:off x="2513880" y="0"/>
                            <a:ext cx="36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0">
                                <a:moveTo>
                                  <a:pt x="0" y="0"/>
                                </a:moveTo>
                                <a:lnTo>
                                  <a:pt x="56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48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648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8800"/>
                            <a:ext cx="36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0">
                                <a:moveTo>
                                  <a:pt x="0" y="0"/>
                                </a:moveTo>
                                <a:lnTo>
                                  <a:pt x="56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21600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61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0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5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1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0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61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0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01.35pt;width:482.95pt;height:66.05pt" coordorigin="1123,2027" coordsize="9659,1321">
                <v:shape id="shape_0" path="m0,0l5689,0e" stroked="t" o:allowincell="f" style="position:absolute;left:5082;top:2027;width:569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280e" stroked="t" o:allowincell="f" style="position:absolute;left:5092;top:2037;width:0;height:129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280e" stroked="t" o:allowincell="f" style="position:absolute;left:10772;top:2037;width:0;height:129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5689,0e" stroked="t" o:allowincell="f" style="position:absolute;left:5082;top:2356;width:569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5660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6228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6796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7363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7932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8500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9068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9636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55e" stroked="t" o:allowincell="f" style="position:absolute;left:10204;top:2367;width:0;height:9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639,0e" stroked="t" o:allowincell="f" style="position:absolute;left:1123;top:2686;width:965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630e" stroked="t" o:allowincell="f" style="position:absolute;left:1133;top:2697;width:0;height:63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639,0e" stroked="t" o:allowincell="f" style="position:absolute;left:1123;top:3015;width:965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639,0e" stroked="t" o:allowincell="f" style="position:absolute;left:1123;top:3346;width:965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4450</wp:posOffset>
                </wp:positionH>
                <wp:positionV relativeFrom="page">
                  <wp:posOffset>2910840</wp:posOffset>
                </wp:positionV>
                <wp:extent cx="1943100" cy="15474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47640"/>
                          <a:chOff x="0" y="0"/>
                          <a:chExt cx="1943280" cy="1547640"/>
                        </a:xfrm>
                      </wpg:grpSpPr>
                      <wps:wsp>
                        <wps:cNvSpPr/>
                        <wps:spPr>
                          <a:xfrm>
                            <a:off x="38880" y="67320"/>
                            <a:ext cx="183636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251">
                                <a:moveTo>
                                  <a:pt x="2874" y="2250"/>
                                </a:moveTo>
                                <a:lnTo>
                                  <a:pt x="0" y="2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49"/>
                                </a:lnTo>
                                <a:lnTo>
                                  <a:pt x="60" y="113"/>
                                </a:lnTo>
                                <a:lnTo>
                                  <a:pt x="121" y="14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469520"/>
                            <a:ext cx="94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2">
                                <a:moveTo>
                                  <a:pt x="149" y="60"/>
                                </a:moveTo>
                                <a:lnTo>
                                  <a:pt x="149" y="60"/>
                                </a:ln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lnTo>
                                  <a:pt x="0" y="121"/>
                                </a:lnTo>
                                <a:lnTo>
                                  <a:pt x="14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29.2pt;width:153pt;height:121.85pt" coordorigin="2070,4584" coordsize="3060,2437">
                <v:shape id="shape_0" coordsize="2874,2251" path="m2874,2250l0,2250l0,0e" stroked="t" o:allowincell="f" style="position:absolute;left:2131;top:4690;width:2891;height:226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2,150" path="m60,0l60,0l0,149l60,113l121,149l60,0e" fillcolor="#363435" stroked="f" o:allowincell="f" style="position:absolute;left:2070;top:4584;width:121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22" path="m149,60l149,60l0,0l35,60l0,121l149,60xe" fillcolor="#363435" stroked="f" o:allowincell="f" style="position:absolute;left:4981;top:6898;width:148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8960</wp:posOffset>
                </wp:positionH>
                <wp:positionV relativeFrom="page">
                  <wp:posOffset>2450465</wp:posOffset>
                </wp:positionV>
                <wp:extent cx="132524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6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9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363435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73"/>
                                <w:rFonts w:ascii="Arial" w:hAnsi="Arial" w:eastAsia="Times New Roman" w:cs="Arial"/>
                                <w:color w:val="363435"/>
                                <w:lang w:val="en-US" w:bidi="ar-SA"/>
                              </w:rPr>
                              <w:t>OTALNUM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68"/>
                                <w:rFonts w:ascii="Arial" w:hAnsi="Arial" w:eastAsia="Times New Roman" w:cs="Arial"/>
                                <w:color w:val="363435"/>
                                <w:lang w:val="en-US" w:bidi="ar-SA"/>
                              </w:rPr>
                              <w:t>EROFBUBBL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pt;margin-top:192.95pt;width:104.3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6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0"/>
                          <w:w w:val="89"/>
                          <w:spacing w:val="-13"/>
                          <w:szCs w:val="20"/>
                          <w:rFonts w:ascii="Arial" w:hAnsi="Arial" w:eastAsia="Times New Roman" w:cs="Arial"/>
                          <w:color w:val="363435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w w:val="73"/>
                          <w:rFonts w:ascii="Arial" w:hAnsi="Arial" w:eastAsia="Times New Roman" w:cs="Arial"/>
                          <w:color w:val="363435"/>
                          <w:lang w:val="en-US" w:bidi="ar-SA"/>
                        </w:rPr>
                        <w:t>OTALNUMB</w:t>
                      </w:r>
                      <w:r>
                        <w:rPr>
                          <w:kern w:val="2"/>
                          <w:sz w:val="20"/>
                          <w:szCs w:val="20"/>
                          <w:w w:val="68"/>
                          <w:rFonts w:ascii="Arial" w:hAnsi="Arial" w:eastAsia="Times New Roman" w:cs="Arial"/>
                          <w:color w:val="363435"/>
                          <w:lang w:val="en-US" w:bidi="ar-SA"/>
                        </w:rPr>
                        <w:t>EROFBUBB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1490</wp:posOffset>
                </wp:positionH>
                <wp:positionV relativeFrom="page">
                  <wp:posOffset>256540</wp:posOffset>
                </wp:positionV>
                <wp:extent cx="4022090" cy="6000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DFDFD"/>
                                <w:spacing w:val="-5"/>
                                <w:w w:val="8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5"/>
                                <w:w w:val="8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8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0"/>
                                <w:sz w:val="32"/>
                                <w:szCs w:val="32"/>
                              </w:rPr>
                              <w:t>Anaerobic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89"/>
                                <w:sz w:val="32"/>
                                <w:szCs w:val="32"/>
                              </w:rPr>
                              <w:t>respiration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95"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88"/>
                                <w:sz w:val="32"/>
                                <w:szCs w:val="32"/>
                              </w:rPr>
                              <w:t>yeast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90"/>
                                <w:sz w:val="32"/>
                                <w:szCs w:val="32"/>
                              </w:rPr>
                              <w:t>cells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98"/>
                                <w:sz w:val="32"/>
                                <w:szCs w:val="32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7.25pt;mso-wrap-distance-left:9.05pt;mso-wrap-distance-right:9.05pt;mso-wrap-distance-top:0pt;mso-wrap-distance-bottom:0pt;margin-top:20.2pt;mso-position-vertical-relative:page;margin-left: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Arial" w:hAnsi="Arial" w:cs="Arial"/>
                          <w:b/>
                          <w:b/>
                          <w:bCs/>
                          <w:color w:val="FDFDFD"/>
                          <w:spacing w:val="-5"/>
                          <w:w w:val="8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-5"/>
                          <w:w w:val="8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w w:val="8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right="0" w:hanging="0"/>
                        <w:rPr/>
                      </w:pPr>
                      <w:r>
                        <w:rPr>
                          <w:b/>
                          <w:bCs/>
                          <w:color w:val="363435"/>
                          <w:w w:val="90"/>
                          <w:sz w:val="32"/>
                          <w:szCs w:val="32"/>
                        </w:rPr>
                        <w:t>Anaerobic</w:t>
                      </w:r>
                      <w:r>
                        <w:rPr>
                          <w:b/>
                          <w:bCs/>
                          <w:color w:val="363435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89"/>
                          <w:sz w:val="32"/>
                          <w:szCs w:val="32"/>
                        </w:rPr>
                        <w:t>respiration</w:t>
                      </w:r>
                      <w:r>
                        <w:rPr>
                          <w:b/>
                          <w:bCs/>
                          <w:color w:val="363435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95"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b/>
                          <w:bCs/>
                          <w:color w:val="363435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88"/>
                          <w:sz w:val="32"/>
                          <w:szCs w:val="32"/>
                        </w:rPr>
                        <w:t>yeast</w:t>
                      </w:r>
                      <w:r>
                        <w:rPr>
                          <w:b/>
                          <w:bCs/>
                          <w:color w:val="363435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90"/>
                          <w:sz w:val="32"/>
                          <w:szCs w:val="32"/>
                        </w:rPr>
                        <w:t>cells</w:t>
                      </w:r>
                      <w:r>
                        <w:rPr>
                          <w:b/>
                          <w:bCs/>
                          <w:color w:val="363435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3435"/>
                          <w:w w:val="98"/>
                          <w:sz w:val="32"/>
                          <w:szCs w:val="32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ge">
                  <wp:posOffset>1101090</wp:posOffset>
                </wp:positionV>
                <wp:extent cx="535305" cy="184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8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9"/>
                                <w:sz w:val="25"/>
                                <w:szCs w:val="25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4.5pt;mso-wrap-distance-left:9.05pt;mso-wrap-distance-right:9.05pt;mso-wrap-distance-top:0pt;mso-wrap-distance-bottom:0pt;margin-top:86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89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89"/>
                          <w:sz w:val="25"/>
                          <w:szCs w:val="25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7390</wp:posOffset>
                </wp:positionH>
                <wp:positionV relativeFrom="page">
                  <wp:posOffset>2271395</wp:posOffset>
                </wp:positionV>
                <wp:extent cx="102870" cy="165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pt;mso-wrap-distance-left:9.05pt;mso-wrap-distance-right:9.05pt;mso-wrap-distance-top:0pt;mso-wrap-distance-bottom:0pt;margin-top:17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7095</wp:posOffset>
                </wp:positionH>
                <wp:positionV relativeFrom="page">
                  <wp:posOffset>2271395</wp:posOffset>
                </wp:positionV>
                <wp:extent cx="5879465" cy="3308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6.05pt;mso-wrap-distance-left:9.05pt;mso-wrap-distance-right:9.05pt;mso-wrap-distance-top:0pt;mso-wrap-distance-bottom:0pt;margin-top:178.8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303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9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7095</wp:posOffset>
                </wp:positionH>
                <wp:positionV relativeFrom="page">
                  <wp:posOffset>2677795</wp:posOffset>
                </wp:positionV>
                <wp:extent cx="109220" cy="165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pt;mso-wrap-distance-left:9.05pt;mso-wrap-distance-right:9.05pt;mso-wrap-distance-top:0pt;mso-wrap-distance-bottom:0pt;margin-top:210.8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7435</wp:posOffset>
                </wp:positionH>
                <wp:positionV relativeFrom="page">
                  <wp:posOffset>2678430</wp:posOffset>
                </wp:positionV>
                <wp:extent cx="2858770" cy="165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w w:val="9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3pt;mso-wrap-distance-left:9.05pt;mso-wrap-distance-right:9.05pt;mso-wrap-distance-top:0pt;mso-wrap-distance-bottom:0pt;margin-top:210.9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91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363435"/>
                          <w:spacing w:val="5"/>
                          <w:w w:val="9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7435</wp:posOffset>
                </wp:positionH>
                <wp:positionV relativeFrom="page">
                  <wp:posOffset>4458970</wp:posOffset>
                </wp:positionV>
                <wp:extent cx="5770880" cy="6299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72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8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sz w:val="20"/>
                                <w:szCs w:val="20"/>
                              </w:rPr>
                              <w:t>IMEINMIN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67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w w:val="9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49.6pt;mso-wrap-distance-left:9.05pt;mso-wrap-distance-right:9.05pt;mso-wrap-distance-top:0pt;mso-wrap-distance-bottom:0pt;margin-top:351.1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72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8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363435"/>
                          <w:w w:val="81"/>
                          <w:sz w:val="20"/>
                          <w:szCs w:val="20"/>
                        </w:rPr>
                        <w:t>IMEINMINU</w:t>
                      </w:r>
                      <w:r>
                        <w:rPr>
                          <w:rFonts w:cs="Arial" w:ascii="Arial" w:hAnsi="Arial"/>
                          <w:color w:val="363435"/>
                          <w:spacing w:val="-1"/>
                          <w:w w:val="8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67"/>
                          <w:sz w:val="20"/>
                          <w:szCs w:val="20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5"/>
                          <w:w w:val="9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4681855</wp:posOffset>
                </wp:positionV>
                <wp:extent cx="102870" cy="165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pt;mso-wrap-distance-left:9.05pt;mso-wrap-distance-right:9.05pt;mso-wrap-distance-top:0pt;mso-wrap-distance-bottom:0pt;margin-top:368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7095</wp:posOffset>
                </wp:positionH>
                <wp:positionV relativeFrom="page">
                  <wp:posOffset>4681855</wp:posOffset>
                </wp:positionV>
                <wp:extent cx="109220" cy="406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32pt;mso-wrap-distance-left:9.05pt;mso-wrap-distance-right:9.05pt;mso-wrap-distance-top:0pt;mso-wrap-distance-bottom:0pt;margin-top:368.6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4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7390</wp:posOffset>
                </wp:positionH>
                <wp:positionV relativeFrom="page">
                  <wp:posOffset>5240655</wp:posOffset>
                </wp:positionV>
                <wp:extent cx="102870" cy="1651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pt;mso-wrap-distance-left:9.05pt;mso-wrap-distance-right:9.05pt;mso-wrap-distance-top:0pt;mso-wrap-distance-bottom:0pt;margin-top:412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7095</wp:posOffset>
                </wp:positionH>
                <wp:positionV relativeFrom="page">
                  <wp:posOffset>5240655</wp:posOffset>
                </wp:positionV>
                <wp:extent cx="109220" cy="406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32pt;mso-wrap-distance-left:9.05pt;mso-wrap-distance-right:9.05pt;mso-wrap-distance-top:0pt;mso-wrap-distance-bottom:0pt;margin-top:412.6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4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7435</wp:posOffset>
                </wp:positionH>
                <wp:positionV relativeFrom="page">
                  <wp:posOffset>5241290</wp:posOffset>
                </wp:positionV>
                <wp:extent cx="4057650" cy="406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w w:val="9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w w:val="9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2pt;mso-wrap-distance-left:9.05pt;mso-wrap-distance-right:9.05pt;mso-wrap-distance-top:0pt;mso-wrap-distance-bottom:0pt;margin-top:412.7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5"/>
                          <w:w w:val="9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363435"/>
                          <w:spacing w:val="5"/>
                          <w:w w:val="9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7390</wp:posOffset>
                </wp:positionH>
                <wp:positionV relativeFrom="page">
                  <wp:posOffset>5799455</wp:posOffset>
                </wp:positionV>
                <wp:extent cx="102870" cy="1651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pt;mso-wrap-distance-left:9.05pt;mso-wrap-distance-right:9.05pt;mso-wrap-distance-top:0pt;mso-wrap-distance-bottom:0pt;margin-top:456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7095</wp:posOffset>
                </wp:positionH>
                <wp:positionV relativeFrom="page">
                  <wp:posOffset>5800090</wp:posOffset>
                </wp:positionV>
                <wp:extent cx="5795645" cy="330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26pt;mso-wrap-distance-left:9.05pt;mso-wrap-distance-right:9.05pt;mso-wrap-distance-top:0pt;mso-wrap-distance-bottom:0pt;margin-top:456.7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4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6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ff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7390</wp:posOffset>
                </wp:positionH>
                <wp:positionV relativeFrom="page">
                  <wp:posOffset>6282055</wp:posOffset>
                </wp:positionV>
                <wp:extent cx="102870" cy="1651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pt;mso-wrap-distance-left:9.05pt;mso-wrap-distance-right:9.05pt;mso-wrap-distance-top:0pt;mso-wrap-distance-bottom:0pt;margin-top:494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7095</wp:posOffset>
                </wp:positionH>
                <wp:positionV relativeFrom="page">
                  <wp:posOffset>6282055</wp:posOffset>
                </wp:positionV>
                <wp:extent cx="4180840" cy="4070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w w:val="9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3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32.05pt;mso-wrap-distance-left:9.05pt;mso-wrap-distance-right:9.05pt;mso-wrap-distance-top:0pt;mso-wrap-distance-bottom:0pt;margin-top:494.6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5"/>
                          <w:w w:val="9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8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3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7390</wp:posOffset>
                </wp:positionH>
                <wp:positionV relativeFrom="page">
                  <wp:posOffset>6840855</wp:posOffset>
                </wp:positionV>
                <wp:extent cx="102870" cy="1651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pt;mso-wrap-distance-left:9.05pt;mso-wrap-distance-right:9.05pt;mso-wrap-distance-top:0pt;mso-wrap-distance-bottom:0pt;margin-top:538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7095</wp:posOffset>
                </wp:positionH>
                <wp:positionV relativeFrom="page">
                  <wp:posOffset>6841490</wp:posOffset>
                </wp:positionV>
                <wp:extent cx="5519420" cy="1651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w w:val="9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3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pt;mso-wrap-distance-left:9.05pt;mso-wrap-distance-right:9.05pt;mso-wrap-distance-top:0pt;mso-wrap-distance-bottom:0pt;margin-top:538.7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w w:val="9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1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73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42280</wp:posOffset>
                </wp:positionH>
                <wp:positionV relativeFrom="page">
                  <wp:posOffset>9674225</wp:posOffset>
                </wp:positionV>
                <wp:extent cx="1310640" cy="5994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7.2pt;mso-wrap-distance-left:9.05pt;mso-wrap-distance-right:9.05pt;mso-wrap-distance-top:0pt;mso-wrap-distance-bottom:0pt;margin-top:761.7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9565</wp:posOffset>
                </wp:positionH>
                <wp:positionV relativeFrom="page">
                  <wp:posOffset>10112375</wp:posOffset>
                </wp:positionV>
                <wp:extent cx="92710" cy="1778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FDFDFD"/>
                                <w:w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FDFD"/>
                                <w:w w:val="8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4pt;mso-wrap-distance-left:9.05pt;mso-wrap-distance-right:9.05pt;mso-wrap-distance-top:0pt;mso-wrap-distance-bottom:0pt;margin-top:796.25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20" w:right="0" w:hanging="0"/>
                        <w:rPr>
                          <w:b/>
                          <w:b/>
                          <w:bCs/>
                          <w:color w:val="FDFDFD"/>
                          <w:w w:val="88"/>
                        </w:rPr>
                      </w:pPr>
                      <w:r>
                        <w:rPr>
                          <w:b/>
                          <w:bCs/>
                          <w:color w:val="FDFDFD"/>
                          <w:w w:val="8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7390</wp:posOffset>
                </wp:positionH>
                <wp:positionV relativeFrom="page">
                  <wp:posOffset>10121265</wp:posOffset>
                </wp:positionV>
                <wp:extent cx="2279015" cy="1524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2pt;mso-wrap-distance-left:9.05pt;mso-wrap-distance-right:9.05pt;mso-wrap-distance-top:0pt;mso-wrap-distance-bottom:0pt;margin-top:79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59535</wp:posOffset>
                </wp:positionH>
                <wp:positionV relativeFrom="page">
                  <wp:posOffset>2985135</wp:posOffset>
                </wp:positionV>
                <wp:extent cx="1824990" cy="14287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2.5pt;mso-wrap-distance-left:9.05pt;mso-wrap-distance-right:9.05pt;mso-wrap-distance-top:0pt;mso-wrap-distance-bottom:0pt;margin-top:235.05pt;mso-position-vertical-relative:page;margin-left:1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6440</wp:posOffset>
                </wp:positionH>
                <wp:positionV relativeFrom="page">
                  <wp:posOffset>1294130</wp:posOffset>
                </wp:positionV>
                <wp:extent cx="2508250" cy="4127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32.5pt;mso-wrap-distance-left:9.05pt;mso-wrap-distance-right:9.05pt;mso-wrap-distance-top:0pt;mso-wrap-distance-bottom:0pt;margin-top:101.9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34690</wp:posOffset>
                </wp:positionH>
                <wp:positionV relativeFrom="page">
                  <wp:posOffset>1294130</wp:posOffset>
                </wp:positionV>
                <wp:extent cx="3600450" cy="20637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004" w:right="19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w w:val="11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8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25pt;mso-wrap-distance-left:9.05pt;mso-wrap-distance-right:9.05pt;mso-wrap-distance-top:0pt;mso-wrap-distance-bottom:0pt;margin-top:101.9pt;mso-position-vertical-relative:page;margin-left:2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004" w:right="19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6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6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2"/>
                          <w:w w:val="11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78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34690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2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4735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54780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3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14825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3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74870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34915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94960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55005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15050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21" w:right="2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4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221" w:right="2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75095</wp:posOffset>
                </wp:positionH>
                <wp:positionV relativeFrom="page">
                  <wp:posOffset>1500505</wp:posOffset>
                </wp:positionV>
                <wp:extent cx="360045" cy="20637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18.15pt;mso-position-vertical-relative:page;margin-left:5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1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w w:val="99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6440</wp:posOffset>
                </wp:positionH>
                <wp:positionV relativeFrom="page">
                  <wp:posOffset>1706880</wp:posOffset>
                </wp:positionV>
                <wp:extent cx="2508250" cy="20637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.25pt;mso-wrap-distance-left:9.05pt;mso-wrap-distance-right:9.05pt;mso-wrap-distance-top:0pt;mso-wrap-distance-bottom:0pt;margin-top:134.4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w w:val="99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34690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2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735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54780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3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14825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3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74870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34915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94960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55005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15050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4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75095</wp:posOffset>
                </wp:positionH>
                <wp:positionV relativeFrom="page">
                  <wp:posOffset>1706880</wp:posOffset>
                </wp:positionV>
                <wp:extent cx="360045" cy="20637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34.4pt;mso-position-vertical-relative:page;margin-left:5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6440</wp:posOffset>
                </wp:positionH>
                <wp:positionV relativeFrom="page">
                  <wp:posOffset>1913255</wp:posOffset>
                </wp:positionV>
                <wp:extent cx="2508250" cy="2063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.25pt;mso-wrap-distance-left:9.05pt;mso-wrap-distance-right:9.05pt;mso-wrap-distance-top:0pt;mso-wrap-distance-bottom:0pt;margin-top:150.65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-11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63435"/>
                          <w:spacing w:val="4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2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9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63435"/>
                          <w:w w:val="9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  <w:spacing w:val="3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9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  <w:w w:val="119"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34690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2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94735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54780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3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14825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3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74870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34915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94960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55005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115050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4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75095</wp:posOffset>
                </wp:positionH>
                <wp:positionV relativeFrom="page">
                  <wp:posOffset>1913255</wp:posOffset>
                </wp:positionV>
                <wp:extent cx="360045" cy="20637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25pt;mso-wrap-distance-left:9.05pt;mso-wrap-distance-right:9.05pt;mso-wrap-distance-top:0pt;mso-wrap-distance-bottom:0pt;margin-top:150.65pt;mso-position-vertical-relative:page;margin-left:5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ge">
                  <wp:posOffset>748030</wp:posOffset>
                </wp:positionV>
                <wp:extent cx="5821680" cy="15176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1.95pt;mso-wrap-distance-left:9.05pt;mso-wrap-distance-right:9.05pt;mso-wrap-distance-top:0pt;mso-wrap-distance-bottom:0pt;margin-top:5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541770</wp:posOffset>
                </wp:positionH>
                <wp:positionV relativeFrom="page">
                  <wp:posOffset>748030</wp:posOffset>
                </wp:positionV>
                <wp:extent cx="298450" cy="15176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2" w:after="0"/>
                              <w:ind w:left="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6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95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9.05pt;mso-wrap-distance-right:9.05pt;mso-wrap-distance-top:0pt;mso-wrap-distance-bottom:0pt;margin-top:58.9pt;mso-position-vertical-relative:page;margin-left:5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2" w:after="0"/>
                        <w:ind w:left="8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w w:val="86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-2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w w:val="95"/>
                          <w:position w:val="-1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4:00Z</dcterms:created>
  <dc:creator>rlesauvage</dc:creator>
  <dc:description>Document was created by Solid Converter PDF</dc:description>
  <cp:keywords/>
  <dc:language>en-US</dc:language>
  <cp:lastModifiedBy>stChamberlainE01</cp:lastModifiedBy>
  <dcterms:modified xsi:type="dcterms:W3CDTF">2012-07-03T17:05:00Z</dcterms:modified>
  <cp:revision>3</cp:revision>
  <dc:subject/>
  <dc:title> </dc:title>
</cp:coreProperties>
</file>