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Practical skills past paper questions FT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 investigates the effect of concentration on the rate of reaction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 reacts sodium thiosulfate solution with dilute hydrochlo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roduces a cloudy mixtur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a)     The cloudiness is produced by the formation of solid sulfu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should sulfur be written in the chemical equation for this reacti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Tick (</w:t>
      </w:r>
      <w:r>
        <w:rPr>
          <w:rFonts w:cs="Segoe UI Emoji" w:ascii="Segoe UI Emoji" w:hAnsi="Segoe UI Emoji"/>
          <w:lang w:val="en-US"/>
        </w:rPr>
        <w:t>✔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639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"/>
        <w:gridCol w:w="630"/>
        <w:gridCol w:w="306"/>
        <w:gridCol w:w="759"/>
        <w:gridCol w:w="630"/>
        <w:gridCol w:w="306"/>
        <w:gridCol w:w="759"/>
        <w:gridCol w:w="630"/>
        <w:gridCol w:w="306"/>
        <w:gridCol w:w="759"/>
        <w:gridCol w:w="630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aq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g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l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s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315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agram shows some of the apparatus the student use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53365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the method used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lang w:val="en-US"/>
        </w:rPr>
        <w:t>1. Measure 40 cm 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sodium thiosulfate solution into a conical flask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2. Stand the flask on a piece of paper with a cross drawn on it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3. Add 10 cm 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dilute hydrochloric acid to the flask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4. Time how long it takes the cross to become no longer visible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5. Repeat steps 1‒4 twice more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6. Repeat steps 1‒5 with sodium thiosulfate solutions of different concentrations.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b)     Which apparatus could be used to measure 10 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dilute hydrochloric acid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Tick (</w:t>
      </w:r>
      <w:r>
        <w:rPr>
          <w:rFonts w:cs="Segoe UI Emoji" w:ascii="Segoe UI Emoji" w:hAnsi="Segoe UI Emoji"/>
          <w:lang w:val="en-US"/>
        </w:rPr>
        <w:t>✔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8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ke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iling tub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cylinde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tub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c)     Draw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line from each type of variable to the description of the variable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492442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     The student draws a new cross for each experimen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Suggest why this might give inaccurate result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e)     The table shows the student’s results for sodium thiosulfate solution with a concentration of 12 g / d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120" w:type="dxa"/>
        <w:jc w:val="left"/>
        <w:tblInd w:w="168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 for cross to become no longer visible in 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ial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ial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ial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a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Calculate value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lang w:val="en-US"/>
        </w:rPr>
        <w:t xml:space="preserve"> in the tab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Do </w:t>
      </w:r>
      <w:r>
        <w:rPr>
          <w:rFonts w:cs="Arial" w:ascii="Arial" w:hAnsi="Arial"/>
          <w:b/>
          <w:bCs/>
          <w:lang w:val="en-US"/>
        </w:rPr>
        <w:t>not</w:t>
      </w:r>
      <w:r>
        <w:rPr>
          <w:rFonts w:cs="Arial" w:ascii="Arial" w:hAnsi="Arial"/>
          <w:lang w:val="en-US"/>
        </w:rPr>
        <w:t xml:space="preserve"> use any anomalous results in your calcul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lang w:val="en-US"/>
        </w:rPr>
        <w:t xml:space="preserve"> = ____________________ 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f)      The graph shows some of the student’s result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810250" cy="416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 a smooth curve of best fit on the graph above.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)     Another student does the same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th students have a similar pattern in their result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Which word describes investigations performed by different students, which give a similar pattern of result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Tick (</w:t>
      </w:r>
      <w:r>
        <w:rPr>
          <w:rFonts w:cs="Segoe UI Emoji" w:ascii="Segoe UI Emoji" w:hAnsi="Segoe UI Emoji"/>
          <w:lang w:val="en-US"/>
        </w:rPr>
        <w:t>✔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8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urat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is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oducibl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h)     The more concentrated the sodium thiosulfate solution, the less time is taken for the cross to become no longer visi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Give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reasons wh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Tick (</w:t>
      </w:r>
      <w:r>
        <w:rPr>
          <w:rFonts w:cs="Segoe UI Emoji" w:ascii="Segoe UI Emoji" w:hAnsi="Segoe UI Emoji"/>
          <w:lang w:val="en-US"/>
        </w:rPr>
        <w:t>✔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box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550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0"/>
        <w:gridCol w:w="918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les are more spread out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les collide more frequent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les have more energ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les move more quick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more particles in a fixed volu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11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lang w:val="en-US"/>
        </w:rPr>
        <w:t>A student investigated the reactivity of different metal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 used the apparatus shown in the figure below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828925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 used four different metal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 measured the temperature rise for each metal three tim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’s results are shown in the table bel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7704" w:type="dxa"/>
        <w:jc w:val="left"/>
        <w:tblInd w:w="5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4"/>
        <w:gridCol w:w="1530"/>
        <w:gridCol w:w="1530"/>
        <w:gridCol w:w="1530"/>
        <w:gridCol w:w="1530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al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emperature rise in °C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an</w:t>
              <w:br/>
              <w:t>temperature</w:t>
              <w:br/>
              <w:t>rise in °C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3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lc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E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6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6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6.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gnes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Zin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7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8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7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lang w:val="en-US"/>
              </w:rPr>
              <w:t>7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a)     Give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variables the student should control so that the investigation is a fair tes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b)     One of the results for magnesium is anomalou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ch result is anomalou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Suggest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reason why this anomalous result was obtain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Result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Reason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c)     Calculate the mean temperature rise for calcium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  <w:lang w:val="en-US"/>
        </w:rPr>
        <w:t>Mean temperature rise = _______________ °C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     The temperature rose when the metals were added to sulfu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Give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other observation that might be made when the metal was added to sulfuric acid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would this observation be different for the different metal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)     Aluminium is more reactive than iron and zinc but less reactive than calcium and magnesium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Predict the temperature rise when aluminium is reacted with dilute hydrochlo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erature rise = _______________ °C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8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lang w:val="en-US"/>
        </w:rPr>
        <w:t>When sodium thiosulfate solution reacts with dilute hydrochloric acid, the solution becomes cloudy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quation for the reaction is: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(aq) + 2 HCl(aq) </w:t>
      </w:r>
      <w:r>
        <w:rPr>
          <w:rFonts w:cs="Cambria Math" w:ascii="Cambria Math" w:hAnsi="Cambria Math"/>
          <w:lang w:val="en-US"/>
        </w:rPr>
        <w:t>⟶</w:t>
      </w:r>
      <w:r>
        <w:rPr>
          <w:rFonts w:cs="Arial" w:ascii="Arial" w:hAnsi="Arial"/>
          <w:lang w:val="en-US"/>
        </w:rPr>
        <w:t> 2 NaCl(aq) + 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g) + 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(l) + S(s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 Why does the solution become cloudy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lang w:val="en-US"/>
        </w:rPr>
        <w:t>Some students used this reaction to investigate the effect of concentration on rate of reaction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agram shows the apparatus used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524125" cy="1838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the method used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lang w:val="en-US"/>
        </w:rPr>
        <w:t>1. Measure 25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sodium thiosulfate solution into a conical flask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Stand the conical flask on a cross drawn on paper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3. Add 1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dilute hydrochloric acid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Time how long it takes the cross to become no longer visible.</w:t>
      </w:r>
    </w:p>
    <w:p>
      <w:pPr>
        <w:pStyle w:val="Normal"/>
        <w:widowControl w:val="false"/>
        <w:autoSpaceDE w:val="false"/>
        <w:spacing w:lineRule="auto" w:line="240" w:before="90" w:after="0"/>
        <w:ind w:left="567" w:right="567" w:hanging="0"/>
        <w:rPr/>
      </w:pPr>
      <w:r>
        <w:rPr>
          <w:rFonts w:cs="Arial" w:ascii="Arial" w:hAnsi="Arial"/>
          <w:lang w:val="en-US"/>
        </w:rPr>
        <w:t>5. Repeat steps 1–4 with sodium thiosulfate solutions of different concentration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b)     The students used a measuring cylinder to measure 25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sodium thiosulfate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Suggest a more accurate way of measuring 25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sodium thiosulfate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c)     Name one control variable the students should use in this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lang w:val="en-US"/>
        </w:rPr>
        <w:t>The table shows the students’ resul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120" w:type="dxa"/>
        <w:jc w:val="left"/>
        <w:tblInd w:w="1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oncentration of sodium thiosulfate solution in mol / d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 for cross to become no longer visible in 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     Plot the data from the table above on the graph below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 a line of best fit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3867150" cy="470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s repeated the investigation two more tim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lang w:val="en-US"/>
        </w:rPr>
        <w:t>They obtained similar results each tim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e)     What word describes an investigation by the same students which gives similar results each time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f)      Describe how the students can use their results to improve the accuracy of the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)     The students analysed their results to give a conclusion and an explanation for their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onclusion:</w:t>
      </w:r>
      <w:r>
        <w:rPr>
          <w:rFonts w:cs="Arial" w:ascii="Arial" w:hAnsi="Arial"/>
          <w:lang w:val="en-US"/>
        </w:rPr>
        <w:t xml:space="preserve"> ‘The higher the concentration, the lower the rate of reaction.’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xplanation:</w:t>
      </w:r>
      <w:r>
        <w:rPr>
          <w:rFonts w:cs="Arial" w:ascii="Arial" w:hAnsi="Arial"/>
          <w:lang w:val="en-US"/>
        </w:rPr>
        <w:t xml:space="preserve"> ‘At higher concentrations, the particles have more energy, so they are moving faster. Therefore the collisions are more energetic.’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s are not correct.</w:t>
      </w:r>
    </w:p>
    <w:p>
      <w:pPr>
        <w:pStyle w:val="Normal"/>
        <w:widowControl w:val="false"/>
        <w:autoSpaceDE w:val="false"/>
        <w:spacing w:lineRule="auto" w:line="240" w:before="9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Give a </w:t>
      </w:r>
      <w:r>
        <w:rPr>
          <w:rFonts w:cs="Arial" w:ascii="Arial" w:hAnsi="Arial"/>
          <w:b/>
          <w:bCs/>
          <w:lang w:val="en-US"/>
        </w:rPr>
        <w:t>correct</w:t>
      </w:r>
      <w:r>
        <w:rPr>
          <w:rFonts w:cs="Arial" w:ascii="Arial" w:hAnsi="Arial"/>
          <w:lang w:val="en-US"/>
        </w:rPr>
        <w:t xml:space="preserve"> conclusion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explanation for the results of the investig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Conclusion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lanation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h)     A solution containing 0.18 g of sodium thiosulfate reacts with dilute hydrochloric acid in 2 minut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e the mean rate of reaction in g / 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Give your answer in standard form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  <w:lang w:val="en-US"/>
        </w:rPr>
        <w:t>Mean rate of reaction = ____________________ g / 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16 marks)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 makes a hypothesis: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When different salt solutions are electrolysed with inert electrodes, the product at the negative electrode is always a metal’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a)     Describe how you would test this hypothesis in the laborator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should: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draw a labelled diagram of the apparatus</w:t>
      </w:r>
    </w:p>
    <w:p>
      <w:pPr>
        <w:pStyle w:val="Normal"/>
        <w:widowControl w:val="false"/>
        <w:autoSpaceDE w:val="false"/>
        <w:spacing w:lineRule="auto" w:line="240" w:before="90" w:after="0"/>
        <w:ind w:left="1134" w:right="567" w:hanging="0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give the independent variable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describe what you would see at the negative electrode if the hypothesis is tru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ram</w:t>
      </w:r>
    </w:p>
    <w:p>
      <w:pPr>
        <w:pStyle w:val="Normal"/>
        <w:widowControl w:val="false"/>
        <w:autoSpaceDE w:val="false"/>
        <w:spacing w:lineRule="auto" w:line="240" w:before="216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Independent variable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servation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5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b)     The student’s hypothesis is only partially correc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lain why the product at the negative electrode is not always a metal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     Predict the product at the positive electrode in the electrolysis of: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sodium chloride solution</w:t>
      </w:r>
    </w:p>
    <w:p>
      <w:pPr>
        <w:pStyle w:val="Normal"/>
        <w:widowControl w:val="false"/>
        <w:autoSpaceDE w:val="false"/>
        <w:spacing w:lineRule="auto" w:line="240" w:before="90" w:after="0"/>
        <w:ind w:left="1134" w:right="567" w:hanging="0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copper sulfate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dium chloride solution 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per sulfate solution 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sectPr>
          <w:footerReference w:type="default" r:id="rId25"/>
          <w:type w:val="nextPage"/>
          <w:pgSz w:w="11906" w:h="16838"/>
          <w:pgMar w:left="1417" w:right="567" w:gutter="0" w:header="0" w:top="85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9 marks)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sz w:val="27"/>
          <w:szCs w:val="27"/>
          <w:lang w:val="en-US"/>
        </w:rPr>
        <w:t>Mark scheme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 S(s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     measuring cylinde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c)     </w:t>
      </w:r>
      <w:r>
        <w:rPr>
          <w:rFonts w:cs="Arial" w:ascii="Arial" w:hAnsi="Arial"/>
          <w:lang w:val="en-US"/>
        </w:rPr>
        <w:drawing>
          <wp:inline distT="0" distB="0" distL="0" distR="0">
            <wp:extent cx="2076450" cy="1085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llow for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mark an answer of dependent variable --- concentration of sodium thiosulfate solution and independent variable --- time for cross to become no longer visibl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d)     cross might be darker or paler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cross may not be the same size / shap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e)     </w:t>
      </w:r>
      <w:r>
        <w:rPr>
          <w:rFonts w:cs="Arial" w:ascii="Arial" w:hAnsi="Arial"/>
          <w:lang w:val="en-US"/>
        </w:rPr>
        <w:drawing>
          <wp:inline distT="0" distB="0" distL="0" distR="0">
            <wp:extent cx="43815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n answer of 42 (s) scores </w:t>
      </w:r>
      <w:r>
        <w:rPr>
          <w:rFonts w:cs="Arial" w:ascii="Arial" w:hAnsi="Arial"/>
          <w:b/>
          <w:bCs/>
          <w:i/>
          <w:iCs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= 42 (s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n answer of 54 (s) scores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mark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f)      smooth curve through all point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ust touch all cross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do </w:t>
      </w:r>
      <w:r>
        <w:rPr>
          <w:rFonts w:cs="Arial" w:ascii="Arial" w:hAnsi="Arial"/>
          <w:b/>
          <w:bCs/>
          <w:i/>
          <w:iCs/>
          <w:lang w:val="en-US"/>
        </w:rPr>
        <w:t>not</w:t>
      </w:r>
      <w:r>
        <w:rPr>
          <w:rFonts w:cs="Arial" w:ascii="Arial" w:hAnsi="Arial"/>
          <w:i/>
          <w:iCs/>
          <w:lang w:val="en-US"/>
        </w:rPr>
        <w:t xml:space="preserve"> allow straight lines between point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ignore attempt to plot </w:t>
      </w:r>
      <w:r>
        <w:rPr>
          <w:rFonts w:cs="Arial" w:ascii="Arial" w:hAnsi="Arial"/>
          <w:b/>
          <w:bCs/>
          <w:i/>
          <w:iCs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)     reproducibl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h)     particles collide more frequently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more particles in a fixed volum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1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a)     any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concentration / volume of dilute hydrochloric acid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mass of metal powder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surface area of metal powder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/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stirring (of any) / rate of stirrin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reacted for the same length of tim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    4.2 °C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>allow Magnesium Test 2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lang w:val="en-US"/>
        </w:rPr>
        <w:t xml:space="preserve">and any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lower mass of magnesium added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surface area of magnesium too low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/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magnesium coated in magnesium oxide (so took a while to start reacting)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not stirred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not stirred as quickly as the other metals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        </w:t>
      </w:r>
      <w:r>
        <w:rPr>
          <w:rFonts w:cs="Arial" w:ascii="Arial" w:hAnsi="Arial"/>
          <w:lang w:val="en-US"/>
        </w:rPr>
        <w:t>not reacted for as long a time as the other metal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reason for break in circui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c)     17.4(°C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     bubbles of ga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(bubbles) seen with calcium than other metal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any correct comparison between two metal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)     any value between 7.9 °C and 12.3 °C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8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     sulfu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cipitat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soli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b)     any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(volumetric) pipett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burett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 xml:space="preserve">(c)     any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concentration of hydrochloric aci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volume of hydrochloric aci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volume of sodium thiosulfate solution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temperature (of solution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darkness of cros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same cross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•   </w:t>
      </w:r>
      <w:r>
        <w:rPr>
          <w:rFonts w:cs="Arial" w:ascii="Arial" w:hAnsi="Arial"/>
          <w:lang w:val="en-US"/>
        </w:rPr>
        <w:t>same stirring / swirling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d)     7 points plotted correctly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tolerance of ± half a small squar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llow 5 or 6 points plotted correctly for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mark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 of best fi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ust avoid anomalous poi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)     repeatabl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do </w:t>
      </w:r>
      <w:r>
        <w:rPr>
          <w:rFonts w:cs="Arial" w:ascii="Arial" w:hAnsi="Arial"/>
          <w:b/>
          <w:bCs/>
          <w:i/>
          <w:iCs/>
          <w:lang w:val="en-US"/>
        </w:rPr>
        <w:t>not</w:t>
      </w:r>
      <w:r>
        <w:rPr>
          <w:rFonts w:cs="Arial" w:ascii="Arial" w:hAnsi="Arial"/>
          <w:i/>
          <w:iCs/>
          <w:lang w:val="en-US"/>
        </w:rPr>
        <w:t xml:space="preserve"> accept reproducibl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f)      discard any anomalous result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calculate a mea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g)     </w:t>
      </w:r>
      <w:r>
        <w:rPr>
          <w:rFonts w:cs="Arial" w:ascii="Arial" w:hAnsi="Arial"/>
          <w:b/>
          <w:bCs/>
          <w:lang w:val="en-US"/>
        </w:rPr>
        <w:t>conclusion: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igher the concentration, the higher the rate of reactio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planation: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t higher concentrations) there are more particles in a fixed volum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erefore the) collisions are more freque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converse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h)     120 (s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.18 / 120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0.0015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= 1.5 ×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−3</w:t>
      </w:r>
      <w:r>
        <w:rPr>
          <w:rFonts w:cs="Arial" w:ascii="Arial" w:hAnsi="Arial"/>
          <w:lang w:val="en-US"/>
        </w:rPr>
        <w:t xml:space="preserve"> (g / s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>an answer of 9 × 10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−2</w:t>
      </w:r>
      <w:r>
        <w:rPr>
          <w:rFonts w:cs="Arial" w:ascii="Arial" w:hAnsi="Arial"/>
          <w:i/>
          <w:iCs/>
          <w:lang w:val="en-US"/>
        </w:rPr>
        <w:t xml:space="preserve"> scores </w:t>
      </w:r>
      <w:r>
        <w:rPr>
          <w:rFonts w:cs="Arial" w:ascii="Arial" w:hAnsi="Arial"/>
          <w:b/>
          <w:bCs/>
          <w:i/>
          <w:iCs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 xml:space="preserve">allow an answer of 0.09 for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mark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  <w:lang w:val="en-US"/>
        </w:rPr>
        <w:t>an answer of 1.5 × 10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−3</w:t>
      </w:r>
      <w:r>
        <w:rPr>
          <w:rFonts w:cs="Arial" w:ascii="Arial" w:hAnsi="Arial"/>
          <w:i/>
          <w:iCs/>
          <w:lang w:val="en-US"/>
        </w:rPr>
        <w:t xml:space="preserve"> (g / s) scores </w:t>
      </w:r>
      <w:r>
        <w:rPr>
          <w:rFonts w:cs="Arial" w:ascii="Arial" w:hAnsi="Arial"/>
          <w:b/>
          <w:bCs/>
          <w:i/>
          <w:iCs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6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/>
      </w:pPr>
      <w:r>
        <w:rPr>
          <w:rFonts w:cs="Arial" w:ascii="Arial" w:hAnsi="Arial"/>
          <w:lang w:val="en-US"/>
        </w:rPr>
        <w:t>(a)     </w:t>
      </w:r>
      <w:r>
        <w:rPr>
          <w:rFonts w:cs="Arial" w:ascii="Arial" w:hAnsi="Arial"/>
          <w:b/>
          <w:bCs/>
          <w:lang w:val="en-US"/>
        </w:rPr>
        <w:t>(diagram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circuit with power supply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test solution in beaker or other appropriate apparatu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od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llow carbon, platinum or inert electrod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independent variable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 solutions (with different metal ions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observation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id / metal deposit on the negative electrod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lang w:val="en-US"/>
        </w:rPr>
        <w:t>(b)     (sometimes) hydrogen is produce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ecause) the metal is more reactive than hydroge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     chlorin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yge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9]</w:t>
      </w:r>
    </w:p>
    <w:sectPr>
      <w:footerReference w:type="default" r:id="rId28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871220" cy="1606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/>
                      </w:rPr>
                      <w:t>10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/>
                      </w:rPr>
                      <w:t>14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871220" cy="1606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/>
                      </w:rPr>
                      <w:t>14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/>
                      </w:rPr>
                      <w:t>14</w:t>
                    </w:r>
                    <w:r>
                      <w:rPr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footer" Target="footer1.xm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959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1:00Z</dcterms:created>
  <dc:creator>Gill Dallin</dc:creator>
  <dc:description>Created by the \'abHTML to RTF .Net\'bb 5.8.2.9</dc:description>
  <cp:keywords/>
  <dc:language>en-US</dc:language>
  <cp:lastModifiedBy>Gill Dallin</cp:lastModifiedBy>
  <cp:lastPrinted>2019-03-28T09:22:00Z</cp:lastPrinted>
  <dcterms:modified xsi:type="dcterms:W3CDTF">2019-03-28T20:01:00Z</dcterms:modified>
  <cp:revision>2</cp:revision>
  <dc:subject/>
  <dc:title/>
</cp:coreProperties>
</file>