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bsorption</w:t>
      </w:r>
    </w:p>
    <w:p>
      <w:pPr>
        <w:pStyle w:val="TextBody"/>
        <w:spacing w:lineRule="auto" w:line="360"/>
        <w:rPr/>
      </w:pPr>
      <w:r>
        <w:rPr/>
        <w:t xml:space="preserve">The products of chemical digestion </w:t>
      </w:r>
    </w:p>
    <w:p>
      <w:pPr>
        <w:pStyle w:val="TextBody"/>
        <w:rPr/>
      </w:pPr>
      <w:r>
        <w:rPr/>
        <w:tab/>
        <w:tab/>
        <w:t>-</w:t>
      </w:r>
    </w:p>
    <w:p>
      <w:pPr>
        <w:pStyle w:val="TextBody"/>
        <w:rPr/>
      </w:pPr>
      <w:r>
        <w:rPr/>
        <w:tab/>
        <w:tab/>
        <w:t>-</w:t>
      </w:r>
    </w:p>
    <w:p>
      <w:pPr>
        <w:pStyle w:val="TextBody"/>
        <w:rPr/>
      </w:pPr>
      <w:r>
        <w:rPr/>
        <w:tab/>
        <w:tab/>
        <w:t>-</w:t>
      </w:r>
    </w:p>
    <w:p>
      <w:pPr>
        <w:pStyle w:val="TextBody"/>
        <w:spacing w:lineRule="auto" w:line="360"/>
        <w:rPr/>
      </w:pPr>
      <w:r>
        <w:rPr/>
        <w:t xml:space="preserve">are </w:t>
        <w:tab/>
        <w:tab/>
        <w:tab/>
        <w:t xml:space="preserve">and </w:t>
        <w:tab/>
        <w:tab/>
        <w:tab/>
        <w:t xml:space="preserve">enough to be taken into the </w:t>
        <w:tab/>
        <w:tab/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- this occurs to some extent in th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- by far the most important region is th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- </w:t>
        <w:tab/>
        <w:tab/>
        <w:t>is absorbed, by</w:t>
        <w:tab/>
        <w:tab/>
        <w:tab/>
        <w:t>, throughout the G.I.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- some drugs e.g. </w:t>
        <w:tab/>
        <w:tab/>
        <w:t xml:space="preserve">and </w:t>
        <w:tab/>
        <w:tab/>
        <w:t xml:space="preserve">   are absorbed in th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small intestine is specially adapted to aid absorption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- it has a huge surface area (approx. 350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- it is </w:t>
        <w:tab/>
        <w:tab/>
        <w:tab/>
        <w:t xml:space="preserve">(approx.     m) and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- the </w:t>
        <w:tab/>
        <w:tab/>
        <w:tab/>
        <w:t xml:space="preserve">is folded into millions of </w:t>
        <w:tab/>
        <w:t>(20 - 40 per m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- the epithelial cells of each villus possess around 2000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Monosaccharides: e.g. </w:t>
      </w:r>
    </w:p>
    <w:p>
      <w:pPr>
        <w:pStyle w:val="Heading1"/>
        <w:rPr/>
      </w:pPr>
      <w:r>
        <w:rPr/>
        <w:t xml:space="preserve">These are mainly absorbed into the epithelial cells by </w:t>
        <w:br/>
        <w:tab/>
        <w:t xml:space="preserve">- rapid and can move substances </w:t>
        <w:tab/>
        <w:tab/>
        <w:t xml:space="preserve">   a concentration gradient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- </w:t>
        <w:tab/>
        <w:tab/>
        <w:tab/>
        <w:tab/>
        <w:t xml:space="preserve"> (pumps) use energy from ATP to modify their shape and move substances across the membrane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- this is enhanced by the presence of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Fructose is absorbed into the epithelial cells b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can not move against conc. gradient but does not require energ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From the cytoplasm of the epithelial cells, monosaccharides move into the capillaries of the villi b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mino Acids:  Much the same processes as monosaccharides</w:t>
      </w:r>
    </w:p>
    <w:p>
      <w:pPr>
        <w:pStyle w:val="Normal"/>
        <w:spacing w:lineRule="auto" w:line="360"/>
        <w:rPr/>
      </w:pPr>
      <w:r>
        <w:rPr>
          <w:sz w:val="28"/>
        </w:rPr>
        <w:tab/>
        <w:t>-</w:t>
        <w:tab/>
        <w:tab/>
        <w:tab/>
        <w:t>, in the presence of Na</w:t>
      </w:r>
      <w:r>
        <w:rPr>
          <w:sz w:val="28"/>
          <w:vertAlign w:val="superscript"/>
        </w:rPr>
        <w:t>+</w:t>
      </w:r>
      <w:r>
        <w:rPr>
          <w:sz w:val="28"/>
        </w:rPr>
        <w:t>, into the epithelial cell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- then </w:t>
        <w:tab/>
        <w:tab/>
        <w:tab/>
        <w:tab/>
        <w:tab/>
        <w:tab/>
        <w:t>into the capillari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ome digestion of </w:t>
        <w:tab/>
        <w:tab/>
        <w:t xml:space="preserve">         </w:t>
        <w:tab/>
        <w:t>occurs in the epithelial cells' cytoplas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roducts of lipid digestion:  These are </w:t>
        <w:tab/>
        <w:tab/>
        <w:tab/>
        <w:t xml:space="preserve">(short and long chain) and </w:t>
        <w:tab/>
        <w:tab/>
        <w:tab/>
        <w:tab/>
        <w:tab/>
        <w:t>(glycerol plus a single fatty acid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iffuse into epithelial cells as </w:t>
        <w:tab/>
        <w:tab/>
        <w:tab/>
        <w:t>(droplet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ctive transport not necessary through the plasma membra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he membrane is composed of phospholipids so diffusion is easy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ong chain fatty acids and monoglycerides recombine int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- via a </w:t>
        <w:tab/>
        <w:tab/>
        <w:tab/>
        <w:t xml:space="preserve">    reaction in the cytoplasm of the epithelial cell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he </w:t>
        <w:tab/>
        <w:tab/>
        <w:tab/>
        <w:tab/>
        <w:t>plus cholesterol and phospholipids form</w:t>
        <w:tab/>
        <w:tab/>
        <w:tab/>
        <w:tab/>
        <w:t xml:space="preserve">-  these are </w:t>
        <w:tab/>
        <w:tab/>
        <w:t xml:space="preserve">     but are too large to diffuse into the capillaries</w:t>
      </w:r>
    </w:p>
    <w:p>
      <w:pPr>
        <w:pStyle w:val="TextBodyIndent"/>
        <w:rPr/>
      </w:pPr>
      <w:r>
        <w:rPr/>
        <w:t>-  they enter the much more porous</w:t>
        <w:tab/>
        <w:tab/>
        <w:tab/>
        <w:t xml:space="preserve">, part of the lymphatic system b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smaller short chain fatty acids are able to diffuse into the capillari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rich blood supply ensures the products of digestion are removed quickl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his maintains a </w:t>
        <w:tab/>
        <w:tab/>
        <w:tab/>
        <w:tab/>
        <w:tab/>
        <w:tab/>
        <w:t>between the cytoplasm of the epithelial cells and the blood plasma in the capillari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The blood is taken to the liver via th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he liver regulates the concentration of the products in the bloo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it is responsible for many of the reactions that </w:t>
        <w:tab/>
        <w:tab/>
        <w:tab/>
        <w:t>the products of digestion into the bo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nosaccharides:</w:t>
        <w:tab/>
        <w:t xml:space="preserve">used for </w:t>
        <w:tab/>
        <w:tab/>
        <w:tab/>
        <w:t xml:space="preserve">and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excess stored as </w:t>
        <w:tab/>
        <w:tab/>
        <w:tab/>
        <w:t xml:space="preserve">in th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mino acids:</w:t>
        <w:tab/>
        <w:t xml:space="preserve">used for </w:t>
        <w:tab/>
        <w:tab/>
        <w:tab/>
        <w:t>synthesis (growth and enzyme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 xml:space="preserve">excess can not be stored and are </w:t>
        <w:tab/>
        <w:tab/>
        <w:tab/>
        <w:tab/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sz w:val="28"/>
        </w:rPr>
        <w:t>this occurs in the liv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 xml:space="preserve">the nitrogenous waste is excreted as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pids:</w:t>
        <w:tab/>
        <w:t>used to synthesise metabolic substances e.g. steroids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excess stored as fat under the skin (subcutaneous adipose tissue) or in connective tissue around the organs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can be broken down esp. during prolonged exercise to yield ATP</w:t>
      </w:r>
    </w:p>
    <w:sectPr>
      <w:type w:val="nextPage"/>
      <w:pgSz w:w="11906" w:h="16838"/>
      <w:pgMar w:left="1134" w:right="1134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39B8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33:00Z</dcterms:created>
  <dc:creator>Biology Department,</dc:creator>
  <dc:description/>
  <cp:keywords/>
  <dc:language>en-US</dc:language>
  <cp:lastModifiedBy>Rick Le Sauvage</cp:lastModifiedBy>
  <cp:lastPrinted>2003-11-14T07:44:00Z</cp:lastPrinted>
  <dcterms:modified xsi:type="dcterms:W3CDTF">2015-11-21T14:33:00Z</dcterms:modified>
  <cp:revision>2</cp:revision>
  <dc:subject/>
  <dc:title>Absorption</dc:title>
</cp:coreProperties>
</file>