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Stomat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ny pores on leaves are called stomata (sing. ________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necessary to allow gaseous exchange of carbon dioxide into the leaf for photosynthe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ever, by doing so, they also let water molecules escape. The water potential of the surrounding air is almost always lower than that of the leaf ce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plant cannot replace this water then it begins to suffer water stress and can wilt (lose turgor pressure in its cell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ch stoma is surrounded by two ________  ________  ; these allow the stoma to open and cl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uard cells have thickened inner walls, as they take in water they become turgid but cannot expand sideways because of the thicker inner wall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change is in the thinner, ________  walls – this causes the guard cells to ________  , forming the st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s that affect transpiration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emperature</w:t>
      </w:r>
      <w:r>
        <w:rPr>
          <w:rFonts w:cs="Arial" w:ascii="Arial" w:hAnsi="Arial"/>
          <w:sz w:val="28"/>
          <w:szCs w:val="28"/>
        </w:rPr>
        <w:t xml:space="preserve">: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emperature increases so does the ________   energy of water molecu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________  likely to evaporate from the stomata and transpiration ________  .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, increasing temperature increases the capacity of the atmosphere to ________  water vapo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Humidity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s the ___________ of water vapour in the atmosphere (linked to its water potential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humidity increases so does the ________  ________  of the a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duces the water potential ________  between the sub-stomatal air space and the air and so ________  transpi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r mov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air is still then a layer of ________    ________  builds up around the stom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‘diffusion shell’ is disrupted by air movements the water potential gradient between the sub-stomatal air space and the atmosphere is ________  as drier air ________ 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us the </w:t>
        <w:tab/>
        <w:tab/>
        <w:t xml:space="preserve"> it is the </w:t>
        <w:tab/>
        <w:tab/>
        <w:t xml:space="preserve"> transpiration happens</w:t>
      </w:r>
    </w:p>
    <w:p>
      <w:pPr>
        <w:pStyle w:val="Normal"/>
        <w:tabs>
          <w:tab w:val="clear" w:pos="720"/>
          <w:tab w:val="left" w:pos="25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0975" cy="213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hough very high winds can cause the stomata to ________  and transpiration to ________ 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ght Intens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ed to photosynthesis and the plant’s need for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rather than physical fact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ight intensity increases so does transpiration as the stomata need to open ________  and ________  to take up the extra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hey need to make use of the light energy by fixing it into gluc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stomata are ________  opened increasing the light intensity will not cause further increases in the transpiration rat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44pt,1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24003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33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er Stres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ardless of other environmental conditions if the plant begins to suffer ________  ________   (i.e. if water loss exceeds water uptake) the stomata will </w:t>
        <w:tab/>
        <w:t xml:space="preserve">________  and transpiration </w:t>
        <w:tab/>
        <w:t xml:space="preserve">________  in order to ________   wa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Potomet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ate of water uptake by a stem can be measured by a ________________  , this can be used to indicate the rate of transpiration (although it does not measure transpiration directl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4114800" cy="3017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e of uptake (________  ) =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(     ) x</w:t>
        <w:tab/>
        <w:tab/>
        <w:tab/>
        <w:tab/>
        <w:t>(    )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(       )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shoot must be cut ________      ________   to avoid disrupting the water colum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pillary tube’s ________  ________  allows even small volume change to move the marker bubble a measurable distance.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ameter must be known to calculate the cross-sectional area (using π x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D82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3:00Z</dcterms:created>
  <dc:creator>Administrator</dc:creator>
  <dc:description/>
  <cp:keywords/>
  <dc:language>en-US</dc:language>
  <cp:lastModifiedBy>Rick Le Sauvage</cp:lastModifiedBy>
  <cp:lastPrinted>2009-03-23T16:21:00Z</cp:lastPrinted>
  <dcterms:modified xsi:type="dcterms:W3CDTF">2016-03-29T15:03:00Z</dcterms:modified>
  <cp:revision>2</cp:revision>
  <dc:subject/>
  <dc:title>The Transpiration Steam</dc:title>
</cp:coreProperties>
</file>