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s Exchange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s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as exchange is more difficult for fish than for mammals because the concentration of dissolved ___________ in water is ______, compared to ______ in ai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h have developed specialised gas-exchange organs called ___________, which are composed of thousands of ___________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2470785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93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84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52.75pt;mso-wrap-distance-left:9.05pt;mso-wrap-distance-right:9.05pt;mso-wrap-distance-top:0pt;mso-wrap-distance-bottom:0pt;margin-top: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84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623820" cy="2014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01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9035" cy="1922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58.65pt;mso-wrap-distance-left:9.05pt;mso-wrap-distance-right:9.05pt;mso-wrap-distance-top:0pt;mso-wrap-distance-bottom:0pt;margin-top:9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9035" cy="1922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laments in turn are covered in feathery ___________each only a few cells thick containing ___________  ___________. This structure gives a large ___________  ___________and a short ___________  ___________for gaseous exchang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209415" cy="1732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flows over the filaments and lamellae, and oxygen can diffuse down its concentration gradient the short distance between water and blood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on dioxide diffuses the opposite way down its own concentration gradien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he gills are covered by muscular flaps called ___________ (sing. ___________) on the side of a fish's head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he gills are so thin that they cannot ___________themselves without ___________, so if a fish is taken out of water the gills ___________reducing the surface area for gaseous exchange so much that the fish ___________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Ventilation in Fis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Fish ___________their gills with sea water to ___________the gas ___________ _________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like humans, fish ventilation is one-way rather than ___________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er __________through the ___________but ___________through the ___________valves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his one-way ventilation is necessary because water is ___________and more _________than air, so it would take too much __________to change its __________every breath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ome fish (like tuna, mackerels and anchovies) ________ constantly with their mouths ______, using their swimming movement to ventilate their gills, but most fish use their mouth ___________for ventilation, which means they can ventilate even when not ___________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2965" cy="5942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942880"/>
                          <a:chOff x="0" y="0"/>
                          <a:chExt cx="59428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2971080" cy="582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spir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 The mouth 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. The muscles in the mouth ___________, ___________the floor of the mouth, and the opercula muscles ___________, pushing the opercula 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. This ___________the ___________of the buccal cavity (mouth), and the opercular cavit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. This ___________the ___________of water in the buccal cavity ___________the outside water pressu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. The outside water pressure _________  the opercular valv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. Water flows ______ through the open mouth and over the gills from ____ pressure to ____ pressu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3199680" y="1256040"/>
                            <a:ext cx="262908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67.95pt" coordorigin="0,0" coordsize="9359,9359">
                <v:rect id="shape_0" stroked="f" o:allowincell="f" style="position:absolute;left:0;top:0;width:935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179;width:4678;height:9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spir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 The mouth 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. The muscles in the mouth ___________, ___________the floor of the mouth, and the opercula muscles ___________, pushing the opercula 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. This ___________the ___________of the buccal cavity (mouth), and the opercular cavit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. This ___________the ___________of water in the buccal cavity ___________the outside water pressu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. The outside water pressure _________  the opercular valv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. Water flows ______ through the open mouth and over the gills from ____ pressure to ____ pressur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9;top:1978;width:4139;height:503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5257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257080"/>
                          <a:chOff x="0" y="0"/>
                          <a:chExt cx="5942880" cy="52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285696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pi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 The mouth 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. The mouth and opercular muscles ___________, ___________the floor of the buccal cavit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. This ___________the ___________of the buccal cavit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. This ___________the ___________of water in the buccal cavity ___________the outside water pressu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. This pressure forces the opercula values 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. Water flows ____ over the ____ and through the opercula valve from ____ pressure to 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2970360" y="1485360"/>
                            <a:ext cx="274248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13.95pt" coordorigin="0,0" coordsize="9359,8279">
                <v:rect id="shape_0" stroked="f" o:allowincell="f" style="position:absolute;left:0;top:0;width:93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;top:179;width:4498;height:7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pi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 The mouth 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. The mouth and opercular muscles ___________, ___________the floor of the buccal cavit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. This ___________the ___________of the buccal cavit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. This ___________the ___________of water in the buccal cavity ___________the outside water pressu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. This pressure forces the opercula values 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. Water flows ____ over the ____ and through the opercula valve from ____ pressure to ____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78;top:2339;width:4318;height:539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2"/>
        </w:rPr>
        <w:t>Counter-Current Exchang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cause fish have a one-way flow, they can make use of another trick to improve their efficiency of gas exchange: a counter-current system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water and blood flowed past each other in the _______ direction (parallel or concurrent flow) then the oxygen concentration in the water and blood quickly becomes the _______, so no further ________ can take place, and only ____ of the oxygen can be extracted from the wate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counter-current system the ________flows towards the ________of the fish in the gill lamellae while the ________flows towards the ________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his means that there in always a ________concentration of ________in the ________than in the ________, so oxygen continues to ________into the blood along the whole ________of the lamella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867785" cy="18757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sing this system fish gills can extract about _____ of the dissolved oxygen from the water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67075" cy="2714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2240" w:h="15840"/>
      <w:pgMar w:left="1418" w:right="1418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ate: ……………………..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5A10B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41:00Z</dcterms:created>
  <dc:creator>rlesauvage</dc:creator>
  <dc:description/>
  <cp:keywords/>
  <dc:language>en-US</dc:language>
  <cp:lastModifiedBy>Rick Le Sauvage</cp:lastModifiedBy>
  <cp:lastPrinted>2016-01-15T14:03:00Z</cp:lastPrinted>
  <dcterms:modified xsi:type="dcterms:W3CDTF">2016-01-15T14:35:00Z</dcterms:modified>
  <cp:revision>4</cp:revision>
  <dc:subject/>
  <dc:title>Gas Exchange 2</dc:title>
</cp:coreProperties>
</file>