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as Exchange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nts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Plant cells __________ constantly, and during the _______  many plant cells also ________________, so plants also need to exchange gases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The main gas exchange surfaces in plants are the __________   __________ cells in the leaves. Leaves have a _______   surface area, and the __________ -shaped, ________ -packed _______ cells increase the ______  for _____  ________ still further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3854450" cy="246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2369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93.9pt;mso-wrap-distance-left:9.05pt;mso-wrap-distance-right:9.05pt;mso-wrap-distance-top:0pt;mso-wrap-distance-bottom:0pt;margin-top:3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665" cy="2369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aves therefore have a large __________ surface area:volume ratio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ses enter the leaf through __________ (singular __________), which are usually in the __________ surface of the leaf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There are often several __________ stomata per square centimetre of leaf surface.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4530090" cy="1921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1828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151.3pt;mso-wrap-distance-left:9.05pt;mso-wrap-distance-right:9.05pt;mso-wrap-distance-top:0pt;mso-wrap-distance-bottom:0pt;margin-top:11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5305" cy="1828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530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tomata are enclosed by __________   _______, which can __________ the stomata to reduce __________   _______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Since leaves are so _______., gases can quickly _______, through the __________   ______   _______ inside the leaf, which are in __________   contact with the __________   and __________   mesophyll cell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Like terrestrial animals, plants have a problem of __________   _______. Water __________   down its __________     __________   from the __________   vessels and __________   cells into the ________   __________   in the leaves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ts have a number of strategies for reducing this loss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__________   surface of the leaf is covered in a __________   cuticle, made of __________   secreted by the upper __________   cells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______ - __________    air space remains __________   (like the alveolar air space in lungs) to __________   the water __________   __________   so less water __________   from the __________  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he __________   ________   can ________   the stomata to ________ water loss when conditions are very _____  . Unfortunately, this also prevents _____ ________   , stopping __________   and __________   . So plants cannot close their stomata for very _____ 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lants do not need a __________   mechanism because their leaves are highly __________   , so the _____  surrounding them is constantly being __________   in all but the stillest days.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addition, during the hours of daylight __________   increases the __________   concentration in the sub-stomatal air space, and decreases the _________  ________   concentration. These increase the __________   __________   for these gases, speeding up the rate of __________   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cells in leaf tissues are highly adapted to their functions: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3854450" cy="2462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23698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2369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93.9pt;mso-wrap-distance-left:9.05pt;mso-wrap-distance-right:9.05pt;mso-wrap-distance-top:0pt;mso-wrap-distance-bottom:0pt;margin-top: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9665" cy="23698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2369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The __________   mesophyll cells are adapted for __________   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hey have a thin __________   densely packed with __________   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he chloroplasts can __________   around the cell on the cytoskeleton to regions of greatest __________   __________   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he palisade cells are __________   __________   together in __________   to maximise __________   __________   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in plants adapted to ________  light intensity there may be _______   rows of palisade cells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__________   mesophyll cells are adapted for __________   __________   :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y are __________   -packed with unusually large __________   air spaces where gases can __________   and __________   .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</w:rPr>
        <w:t>they have fewer __________   than palisade cells, so carry out less __________   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0:25:00Z</dcterms:created>
  <dc:creator>rlesauvage</dc:creator>
  <dc:description/>
  <cp:keywords/>
  <dc:language>en-US</dc:language>
  <cp:lastModifiedBy>rlesauvage</cp:lastModifiedBy>
  <dcterms:modified xsi:type="dcterms:W3CDTF">2009-02-10T20:40:00Z</dcterms:modified>
  <cp:revision>6</cp:revision>
  <dc:subject/>
  <dc:title>Gas Exchange 3</dc:title>
</cp:coreProperties>
</file>