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AND TASK:</w:t>
      </w:r>
      <w:r>
        <w:rPr>
          <w:b/>
        </w:rPr>
        <w:t>…………………………………………………….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m No: …………………………</w:t>
        <w:tab/>
        <w:tab/>
        <w:tab/>
        <w:t>Leader: …………………………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(/10)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ening to NCO brie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asking any ques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ing a time keeper (and giving them suitable instructions to follo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ing the t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ader’s own first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to the team sugges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ing all of the above in the correct 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the tas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ragement (voc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ing everyone/General teamwo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ying posi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eneral leadership </w:t>
              <w:br/>
              <w:t xml:space="preserve">    - do they stand bac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hey complete the tas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ader’s debri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mark over a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1:00Z</dcterms:created>
  <dc:creator>michelle.schofield</dc:creator>
  <dc:description/>
  <cp:keywords/>
  <dc:language>en-US</dc:language>
  <cp:lastModifiedBy>Rick Le Sauvage</cp:lastModifiedBy>
  <cp:lastPrinted>2014-01-10T15:17:00Z</cp:lastPrinted>
  <dcterms:modified xsi:type="dcterms:W3CDTF">2016-05-20T16:08:00Z</dcterms:modified>
  <cp:revision>4</cp:revision>
  <dc:subject/>
  <dc:title>COMMAND TASK</dc:title>
</cp:coreProperties>
</file>