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490"/>
        <w:gridCol w:w="10834"/>
      </w:tblGrid>
      <w:tr>
        <w:trPr>
          <w:trHeight w:val="907" w:hRule="atLeast"/>
        </w:trPr>
        <w:tc>
          <w:tcPr>
            <w:tcW w:w="415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99895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10710" w:leader="none"/>
              </w:tabs>
              <w:spacing w:lineRule="auto" w:line="360" w:before="24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ACT FILE</w:t>
            </w:r>
          </w:p>
        </w:tc>
      </w:tr>
      <w:tr>
        <w:trPr>
          <w:trHeight w:val="9461" w:hRule="atLeast"/>
        </w:trPr>
        <w:tc>
          <w:tcPr>
            <w:tcW w:w="15483" w:type="dxa"/>
            <w:gridSpan w:val="3"/>
            <w:tcBorders>
              <w:right w:val="single" w:sz="18" w:space="0" w:color="000000"/>
            </w:tcBorders>
          </w:tcPr>
          <w:tbl>
            <w:tblPr>
              <w:tblW w:w="15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2"/>
              <w:gridCol w:w="7405"/>
            </w:tblGrid>
            <w:tr>
              <w:trPr>
                <w:trHeight w:val="4753" w:hRule="atLeast"/>
              </w:trPr>
              <w:tc>
                <w:tcPr>
                  <w:tcW w:w="78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tbl>
                  <w:tblPr>
                    <w:tblW w:w="76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66"/>
                    <w:gridCol w:w="4860"/>
                  </w:tblGrid>
                  <w:tr>
                    <w:trPr/>
                    <w:tc>
                      <w:tcPr>
                        <w:tcW w:w="2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FACT FILE 1: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Tim Booth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cs="TheSans-B5Plain" w:ascii="TheSans-B5Plain" w:hAnsi="TheSans-B5Plain"/>
                            <w:sz w:val="20"/>
                            <w:szCs w:val="20"/>
                          </w:rPr>
                          <w:t>Age: 45                             Height: 1.85 m (6' 1")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6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859790" cy="254317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8" t="-6" r="-18" b="-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9790" cy="2543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BMI: 30.4                          Weight: 102 kg (16 stone)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6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Non-smoker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990" w:hRule="atLeast"/>
                    </w:trPr>
                    <w:tc>
                      <w:tcPr>
                        <w:tcW w:w="276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Tim's father died of a heart attack in his early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forties, which worries Tim. He lives in Manchester.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His favourite food is fish and chips. He often has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heese sandwiches and a beer for lunch in the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ub as well as a meal in the evening with his wife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and family. He works with computers and enjoys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eSans-B5Plain" w:hAnsi="TheSans-B5Plain" w:cs="TheSans-B5Plain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his job but gets very little exercise.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405" w:type="dxa"/>
                  <w:tcBorders>
                    <w:top w:val="single" w:sz="4" w:space="0" w:color="FFFFFF"/>
                    <w:left w:val="single" w:sz="6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1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491490</wp:posOffset>
                            </wp:positionV>
                            <wp:extent cx="4797425" cy="2679700"/>
                            <wp:effectExtent l="0" t="0" r="0" b="0"/>
                            <wp:wrapSquare wrapText="bothSides"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97425" cy="26797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95"/>
                                          <w:gridCol w:w="486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FACT FILE 2: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Miyuki Sat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eSans-B5Plain" w:ascii="TheSans-B5Plain" w:hAnsi="TheSans-B5Plain"/>
                                                  <w:sz w:val="20"/>
                                                  <w:szCs w:val="20"/>
                                                </w:rPr>
                                                <w:t>Age: 75                              Height: 1.52 m (5' 0"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695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76935" cy="2370455"/>
                                                    <wp:effectExtent l="0" t="0" r="0" b="0"/>
                                                    <wp:docPr id="4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rcRect l="-20" t="-7" r="-20" b="-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76935" cy="237045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eSans-B5Plain" w:ascii="TheSans-B5Plain" w:hAnsi="TheSans-B5Plain"/>
                                                  <w:sz w:val="20"/>
                                                  <w:szCs w:val="20"/>
                                                </w:rPr>
                                                <w:t>BMI: 19.1                           Weight: 44.5 kg (7 stone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69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Non-smoker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90" w:hRule="atLeast"/>
                                          </w:trPr>
                                          <w:tc>
                                            <w:tcPr>
                                              <w:tcW w:w="269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ascii="TheSans-B5Plain" w:hAnsi="TheSans-B5Plain" w:cs="TheSans-B5Pla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eSans-B5Plain" w:ascii="TheSans-B5Plain" w:hAnsi="TheSans-B5Plain"/>
                                                  <w:sz w:val="20"/>
                                                  <w:szCs w:val="20"/>
                                                </w:rPr>
                                                <w:t>Miyuki lives in Okinawa in Japan. Her diet i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ascii="TheSans-B5Plain" w:hAnsi="TheSans-B5Plain" w:cs="TheSans-B5Pla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eSans-B5Plain" w:ascii="TheSans-B5Plain" w:hAnsi="TheSans-B5Plain"/>
                                                  <w:sz w:val="20"/>
                                                  <w:szCs w:val="20"/>
                                                </w:rPr>
                                                <w:t>based on soya, fruit, and vegetables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ascii="TheSans-B5Plain" w:hAnsi="TheSans-B5Plain" w:cs="TheSans-B5Pla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eSans-B5Plain" w:ascii="TheSans-B5Plain" w:hAnsi="TheSans-B5Plain"/>
                                                  <w:sz w:val="20"/>
                                                  <w:szCs w:val="20"/>
                                                </w:rPr>
                                                <w:t>In Japan it is considered rude to eat big portions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ascii="TheSans-B5Plain" w:hAnsi="TheSans-B5Plain" w:cs="TheSans-B5Pla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eSans-B5Plain" w:ascii="TheSans-B5Plain" w:hAnsi="TheSans-B5Plai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ascii="TheSans-B5Plain" w:hAnsi="TheSans-B5Plain" w:cs="TheSans-B5Pla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eSans-B5Plain" w:ascii="TheSans-B5Plain" w:hAnsi="TheSans-B5Plain"/>
                                                  <w:sz w:val="20"/>
                                                  <w:szCs w:val="20"/>
                                                </w:rPr>
                                                <w:t>Miyuki has always worked hard physically and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ascii="TheSans-B5Plain" w:hAnsi="TheSans-B5Plain" w:cs="TheSans-B5Pla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eSans-B5Plain" w:ascii="TheSans-B5Plain" w:hAnsi="TheSans-B5Plain"/>
                                                  <w:sz w:val="20"/>
                                                  <w:szCs w:val="20"/>
                                                </w:rPr>
                                                <w:t>walked for pleasure. She has a close family and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ascii="TheSans-B5Plain" w:hAnsi="TheSans-B5Plain" w:cs="TheSans-B5Pla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eSans-B5Plain" w:ascii="TheSans-B5Plain" w:hAnsi="TheSans-B5Plain"/>
                                                  <w:sz w:val="20"/>
                                                  <w:szCs w:val="20"/>
                                                </w:rPr>
                                                <w:t>is very content with her life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77.75pt;height:211pt;mso-wrap-distance-left:0pt;mso-wrap-distance-right:9pt;mso-wrap-distance-top:0pt;mso-wrap-distance-bottom:0pt;margin-top:38.7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5"/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FACT FILE 2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iyuki Sa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TheSans-B5Plain" w:ascii="TheSans-B5Plain" w:hAnsi="TheSans-B5Plain"/>
                                            <w:sz w:val="20"/>
                                            <w:szCs w:val="20"/>
                                          </w:rPr>
                                          <w:t>Age: 75                              Height: 1.52 m (5' 0"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876935" cy="2370455"/>
                                              <wp:effectExtent l="0" t="0" r="0" b="0"/>
                                              <wp:docPr id="5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20" t="-7" r="-20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76935" cy="23704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TheSans-B5Plain" w:ascii="TheSans-B5Plain" w:hAnsi="TheSans-B5Plain"/>
                                            <w:sz w:val="20"/>
                                            <w:szCs w:val="20"/>
                                          </w:rPr>
                                          <w:t>BMI: 19.1                           Weight: 44.5 kg (7 ston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Non-smok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0" w:hRule="atLeast"/>
                                    </w:trPr>
                                    <w:tc>
                                      <w:tcPr>
                                        <w:tcW w:w="26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heSans-B5Plain" w:hAnsi="TheSans-B5Plain" w:cs="TheSans-B5Pla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eSans-B5Plain" w:ascii="TheSans-B5Plain" w:hAnsi="TheSans-B5Plain"/>
                                            <w:sz w:val="20"/>
                                            <w:szCs w:val="20"/>
                                          </w:rPr>
                                          <w:t>Miyuki lives in Okinawa in Japan. Her diet i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heSans-B5Plain" w:hAnsi="TheSans-B5Plain" w:cs="TheSans-B5Pla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eSans-B5Plain" w:ascii="TheSans-B5Plain" w:hAnsi="TheSans-B5Plain"/>
                                            <w:sz w:val="20"/>
                                            <w:szCs w:val="20"/>
                                          </w:rPr>
                                          <w:t>based on soya, fruit, and vegetabl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heSans-B5Plain" w:hAnsi="TheSans-B5Plain" w:cs="TheSans-B5Pla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eSans-B5Plain" w:ascii="TheSans-B5Plain" w:hAnsi="TheSans-B5Plain"/>
                                            <w:sz w:val="20"/>
                                            <w:szCs w:val="20"/>
                                          </w:rPr>
                                          <w:t>In Japan it is considered rude to eat big portion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heSans-B5Plain" w:hAnsi="TheSans-B5Plain" w:cs="TheSans-B5Pla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eSans-B5Plain" w:ascii="TheSans-B5Plain" w:hAnsi="TheSans-B5Plai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heSans-B5Plain" w:hAnsi="TheSans-B5Plain" w:cs="TheSans-B5Pla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eSans-B5Plain" w:ascii="TheSans-B5Plain" w:hAnsi="TheSans-B5Plain"/>
                                            <w:sz w:val="20"/>
                                            <w:szCs w:val="20"/>
                                          </w:rPr>
                                          <w:t>Miyuki has always worked hard physically an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heSans-B5Plain" w:hAnsi="TheSans-B5Plain" w:cs="TheSans-B5Pla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eSans-B5Plain" w:ascii="TheSans-B5Plain" w:hAnsi="TheSans-B5Plain"/>
                                            <w:sz w:val="20"/>
                                            <w:szCs w:val="20"/>
                                          </w:rPr>
                                          <w:t>walked for pleasure. She has a close family an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heSans-B5Plain" w:hAnsi="TheSans-B5Plain" w:cs="TheSans-B5Pla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eSans-B5Plain" w:ascii="TheSans-B5Plain" w:hAnsi="TheSans-B5Plain"/>
                                            <w:sz w:val="20"/>
                                            <w:szCs w:val="20"/>
                                          </w:rPr>
                                          <w:t>is very content with her lif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40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4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491490</wp:posOffset>
                            </wp:positionV>
                            <wp:extent cx="4513580" cy="3155950"/>
                            <wp:effectExtent l="0" t="0" r="0" b="0"/>
                            <wp:wrapSquare wrapText="bothSides"/>
                            <wp:docPr id="6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13580" cy="31559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95"/>
                                          <w:gridCol w:w="441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ascii="TheSans-B7Bold" w:hAnsi="TheSans-B7Bold" w:cs="TheSans-B7Bold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FACT FILE </w:t>
                                              </w:r>
                                              <w:r>
                                                <w:rPr>
                                                  <w:rFonts w:cs="TheSans-B7Bold" w:ascii="TheSans-B7Bold" w:hAnsi="TheSans-B7Bold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3: </w:t>
                                              </w:r>
                                              <w:r>
                                                <w:rPr>
                                                  <w:rFonts w:cs="TheSans-B5Plain" w:ascii="TheSans-B5Plain" w:hAnsi="TheSans-B5Plain"/>
                                                  <w:sz w:val="20"/>
                                                  <w:szCs w:val="20"/>
                                                </w:rPr>
                                                <w:t>Gus Brow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ascii="TheSans-B5Plain" w:hAnsi="TheSans-B5Plain" w:cs="TheSans-B5Pla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eSans-B5Plain" w:ascii="TheSans-B5Plain" w:hAnsi="TheSans-B5Plain"/>
                                                  <w:sz w:val="20"/>
                                                  <w:szCs w:val="20"/>
                                                </w:rPr>
                                                <w:t>Age: 60                    Height: 1.85 m (6' 1"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695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71855" cy="2395855"/>
                                                    <wp:effectExtent l="0" t="0" r="0" b="0"/>
                                                    <wp:docPr id="7" name="Image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" name="Image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"/>
                                                            <a:srcRect l="-18" t="-6" r="-18" b="-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71855" cy="239585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MI: 24                    </w:t>
                                              </w:r>
                                              <w:r>
                                                <w:rPr>
                                                  <w:rFonts w:cs="TheSans-B5Plain" w:ascii="TheSans-B5Plain" w:hAnsi="TheSans-B5Plain"/>
                                                  <w:sz w:val="20"/>
                                                  <w:szCs w:val="20"/>
                                                </w:rPr>
                                                <w:t>Weight: 82.6 kg (13 stone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69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ascii="TheSans-B5Plain" w:hAnsi="TheSans-B5Plain" w:cs="TheSans-B5Pla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eSans-B5Plain" w:ascii="TheSans-B5Plain" w:hAnsi="TheSans-B5Plain"/>
                                                  <w:sz w:val="20"/>
                                                  <w:szCs w:val="20"/>
                                                </w:rPr>
                                                <w:t>20 cigarettes a day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90" w:hRule="atLeast"/>
                                          </w:trPr>
                                          <w:tc>
                                            <w:tcPr>
                                              <w:tcW w:w="269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ascii="TheSans-B5Plain" w:hAnsi="TheSans-B5Plain" w:cs="TheSans-B5Pla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eSans-B5Plain" w:ascii="TheSans-B5Plain" w:hAnsi="TheSans-B5Plain"/>
                                                  <w:sz w:val="20"/>
                                                  <w:szCs w:val="20"/>
                                                </w:rPr>
                                                <w:t xml:space="preserve">Gus has no heart disease in his family. However, at a recent check up his GP found that his blood pressure is a little high and his blood cholesterol LDL and HDL ratio is not good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ascii="TheSans-B5Plain" w:hAnsi="TheSans-B5Plain" w:cs="TheSans-B5Pla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eSans-B5Plain" w:ascii="TheSans-B5Plain" w:hAnsi="TheSans-B5Plai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ascii="TheSans-B5Plain" w:hAnsi="TheSans-B5Plain" w:cs="TheSans-B5Pla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eSans-B5Plain" w:ascii="TheSans-B5Plain" w:hAnsi="TheSans-B5Plain"/>
                                                  <w:sz w:val="20"/>
                                                  <w:szCs w:val="20"/>
                                                </w:rPr>
                                                <w:t>Jesse, Gus's wife, makes sure h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ascii="TheSans-B5Plain" w:hAnsi="TheSans-B5Plain" w:cs="TheSans-B5Pla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eSans-B5Plain" w:ascii="TheSans-B5Plain" w:hAnsi="TheSans-B5Plain"/>
                                                  <w:sz w:val="20"/>
                                                  <w:szCs w:val="20"/>
                                                </w:rPr>
                                                <w:t>eats plenty of fruit and vegetables, but he does lik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ascii="TheSans-B5Plain" w:hAnsi="TheSans-B5Plain" w:cs="TheSans-B5Pla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eSans-B5Plain" w:ascii="TheSans-B5Plain" w:hAnsi="TheSans-B5Plain"/>
                                                  <w:sz w:val="20"/>
                                                  <w:szCs w:val="20"/>
                                                </w:rPr>
                                                <w:t>to have plenty of meat every day. Gus goes to th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ascii="TheSans-B5Plain" w:hAnsi="TheSans-B5Plain" w:cs="TheSans-B5Pla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eSans-B5Plain" w:ascii="TheSans-B5Plain" w:hAnsi="TheSans-B5Plain"/>
                                                  <w:sz w:val="20"/>
                                                  <w:szCs w:val="20"/>
                                                </w:rPr>
                                                <w:t>gym twice a week and always walks to work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55.4pt;height:248.5pt;mso-wrap-distance-left:0pt;mso-wrap-distance-right:9pt;mso-wrap-distance-top:0pt;mso-wrap-distance-bottom:0pt;margin-top:38.7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5"/>
                                    <w:gridCol w:w="44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heSans-B7Bold" w:hAnsi="TheSans-B7Bold" w:cs="TheSans-B7Bol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FACT FILE </w:t>
                                        </w:r>
                                        <w:r>
                                          <w:rPr>
                                            <w:rFonts w:cs="TheSans-B7Bold" w:ascii="TheSans-B7Bold" w:hAnsi="TheSans-B7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3: </w:t>
                                        </w:r>
                                        <w:r>
                                          <w:rPr>
                                            <w:rFonts w:cs="TheSans-B5Plain" w:ascii="TheSans-B5Plain" w:hAnsi="TheSans-B5Plain"/>
                                            <w:sz w:val="20"/>
                                            <w:szCs w:val="20"/>
                                          </w:rPr>
                                          <w:t>Gus Brow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heSans-B5Plain" w:hAnsi="TheSans-B5Plain" w:cs="TheSans-B5Pla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eSans-B5Plain" w:ascii="TheSans-B5Plain" w:hAnsi="TheSans-B5Plain"/>
                                            <w:sz w:val="20"/>
                                            <w:szCs w:val="20"/>
                                          </w:rPr>
                                          <w:t>Age: 60                    Height: 1.85 m (6' 1"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871855" cy="2395855"/>
                                              <wp:effectExtent l="0" t="0" r="0" b="0"/>
                                              <wp:docPr id="8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8" t="-6" r="-18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71855" cy="23958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MI: 24                    </w:t>
                                        </w:r>
                                        <w:r>
                                          <w:rPr>
                                            <w:rFonts w:cs="TheSans-B5Plain" w:ascii="TheSans-B5Plain" w:hAnsi="TheSans-B5Plain"/>
                                            <w:sz w:val="20"/>
                                            <w:szCs w:val="20"/>
                                          </w:rPr>
                                          <w:t>Weight: 82.6 kg (13 ston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heSans-B5Plain" w:hAnsi="TheSans-B5Plain" w:cs="TheSans-B5Pla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eSans-B5Plain" w:ascii="TheSans-B5Plain" w:hAnsi="TheSans-B5Plain"/>
                                            <w:sz w:val="20"/>
                                            <w:szCs w:val="20"/>
                                          </w:rPr>
                                          <w:t>20 cigarettes a da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0" w:hRule="atLeast"/>
                                    </w:trPr>
                                    <w:tc>
                                      <w:tcPr>
                                        <w:tcW w:w="26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heSans-B5Plain" w:hAnsi="TheSans-B5Plain" w:cs="TheSans-B5Pla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eSans-B5Plain" w:ascii="TheSans-B5Plain" w:hAnsi="TheSans-B5Plain"/>
                                            <w:sz w:val="20"/>
                                            <w:szCs w:val="20"/>
                                          </w:rPr>
                                          <w:t xml:space="preserve">Gus has no heart disease in his family. However, at a recent check up his GP found that his blood pressure is a little high and his blood cholesterol LDL and HDL ratio is not good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heSans-B5Plain" w:hAnsi="TheSans-B5Plain" w:cs="TheSans-B5Pla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eSans-B5Plain" w:ascii="TheSans-B5Plain" w:hAnsi="TheSans-B5Plai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heSans-B5Plain" w:hAnsi="TheSans-B5Plain" w:cs="TheSans-B5Pla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eSans-B5Plain" w:ascii="TheSans-B5Plain" w:hAnsi="TheSans-B5Plain"/>
                                            <w:sz w:val="20"/>
                                            <w:szCs w:val="20"/>
                                          </w:rPr>
                                          <w:t>Jesse, Gus's wife, makes sure h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heSans-B5Plain" w:hAnsi="TheSans-B5Plain" w:cs="TheSans-B5Pla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eSans-B5Plain" w:ascii="TheSans-B5Plain" w:hAnsi="TheSans-B5Plain"/>
                                            <w:sz w:val="20"/>
                                            <w:szCs w:val="20"/>
                                          </w:rPr>
                                          <w:t>eats plenty of fruit and vegetables, but he does lik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heSans-B5Plain" w:hAnsi="TheSans-B5Plain" w:cs="TheSans-B5Pla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eSans-B5Plain" w:ascii="TheSans-B5Plain" w:hAnsi="TheSans-B5Plain"/>
                                            <w:sz w:val="20"/>
                                            <w:szCs w:val="20"/>
                                          </w:rPr>
                                          <w:t>to have plenty of meat every day. Gus goes to th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heSans-B5Plain" w:hAnsi="TheSans-B5Plain" w:cs="TheSans-B5Pla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eSans-B5Plain" w:ascii="TheSans-B5Plain" w:hAnsi="TheSans-B5Plain"/>
                                            <w:sz w:val="20"/>
                                            <w:szCs w:val="20"/>
                                          </w:rPr>
                                          <w:t>gym twice a week and always walks to work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415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8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10710" w:leader="none"/>
              </w:tabs>
              <w:spacing w:lineRule="auto" w:line="360" w:before="24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ACT FILE</w:t>
            </w:r>
          </w:p>
        </w:tc>
      </w:tr>
      <w:tr>
        <w:trPr>
          <w:trHeight w:val="80" w:hRule="atLeast"/>
        </w:trPr>
        <w:tc>
          <w:tcPr>
            <w:tcW w:w="15483" w:type="dxa"/>
            <w:gridSpan w:val="3"/>
            <w:tcBorders>
              <w:right w:val="single" w:sz="18" w:space="0" w:color="000000"/>
            </w:tcBorders>
          </w:tcPr>
          <w:tbl>
            <w:tblPr>
              <w:tblW w:w="15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4"/>
              <w:gridCol w:w="7463"/>
            </w:tblGrid>
            <w:tr>
              <w:trPr>
                <w:trHeight w:val="4753" w:hRule="atLeast"/>
              </w:trPr>
              <w:tc>
                <w:tcPr>
                  <w:tcW w:w="779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tbl>
                  <w:tblPr>
                    <w:tblW w:w="76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66"/>
                    <w:gridCol w:w="4860"/>
                  </w:tblGrid>
                  <w:tr>
                    <w:trPr/>
                    <w:tc>
                      <w:tcPr>
                        <w:tcW w:w="2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eSans-B7Bold" w:hAnsi="TheSans-B7Bold" w:cs="TheSans-B7Bold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FACT FILE </w:t>
                        </w:r>
                        <w:r>
                          <w:rPr>
                            <w:rFonts w:cs="TheSans-B7Bold" w:ascii="TheSans-B7Bold" w:hAnsi="TheSans-B7Bold"/>
                            <w:b/>
                            <w:bCs/>
                            <w:sz w:val="20"/>
                            <w:szCs w:val="20"/>
                          </w:rPr>
                          <w:t xml:space="preserve">4: </w:t>
                        </w:r>
                        <w:r>
                          <w:rPr>
                            <w:rFonts w:cs="TheSans-B5Plain" w:ascii="TheSans-B5Plain" w:hAnsi="TheSans-B5Plain"/>
                            <w:sz w:val="20"/>
                            <w:szCs w:val="20"/>
                          </w:rPr>
                          <w:t>Angie Nesbitt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cs="TheSans-B5Plain" w:ascii="TheSans-B5Plain" w:hAnsi="TheSans-B5Plain"/>
                            <w:sz w:val="20"/>
                            <w:szCs w:val="20"/>
                          </w:rPr>
                          <w:t>Age: 30                     Height: 1.67 m (5' 6")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6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252855" cy="2412365"/>
                              <wp:effectExtent l="0" t="0" r="0" b="0"/>
                              <wp:docPr id="9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2" t="-6" r="-12" b="-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52855" cy="24123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BMI: </w:t>
                        </w:r>
                        <w:r>
                          <w:rPr>
                            <w:rFonts w:cs="TheSans-B5Plain" w:ascii="TheSans-B5Plain" w:hAnsi="TheSans-B5Plain"/>
                            <w:sz w:val="20"/>
                            <w:szCs w:val="20"/>
                          </w:rPr>
                          <w:t>21.9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                 Weight: </w:t>
                        </w:r>
                        <w:r>
                          <w:rPr>
                            <w:rFonts w:cs="TheSans-B5Plain" w:ascii="TheSans-B5Plain" w:hAnsi="TheSans-B5Plain"/>
                            <w:sz w:val="20"/>
                            <w:szCs w:val="20"/>
                          </w:rPr>
                          <w:t>61.1 kg (9 stone 10 Ib)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6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eSans-B5Plain" w:hAnsi="TheSans-B5Plain" w:cs="TheSans-B5Plain"/>
                            <w:sz w:val="20"/>
                            <w:szCs w:val="20"/>
                          </w:rPr>
                        </w:pPr>
                        <w:r>
                          <w:rPr>
                            <w:rFonts w:cs="TheSans-B5Plain" w:ascii="TheSans-B5Plain" w:hAnsi="TheSans-B5Plain"/>
                            <w:sz w:val="20"/>
                            <w:szCs w:val="20"/>
                          </w:rPr>
                          <w:t>5 cigarettes a day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990" w:hRule="atLeast"/>
                    </w:trPr>
                    <w:tc>
                      <w:tcPr>
                        <w:tcW w:w="276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eSans-B5Plain" w:hAnsi="TheSans-B5Plain" w:cs="TheSans-B5Plain"/>
                            <w:sz w:val="20"/>
                            <w:szCs w:val="20"/>
                          </w:rPr>
                        </w:pPr>
                        <w:r>
                          <w:rPr>
                            <w:rFonts w:cs="TheSans-B5Plain" w:ascii="TheSans-B5Plain" w:hAnsi="TheSans-B5Plain"/>
                            <w:sz w:val="20"/>
                            <w:szCs w:val="20"/>
                          </w:rPr>
                          <w:t>Angie's mum and her grandma both had heart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eSans-B5Plain" w:hAnsi="TheSans-B5Plain" w:cs="TheSans-B5Plain"/>
                            <w:sz w:val="20"/>
                            <w:szCs w:val="20"/>
                          </w:rPr>
                        </w:pPr>
                        <w:r>
                          <w:rPr>
                            <w:rFonts w:cs="TheSans-B5Plain" w:ascii="TheSans-B5Plain" w:hAnsi="TheSans-B5Plain"/>
                            <w:sz w:val="20"/>
                            <w:szCs w:val="20"/>
                          </w:rPr>
                          <w:t>problems so Angie has her blood pressure and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eSans-B5Plain" w:hAnsi="TheSans-B5Plain" w:cs="TheSans-B5Plain"/>
                            <w:sz w:val="20"/>
                            <w:szCs w:val="20"/>
                          </w:rPr>
                        </w:pPr>
                        <w:r>
                          <w:rPr>
                            <w:rFonts w:cs="TheSans-B5Plain" w:ascii="TheSans-B5Plain" w:hAnsi="TheSans-B5Plain"/>
                            <w:sz w:val="20"/>
                            <w:szCs w:val="20"/>
                          </w:rPr>
                          <w:t>blood cholesterol levels checked regularly. They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eSans-B5Plain" w:hAnsi="TheSans-B5Plain" w:cs="TheSans-B5Plain"/>
                            <w:sz w:val="20"/>
                            <w:szCs w:val="20"/>
                          </w:rPr>
                        </w:pPr>
                        <w:r>
                          <w:rPr>
                            <w:rFonts w:cs="TheSans-B5Plain" w:ascii="TheSans-B5Plain" w:hAnsi="TheSans-B5Plain"/>
                            <w:sz w:val="20"/>
                            <w:szCs w:val="20"/>
                          </w:rPr>
                          <w:t>are both quite normal. Angie goes swimming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eSans-B5Plain" w:hAnsi="TheSans-B5Plain" w:cs="TheSans-B5Plain"/>
                            <w:sz w:val="20"/>
                            <w:szCs w:val="20"/>
                          </w:rPr>
                        </w:pPr>
                        <w:r>
                          <w:rPr>
                            <w:rFonts w:cs="TheSans-B5Plain" w:ascii="TheSans-B5Plain" w:hAnsi="TheSans-B5Plain"/>
                            <w:sz w:val="20"/>
                            <w:szCs w:val="20"/>
                          </w:rPr>
                          <w:t>twice a week. She indulges in a cappuccino and a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eSans-B5Plain" w:hAnsi="TheSans-B5Plain" w:cs="TheSans-B5Plain"/>
                            <w:sz w:val="20"/>
                            <w:szCs w:val="20"/>
                          </w:rPr>
                        </w:pPr>
                        <w:r>
                          <w:rPr>
                            <w:rFonts w:cs="TheSans-B5Plain" w:ascii="TheSans-B5Plain" w:hAnsi="TheSans-B5Plain"/>
                            <w:sz w:val="20"/>
                            <w:szCs w:val="20"/>
                          </w:rPr>
                          <w:t>cake at lunchtime every day. She smokes in the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eSans-B5Plain" w:hAnsi="TheSans-B5Plain" w:cs="TheSans-B5Plain"/>
                            <w:sz w:val="20"/>
                            <w:szCs w:val="20"/>
                          </w:rPr>
                        </w:pPr>
                        <w:r>
                          <w:rPr>
                            <w:rFonts w:cs="TheSans-B5Plain" w:ascii="TheSans-B5Plain" w:hAnsi="TheSans-B5Plain"/>
                            <w:sz w:val="20"/>
                            <w:szCs w:val="20"/>
                          </w:rPr>
                          <w:t>evenings when she goes out with friends.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463" w:type="dxa"/>
                  <w:tcBorders>
                    <w:top w:val="single" w:sz="4" w:space="0" w:color="FFFFFF"/>
                    <w:left w:val="single" w:sz="6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9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491490</wp:posOffset>
                            </wp:positionV>
                            <wp:extent cx="4797425" cy="3113405"/>
                            <wp:effectExtent l="0" t="0" r="0" b="0"/>
                            <wp:wrapSquare wrapText="bothSides"/>
                            <wp:docPr id="10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97425" cy="31134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875"/>
                                          <w:gridCol w:w="468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ascii="TheSans-B7Bold" w:hAnsi="TheSans-B7Bold" w:cs="TheSans-B7Bold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FACT FILE </w:t>
                                              </w:r>
                                              <w:r>
                                                <w:rPr>
                                                  <w:rFonts w:cs="TheSans-B7Bold" w:ascii="TheSans-B7Bold" w:hAnsi="TheSans-B7Bold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5: </w:t>
                                              </w:r>
                                              <w:r>
                                                <w:rPr>
                                                  <w:rFonts w:cs="TheSans-B5Plain" w:ascii="TheSans-B5Plain" w:hAnsi="TheSans-B5Plai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Darren Crosby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eSans-B5Plain" w:ascii="TheSans-B5Plain" w:hAnsi="TheSans-B5Plain"/>
                                                  <w:sz w:val="20"/>
                                                  <w:szCs w:val="20"/>
                                                </w:rPr>
                                                <w:t>Age: 18                         Height: 1.88 m (6' 2"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ascii="TheSans-B5Plain" w:hAnsi="TheSans-B5Plain" w:cs="TheSans-B5Pla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eSans-B5Plain" w:ascii="TheSans-B5Plain" w:hAnsi="TheSans-B5Plai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875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6540" cy="2243455"/>
                                                    <wp:effectExtent l="0" t="0" r="0" b="0"/>
                                                    <wp:docPr id="11" name="Image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" name="Image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"/>
                                                            <a:srcRect l="-8" t="-6" r="-8" b="-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6540" cy="224345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eSans-B5Plain" w:ascii="TheSans-B5Plain" w:hAnsi="TheSans-B5Plain"/>
                                                  <w:sz w:val="20"/>
                                                  <w:szCs w:val="20"/>
                                                </w:rPr>
                                                <w:t>BMI: 25.2                      Weight: 88.9 kg (14 stone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87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ascii="TheSans-B5Plain" w:hAnsi="TheSans-B5Plain" w:cs="TheSans-B5Pla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eSans-B5Plain" w:ascii="TheSans-B5Plain" w:hAnsi="TheSans-B5Plain"/>
                                                  <w:sz w:val="20"/>
                                                  <w:szCs w:val="20"/>
                                                </w:rPr>
                                                <w:t>10 cigarettes a day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89" w:hRule="atLeast"/>
                                          </w:trPr>
                                          <w:tc>
                                            <w:tcPr>
                                              <w:tcW w:w="287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ascii="TheSans-B5Plain" w:hAnsi="TheSans-B5Plain" w:cs="TheSans-B5Pla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eSans-B5Plain" w:ascii="TheSans-B5Plain" w:hAnsi="TheSans-B5Plain"/>
                                                  <w:sz w:val="20"/>
                                                  <w:szCs w:val="20"/>
                                                </w:rPr>
                                                <w:t>Darren’s grandfather had heart problems but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ascii="TheSans-B5Plain" w:hAnsi="TheSans-B5Plain" w:cs="TheSans-B5Pla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eSans-B5Plain" w:ascii="TheSans-B5Plain" w:hAnsi="TheSans-B5Plain"/>
                                                  <w:sz w:val="20"/>
                                                  <w:szCs w:val="20"/>
                                                </w:rPr>
                                                <w:t>his father seems healthy. Darren plays rugby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ascii="TheSans-B5Plain" w:hAnsi="TheSans-B5Plain" w:cs="TheSans-B5Pla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eSans-B5Plain" w:ascii="TheSans-B5Plain" w:hAnsi="TheSans-B5Plain"/>
                                                  <w:sz w:val="20"/>
                                                  <w:szCs w:val="20"/>
                                                </w:rPr>
                                                <w:t>for a local team and trains twice a week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ascii="TheSans-B5Plain" w:hAnsi="TheSans-B5Plain" w:cs="TheSans-B5Pla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eSans-B5Plain" w:ascii="TheSans-B5Plain" w:hAnsi="TheSans-B5Plain"/>
                                                  <w:sz w:val="20"/>
                                                  <w:szCs w:val="20"/>
                                                </w:rPr>
                                                <w:t>He drinks quite heavily after the Saturday match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77.75pt;height:245.15pt;mso-wrap-distance-left:0pt;mso-wrap-distance-right:9pt;mso-wrap-distance-top:0pt;mso-wrap-distance-bottom:0pt;margin-top:38.7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5"/>
                                    <w:gridCol w:w="46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heSans-B7Bold" w:hAnsi="TheSans-B7Bold" w:cs="TheSans-B7Bold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FACT FILE </w:t>
                                        </w:r>
                                        <w:r>
                                          <w:rPr>
                                            <w:rFonts w:cs="TheSans-B7Bold" w:ascii="TheSans-B7Bold" w:hAnsi="TheSans-B7Bold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 </w:t>
                                        </w:r>
                                        <w:r>
                                          <w:rPr>
                                            <w:rFonts w:cs="TheSans-B5Plain" w:ascii="TheSans-B5Plain" w:hAnsi="TheSans-B5Plai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rren Crosb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TheSans-B5Plain" w:ascii="TheSans-B5Plain" w:hAnsi="TheSans-B5Plain"/>
                                            <w:sz w:val="20"/>
                                            <w:szCs w:val="20"/>
                                          </w:rPr>
                                          <w:t>Age: 18                         Height: 1.88 m (6' 2"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heSans-B5Plain" w:hAnsi="TheSans-B5Plain" w:cs="TheSans-B5Pla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eSans-B5Plain" w:ascii="TheSans-B5Plain" w:hAnsi="TheSans-B5Plai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1526540" cy="2243455"/>
                                              <wp:effectExtent l="0" t="0" r="0" b="0"/>
                                              <wp:docPr id="12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8" t="-6" r="-8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6540" cy="22434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TheSans-B5Plain" w:ascii="TheSans-B5Plain" w:hAnsi="TheSans-B5Plain"/>
                                            <w:sz w:val="20"/>
                                            <w:szCs w:val="20"/>
                                          </w:rPr>
                                          <w:t>BMI: 25.2                      Weight: 88.9 kg (14 ston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heSans-B5Plain" w:hAnsi="TheSans-B5Plain" w:cs="TheSans-B5Pla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eSans-B5Plain" w:ascii="TheSans-B5Plain" w:hAnsi="TheSans-B5Plain"/>
                                            <w:sz w:val="20"/>
                                            <w:szCs w:val="20"/>
                                          </w:rPr>
                                          <w:t>10 cigarettes a da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9" w:hRule="atLeast"/>
                                    </w:trPr>
                                    <w:tc>
                                      <w:tcPr>
                                        <w:tcW w:w="28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heSans-B5Plain" w:hAnsi="TheSans-B5Plain" w:cs="TheSans-B5Pla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eSans-B5Plain" w:ascii="TheSans-B5Plain" w:hAnsi="TheSans-B5Plain"/>
                                            <w:sz w:val="20"/>
                                            <w:szCs w:val="20"/>
                                          </w:rPr>
                                          <w:t>Darren’s grandfather had heart problems bu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heSans-B5Plain" w:hAnsi="TheSans-B5Plain" w:cs="TheSans-B5Pla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eSans-B5Plain" w:ascii="TheSans-B5Plain" w:hAnsi="TheSans-B5Plain"/>
                                            <w:sz w:val="20"/>
                                            <w:szCs w:val="20"/>
                                          </w:rPr>
                                          <w:t>his father seems healthy. Darren plays rugb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heSans-B5Plain" w:hAnsi="TheSans-B5Plain" w:cs="TheSans-B5Pla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eSans-B5Plain" w:ascii="TheSans-B5Plain" w:hAnsi="TheSans-B5Plain"/>
                                            <w:sz w:val="20"/>
                                            <w:szCs w:val="20"/>
                                          </w:rPr>
                                          <w:t>for a local team and trains twice a week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heSans-B5Plain" w:hAnsi="TheSans-B5Plain" w:cs="TheSans-B5Pla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eSans-B5Plain" w:ascii="TheSans-B5Plain" w:hAnsi="TheSans-B5Plain"/>
                                            <w:sz w:val="20"/>
                                            <w:szCs w:val="20"/>
                                          </w:rPr>
                                          <w:t>He drinks quite heavily after the Saturday match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46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">
                            <wp:simplePos x="0" y="0"/>
                            <wp:positionH relativeFrom="margin">
                              <wp:posOffset>-117475</wp:posOffset>
                            </wp:positionH>
                            <wp:positionV relativeFrom="page">
                              <wp:posOffset>491490</wp:posOffset>
                            </wp:positionV>
                            <wp:extent cx="4631055" cy="3017520"/>
                            <wp:effectExtent l="0" t="0" r="0" b="0"/>
                            <wp:wrapSquare wrapText="bothSides"/>
                            <wp:docPr id="13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631055" cy="3017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748"/>
                                          <w:gridCol w:w="454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ascii="TheSans-B7Bold" w:hAnsi="TheSans-B7Bold" w:cs="TheSans-B7Bold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FACT FILE </w:t>
                                              </w:r>
                                              <w:r>
                                                <w:rPr>
                                                  <w:rFonts w:cs="TheSans-B7Bold" w:ascii="TheSans-B7Bold" w:hAnsi="TheSans-B7Bold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6: </w:t>
                                              </w:r>
                                              <w:r>
                                                <w:rPr>
                                                  <w:rFonts w:cs="TheSans-B5Plain" w:ascii="TheSans-B5Plain" w:hAnsi="TheSans-B5Plain"/>
                                                  <w:sz w:val="20"/>
                                                  <w:szCs w:val="20"/>
                                                </w:rPr>
                                                <w:t>Deidre Reeve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ascii="TheSans-B7Bold" w:hAnsi="TheSans-B7Bold" w:cs="TheSans-B7Bold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eSans-B7Bold" w:ascii="TheSans-B7Bold" w:hAnsi="TheSans-B7Bold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heSans-B5Plain" w:ascii="TheSans-B5Plain" w:hAnsi="TheSans-B5Plain"/>
                                                  <w:sz w:val="20"/>
                                                  <w:szCs w:val="20"/>
                                                </w:rPr>
                                                <w:t>Age: 16                       Height: 1.63 m (5' 4"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ascii="TheSans-B5Plain" w:hAnsi="TheSans-B5Plain" w:cs="TheSans-B5Pla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eSans-B5Plain" w:ascii="TheSans-B5Plain" w:hAnsi="TheSans-B5Plai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74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276350" cy="2047875"/>
                                                    <wp:effectExtent l="0" t="0" r="0" b="0"/>
                                                    <wp:docPr id="14" name="Image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" name="Image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"/>
                                                            <a:srcRect l="-28" t="-18" r="-28" b="-1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276350" cy="2047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MI: </w:t>
                                              </w:r>
                                              <w:r>
                                                <w:rPr>
                                                  <w:rFonts w:cs="TheSans-B5Plain" w:ascii="TheSans-B5Plain" w:hAnsi="TheSans-B5Plain"/>
                                                  <w:sz w:val="20"/>
                                                  <w:szCs w:val="20"/>
                                                </w:rPr>
                                                <w:t xml:space="preserve">18.5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                </w:t>
                                              </w:r>
                                              <w:r>
                                                <w:rPr>
                                                  <w:rFonts w:cs="TheSans-B5Plain" w:ascii="TheSans-B5Plain" w:hAnsi="TheSans-B5Plain"/>
                                                  <w:sz w:val="20"/>
                                                  <w:szCs w:val="20"/>
                                                </w:rPr>
                                                <w:t>Weight: 48 kg (7 stone 9 lb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74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ascii="TheSans-B5Plain" w:hAnsi="TheSans-B5Plain" w:cs="TheSans-B5Pla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eSans-B5Plain" w:ascii="TheSans-B5Plain" w:hAnsi="TheSans-B5Plain"/>
                                                  <w:sz w:val="20"/>
                                                  <w:szCs w:val="20"/>
                                                </w:rPr>
                                                <w:t>20 cigarettes a day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22" w:hRule="atLeast"/>
                                          </w:trPr>
                                          <w:tc>
                                            <w:tcPr>
                                              <w:tcW w:w="274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ascii="TheSans-B5Plain" w:hAnsi="TheSans-B5Plain" w:cs="TheSans-B5Pla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eSans-B5Plain" w:ascii="TheSans-B5Plain" w:hAnsi="TheSans-B5Plain"/>
                                                  <w:sz w:val="20"/>
                                                  <w:szCs w:val="20"/>
                                                </w:rPr>
                                                <w:t>Deidre’s grandma has high blood pressure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ascii="TheSans-B5Plain" w:hAnsi="TheSans-B5Plain" w:cs="TheSans-B5Pla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eSans-B5Plain" w:ascii="TheSans-B5Plain" w:hAnsi="TheSans-B5Plain"/>
                                                  <w:sz w:val="20"/>
                                                  <w:szCs w:val="20"/>
                                                </w:rPr>
                                                <w:t>Her mother’s blood pressure is normal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ascii="TheSans-B5Plain" w:hAnsi="TheSans-B5Plain" w:cs="TheSans-B5Pla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eSans-B5Plain" w:ascii="TheSans-B5Plain" w:hAnsi="TheSans-B5Plain"/>
                                                  <w:sz w:val="20"/>
                                                  <w:szCs w:val="20"/>
                                                </w:rPr>
                                                <w:t>Deidre smokes instead of eating breakfast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ascii="TheSans-B5Plain" w:hAnsi="TheSans-B5Plain" w:cs="TheSans-B5Pla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eSans-B5Plain" w:ascii="TheSans-B5Plain" w:hAnsi="TheSans-B5Plain"/>
                                                  <w:sz w:val="20"/>
                                                  <w:szCs w:val="20"/>
                                                </w:rPr>
                                                <w:t>and lunch. She has recently become 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ascii="TheSans-B5Plain" w:hAnsi="TheSans-B5Plain" w:cs="TheSans-B5Plai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eSans-B5Plain" w:ascii="TheSans-B5Plain" w:hAnsi="TheSans-B5Plain"/>
                                                  <w:sz w:val="20"/>
                                                  <w:szCs w:val="20"/>
                                                </w:rPr>
                                                <w:t>vegetarian and is trying to lose weight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64.65pt;height:237.6pt;mso-wrap-distance-left:9pt;mso-wrap-distance-right:9pt;mso-wrap-distance-top:0pt;mso-wrap-distance-bottom:0pt;margin-top:38.7pt;mso-position-vertical-relative:page;margin-left:-9.25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48"/>
                                    <w:gridCol w:w="45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heSans-B7Bold" w:hAnsi="TheSans-B7Bold" w:cs="TheSans-B7Bol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FACT FILE </w:t>
                                        </w:r>
                                        <w:r>
                                          <w:rPr>
                                            <w:rFonts w:cs="TheSans-B7Bold" w:ascii="TheSans-B7Bold" w:hAnsi="TheSans-B7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6: </w:t>
                                        </w:r>
                                        <w:r>
                                          <w:rPr>
                                            <w:rFonts w:cs="TheSans-B5Plain" w:ascii="TheSans-B5Plain" w:hAnsi="TheSans-B5Plain"/>
                                            <w:sz w:val="20"/>
                                            <w:szCs w:val="20"/>
                                          </w:rPr>
                                          <w:t>Deidre Reev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heSans-B7Bold" w:hAnsi="TheSans-B7Bold" w:cs="TheSans-B7Bol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eSans-B7Bold" w:ascii="TheSans-B7Bold" w:hAnsi="TheSans-B7Bol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TheSans-B5Plain" w:ascii="TheSans-B5Plain" w:hAnsi="TheSans-B5Plain"/>
                                            <w:sz w:val="20"/>
                                            <w:szCs w:val="20"/>
                                          </w:rPr>
                                          <w:t>Age: 16                       Height: 1.63 m (5' 4"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heSans-B5Plain" w:hAnsi="TheSans-B5Plain" w:cs="TheSans-B5Pla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eSans-B5Plain" w:ascii="TheSans-B5Plain" w:hAnsi="TheSans-B5Plai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1276350" cy="2047875"/>
                                              <wp:effectExtent l="0" t="0" r="0" b="0"/>
                                              <wp:docPr id="15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28" t="-18" r="-28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76350" cy="2047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MI: </w:t>
                                        </w:r>
                                        <w:r>
                                          <w:rPr>
                                            <w:rFonts w:cs="TheSans-B5Plain" w:ascii="TheSans-B5Plain" w:hAnsi="TheSans-B5Plain"/>
                                            <w:sz w:val="20"/>
                                            <w:szCs w:val="20"/>
                                          </w:rPr>
                                          <w:t xml:space="preserve">18.5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heSans-B5Plain" w:ascii="TheSans-B5Plain" w:hAnsi="TheSans-B5Plain"/>
                                            <w:sz w:val="20"/>
                                            <w:szCs w:val="20"/>
                                          </w:rPr>
                                          <w:t>Weight: 48 kg (7 stone 9 lb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heSans-B5Plain" w:hAnsi="TheSans-B5Plain" w:cs="TheSans-B5Pla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eSans-B5Plain" w:ascii="TheSans-B5Plain" w:hAnsi="TheSans-B5Plain"/>
                                            <w:sz w:val="20"/>
                                            <w:szCs w:val="20"/>
                                          </w:rPr>
                                          <w:t>20 cigarettes a da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2" w:hRule="atLeast"/>
                                    </w:trPr>
                                    <w:tc>
                                      <w:tcPr>
                                        <w:tcW w:w="27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heSans-B5Plain" w:hAnsi="TheSans-B5Plain" w:cs="TheSans-B5Pla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eSans-B5Plain" w:ascii="TheSans-B5Plain" w:hAnsi="TheSans-B5Plain"/>
                                            <w:sz w:val="20"/>
                                            <w:szCs w:val="20"/>
                                          </w:rPr>
                                          <w:t>Deidre’s grandma has high blood pressur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heSans-B5Plain" w:hAnsi="TheSans-B5Plain" w:cs="TheSans-B5Pla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eSans-B5Plain" w:ascii="TheSans-B5Plain" w:hAnsi="TheSans-B5Plain"/>
                                            <w:sz w:val="20"/>
                                            <w:szCs w:val="20"/>
                                          </w:rPr>
                                          <w:t>Her mother’s blood pressure is norma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heSans-B5Plain" w:hAnsi="TheSans-B5Plain" w:cs="TheSans-B5Pla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eSans-B5Plain" w:ascii="TheSans-B5Plain" w:hAnsi="TheSans-B5Plain"/>
                                            <w:sz w:val="20"/>
                                            <w:szCs w:val="20"/>
                                          </w:rPr>
                                          <w:t>Deidre smokes instead of eating breakfa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heSans-B5Plain" w:hAnsi="TheSans-B5Plain" w:cs="TheSans-B5Pla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eSans-B5Plain" w:ascii="TheSans-B5Plain" w:hAnsi="TheSans-B5Plain"/>
                                            <w:sz w:val="20"/>
                                            <w:szCs w:val="20"/>
                                          </w:rPr>
                                          <w:t>and lunch. She has recently become 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heSans-B5Plain" w:hAnsi="TheSans-B5Plain" w:cs="TheSans-B5Pla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eSans-B5Plain" w:ascii="TheSans-B5Plain" w:hAnsi="TheSans-B5Plain"/>
                                            <w:sz w:val="20"/>
                                            <w:szCs w:val="20"/>
                                          </w:rPr>
                                          <w:t>vegetarian and is trying to lose weigh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92" w:right="885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eSans-B5Plain">
    <w:charset w:val="00"/>
    <w:family w:val="auto"/>
    <w:pitch w:val="variable"/>
  </w:font>
  <w:font w:name="TheSans-B7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04:00Z</dcterms:created>
  <dc:creator>Jeff Conway</dc:creator>
  <dc:description/>
  <cp:keywords/>
  <dc:language>en-US</dc:language>
  <cp:lastModifiedBy>stChamberlainE01</cp:lastModifiedBy>
  <cp:lastPrinted>2010-12-08T21:23:00Z</cp:lastPrinted>
  <dcterms:modified xsi:type="dcterms:W3CDTF">2011-01-31T10:04:00Z</dcterms:modified>
  <cp:revision>2</cp:revision>
  <dc:subject/>
  <dc:title> </dc:title>
</cp:coreProperties>
</file>