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loo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at does our blood d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 substances throughout the bo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lps to defend us against 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eads warmth ( ________ energy), evenly throughout the b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lood consists of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sma is a watery yellow fluid containing many dissolved substances including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solved food substances e.g. _________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xcretory products e.g. ________ and _________. ._________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e.g. insulin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lasma also contains _________ cell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 blood cells carry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ed blood cells are adapted to their function of carrying oxygen in the following way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– a red pigment; combines with oxygen to form oxyhaemoglob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Surface area</w:t>
      </w:r>
      <w:r>
        <w:rPr>
          <w:sz w:val="28"/>
          <w:szCs w:val="28"/>
        </w:rPr>
        <w:t xml:space="preserve"> – the ____________ disc shape of a red blood cell provides a maximum surface area for oxygen uptak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No __________ </w:t>
      </w:r>
      <w:r>
        <w:rPr>
          <w:sz w:val="28"/>
          <w:szCs w:val="28"/>
        </w:rPr>
        <w:t>means there is more room for haemoglob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elets help in the ________________ of blood.  This helps to prevent microbes getting into wound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ite blood cells help to protect against infection b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ducing _____________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detect proteins on the surface of a microbe called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_______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LYMPHOCYTES produce matching proteins called “_________” which combine with the antigens and destroy the microb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 microbes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_____________destroy microbes by engulfing them.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Comic Sans MS" w:hAnsi="Comic Sans MS" w:cs="Comic Sans MS"/>
      <w:sz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59:00Z</dcterms:created>
  <dc:creator>thalton</dc:creator>
  <dc:description/>
  <cp:keywords/>
  <dc:language>en-US</dc:language>
  <cp:lastModifiedBy>thalton</cp:lastModifiedBy>
  <dcterms:modified xsi:type="dcterms:W3CDTF">2008-02-04T16:38:00Z</dcterms:modified>
  <cp:revision>10</cp:revision>
  <dc:subject/>
  <dc:title>Blood</dc:title>
</cp:coreProperties>
</file>