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lood and Circulation Learning Objective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Describe what is meant by the double circulatory system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ood flows away from the heart at high pressure in the arteri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ood returns to the heart in veins at low pressu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Capillaries link arteries to vein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re is an exchange of substances between capillaries and tissu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</w:rPr>
        <w:t>Explain how the structure of: arteries, capillaries and veins is related to their functio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iam Harvey contributed to the understanding of the circulation of blood by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reful observation and experimentatio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usal to believe the long held ideas of Galen without evidenc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diction of the existence of capillaries, despite being unable to see them.</w:t>
      </w:r>
    </w:p>
    <w:p>
      <w:pPr>
        <w:pStyle w:val="Normal"/>
        <w:ind w:left="108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and locate the parts of the heart and associated blood vessels (left and right atria and ventricles, valves, aorta, vena cava, pulmonary artery and vein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be the function of valves in the heart and vein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be the structure and function of blood. Limited to red blood cells, white blood cells, platelets and plasm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32"/>
        </w:rPr>
        <w:t>Describe and explain the changes that occur in pulse rate during and after exercise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gnise the causes, symptoms, treatments and risk factors associated with heart diseas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46:00Z</dcterms:created>
  <dc:creator>McChristie</dc:creator>
  <dc:description/>
  <cp:keywords/>
  <dc:language>en-US</dc:language>
  <cp:lastModifiedBy>rlesauvage</cp:lastModifiedBy>
  <cp:lastPrinted>2003-02-23T20:01:00Z</cp:lastPrinted>
  <dcterms:modified xsi:type="dcterms:W3CDTF">2009-02-01T15:46:00Z</dcterms:modified>
  <cp:revision>2</cp:revision>
  <dc:subject/>
  <dc:title>TRANSPORT</dc:title>
</cp:coreProperties>
</file>