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0" w:before="15" w:after="0"/>
        <w:ind w:left="111" w:right="-20" w:hanging="0"/>
        <w:rPr>
          <w:rFonts w:ascii="Arial" w:hAnsi="Arial" w:cs="Arial"/>
          <w:color w:val="000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7675</wp:posOffset>
                </wp:positionH>
                <wp:positionV relativeFrom="page">
                  <wp:posOffset>154940</wp:posOffset>
                </wp:positionV>
                <wp:extent cx="635" cy="431800"/>
                <wp:effectExtent l="6985" t="635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35.25pt;margin-top:12.2pt;width:0pt;height:33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FFFF"/>
          <w:spacing w:val="-6"/>
          <w:w w:val="93"/>
          <w:sz w:val="32"/>
        </w:rPr>
        <w:t>B1</w:t>
      </w:r>
      <w:r>
        <w:rPr>
          <w:rFonts w:cs="Arial" w:ascii="Arial" w:hAnsi="Arial"/>
          <w:b/>
          <w:color w:val="FFFFFF"/>
          <w:spacing w:val="-19"/>
          <w:w w:val="93"/>
          <w:sz w:val="32"/>
        </w:rPr>
        <w:t>b</w:t>
      </w:r>
      <w:r>
        <w:rPr>
          <w:rFonts w:cs="Arial" w:ascii="Arial" w:hAnsi="Arial"/>
          <w:b/>
          <w:color w:val="FFFFFF"/>
          <w:spacing w:val="-6"/>
          <w:w w:val="97"/>
          <w:sz w:val="32"/>
        </w:rPr>
        <w:t>.3.3d</w:t>
      </w:r>
    </w:p>
    <w:p>
      <w:pPr>
        <w:pStyle w:val="Normal"/>
        <w:widowControl w:val="false"/>
        <w:spacing w:lineRule="exact" w:line="18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exact" w:line="440"/>
        <w:ind w:left="451" w:right="-20" w:hanging="0"/>
        <w:rPr>
          <w:rFonts w:ascii="Arial" w:hAnsi="Arial" w:cs="Arial"/>
          <w:color w:val="000000"/>
          <w:sz w:val="44"/>
        </w:rPr>
      </w:pPr>
      <w:r>
        <w:rPr>
          <w:rFonts w:cs="Arial" w:ascii="Arial" w:hAnsi="Arial"/>
          <w:b/>
          <w:color w:val="000000"/>
          <w:spacing w:val="-2"/>
          <w:w w:val="83"/>
          <w:sz w:val="44"/>
        </w:rPr>
        <w:t>What</w:t>
      </w:r>
      <w:r>
        <w:rPr>
          <w:rFonts w:cs="Arial" w:ascii="Arial" w:hAnsi="Arial"/>
          <w:b/>
          <w:color w:val="000000"/>
          <w:spacing w:val="9"/>
          <w:w w:val="83"/>
          <w:sz w:val="44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83"/>
          <w:sz w:val="44"/>
        </w:rPr>
        <w:t>can</w:t>
      </w:r>
      <w:r>
        <w:rPr>
          <w:rFonts w:cs="Arial" w:ascii="Arial" w:hAnsi="Arial"/>
          <w:b/>
          <w:color w:val="000000"/>
          <w:spacing w:val="9"/>
          <w:w w:val="83"/>
          <w:sz w:val="44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83"/>
          <w:sz w:val="44"/>
        </w:rPr>
        <w:t>the</w:t>
      </w:r>
      <w:r>
        <w:rPr>
          <w:rFonts w:cs="Arial" w:ascii="Arial" w:hAnsi="Arial"/>
          <w:b/>
          <w:color w:val="000000"/>
          <w:spacing w:val="9"/>
          <w:w w:val="83"/>
          <w:sz w:val="44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83"/>
          <w:sz w:val="44"/>
        </w:rPr>
        <w:t>brain</w:t>
      </w:r>
      <w:r>
        <w:rPr>
          <w:rFonts w:cs="Arial" w:ascii="Arial" w:hAnsi="Arial"/>
          <w:b/>
          <w:color w:val="000000"/>
          <w:spacing w:val="9"/>
          <w:w w:val="83"/>
          <w:sz w:val="44"/>
        </w:rPr>
        <w:t xml:space="preserve"> </w:t>
      </w:r>
      <w:r>
        <w:rPr>
          <w:rFonts w:cs="Arial" w:ascii="Arial" w:hAnsi="Arial"/>
          <w:b/>
          <w:color w:val="000000"/>
          <w:spacing w:val="-2"/>
          <w:w w:val="83"/>
          <w:sz w:val="44"/>
        </w:rPr>
        <w:t>do?</w:t>
      </w:r>
    </w:p>
    <w:p>
      <w:pPr>
        <w:pStyle w:val="Normal"/>
        <w:widowControl w:val="false"/>
        <w:tabs>
          <w:tab w:val="clear" w:pos="720"/>
          <w:tab w:val="left" w:pos="9820" w:leader="none"/>
        </w:tabs>
        <w:spacing w:lineRule="exact" w:line="50" w:before="5" w:after="0"/>
        <w:ind w:left="451" w:right="-20" w:hanging="0"/>
        <w:rPr>
          <w:rFonts w:ascii="Arial" w:hAnsi="Arial" w:cs="Arial"/>
          <w:color w:val="000000"/>
          <w:w w:val="72"/>
        </w:rPr>
      </w:pPr>
      <w:r>
        <w:rPr>
          <w:rFonts w:eastAsia="Arial" w:cs="Arial" w:ascii="Arial" w:hAnsi="Arial"/>
          <w:b/>
          <w:color w:val="FFFFFF"/>
          <w:w w:val="72"/>
          <w:u w:val="single"/>
        </w:rPr>
        <w:t xml:space="preserve"> </w:t>
      </w:r>
      <w:r>
        <w:rPr>
          <w:rFonts w:cs="Arial" w:ascii="Arial" w:hAnsi="Arial"/>
          <w:b/>
          <w:color w:val="FFFFFF"/>
          <w:u w:val="single"/>
        </w:rPr>
        <w:tab/>
      </w:r>
      <w:r>
        <w:rPr>
          <w:rFonts w:cs="Arial" w:ascii="Arial" w:hAnsi="Arial"/>
          <w:b/>
          <w:color w:val="FFFFFF"/>
          <w:spacing w:val="17"/>
          <w:u w:val="single"/>
        </w:rPr>
        <w:t xml:space="preserve"> 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w w:val="72"/>
          <w:lang w:val="en-US" w:eastAsia="en-US"/>
        </w:rPr>
      </w:pPr>
      <w:r>
        <w:rPr>
          <w:rFonts w:cs="Arial" w:ascii="Arial" w:hAnsi="Arial"/>
          <w:color w:val="000000"/>
          <w:w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20675</wp:posOffset>
                </wp:positionH>
                <wp:positionV relativeFrom="paragraph">
                  <wp:posOffset>-195580</wp:posOffset>
                </wp:positionV>
                <wp:extent cx="613410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47680"/>
                          <a:chOff x="0" y="0"/>
                          <a:chExt cx="6134040" cy="247680"/>
                        </a:xfrm>
                      </wpg:grpSpPr>
                      <wps:wsp>
                        <wps:cNvSpPr txBox="1"/>
                        <wps:spPr>
                          <a:xfrm>
                            <a:off x="5867280" y="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160"/>
                            <a:ext cx="591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-15.4pt;width:483pt;height:19.5pt" coordorigin="505,-308" coordsize="9660,3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45;top:-308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,7" to="9819,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exact" w:line="201"/>
        <w:rPr>
          <w:rFonts w:ascii="Arial" w:hAnsi="Arial" w:cs="Arial"/>
          <w:color w:val="000000"/>
          <w:w w:val="72"/>
        </w:rPr>
      </w:pPr>
      <w:r>
        <w:rPr>
          <w:rFonts w:cs="Arial" w:ascii="Arial" w:hAnsi="Arial"/>
          <w:color w:val="000000"/>
          <w:w w:val="72"/>
        </w:rPr>
      </w:r>
    </w:p>
    <w:p>
      <w:pPr>
        <w:pStyle w:val="Normal"/>
        <w:widowControl w:val="false"/>
        <w:spacing w:lineRule="exact" w:line="260"/>
        <w:ind w:left="451" w:right="105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3"/>
          <w:w w:val="98"/>
          <w:sz w:val="22"/>
        </w:rPr>
        <w:t>All</w:t>
      </w:r>
      <w:r>
        <w:rPr>
          <w:rFonts w:cs="Arial" w:ascii="Arial" w:hAnsi="Arial"/>
          <w:color w:val="000000"/>
          <w:spacing w:val="7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22"/>
        </w:rPr>
        <w:t>multi</w:t>
      </w:r>
      <w:r>
        <w:rPr>
          <w:rFonts w:cs="Arial" w:ascii="Arial" w:hAnsi="Arial"/>
          <w:color w:val="000000"/>
          <w:w w:val="98"/>
          <w:sz w:val="22"/>
        </w:rPr>
        <w:t>c</w:t>
      </w:r>
      <w:r>
        <w:rPr>
          <w:rFonts w:cs="Arial" w:ascii="Arial" w:hAnsi="Arial"/>
          <w:color w:val="000000"/>
          <w:spacing w:val="3"/>
          <w:w w:val="93"/>
          <w:sz w:val="22"/>
        </w:rPr>
        <w:t>ellular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animals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h</w:t>
      </w:r>
      <w:r>
        <w:rPr>
          <w:rFonts w:cs="Arial" w:ascii="Arial" w:hAnsi="Arial"/>
          <w:color w:val="000000"/>
          <w:w w:val="93"/>
          <w:sz w:val="22"/>
        </w:rPr>
        <w:t>a</w:t>
      </w:r>
      <w:r>
        <w:rPr>
          <w:rFonts w:cs="Arial" w:ascii="Arial" w:hAnsi="Arial"/>
          <w:color w:val="000000"/>
          <w:w w:val="96"/>
          <w:sz w:val="22"/>
        </w:rPr>
        <w:t>v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neu</w:t>
      </w:r>
      <w:r>
        <w:rPr>
          <w:rFonts w:cs="Arial" w:ascii="Arial" w:hAnsi="Arial"/>
          <w:color w:val="000000"/>
          <w:w w:val="94"/>
          <w:sz w:val="22"/>
        </w:rPr>
        <w:t>r</w:t>
      </w:r>
      <w:r>
        <w:rPr>
          <w:rFonts w:cs="Arial" w:ascii="Arial" w:hAnsi="Arial"/>
          <w:color w:val="000000"/>
          <w:spacing w:val="3"/>
          <w:w w:val="91"/>
          <w:sz w:val="22"/>
        </w:rPr>
        <w:t>ones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(ne</w:t>
      </w:r>
      <w:r>
        <w:rPr>
          <w:rFonts w:cs="Arial" w:ascii="Arial" w:hAnsi="Arial"/>
          <w:color w:val="000000"/>
          <w:w w:val="91"/>
          <w:sz w:val="22"/>
        </w:rPr>
        <w:t>r</w:t>
      </w:r>
      <w:r>
        <w:rPr>
          <w:rFonts w:cs="Arial" w:ascii="Arial" w:hAnsi="Arial"/>
          <w:color w:val="000000"/>
          <w:w w:val="96"/>
          <w:sz w:val="22"/>
        </w:rPr>
        <w:t>v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spacing w:val="7"/>
          <w:w w:val="84"/>
          <w:sz w:val="22"/>
        </w:rPr>
        <w:t xml:space="preserve"> </w:t>
      </w:r>
      <w:r>
        <w:rPr>
          <w:rFonts w:cs="Arial" w:ascii="Arial" w:hAnsi="Arial"/>
          <w:color w:val="000000"/>
          <w:w w:val="84"/>
          <w:sz w:val="22"/>
        </w:rPr>
        <w:t>c</w:t>
      </w:r>
      <w:r>
        <w:rPr>
          <w:rFonts w:cs="Arial" w:ascii="Arial" w:hAnsi="Arial"/>
          <w:color w:val="000000"/>
          <w:spacing w:val="3"/>
          <w:w w:val="93"/>
          <w:sz w:val="22"/>
        </w:rPr>
        <w:t>ells)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that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w w:val="89"/>
          <w:sz w:val="22"/>
        </w:rPr>
        <w:t>c</w:t>
      </w:r>
      <w:r>
        <w:rPr>
          <w:rFonts w:cs="Arial" w:ascii="Arial" w:hAnsi="Arial"/>
          <w:color w:val="000000"/>
          <w:spacing w:val="3"/>
          <w:w w:val="95"/>
          <w:sz w:val="22"/>
        </w:rPr>
        <w:t>ei</w:t>
      </w:r>
      <w:r>
        <w:rPr>
          <w:rFonts w:cs="Arial" w:ascii="Arial" w:hAnsi="Arial"/>
          <w:color w:val="000000"/>
          <w:w w:val="95"/>
          <w:sz w:val="22"/>
        </w:rPr>
        <w:t>v</w:t>
      </w:r>
      <w:r>
        <w:rPr>
          <w:rFonts w:cs="Arial" w:ascii="Arial" w:hAnsi="Arial"/>
          <w:color w:val="000000"/>
          <w:spacing w:val="3"/>
          <w:w w:val="93"/>
          <w:sz w:val="22"/>
        </w:rPr>
        <w:t>e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and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t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spacing w:val="3"/>
          <w:w w:val="94"/>
          <w:sz w:val="22"/>
        </w:rPr>
        <w:t>ansmit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ne</w:t>
      </w:r>
      <w:r>
        <w:rPr>
          <w:rFonts w:cs="Arial" w:ascii="Arial" w:hAnsi="Arial"/>
          <w:color w:val="000000"/>
          <w:w w:val="94"/>
          <w:sz w:val="22"/>
        </w:rPr>
        <w:t>r</w:t>
      </w:r>
      <w:r>
        <w:rPr>
          <w:rFonts w:cs="Arial" w:ascii="Arial" w:hAnsi="Arial"/>
          <w:color w:val="000000"/>
          <w:w w:val="96"/>
          <w:sz w:val="22"/>
        </w:rPr>
        <w:t>v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impulse</w:t>
      </w:r>
      <w:r>
        <w:rPr>
          <w:rFonts w:cs="Arial" w:ascii="Arial" w:hAnsi="Arial"/>
          <w:color w:val="000000"/>
          <w:w w:val="93"/>
          <w:sz w:val="22"/>
        </w:rPr>
        <w:t>s</w:t>
      </w:r>
      <w:r>
        <w:rPr>
          <w:rFonts w:cs="Arial" w:ascii="Arial" w:hAnsi="Arial"/>
          <w:color w:val="000000"/>
          <w:w w:val="74"/>
          <w:sz w:val="22"/>
        </w:rPr>
        <w:t>.</w:t>
      </w:r>
      <w:r>
        <w:rPr>
          <w:rFonts w:cs="Arial" w:ascii="Arial" w:hAnsi="Arial"/>
          <w:color w:val="000000"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w w:val="81"/>
          <w:sz w:val="22"/>
        </w:rPr>
        <w:t>T</w:t>
      </w:r>
      <w:r>
        <w:rPr>
          <w:rFonts w:cs="Arial" w:ascii="Arial" w:hAnsi="Arial"/>
          <w:color w:val="000000"/>
          <w:spacing w:val="3"/>
          <w:w w:val="92"/>
          <w:sz w:val="22"/>
        </w:rPr>
        <w:t>hi</w:t>
      </w:r>
      <w:r>
        <w:rPr>
          <w:rFonts w:cs="Arial" w:ascii="Arial" w:hAnsi="Arial"/>
          <w:color w:val="000000"/>
          <w:w w:val="92"/>
          <w:sz w:val="22"/>
        </w:rPr>
        <w:t xml:space="preserve">s </w:t>
      </w:r>
      <w:r>
        <w:rPr>
          <w:rFonts w:cs="Arial" w:ascii="Arial" w:hAnsi="Arial"/>
          <w:color w:val="000000"/>
          <w:spacing w:val="3"/>
          <w:w w:val="94"/>
          <w:sz w:val="22"/>
        </w:rPr>
        <w:t>enables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the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animal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w w:val="94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7"/>
          <w:w w:val="88"/>
          <w:sz w:val="22"/>
        </w:rPr>
        <w:t xml:space="preserve"> </w:t>
      </w:r>
      <w:r>
        <w:rPr>
          <w:rFonts w:cs="Arial" w:ascii="Arial" w:hAnsi="Arial"/>
          <w:color w:val="000000"/>
          <w:w w:val="88"/>
          <w:sz w:val="22"/>
        </w:rPr>
        <w:t>r</w:t>
      </w:r>
      <w:r>
        <w:rPr>
          <w:rFonts w:cs="Arial" w:ascii="Arial" w:hAnsi="Arial"/>
          <w:color w:val="000000"/>
          <w:spacing w:val="3"/>
          <w:w w:val="95"/>
          <w:sz w:val="22"/>
        </w:rPr>
        <w:t>espond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stimuli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in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the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e</w:t>
      </w:r>
      <w:r>
        <w:rPr>
          <w:rFonts w:cs="Arial" w:ascii="Arial" w:hAnsi="Arial"/>
          <w:color w:val="000000"/>
          <w:spacing w:val="-2"/>
          <w:w w:val="95"/>
          <w:sz w:val="22"/>
        </w:rPr>
        <w:t>n</w:t>
      </w:r>
      <w:r>
        <w:rPr>
          <w:rFonts w:cs="Arial" w:ascii="Arial" w:hAnsi="Arial"/>
          <w:color w:val="000000"/>
          <w:spacing w:val="3"/>
          <w:w w:val="98"/>
          <w:sz w:val="22"/>
        </w:rPr>
        <w:t>vi</w:t>
      </w:r>
      <w:r>
        <w:rPr>
          <w:rFonts w:cs="Arial" w:ascii="Arial" w:hAnsi="Arial"/>
          <w:color w:val="000000"/>
          <w:w w:val="98"/>
          <w:sz w:val="22"/>
        </w:rPr>
        <w:t>r</w:t>
      </w:r>
      <w:r>
        <w:rPr>
          <w:rFonts w:cs="Arial" w:ascii="Arial" w:hAnsi="Arial"/>
          <w:color w:val="000000"/>
          <w:spacing w:val="3"/>
          <w:w w:val="97"/>
          <w:sz w:val="22"/>
        </w:rPr>
        <w:t>onment</w:t>
      </w:r>
      <w:r>
        <w:rPr>
          <w:rFonts w:cs="Arial" w:ascii="Arial" w:hAnsi="Arial"/>
          <w:color w:val="000000"/>
          <w:w w:val="97"/>
          <w:sz w:val="22"/>
        </w:rPr>
        <w:t>.</w:t>
      </w:r>
      <w:r>
        <w:rPr>
          <w:rFonts w:cs="Arial" w:ascii="Arial" w:hAnsi="Arial"/>
          <w:color w:val="000000"/>
          <w:spacing w:val="-2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</w:rPr>
        <w:t>In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</w:rPr>
        <w:t>animals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</w:rPr>
        <w:t>such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</w:rPr>
        <w:t>as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</w:rPr>
        <w:t>inse</w:t>
      </w:r>
      <w:r>
        <w:rPr>
          <w:rFonts w:cs="Arial" w:ascii="Arial" w:hAnsi="Arial"/>
          <w:color w:val="000000"/>
          <w:w w:val="90"/>
          <w:sz w:val="22"/>
        </w:rPr>
        <w:t>c</w:t>
      </w:r>
      <w:r>
        <w:rPr>
          <w:rFonts w:cs="Arial" w:ascii="Arial" w:hAnsi="Arial"/>
          <w:color w:val="000000"/>
          <w:spacing w:val="3"/>
          <w:w w:val="93"/>
          <w:sz w:val="22"/>
        </w:rPr>
        <w:t>t</w:t>
      </w:r>
      <w:r>
        <w:rPr>
          <w:rFonts w:cs="Arial" w:ascii="Arial" w:hAnsi="Arial"/>
          <w:color w:val="000000"/>
          <w:spacing w:val="-2"/>
          <w:w w:val="93"/>
          <w:sz w:val="22"/>
        </w:rPr>
        <w:t>s</w:t>
      </w:r>
      <w:r>
        <w:rPr>
          <w:rFonts w:cs="Arial" w:ascii="Arial" w:hAnsi="Arial"/>
          <w:color w:val="000000"/>
          <w:w w:val="74"/>
          <w:sz w:val="22"/>
        </w:rPr>
        <w:t>,</w:t>
      </w:r>
      <w:r>
        <w:rPr>
          <w:rFonts w:cs="Arial" w:ascii="Arial" w:hAnsi="Arial"/>
          <w:color w:val="000000"/>
          <w:spacing w:val="-20"/>
          <w:sz w:val="22"/>
        </w:rPr>
        <w:t xml:space="preserve"> </w:t>
      </w:r>
      <w:r>
        <w:rPr>
          <w:rFonts w:cs="Arial" w:ascii="Arial" w:hAnsi="Arial"/>
          <w:color w:val="000000"/>
          <w:w w:val="101"/>
          <w:sz w:val="22"/>
        </w:rPr>
        <w:t>w</w:t>
      </w:r>
      <w:r>
        <w:rPr>
          <w:rFonts w:cs="Arial" w:ascii="Arial" w:hAnsi="Arial"/>
          <w:color w:val="000000"/>
          <w:spacing w:val="3"/>
          <w:w w:val="94"/>
          <w:sz w:val="22"/>
        </w:rPr>
        <w:t>orms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an</w:t>
      </w:r>
      <w:r>
        <w:rPr>
          <w:rFonts w:cs="Arial" w:ascii="Arial" w:hAnsi="Arial"/>
          <w:color w:val="000000"/>
          <w:w w:val="94"/>
          <w:sz w:val="22"/>
        </w:rPr>
        <w:t xml:space="preserve">d </w:t>
      </w:r>
      <w:r>
        <w:rPr>
          <w:rFonts w:cs="Arial" w:ascii="Arial" w:hAnsi="Arial"/>
          <w:color w:val="000000"/>
          <w:spacing w:val="3"/>
          <w:w w:val="89"/>
          <w:sz w:val="22"/>
        </w:rPr>
        <w:t>snail</w:t>
      </w:r>
      <w:r>
        <w:rPr>
          <w:rFonts w:cs="Arial" w:ascii="Arial" w:hAnsi="Arial"/>
          <w:color w:val="000000"/>
          <w:w w:val="89"/>
          <w:sz w:val="22"/>
        </w:rPr>
        <w:t>s</w:t>
      </w:r>
      <w:r>
        <w:rPr>
          <w:rFonts w:cs="Arial" w:ascii="Arial" w:hAnsi="Arial"/>
          <w:color w:val="000000"/>
          <w:w w:val="74"/>
          <w:sz w:val="22"/>
        </w:rPr>
        <w:t>,</w:t>
      </w:r>
      <w:r>
        <w:rPr>
          <w:rFonts w:cs="Arial" w:ascii="Arial" w:hAnsi="Arial"/>
          <w:color w:val="000000"/>
          <w:spacing w:val="-2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some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neu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spacing w:val="3"/>
          <w:w w:val="90"/>
          <w:sz w:val="22"/>
        </w:rPr>
        <w:t>ones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</w:rPr>
        <w:t>a</w:t>
      </w:r>
      <w:r>
        <w:rPr>
          <w:rFonts w:cs="Arial" w:ascii="Arial" w:hAnsi="Arial"/>
          <w:color w:val="000000"/>
          <w:w w:val="90"/>
          <w:sz w:val="22"/>
        </w:rPr>
        <w:t>r</w:t>
      </w:r>
      <w:r>
        <w:rPr>
          <w:rFonts w:cs="Arial" w:ascii="Arial" w:hAnsi="Arial"/>
          <w:color w:val="000000"/>
          <w:spacing w:val="3"/>
          <w:w w:val="90"/>
          <w:sz w:val="22"/>
        </w:rPr>
        <w:t>e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w w:val="90"/>
          <w:sz w:val="22"/>
        </w:rPr>
        <w:t>f</w:t>
      </w:r>
      <w:r>
        <w:rPr>
          <w:rFonts w:cs="Arial" w:ascii="Arial" w:hAnsi="Arial"/>
          <w:color w:val="000000"/>
          <w:spacing w:val="3"/>
          <w:w w:val="97"/>
          <w:sz w:val="22"/>
        </w:rPr>
        <w:t>ound</w:t>
      </w:r>
      <w:r>
        <w:rPr>
          <w:rFonts w:cs="Arial" w:ascii="Arial" w:hAnsi="Arial"/>
          <w:color w:val="000000"/>
          <w:spacing w:val="7"/>
          <w:w w:val="97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</w:rPr>
        <w:t>in</w:t>
      </w:r>
      <w:r>
        <w:rPr>
          <w:rFonts w:cs="Arial" w:ascii="Arial" w:hAnsi="Arial"/>
          <w:color w:val="000000"/>
          <w:spacing w:val="7"/>
          <w:w w:val="97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</w:rPr>
        <w:t>g</w:t>
      </w:r>
      <w:r>
        <w:rPr>
          <w:rFonts w:cs="Arial" w:ascii="Arial" w:hAnsi="Arial"/>
          <w:color w:val="000000"/>
          <w:w w:val="97"/>
          <w:sz w:val="22"/>
        </w:rPr>
        <w:t>r</w:t>
      </w:r>
      <w:r>
        <w:rPr>
          <w:rFonts w:cs="Arial" w:ascii="Arial" w:hAnsi="Arial"/>
          <w:color w:val="000000"/>
          <w:spacing w:val="3"/>
          <w:w w:val="95"/>
          <w:sz w:val="22"/>
        </w:rPr>
        <w:t>oups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which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all</w:t>
      </w:r>
      <w:r>
        <w:rPr>
          <w:rFonts w:cs="Arial" w:ascii="Arial" w:hAnsi="Arial"/>
          <w:color w:val="000000"/>
          <w:w w:val="95"/>
          <w:sz w:val="22"/>
        </w:rPr>
        <w:t>o</w:t>
      </w:r>
      <w:r>
        <w:rPr>
          <w:rFonts w:cs="Arial" w:ascii="Arial" w:hAnsi="Arial"/>
          <w:color w:val="000000"/>
          <w:spacing w:val="3"/>
          <w:w w:val="95"/>
          <w:sz w:val="22"/>
        </w:rPr>
        <w:t>w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ne</w:t>
      </w:r>
      <w:r>
        <w:rPr>
          <w:rFonts w:cs="Arial" w:ascii="Arial" w:hAnsi="Arial"/>
          <w:color w:val="000000"/>
          <w:w w:val="95"/>
          <w:sz w:val="22"/>
        </w:rPr>
        <w:t>r</w:t>
      </w:r>
      <w:r>
        <w:rPr>
          <w:rFonts w:cs="Arial" w:ascii="Arial" w:hAnsi="Arial"/>
          <w:color w:val="000000"/>
          <w:w w:val="96"/>
          <w:sz w:val="22"/>
        </w:rPr>
        <w:t>v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impulses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7"/>
          <w:w w:val="99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2"/>
        </w:rPr>
        <w:t>in</w:t>
      </w:r>
      <w:r>
        <w:rPr>
          <w:rFonts w:cs="Arial" w:ascii="Arial" w:hAnsi="Arial"/>
          <w:color w:val="000000"/>
          <w:w w:val="99"/>
          <w:sz w:val="22"/>
        </w:rPr>
        <w:t>t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r</w:t>
      </w:r>
      <w:r>
        <w:rPr>
          <w:rFonts w:cs="Arial" w:ascii="Arial" w:hAnsi="Arial"/>
          <w:color w:val="000000"/>
          <w:w w:val="86"/>
          <w:sz w:val="22"/>
        </w:rPr>
        <w:t>a</w:t>
      </w:r>
      <w:r>
        <w:rPr>
          <w:rFonts w:cs="Arial" w:ascii="Arial" w:hAnsi="Arial"/>
          <w:color w:val="000000"/>
          <w:w w:val="89"/>
          <w:sz w:val="22"/>
        </w:rPr>
        <w:t>c</w:t>
      </w:r>
      <w:r>
        <w:rPr>
          <w:rFonts w:cs="Arial" w:ascii="Arial" w:hAnsi="Arial"/>
          <w:color w:val="000000"/>
          <w:w w:val="119"/>
          <w:sz w:val="22"/>
        </w:rPr>
        <w:t>t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</w:rPr>
        <w:t>and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w w:val="90"/>
          <w:sz w:val="22"/>
        </w:rPr>
        <w:t>c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3"/>
          <w:w w:val="98"/>
          <w:sz w:val="22"/>
        </w:rPr>
        <w:t>o</w:t>
      </w:r>
      <w:r>
        <w:rPr>
          <w:rFonts w:cs="Arial" w:ascii="Arial" w:hAnsi="Arial"/>
          <w:color w:val="000000"/>
          <w:w w:val="98"/>
          <w:sz w:val="22"/>
        </w:rPr>
        <w:t>r</w:t>
      </w:r>
      <w:r>
        <w:rPr>
          <w:rFonts w:cs="Arial" w:ascii="Arial" w:hAnsi="Arial"/>
          <w:color w:val="000000"/>
          <w:spacing w:val="3"/>
          <w:w w:val="99"/>
          <w:sz w:val="22"/>
        </w:rPr>
        <w:t>dina</w:t>
      </w:r>
      <w:r>
        <w:rPr>
          <w:rFonts w:cs="Arial" w:ascii="Arial" w:hAnsi="Arial"/>
          <w:color w:val="000000"/>
          <w:w w:val="99"/>
          <w:sz w:val="22"/>
        </w:rPr>
        <w:t>t</w:t>
      </w:r>
      <w:r>
        <w:rPr>
          <w:rFonts w:cs="Arial" w:ascii="Arial" w:hAnsi="Arial"/>
          <w:color w:val="000000"/>
          <w:w w:val="90"/>
          <w:sz w:val="22"/>
        </w:rPr>
        <w:t xml:space="preserve">e </w:t>
      </w:r>
      <w:r>
        <w:rPr>
          <w:rFonts w:cs="Arial" w:ascii="Arial" w:hAnsi="Arial"/>
          <w:color w:val="000000"/>
          <w:spacing w:val="3"/>
          <w:w w:val="97"/>
          <w:sz w:val="22"/>
        </w:rPr>
        <w:t>with</w:t>
      </w:r>
      <w:r>
        <w:rPr>
          <w:rFonts w:cs="Arial" w:ascii="Arial" w:hAnsi="Arial"/>
          <w:color w:val="000000"/>
          <w:spacing w:val="7"/>
          <w:w w:val="97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</w:rPr>
        <w:t>other</w:t>
      </w:r>
      <w:r>
        <w:rPr>
          <w:rFonts w:cs="Arial" w:ascii="Arial" w:hAnsi="Arial"/>
          <w:color w:val="000000"/>
          <w:w w:val="97"/>
          <w:sz w:val="22"/>
        </w:rPr>
        <w:t>s</w:t>
      </w:r>
      <w:r>
        <w:rPr>
          <w:rFonts w:cs="Arial" w:ascii="Arial" w:hAnsi="Arial"/>
          <w:color w:val="000000"/>
          <w:w w:val="74"/>
          <w:sz w:val="22"/>
        </w:rPr>
        <w:t>.</w:t>
      </w:r>
      <w:r>
        <w:rPr>
          <w:rFonts w:cs="Arial" w:ascii="Arial" w:hAnsi="Arial"/>
          <w:color w:val="000000"/>
          <w:spacing w:val="-2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In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w w:val="92"/>
          <w:sz w:val="22"/>
        </w:rPr>
        <w:t>v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r</w:t>
      </w:r>
      <w:r>
        <w:rPr>
          <w:rFonts w:cs="Arial" w:ascii="Arial" w:hAnsi="Arial"/>
          <w:color w:val="000000"/>
          <w:w w:val="119"/>
          <w:sz w:val="22"/>
        </w:rPr>
        <w:t>t</w:t>
      </w:r>
      <w:r>
        <w:rPr>
          <w:rFonts w:cs="Arial" w:ascii="Arial" w:hAnsi="Arial"/>
          <w:color w:val="000000"/>
          <w:spacing w:val="3"/>
          <w:w w:val="96"/>
          <w:sz w:val="22"/>
        </w:rPr>
        <w:t>eb</w:t>
      </w:r>
      <w:r>
        <w:rPr>
          <w:rFonts w:cs="Arial" w:ascii="Arial" w:hAnsi="Arial"/>
          <w:color w:val="000000"/>
          <w:w w:val="96"/>
          <w:sz w:val="22"/>
        </w:rPr>
        <w:t>r</w:t>
      </w:r>
      <w:r>
        <w:rPr>
          <w:rFonts w:cs="Arial" w:ascii="Arial" w:hAnsi="Arial"/>
          <w:color w:val="000000"/>
          <w:spacing w:val="3"/>
          <w:w w:val="97"/>
          <w:sz w:val="22"/>
        </w:rPr>
        <w:t>a</w:t>
      </w:r>
      <w:r>
        <w:rPr>
          <w:rFonts w:cs="Arial" w:ascii="Arial" w:hAnsi="Arial"/>
          <w:color w:val="000000"/>
          <w:w w:val="97"/>
          <w:sz w:val="22"/>
        </w:rPr>
        <w:t>t</w:t>
      </w:r>
      <w:r>
        <w:rPr>
          <w:rFonts w:cs="Arial" w:ascii="Arial" w:hAnsi="Arial"/>
          <w:color w:val="000000"/>
          <w:spacing w:val="3"/>
          <w:w w:val="90"/>
          <w:sz w:val="22"/>
        </w:rPr>
        <w:t>es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</w:rPr>
        <w:t>these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</w:rPr>
        <w:t>g</w:t>
      </w:r>
      <w:r>
        <w:rPr>
          <w:rFonts w:cs="Arial" w:ascii="Arial" w:hAnsi="Arial"/>
          <w:color w:val="000000"/>
          <w:w w:val="90"/>
          <w:sz w:val="22"/>
        </w:rPr>
        <w:t>r</w:t>
      </w:r>
      <w:r>
        <w:rPr>
          <w:rFonts w:cs="Arial" w:ascii="Arial" w:hAnsi="Arial"/>
          <w:color w:val="000000"/>
          <w:spacing w:val="3"/>
          <w:w w:val="94"/>
          <w:sz w:val="22"/>
        </w:rPr>
        <w:t>oups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of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neu</w:t>
      </w:r>
      <w:r>
        <w:rPr>
          <w:rFonts w:cs="Arial" w:ascii="Arial" w:hAnsi="Arial"/>
          <w:color w:val="000000"/>
          <w:w w:val="94"/>
          <w:sz w:val="22"/>
        </w:rPr>
        <w:t>r</w:t>
      </w:r>
      <w:r>
        <w:rPr>
          <w:rFonts w:cs="Arial" w:ascii="Arial" w:hAnsi="Arial"/>
          <w:color w:val="000000"/>
          <w:spacing w:val="3"/>
          <w:w w:val="90"/>
          <w:sz w:val="22"/>
        </w:rPr>
        <w:t>ones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</w:rPr>
        <w:t>a</w:t>
      </w:r>
      <w:r>
        <w:rPr>
          <w:rFonts w:cs="Arial" w:ascii="Arial" w:hAnsi="Arial"/>
          <w:color w:val="000000"/>
          <w:w w:val="90"/>
          <w:sz w:val="22"/>
        </w:rPr>
        <w:t>r</w:t>
      </w:r>
      <w:r>
        <w:rPr>
          <w:rFonts w:cs="Arial" w:ascii="Arial" w:hAnsi="Arial"/>
          <w:color w:val="000000"/>
          <w:spacing w:val="3"/>
          <w:w w:val="94"/>
          <w:sz w:val="22"/>
        </w:rPr>
        <w:t>e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much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bigger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and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h</w:t>
      </w:r>
      <w:r>
        <w:rPr>
          <w:rFonts w:cs="Arial" w:ascii="Arial" w:hAnsi="Arial"/>
          <w:color w:val="000000"/>
          <w:w w:val="94"/>
          <w:sz w:val="22"/>
        </w:rPr>
        <w:t>a</w:t>
      </w:r>
      <w:r>
        <w:rPr>
          <w:rFonts w:cs="Arial" w:ascii="Arial" w:hAnsi="Arial"/>
          <w:color w:val="000000"/>
          <w:w w:val="96"/>
          <w:sz w:val="22"/>
        </w:rPr>
        <w:t>v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de</w:t>
      </w:r>
      <w:r>
        <w:rPr>
          <w:rFonts w:cs="Arial" w:ascii="Arial" w:hAnsi="Arial"/>
          <w:color w:val="000000"/>
          <w:w w:val="93"/>
          <w:sz w:val="22"/>
        </w:rPr>
        <w:t>v</w:t>
      </w:r>
      <w:r>
        <w:rPr>
          <w:rFonts w:cs="Arial" w:ascii="Arial" w:hAnsi="Arial"/>
          <w:color w:val="000000"/>
          <w:spacing w:val="3"/>
          <w:w w:val="98"/>
          <w:sz w:val="22"/>
        </w:rPr>
        <w:t>eloped</w:t>
      </w:r>
      <w:r>
        <w:rPr>
          <w:rFonts w:cs="Arial" w:ascii="Arial" w:hAnsi="Arial"/>
          <w:color w:val="000000"/>
          <w:spacing w:val="7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22"/>
        </w:rPr>
        <w:t>in</w:t>
      </w:r>
      <w:r>
        <w:rPr>
          <w:rFonts w:cs="Arial" w:ascii="Arial" w:hAnsi="Arial"/>
          <w:color w:val="000000"/>
          <w:w w:val="98"/>
          <w:sz w:val="22"/>
        </w:rPr>
        <w:t>to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th</w:t>
      </w:r>
      <w:r>
        <w:rPr>
          <w:rFonts w:cs="Arial" w:ascii="Arial" w:hAnsi="Arial"/>
          <w:color w:val="000000"/>
          <w:w w:val="95"/>
          <w:sz w:val="22"/>
        </w:rPr>
        <w:t xml:space="preserve">e </w:t>
      </w:r>
      <w:r>
        <w:rPr>
          <w:rFonts w:cs="Arial" w:ascii="Arial" w:hAnsi="Arial"/>
          <w:color w:val="000000"/>
          <w:spacing w:val="3"/>
          <w:sz w:val="22"/>
        </w:rPr>
        <w:t>b</w:t>
      </w:r>
      <w:r>
        <w:rPr>
          <w:rFonts w:cs="Arial" w:ascii="Arial" w:hAnsi="Arial"/>
          <w:color w:val="000000"/>
          <w:sz w:val="22"/>
        </w:rPr>
        <w:t>r</w:t>
      </w:r>
      <w:r>
        <w:rPr>
          <w:rFonts w:cs="Arial" w:ascii="Arial" w:hAnsi="Arial"/>
          <w:color w:val="000000"/>
          <w:spacing w:val="3"/>
          <w:w w:val="91"/>
          <w:sz w:val="22"/>
        </w:rPr>
        <w:t>ain</w:t>
      </w:r>
      <w:r>
        <w:rPr>
          <w:rFonts w:cs="Arial" w:ascii="Arial" w:hAnsi="Arial"/>
          <w:color w:val="000000"/>
          <w:w w:val="91"/>
          <w:sz w:val="22"/>
        </w:rPr>
        <w:t>.</w:t>
      </w:r>
    </w:p>
    <w:p>
      <w:pPr>
        <w:pStyle w:val="Normal"/>
        <w:widowControl w:val="false"/>
        <w:spacing w:lineRule="exact" w:line="12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spacing w:lineRule="exact" w:line="260"/>
        <w:ind w:left="451" w:right="10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w w:val="81"/>
          <w:sz w:val="22"/>
        </w:rPr>
        <w:t>T</w:t>
      </w:r>
      <w:r>
        <w:rPr>
          <w:rFonts w:cs="Arial" w:ascii="Arial" w:hAnsi="Arial"/>
          <w:color w:val="000000"/>
          <w:spacing w:val="3"/>
          <w:w w:val="92"/>
          <w:sz w:val="22"/>
        </w:rPr>
        <w:t>he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w w:val="92"/>
          <w:sz w:val="22"/>
        </w:rPr>
        <w:t>v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r</w:t>
      </w:r>
      <w:r>
        <w:rPr>
          <w:rFonts w:cs="Arial" w:ascii="Arial" w:hAnsi="Arial"/>
          <w:color w:val="000000"/>
          <w:w w:val="119"/>
          <w:sz w:val="22"/>
        </w:rPr>
        <w:t>t</w:t>
      </w:r>
      <w:r>
        <w:rPr>
          <w:rFonts w:cs="Arial" w:ascii="Arial" w:hAnsi="Arial"/>
          <w:color w:val="000000"/>
          <w:spacing w:val="3"/>
          <w:w w:val="96"/>
          <w:sz w:val="22"/>
        </w:rPr>
        <w:t>eb</w:t>
      </w:r>
      <w:r>
        <w:rPr>
          <w:rFonts w:cs="Arial" w:ascii="Arial" w:hAnsi="Arial"/>
          <w:color w:val="000000"/>
          <w:w w:val="96"/>
          <w:sz w:val="22"/>
        </w:rPr>
        <w:t>r</w:t>
      </w:r>
      <w:r>
        <w:rPr>
          <w:rFonts w:cs="Arial" w:ascii="Arial" w:hAnsi="Arial"/>
          <w:color w:val="000000"/>
          <w:spacing w:val="3"/>
          <w:w w:val="97"/>
          <w:sz w:val="22"/>
        </w:rPr>
        <w:t>a</w:t>
      </w:r>
      <w:r>
        <w:rPr>
          <w:rFonts w:cs="Arial" w:ascii="Arial" w:hAnsi="Arial"/>
          <w:color w:val="000000"/>
          <w:w w:val="97"/>
          <w:sz w:val="22"/>
        </w:rPr>
        <w:t>t</w:t>
      </w:r>
      <w:r>
        <w:rPr>
          <w:rFonts w:cs="Arial" w:ascii="Arial" w:hAnsi="Arial"/>
          <w:color w:val="000000"/>
          <w:spacing w:val="3"/>
          <w:w w:val="93"/>
          <w:sz w:val="22"/>
        </w:rPr>
        <w:t>e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b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spacing w:val="3"/>
          <w:w w:val="93"/>
          <w:sz w:val="22"/>
        </w:rPr>
        <w:t>ain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has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th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spacing w:val="3"/>
          <w:w w:val="90"/>
          <w:sz w:val="22"/>
        </w:rPr>
        <w:t>ee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</w:rPr>
        <w:t>main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</w:rPr>
        <w:t>se</w:t>
      </w:r>
      <w:r>
        <w:rPr>
          <w:rFonts w:cs="Arial" w:ascii="Arial" w:hAnsi="Arial"/>
          <w:color w:val="000000"/>
          <w:w w:val="90"/>
          <w:sz w:val="22"/>
        </w:rPr>
        <w:t>c</w:t>
      </w:r>
      <w:r>
        <w:rPr>
          <w:rFonts w:cs="Arial" w:ascii="Arial" w:hAnsi="Arial"/>
          <w:color w:val="000000"/>
          <w:spacing w:val="3"/>
          <w:w w:val="95"/>
          <w:sz w:val="22"/>
        </w:rPr>
        <w:t>tions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which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</w:rPr>
        <w:t>c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3"/>
          <w:w w:val="104"/>
          <w:sz w:val="22"/>
        </w:rPr>
        <w:t>nt</w:t>
      </w:r>
      <w:r>
        <w:rPr>
          <w:rFonts w:cs="Arial" w:ascii="Arial" w:hAnsi="Arial"/>
          <w:color w:val="000000"/>
          <w:w w:val="104"/>
          <w:sz w:val="22"/>
        </w:rPr>
        <w:t>r</w:t>
      </w:r>
      <w:r>
        <w:rPr>
          <w:rFonts w:cs="Arial" w:ascii="Arial" w:hAnsi="Arial"/>
          <w:color w:val="000000"/>
          <w:spacing w:val="3"/>
          <w:w w:val="99"/>
          <w:sz w:val="22"/>
        </w:rPr>
        <w:t>ol</w:t>
      </w:r>
      <w:r>
        <w:rPr>
          <w:rFonts w:cs="Arial" w:ascii="Arial" w:hAnsi="Arial"/>
          <w:color w:val="000000"/>
          <w:spacing w:val="7"/>
          <w:w w:val="99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2"/>
        </w:rPr>
        <w:t>dif</w:t>
      </w:r>
      <w:r>
        <w:rPr>
          <w:rFonts w:cs="Arial" w:ascii="Arial" w:hAnsi="Arial"/>
          <w:color w:val="000000"/>
          <w:w w:val="99"/>
          <w:sz w:val="22"/>
        </w:rPr>
        <w:t>f</w:t>
      </w:r>
      <w:r>
        <w:rPr>
          <w:rFonts w:cs="Arial" w:ascii="Arial" w:hAnsi="Arial"/>
          <w:color w:val="000000"/>
          <w:spacing w:val="3"/>
          <w:w w:val="93"/>
          <w:sz w:val="22"/>
        </w:rPr>
        <w:t>e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spacing w:val="3"/>
          <w:w w:val="96"/>
          <w:sz w:val="22"/>
        </w:rPr>
        <w:t>ent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w w:val="96"/>
          <w:sz w:val="22"/>
        </w:rPr>
        <w:t>r</w:t>
      </w:r>
      <w:r>
        <w:rPr>
          <w:rFonts w:cs="Arial" w:ascii="Arial" w:hAnsi="Arial"/>
          <w:color w:val="000000"/>
          <w:spacing w:val="3"/>
          <w:w w:val="93"/>
          <w:sz w:val="22"/>
        </w:rPr>
        <w:t>esponses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in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the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bod</w:t>
      </w:r>
      <w:r>
        <w:rPr>
          <w:rFonts w:cs="Arial" w:ascii="Arial" w:hAnsi="Arial"/>
          <w:color w:val="000000"/>
          <w:spacing w:val="-9"/>
          <w:w w:val="93"/>
          <w:sz w:val="22"/>
        </w:rPr>
        <w:t>y</w:t>
      </w:r>
      <w:r>
        <w:rPr>
          <w:rFonts w:cs="Arial" w:ascii="Arial" w:hAnsi="Arial"/>
          <w:color w:val="000000"/>
          <w:w w:val="74"/>
          <w:sz w:val="22"/>
        </w:rPr>
        <w:t>.</w:t>
      </w:r>
      <w:r>
        <w:rPr>
          <w:rFonts w:cs="Arial" w:ascii="Arial" w:hAnsi="Arial"/>
          <w:color w:val="000000"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w w:val="81"/>
          <w:sz w:val="22"/>
        </w:rPr>
        <w:t>T</w:t>
      </w:r>
      <w:r>
        <w:rPr>
          <w:rFonts w:cs="Arial" w:ascii="Arial" w:hAnsi="Arial"/>
          <w:color w:val="000000"/>
          <w:spacing w:val="3"/>
          <w:w w:val="94"/>
          <w:sz w:val="22"/>
        </w:rPr>
        <w:t>h</w:t>
      </w:r>
      <w:r>
        <w:rPr>
          <w:rFonts w:cs="Arial" w:ascii="Arial" w:hAnsi="Arial"/>
          <w:color w:val="000000"/>
          <w:w w:val="94"/>
          <w:sz w:val="22"/>
        </w:rPr>
        <w:t xml:space="preserve">e </w:t>
      </w:r>
      <w:r>
        <w:rPr>
          <w:rFonts w:cs="Arial" w:ascii="Arial" w:hAnsi="Arial"/>
          <w:color w:val="000000"/>
          <w:spacing w:val="3"/>
          <w:w w:val="95"/>
          <w:sz w:val="22"/>
        </w:rPr>
        <w:t>medulla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oblongata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</w:rPr>
        <w:t>c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3"/>
          <w:w w:val="104"/>
          <w:sz w:val="22"/>
        </w:rPr>
        <w:t>nt</w:t>
      </w:r>
      <w:r>
        <w:rPr>
          <w:rFonts w:cs="Arial" w:ascii="Arial" w:hAnsi="Arial"/>
          <w:color w:val="000000"/>
          <w:w w:val="104"/>
          <w:sz w:val="22"/>
        </w:rPr>
        <w:t>r</w:t>
      </w:r>
      <w:r>
        <w:rPr>
          <w:rFonts w:cs="Arial" w:ascii="Arial" w:hAnsi="Arial"/>
          <w:color w:val="000000"/>
          <w:spacing w:val="3"/>
          <w:w w:val="93"/>
          <w:sz w:val="22"/>
        </w:rPr>
        <w:t>ols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au</w:t>
      </w:r>
      <w:r>
        <w:rPr>
          <w:rFonts w:cs="Arial" w:ascii="Arial" w:hAnsi="Arial"/>
          <w:color w:val="000000"/>
          <w:w w:val="93"/>
          <w:sz w:val="22"/>
        </w:rPr>
        <w:t>t</w:t>
      </w:r>
      <w:r>
        <w:rPr>
          <w:rFonts w:cs="Arial" w:ascii="Arial" w:hAnsi="Arial"/>
          <w:color w:val="000000"/>
          <w:spacing w:val="3"/>
          <w:w w:val="93"/>
          <w:sz w:val="22"/>
        </w:rPr>
        <w:t>omatic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a</w:t>
      </w:r>
      <w:r>
        <w:rPr>
          <w:rFonts w:cs="Arial" w:ascii="Arial" w:hAnsi="Arial"/>
          <w:color w:val="000000"/>
          <w:w w:val="93"/>
          <w:sz w:val="22"/>
        </w:rPr>
        <w:t>c</w:t>
      </w:r>
      <w:r>
        <w:rPr>
          <w:rFonts w:cs="Arial" w:ascii="Arial" w:hAnsi="Arial"/>
          <w:color w:val="000000"/>
          <w:spacing w:val="3"/>
          <w:w w:val="95"/>
          <w:sz w:val="22"/>
        </w:rPr>
        <w:t>tions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inside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the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body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that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</w:rPr>
        <w:t>y</w:t>
      </w:r>
      <w:r>
        <w:rPr>
          <w:rFonts w:cs="Arial" w:ascii="Arial" w:hAnsi="Arial"/>
          <w:color w:val="000000"/>
          <w:spacing w:val="3"/>
          <w:w w:val="93"/>
          <w:sz w:val="22"/>
        </w:rPr>
        <w:t>ou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a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spacing w:val="3"/>
          <w:w w:val="93"/>
          <w:sz w:val="22"/>
        </w:rPr>
        <w:t>e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not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</w:rPr>
        <w:t>a</w:t>
      </w:r>
      <w:r>
        <w:rPr>
          <w:rFonts w:cs="Arial" w:ascii="Arial" w:hAnsi="Arial"/>
          <w:color w:val="000000"/>
          <w:w w:val="101"/>
          <w:sz w:val="22"/>
        </w:rPr>
        <w:t>w</w:t>
      </w:r>
      <w:r>
        <w:rPr>
          <w:rFonts w:cs="Arial" w:ascii="Arial" w:hAnsi="Arial"/>
          <w:color w:val="000000"/>
          <w:spacing w:val="3"/>
          <w:w w:val="91"/>
          <w:sz w:val="22"/>
        </w:rPr>
        <w:t>a</w:t>
      </w:r>
      <w:r>
        <w:rPr>
          <w:rFonts w:cs="Arial" w:ascii="Arial" w:hAnsi="Arial"/>
          <w:color w:val="000000"/>
          <w:w w:val="91"/>
          <w:sz w:val="22"/>
        </w:rPr>
        <w:t>r</w:t>
      </w:r>
      <w:r>
        <w:rPr>
          <w:rFonts w:cs="Arial" w:ascii="Arial" w:hAnsi="Arial"/>
          <w:color w:val="000000"/>
          <w:spacing w:val="3"/>
          <w:w w:val="93"/>
          <w:sz w:val="22"/>
        </w:rPr>
        <w:t>e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o</w:t>
      </w:r>
      <w:r>
        <w:rPr>
          <w:rFonts w:cs="Arial" w:ascii="Arial" w:hAnsi="Arial"/>
          <w:color w:val="000000"/>
          <w:spacing w:val="-7"/>
          <w:w w:val="93"/>
          <w:sz w:val="22"/>
        </w:rPr>
        <w:t>f</w:t>
      </w:r>
      <w:r>
        <w:rPr>
          <w:rFonts w:cs="Arial" w:ascii="Arial" w:hAnsi="Arial"/>
          <w:color w:val="000000"/>
          <w:w w:val="74"/>
          <w:sz w:val="22"/>
        </w:rPr>
        <w:t>,</w:t>
      </w:r>
      <w:r>
        <w:rPr>
          <w:rFonts w:cs="Arial" w:ascii="Arial" w:hAnsi="Arial"/>
          <w:color w:val="000000"/>
          <w:spacing w:val="-2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8"/>
          <w:sz w:val="22"/>
        </w:rPr>
        <w:t>such</w:t>
      </w:r>
      <w:r>
        <w:rPr>
          <w:rFonts w:cs="Arial" w:ascii="Arial" w:hAnsi="Arial"/>
          <w:color w:val="000000"/>
          <w:spacing w:val="7"/>
          <w:w w:val="88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8"/>
          <w:sz w:val="22"/>
        </w:rPr>
        <w:t>a</w:t>
      </w:r>
      <w:r>
        <w:rPr>
          <w:rFonts w:cs="Arial" w:ascii="Arial" w:hAnsi="Arial"/>
          <w:color w:val="000000"/>
          <w:w w:val="88"/>
          <w:sz w:val="22"/>
        </w:rPr>
        <w:t xml:space="preserve">s </w:t>
      </w:r>
      <w:r>
        <w:rPr>
          <w:rFonts w:cs="Arial" w:ascii="Arial" w:hAnsi="Arial"/>
          <w:color w:val="000000"/>
          <w:spacing w:val="3"/>
          <w:w w:val="93"/>
          <w:sz w:val="22"/>
        </w:rPr>
        <w:t>hea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spacing w:val="3"/>
          <w:w w:val="96"/>
          <w:sz w:val="22"/>
        </w:rPr>
        <w:t>tbeat</w:t>
      </w:r>
      <w:r>
        <w:rPr>
          <w:rFonts w:cs="Arial" w:ascii="Arial" w:hAnsi="Arial"/>
          <w:color w:val="000000"/>
          <w:w w:val="96"/>
          <w:sz w:val="22"/>
        </w:rPr>
        <w:t>.</w:t>
      </w:r>
      <w:r>
        <w:rPr>
          <w:rFonts w:cs="Arial" w:ascii="Arial" w:hAnsi="Arial"/>
          <w:color w:val="000000"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w w:val="81"/>
          <w:sz w:val="22"/>
        </w:rPr>
        <w:t>T</w:t>
      </w:r>
      <w:r>
        <w:rPr>
          <w:rFonts w:cs="Arial" w:ascii="Arial" w:hAnsi="Arial"/>
          <w:color w:val="000000"/>
          <w:spacing w:val="3"/>
          <w:w w:val="90"/>
          <w:sz w:val="22"/>
        </w:rPr>
        <w:t>he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w w:val="90"/>
          <w:sz w:val="22"/>
        </w:rPr>
        <w:t>ce</w:t>
      </w:r>
      <w:r>
        <w:rPr>
          <w:rFonts w:cs="Arial" w:ascii="Arial" w:hAnsi="Arial"/>
          <w:color w:val="000000"/>
          <w:w w:val="98"/>
          <w:sz w:val="22"/>
        </w:rPr>
        <w:t>r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spacing w:val="3"/>
          <w:w w:val="96"/>
          <w:sz w:val="22"/>
        </w:rPr>
        <w:t>bellum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w w:val="96"/>
          <w:sz w:val="22"/>
        </w:rPr>
        <w:t>c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3"/>
          <w:w w:val="104"/>
          <w:sz w:val="22"/>
        </w:rPr>
        <w:t>nt</w:t>
      </w:r>
      <w:r>
        <w:rPr>
          <w:rFonts w:cs="Arial" w:ascii="Arial" w:hAnsi="Arial"/>
          <w:color w:val="000000"/>
          <w:w w:val="104"/>
          <w:sz w:val="22"/>
        </w:rPr>
        <w:t>r</w:t>
      </w:r>
      <w:r>
        <w:rPr>
          <w:rFonts w:cs="Arial" w:ascii="Arial" w:hAnsi="Arial"/>
          <w:color w:val="000000"/>
          <w:spacing w:val="3"/>
          <w:w w:val="94"/>
          <w:sz w:val="22"/>
        </w:rPr>
        <w:t>ols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m</w:t>
      </w:r>
      <w:r>
        <w:rPr>
          <w:rFonts w:cs="Arial" w:ascii="Arial" w:hAnsi="Arial"/>
          <w:color w:val="000000"/>
          <w:w w:val="94"/>
          <w:sz w:val="22"/>
        </w:rPr>
        <w:t>o</w:t>
      </w:r>
      <w:r>
        <w:rPr>
          <w:rFonts w:cs="Arial" w:ascii="Arial" w:hAnsi="Arial"/>
          <w:color w:val="000000"/>
          <w:w w:val="96"/>
          <w:sz w:val="22"/>
        </w:rPr>
        <w:t>v</w:t>
      </w:r>
      <w:r>
        <w:rPr>
          <w:rFonts w:cs="Arial" w:ascii="Arial" w:hAnsi="Arial"/>
          <w:color w:val="000000"/>
          <w:spacing w:val="3"/>
          <w:w w:val="97"/>
          <w:sz w:val="22"/>
        </w:rPr>
        <w:t>emen</w:t>
      </w:r>
      <w:r>
        <w:rPr>
          <w:rFonts w:cs="Arial" w:ascii="Arial" w:hAnsi="Arial"/>
          <w:color w:val="000000"/>
          <w:w w:val="97"/>
          <w:sz w:val="22"/>
        </w:rPr>
        <w:t>t</w:t>
      </w:r>
      <w:r>
        <w:rPr>
          <w:rFonts w:cs="Arial" w:ascii="Arial" w:hAnsi="Arial"/>
          <w:color w:val="000000"/>
          <w:w w:val="74"/>
          <w:sz w:val="22"/>
        </w:rPr>
        <w:t>,</w:t>
      </w:r>
      <w:r>
        <w:rPr>
          <w:rFonts w:cs="Arial" w:ascii="Arial" w:hAnsi="Arial"/>
          <w:color w:val="000000"/>
          <w:spacing w:val="-2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balan</w:t>
      </w:r>
      <w:r>
        <w:rPr>
          <w:rFonts w:cs="Arial" w:ascii="Arial" w:hAnsi="Arial"/>
          <w:color w:val="000000"/>
          <w:w w:val="94"/>
          <w:sz w:val="22"/>
        </w:rPr>
        <w:t>c</w:t>
      </w:r>
      <w:r>
        <w:rPr>
          <w:rFonts w:cs="Arial" w:ascii="Arial" w:hAnsi="Arial"/>
          <w:color w:val="000000"/>
          <w:spacing w:val="3"/>
          <w:w w:val="93"/>
          <w:sz w:val="22"/>
        </w:rPr>
        <w:t>e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and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ma</w:t>
      </w:r>
      <w:r>
        <w:rPr>
          <w:rFonts w:cs="Arial" w:ascii="Arial" w:hAnsi="Arial"/>
          <w:color w:val="000000"/>
          <w:w w:val="93"/>
          <w:sz w:val="22"/>
        </w:rPr>
        <w:t>n</w:t>
      </w:r>
      <w:r>
        <w:rPr>
          <w:rFonts w:cs="Arial" w:ascii="Arial" w:hAnsi="Arial"/>
          <w:color w:val="000000"/>
          <w:spacing w:val="3"/>
          <w:w w:val="95"/>
          <w:sz w:val="22"/>
        </w:rPr>
        <w:t>y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p</w:t>
      </w:r>
      <w:r>
        <w:rPr>
          <w:rFonts w:cs="Arial" w:ascii="Arial" w:hAnsi="Arial"/>
          <w:color w:val="000000"/>
          <w:w w:val="95"/>
          <w:sz w:val="22"/>
        </w:rPr>
        <w:t>h</w:t>
      </w:r>
      <w:r>
        <w:rPr>
          <w:rFonts w:cs="Arial" w:ascii="Arial" w:hAnsi="Arial"/>
          <w:color w:val="000000"/>
          <w:spacing w:val="3"/>
          <w:w w:val="88"/>
          <w:sz w:val="22"/>
        </w:rPr>
        <w:t>ysical</w:t>
      </w:r>
      <w:r>
        <w:rPr>
          <w:rFonts w:cs="Arial" w:ascii="Arial" w:hAnsi="Arial"/>
          <w:color w:val="000000"/>
          <w:spacing w:val="7"/>
          <w:w w:val="88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8"/>
          <w:sz w:val="22"/>
        </w:rPr>
        <w:t>s</w:t>
      </w:r>
      <w:r>
        <w:rPr>
          <w:rFonts w:cs="Arial" w:ascii="Arial" w:hAnsi="Arial"/>
          <w:color w:val="000000"/>
          <w:w w:val="88"/>
          <w:sz w:val="22"/>
        </w:rPr>
        <w:t>k</w:t>
      </w:r>
      <w:r>
        <w:rPr>
          <w:rFonts w:cs="Arial" w:ascii="Arial" w:hAnsi="Arial"/>
          <w:color w:val="000000"/>
          <w:spacing w:val="3"/>
          <w:w w:val="93"/>
          <w:sz w:val="22"/>
        </w:rPr>
        <w:t>ills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on</w:t>
      </w:r>
      <w:r>
        <w:rPr>
          <w:rFonts w:cs="Arial" w:ascii="Arial" w:hAnsi="Arial"/>
          <w:color w:val="000000"/>
          <w:w w:val="93"/>
          <w:sz w:val="22"/>
        </w:rPr>
        <w:t>c</w:t>
      </w:r>
      <w:r>
        <w:rPr>
          <w:rFonts w:cs="Arial" w:ascii="Arial" w:hAnsi="Arial"/>
          <w:color w:val="000000"/>
          <w:spacing w:val="3"/>
          <w:w w:val="88"/>
          <w:sz w:val="22"/>
        </w:rPr>
        <w:t>e</w:t>
      </w:r>
      <w:r>
        <w:rPr>
          <w:rFonts w:cs="Arial" w:ascii="Arial" w:hAnsi="Arial"/>
          <w:color w:val="000000"/>
          <w:spacing w:val="7"/>
          <w:w w:val="88"/>
          <w:sz w:val="22"/>
        </w:rPr>
        <w:t xml:space="preserve"> </w:t>
      </w:r>
      <w:r>
        <w:rPr>
          <w:rFonts w:cs="Arial" w:ascii="Arial" w:hAnsi="Arial"/>
          <w:color w:val="000000"/>
          <w:w w:val="88"/>
          <w:sz w:val="22"/>
        </w:rPr>
        <w:t>y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3"/>
          <w:w w:val="92"/>
          <w:sz w:val="22"/>
        </w:rPr>
        <w:t>u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h</w:t>
      </w:r>
      <w:r>
        <w:rPr>
          <w:rFonts w:cs="Arial" w:ascii="Arial" w:hAnsi="Arial"/>
          <w:color w:val="000000"/>
          <w:w w:val="92"/>
          <w:sz w:val="22"/>
        </w:rPr>
        <w:t>a</w:t>
      </w:r>
      <w:r>
        <w:rPr>
          <w:rFonts w:cs="Arial" w:ascii="Arial" w:hAnsi="Arial"/>
          <w:color w:val="000000"/>
          <w:w w:val="96"/>
          <w:sz w:val="22"/>
        </w:rPr>
        <w:t>v</w:t>
      </w:r>
      <w:r>
        <w:rPr>
          <w:rFonts w:cs="Arial" w:ascii="Arial" w:hAnsi="Arial"/>
          <w:color w:val="000000"/>
          <w:w w:val="90"/>
          <w:sz w:val="22"/>
        </w:rPr>
        <w:t xml:space="preserve">e </w:t>
      </w:r>
      <w:r>
        <w:rPr>
          <w:rFonts w:cs="Arial" w:ascii="Arial" w:hAnsi="Arial"/>
          <w:color w:val="000000"/>
          <w:spacing w:val="3"/>
          <w:w w:val="94"/>
          <w:sz w:val="22"/>
        </w:rPr>
        <w:t>learned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them</w:t>
      </w:r>
      <w:r>
        <w:rPr>
          <w:rFonts w:cs="Arial" w:ascii="Arial" w:hAnsi="Arial"/>
          <w:color w:val="000000"/>
          <w:w w:val="94"/>
          <w:sz w:val="22"/>
        </w:rPr>
        <w:t>.</w:t>
      </w:r>
      <w:r>
        <w:rPr>
          <w:rFonts w:cs="Arial" w:ascii="Arial" w:hAnsi="Arial"/>
          <w:color w:val="000000"/>
          <w:spacing w:val="-30"/>
          <w:sz w:val="22"/>
        </w:rPr>
        <w:t xml:space="preserve"> </w:t>
      </w:r>
      <w:r>
        <w:rPr>
          <w:rFonts w:cs="Arial" w:ascii="Arial" w:hAnsi="Arial"/>
          <w:color w:val="000000"/>
          <w:w w:val="81"/>
          <w:sz w:val="22"/>
        </w:rPr>
        <w:t>T</w:t>
      </w:r>
      <w:r>
        <w:rPr>
          <w:rFonts w:cs="Arial" w:ascii="Arial" w:hAnsi="Arial"/>
          <w:color w:val="000000"/>
          <w:spacing w:val="3"/>
          <w:w w:val="90"/>
          <w:sz w:val="22"/>
        </w:rPr>
        <w:t>he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w w:val="90"/>
          <w:sz w:val="22"/>
        </w:rPr>
        <w:t>ce</w:t>
      </w:r>
      <w:r>
        <w:rPr>
          <w:rFonts w:cs="Arial" w:ascii="Arial" w:hAnsi="Arial"/>
          <w:color w:val="000000"/>
          <w:w w:val="98"/>
          <w:sz w:val="22"/>
        </w:rPr>
        <w:t>r</w:t>
      </w:r>
      <w:r>
        <w:rPr>
          <w:rFonts w:cs="Arial" w:ascii="Arial" w:hAnsi="Arial"/>
          <w:color w:val="000000"/>
          <w:spacing w:val="3"/>
          <w:w w:val="94"/>
          <w:sz w:val="22"/>
        </w:rPr>
        <w:t>ebrum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includes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a</w:t>
      </w:r>
      <w:r>
        <w:rPr>
          <w:rFonts w:cs="Arial" w:ascii="Arial" w:hAnsi="Arial"/>
          <w:color w:val="000000"/>
          <w:w w:val="94"/>
          <w:sz w:val="22"/>
        </w:rPr>
        <w:t>r</w:t>
      </w:r>
      <w:r>
        <w:rPr>
          <w:rFonts w:cs="Arial" w:ascii="Arial" w:hAnsi="Arial"/>
          <w:color w:val="000000"/>
          <w:spacing w:val="3"/>
          <w:w w:val="91"/>
          <w:sz w:val="22"/>
        </w:rPr>
        <w:t>eas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which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w w:val="91"/>
          <w:sz w:val="22"/>
        </w:rPr>
        <w:t>c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3"/>
          <w:w w:val="98"/>
          <w:sz w:val="22"/>
        </w:rPr>
        <w:t>o</w:t>
      </w:r>
      <w:r>
        <w:rPr>
          <w:rFonts w:cs="Arial" w:ascii="Arial" w:hAnsi="Arial"/>
          <w:color w:val="000000"/>
          <w:w w:val="98"/>
          <w:sz w:val="22"/>
        </w:rPr>
        <w:t>r</w:t>
      </w:r>
      <w:r>
        <w:rPr>
          <w:rFonts w:cs="Arial" w:ascii="Arial" w:hAnsi="Arial"/>
          <w:color w:val="000000"/>
          <w:spacing w:val="3"/>
          <w:w w:val="99"/>
          <w:sz w:val="22"/>
        </w:rPr>
        <w:t>dina</w:t>
      </w:r>
      <w:r>
        <w:rPr>
          <w:rFonts w:cs="Arial" w:ascii="Arial" w:hAnsi="Arial"/>
          <w:color w:val="000000"/>
          <w:w w:val="99"/>
          <w:sz w:val="22"/>
        </w:rPr>
        <w:t>t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spacing w:val="7"/>
          <w:w w:val="89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9"/>
          <w:sz w:val="22"/>
        </w:rPr>
        <w:t>speech</w:t>
      </w:r>
      <w:r>
        <w:rPr>
          <w:rFonts w:cs="Arial" w:ascii="Arial" w:hAnsi="Arial"/>
          <w:color w:val="000000"/>
          <w:w w:val="89"/>
          <w:sz w:val="22"/>
        </w:rPr>
        <w:t>,</w:t>
      </w:r>
      <w:r>
        <w:rPr>
          <w:rFonts w:cs="Arial" w:ascii="Arial" w:hAnsi="Arial"/>
          <w:color w:val="000000"/>
          <w:spacing w:val="-2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vision</w:t>
      </w:r>
      <w:r>
        <w:rPr>
          <w:rFonts w:cs="Arial" w:ascii="Arial" w:hAnsi="Arial"/>
          <w:color w:val="000000"/>
          <w:w w:val="93"/>
          <w:sz w:val="22"/>
        </w:rPr>
        <w:t>,</w:t>
      </w:r>
      <w:r>
        <w:rPr>
          <w:rFonts w:cs="Arial" w:ascii="Arial" w:hAnsi="Arial"/>
          <w:color w:val="000000"/>
          <w:spacing w:val="-2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</w:rPr>
        <w:t>thought</w:t>
      </w:r>
      <w:r>
        <w:rPr>
          <w:rFonts w:cs="Arial" w:ascii="Arial" w:hAnsi="Arial"/>
          <w:color w:val="000000"/>
          <w:spacing w:val="7"/>
          <w:w w:val="97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</w:rPr>
        <w:t>and</w:t>
      </w:r>
      <w:r>
        <w:rPr>
          <w:rFonts w:cs="Arial" w:ascii="Arial" w:hAnsi="Arial"/>
          <w:color w:val="000000"/>
          <w:spacing w:val="7"/>
          <w:w w:val="97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</w:rPr>
        <w:t>emotion</w:t>
      </w:r>
      <w:r>
        <w:rPr>
          <w:rFonts w:cs="Arial" w:ascii="Arial" w:hAnsi="Arial"/>
          <w:color w:val="000000"/>
          <w:w w:val="97"/>
          <w:sz w:val="22"/>
        </w:rPr>
        <w:t>s</w:t>
      </w:r>
      <w:r>
        <w:rPr>
          <w:rFonts w:cs="Arial" w:ascii="Arial" w:hAnsi="Arial"/>
          <w:color w:val="000000"/>
          <w:w w:val="74"/>
          <w:sz w:val="22"/>
        </w:rPr>
        <w:t>.</w:t>
      </w:r>
    </w:p>
    <w:p>
      <w:pPr>
        <w:pStyle w:val="Normal"/>
        <w:widowControl w:val="false"/>
        <w:spacing w:lineRule="exact" w:line="117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widowControl w:val="false"/>
        <w:spacing w:lineRule="exact" w:line="200"/>
        <w:ind w:left="6436" w:right="364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  <w:w w:val="89"/>
        </w:rPr>
        <w:t>c</w:t>
      </w:r>
      <w:r>
        <w:rPr>
          <w:rFonts w:cs="Arial" w:ascii="Arial" w:hAnsi="Arial"/>
          <w:color w:val="000000"/>
          <w:w w:val="90"/>
        </w:rPr>
        <w:t>e</w:t>
      </w:r>
      <w:r>
        <w:rPr>
          <w:rFonts w:cs="Arial" w:ascii="Arial" w:hAnsi="Arial"/>
          <w:color w:val="000000"/>
          <w:spacing w:val="-3"/>
          <w:w w:val="98"/>
        </w:rPr>
        <w:t>r</w:t>
      </w:r>
      <w:r>
        <w:rPr>
          <w:rFonts w:cs="Arial" w:ascii="Arial" w:hAnsi="Arial"/>
          <w:color w:val="000000"/>
          <w:spacing w:val="-2"/>
          <w:w w:val="98"/>
        </w:rPr>
        <w:t>ebrum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ind w:left="6329" w:right="3619" w:hanging="0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5235</wp:posOffset>
                </wp:positionH>
                <wp:positionV relativeFrom="paragraph">
                  <wp:posOffset>-1124585</wp:posOffset>
                </wp:positionV>
                <wp:extent cx="1925955" cy="1104265"/>
                <wp:effectExtent l="7620" t="635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1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3" h="1739">
                              <a:moveTo>
                                <a:pt x="3009" y="1459"/>
                              </a:moveTo>
                              <a:lnTo>
                                <a:pt x="3011" y="1465"/>
                              </a:lnTo>
                              <a:lnTo>
                                <a:pt x="3011" y="1470"/>
                              </a:lnTo>
                              <a:lnTo>
                                <a:pt x="3010" y="1476"/>
                              </a:lnTo>
                              <a:lnTo>
                                <a:pt x="2965" y="1515"/>
                              </a:lnTo>
                              <a:lnTo>
                                <a:pt x="2952" y="1517"/>
                              </a:lnTo>
                              <a:lnTo>
                                <a:pt x="2946" y="1517"/>
                              </a:lnTo>
                              <a:lnTo>
                                <a:pt x="2939" y="1516"/>
                              </a:lnTo>
                              <a:lnTo>
                                <a:pt x="2933" y="1515"/>
                              </a:lnTo>
                              <a:lnTo>
                                <a:pt x="2927" y="1513"/>
                              </a:lnTo>
                              <a:lnTo>
                                <a:pt x="2938" y="1519"/>
                              </a:lnTo>
                              <a:lnTo>
                                <a:pt x="2978" y="1564"/>
                              </a:lnTo>
                              <a:lnTo>
                                <a:pt x="2977" y="1570"/>
                              </a:lnTo>
                              <a:lnTo>
                                <a:pt x="2939" y="1625"/>
                              </a:lnTo>
                              <a:lnTo>
                                <a:pt x="2894" y="1672"/>
                              </a:lnTo>
                              <a:lnTo>
                                <a:pt x="2844" y="1712"/>
                              </a:lnTo>
                              <a:lnTo>
                                <a:pt x="2781" y="1737"/>
                              </a:lnTo>
                              <a:lnTo>
                                <a:pt x="2768" y="1738"/>
                              </a:lnTo>
                              <a:lnTo>
                                <a:pt x="2755" y="1738"/>
                              </a:lnTo>
                              <a:lnTo>
                                <a:pt x="2690" y="1721"/>
                              </a:lnTo>
                              <a:lnTo>
                                <a:pt x="2627" y="1690"/>
                              </a:lnTo>
                              <a:lnTo>
                                <a:pt x="2615" y="1684"/>
                              </a:lnTo>
                              <a:lnTo>
                                <a:pt x="2537" y="1651"/>
                              </a:lnTo>
                              <a:lnTo>
                                <a:pt x="2479" y="1631"/>
                              </a:lnTo>
                              <a:lnTo>
                                <a:pt x="2420" y="1612"/>
                              </a:lnTo>
                              <a:lnTo>
                                <a:pt x="2361" y="1594"/>
                              </a:lnTo>
                              <a:lnTo>
                                <a:pt x="2302" y="1577"/>
                              </a:lnTo>
                              <a:lnTo>
                                <a:pt x="2243" y="1560"/>
                              </a:lnTo>
                              <a:lnTo>
                                <a:pt x="2184" y="1543"/>
                              </a:lnTo>
                              <a:lnTo>
                                <a:pt x="2154" y="1535"/>
                              </a:lnTo>
                              <a:lnTo>
                                <a:pt x="2124" y="1527"/>
                              </a:lnTo>
                              <a:lnTo>
                                <a:pt x="2065" y="1510"/>
                              </a:lnTo>
                              <a:lnTo>
                                <a:pt x="2006" y="1493"/>
                              </a:lnTo>
                              <a:lnTo>
                                <a:pt x="1977" y="1484"/>
                              </a:lnTo>
                              <a:lnTo>
                                <a:pt x="1946" y="1475"/>
                              </a:lnTo>
                              <a:lnTo>
                                <a:pt x="1885" y="1458"/>
                              </a:lnTo>
                              <a:lnTo>
                                <a:pt x="1824" y="1443"/>
                              </a:lnTo>
                              <a:lnTo>
                                <a:pt x="1765" y="1431"/>
                              </a:lnTo>
                              <a:lnTo>
                                <a:pt x="1705" y="1421"/>
                              </a:lnTo>
                              <a:lnTo>
                                <a:pt x="1616" y="1412"/>
                              </a:lnTo>
                              <a:lnTo>
                                <a:pt x="1556" y="1409"/>
                              </a:lnTo>
                              <a:lnTo>
                                <a:pt x="1526" y="1409"/>
                              </a:lnTo>
                              <a:lnTo>
                                <a:pt x="1495" y="1410"/>
                              </a:lnTo>
                              <a:lnTo>
                                <a:pt x="1433" y="1414"/>
                              </a:lnTo>
                              <a:lnTo>
                                <a:pt x="1369" y="1422"/>
                              </a:lnTo>
                              <a:lnTo>
                                <a:pt x="1354" y="1424"/>
                              </a:lnTo>
                              <a:lnTo>
                                <a:pt x="1340" y="1426"/>
                              </a:lnTo>
                              <a:lnTo>
                                <a:pt x="1267" y="1435"/>
                              </a:lnTo>
                              <a:lnTo>
                                <a:pt x="1253" y="1437"/>
                              </a:lnTo>
                              <a:lnTo>
                                <a:pt x="1238" y="1439"/>
                              </a:lnTo>
                              <a:lnTo>
                                <a:pt x="1165" y="1448"/>
                              </a:lnTo>
                              <a:lnTo>
                                <a:pt x="1092" y="1460"/>
                              </a:lnTo>
                              <a:lnTo>
                                <a:pt x="1034" y="1475"/>
                              </a:lnTo>
                              <a:lnTo>
                                <a:pt x="975" y="1500"/>
                              </a:lnTo>
                              <a:lnTo>
                                <a:pt x="919" y="1528"/>
                              </a:lnTo>
                              <a:lnTo>
                                <a:pt x="909" y="1534"/>
                              </a:lnTo>
                              <a:lnTo>
                                <a:pt x="849" y="1561"/>
                              </a:lnTo>
                              <a:lnTo>
                                <a:pt x="790" y="1578"/>
                              </a:lnTo>
                              <a:lnTo>
                                <a:pt x="721" y="1589"/>
                              </a:lnTo>
                              <a:lnTo>
                                <a:pt x="674" y="1592"/>
                              </a:lnTo>
                              <a:lnTo>
                                <a:pt x="651" y="1591"/>
                              </a:lnTo>
                              <a:lnTo>
                                <a:pt x="590" y="1579"/>
                              </a:lnTo>
                              <a:lnTo>
                                <a:pt x="537" y="1534"/>
                              </a:lnTo>
                              <a:lnTo>
                                <a:pt x="529" y="1496"/>
                              </a:lnTo>
                              <a:lnTo>
                                <a:pt x="526" y="1509"/>
                              </a:lnTo>
                              <a:lnTo>
                                <a:pt x="479" y="1556"/>
                              </a:lnTo>
                              <a:lnTo>
                                <a:pt x="449" y="1559"/>
                              </a:lnTo>
                              <a:lnTo>
                                <a:pt x="438" y="1559"/>
                              </a:lnTo>
                              <a:lnTo>
                                <a:pt x="374" y="1544"/>
                              </a:lnTo>
                              <a:lnTo>
                                <a:pt x="354" y="1537"/>
                              </a:lnTo>
                              <a:lnTo>
                                <a:pt x="351" y="1536"/>
                              </a:lnTo>
                              <a:lnTo>
                                <a:pt x="348" y="1535"/>
                              </a:lnTo>
                              <a:lnTo>
                                <a:pt x="344" y="1534"/>
                              </a:lnTo>
                              <a:lnTo>
                                <a:pt x="339" y="1533"/>
                              </a:lnTo>
                              <a:lnTo>
                                <a:pt x="335" y="1531"/>
                              </a:lnTo>
                              <a:lnTo>
                                <a:pt x="329" y="1530"/>
                              </a:lnTo>
                              <a:lnTo>
                                <a:pt x="273" y="1508"/>
                              </a:lnTo>
                              <a:lnTo>
                                <a:pt x="264" y="1490"/>
                              </a:lnTo>
                              <a:lnTo>
                                <a:pt x="264" y="1486"/>
                              </a:lnTo>
                              <a:lnTo>
                                <a:pt x="308" y="1442"/>
                              </a:lnTo>
                              <a:lnTo>
                                <a:pt x="313" y="1441"/>
                              </a:lnTo>
                              <a:lnTo>
                                <a:pt x="310" y="1440"/>
                              </a:lnTo>
                              <a:lnTo>
                                <a:pt x="260" y="1405"/>
                              </a:lnTo>
                              <a:lnTo>
                                <a:pt x="265" y="1465"/>
                              </a:lnTo>
                              <a:lnTo>
                                <a:pt x="223" y="1498"/>
                              </a:lnTo>
                              <a:lnTo>
                                <a:pt x="219" y="1498"/>
                              </a:lnTo>
                              <a:lnTo>
                                <a:pt x="159" y="1477"/>
                              </a:lnTo>
                              <a:lnTo>
                                <a:pt x="105" y="1446"/>
                              </a:lnTo>
                              <a:lnTo>
                                <a:pt x="57" y="1396"/>
                              </a:lnTo>
                              <a:lnTo>
                                <a:pt x="29" y="1333"/>
                              </a:lnTo>
                              <a:lnTo>
                                <a:pt x="27" y="1321"/>
                              </a:lnTo>
                              <a:lnTo>
                                <a:pt x="27" y="1311"/>
                              </a:lnTo>
                              <a:lnTo>
                                <a:pt x="26" y="1306"/>
                              </a:lnTo>
                              <a:lnTo>
                                <a:pt x="56" y="1254"/>
                              </a:lnTo>
                              <a:lnTo>
                                <a:pt x="68" y="1252"/>
                              </a:lnTo>
                              <a:lnTo>
                                <a:pt x="53" y="1256"/>
                              </a:lnTo>
                              <a:lnTo>
                                <a:pt x="1" y="1224"/>
                              </a:lnTo>
                              <a:lnTo>
                                <a:pt x="0" y="1204"/>
                              </a:lnTo>
                              <a:lnTo>
                                <a:pt x="1" y="1192"/>
                              </a:lnTo>
                              <a:lnTo>
                                <a:pt x="15" y="1130"/>
                              </a:lnTo>
                              <a:lnTo>
                                <a:pt x="26" y="1097"/>
                              </a:lnTo>
                              <a:lnTo>
                                <a:pt x="29" y="1087"/>
                              </a:lnTo>
                              <a:lnTo>
                                <a:pt x="67" y="1031"/>
                              </a:lnTo>
                              <a:lnTo>
                                <a:pt x="131" y="1023"/>
                              </a:lnTo>
                              <a:lnTo>
                                <a:pt x="171" y="1061"/>
                              </a:lnTo>
                              <a:lnTo>
                                <a:pt x="166" y="1057"/>
                              </a:lnTo>
                              <a:lnTo>
                                <a:pt x="148" y="997"/>
                              </a:lnTo>
                              <a:lnTo>
                                <a:pt x="165" y="966"/>
                              </a:lnTo>
                              <a:lnTo>
                                <a:pt x="156" y="975"/>
                              </a:lnTo>
                              <a:lnTo>
                                <a:pt x="100" y="999"/>
                              </a:lnTo>
                              <a:lnTo>
                                <a:pt x="91" y="998"/>
                              </a:lnTo>
                              <a:lnTo>
                                <a:pt x="47" y="950"/>
                              </a:lnTo>
                              <a:lnTo>
                                <a:pt x="45" y="929"/>
                              </a:lnTo>
                              <a:lnTo>
                                <a:pt x="46" y="917"/>
                              </a:lnTo>
                              <a:lnTo>
                                <a:pt x="48" y="906"/>
                              </a:lnTo>
                              <a:lnTo>
                                <a:pt x="49" y="901"/>
                              </a:lnTo>
                              <a:lnTo>
                                <a:pt x="50" y="896"/>
                              </a:lnTo>
                              <a:lnTo>
                                <a:pt x="51" y="891"/>
                              </a:lnTo>
                              <a:lnTo>
                                <a:pt x="52" y="885"/>
                              </a:lnTo>
                              <a:lnTo>
                                <a:pt x="53" y="880"/>
                              </a:lnTo>
                              <a:lnTo>
                                <a:pt x="54" y="874"/>
                              </a:lnTo>
                              <a:lnTo>
                                <a:pt x="56" y="867"/>
                              </a:lnTo>
                              <a:lnTo>
                                <a:pt x="71" y="806"/>
                              </a:lnTo>
                              <a:lnTo>
                                <a:pt x="114" y="767"/>
                              </a:lnTo>
                              <a:lnTo>
                                <a:pt x="118" y="767"/>
                              </a:lnTo>
                              <a:lnTo>
                                <a:pt x="141" y="772"/>
                              </a:lnTo>
                              <a:lnTo>
                                <a:pt x="146" y="773"/>
                              </a:lnTo>
                              <a:lnTo>
                                <a:pt x="152" y="774"/>
                              </a:lnTo>
                              <a:lnTo>
                                <a:pt x="158" y="775"/>
                              </a:lnTo>
                              <a:lnTo>
                                <a:pt x="164" y="776"/>
                              </a:lnTo>
                              <a:lnTo>
                                <a:pt x="155" y="772"/>
                              </a:lnTo>
                              <a:lnTo>
                                <a:pt x="146" y="768"/>
                              </a:lnTo>
                              <a:lnTo>
                                <a:pt x="137" y="764"/>
                              </a:lnTo>
                              <a:lnTo>
                                <a:pt x="129" y="760"/>
                              </a:lnTo>
                              <a:lnTo>
                                <a:pt x="122" y="757"/>
                              </a:lnTo>
                              <a:lnTo>
                                <a:pt x="86" y="722"/>
                              </a:lnTo>
                              <a:lnTo>
                                <a:pt x="86" y="716"/>
                              </a:lnTo>
                              <a:lnTo>
                                <a:pt x="110" y="660"/>
                              </a:lnTo>
                              <a:lnTo>
                                <a:pt x="150" y="609"/>
                              </a:lnTo>
                              <a:lnTo>
                                <a:pt x="154" y="604"/>
                              </a:lnTo>
                              <a:lnTo>
                                <a:pt x="158" y="599"/>
                              </a:lnTo>
                              <a:lnTo>
                                <a:pt x="194" y="549"/>
                              </a:lnTo>
                              <a:lnTo>
                                <a:pt x="197" y="543"/>
                              </a:lnTo>
                              <a:lnTo>
                                <a:pt x="201" y="537"/>
                              </a:lnTo>
                              <a:lnTo>
                                <a:pt x="238" y="488"/>
                              </a:lnTo>
                              <a:lnTo>
                                <a:pt x="269" y="477"/>
                              </a:lnTo>
                              <a:lnTo>
                                <a:pt x="274" y="477"/>
                              </a:lnTo>
                              <a:lnTo>
                                <a:pt x="321" y="507"/>
                              </a:lnTo>
                              <a:lnTo>
                                <a:pt x="325" y="510"/>
                              </a:lnTo>
                              <a:lnTo>
                                <a:pt x="346" y="526"/>
                              </a:lnTo>
                              <a:lnTo>
                                <a:pt x="346" y="521"/>
                              </a:lnTo>
                              <a:lnTo>
                                <a:pt x="322" y="493"/>
                              </a:lnTo>
                              <a:lnTo>
                                <a:pt x="319" y="491"/>
                              </a:lnTo>
                              <a:lnTo>
                                <a:pt x="299" y="460"/>
                              </a:lnTo>
                              <a:lnTo>
                                <a:pt x="300" y="457"/>
                              </a:lnTo>
                              <a:lnTo>
                                <a:pt x="329" y="400"/>
                              </a:lnTo>
                              <a:lnTo>
                                <a:pt x="331" y="397"/>
                              </a:lnTo>
                              <a:lnTo>
                                <a:pt x="334" y="394"/>
                              </a:lnTo>
                              <a:lnTo>
                                <a:pt x="380" y="341"/>
                              </a:lnTo>
                              <a:lnTo>
                                <a:pt x="433" y="296"/>
                              </a:lnTo>
                              <a:lnTo>
                                <a:pt x="470" y="269"/>
                              </a:lnTo>
                              <a:lnTo>
                                <a:pt x="480" y="262"/>
                              </a:lnTo>
                              <a:lnTo>
                                <a:pt x="489" y="255"/>
                              </a:lnTo>
                              <a:lnTo>
                                <a:pt x="498" y="248"/>
                              </a:lnTo>
                              <a:lnTo>
                                <a:pt x="506" y="242"/>
                              </a:lnTo>
                              <a:lnTo>
                                <a:pt x="512" y="237"/>
                              </a:lnTo>
                              <a:lnTo>
                                <a:pt x="566" y="204"/>
                              </a:lnTo>
                              <a:lnTo>
                                <a:pt x="628" y="188"/>
                              </a:lnTo>
                              <a:lnTo>
                                <a:pt x="636" y="188"/>
                              </a:lnTo>
                              <a:lnTo>
                                <a:pt x="680" y="230"/>
                              </a:lnTo>
                              <a:lnTo>
                                <a:pt x="689" y="290"/>
                              </a:lnTo>
                              <a:lnTo>
                                <a:pt x="690" y="299"/>
                              </a:lnTo>
                              <a:lnTo>
                                <a:pt x="712" y="360"/>
                              </a:lnTo>
                              <a:lnTo>
                                <a:pt x="720" y="349"/>
                              </a:lnTo>
                              <a:lnTo>
                                <a:pt x="717" y="343"/>
                              </a:lnTo>
                              <a:lnTo>
                                <a:pt x="713" y="337"/>
                              </a:lnTo>
                              <a:lnTo>
                                <a:pt x="690" y="277"/>
                              </a:lnTo>
                              <a:lnTo>
                                <a:pt x="673" y="215"/>
                              </a:lnTo>
                              <a:lnTo>
                                <a:pt x="666" y="174"/>
                              </a:lnTo>
                              <a:lnTo>
                                <a:pt x="667" y="168"/>
                              </a:lnTo>
                              <a:lnTo>
                                <a:pt x="715" y="125"/>
                              </a:lnTo>
                              <a:lnTo>
                                <a:pt x="777" y="104"/>
                              </a:lnTo>
                              <a:lnTo>
                                <a:pt x="842" y="87"/>
                              </a:lnTo>
                              <a:lnTo>
                                <a:pt x="894" y="81"/>
                              </a:lnTo>
                              <a:lnTo>
                                <a:pt x="910" y="81"/>
                              </a:lnTo>
                              <a:lnTo>
                                <a:pt x="967" y="107"/>
                              </a:lnTo>
                              <a:lnTo>
                                <a:pt x="974" y="132"/>
                              </a:lnTo>
                              <a:lnTo>
                                <a:pt x="973" y="149"/>
                              </a:lnTo>
                              <a:lnTo>
                                <a:pt x="979" y="160"/>
                              </a:lnTo>
                              <a:lnTo>
                                <a:pt x="993" y="96"/>
                              </a:lnTo>
                              <a:lnTo>
                                <a:pt x="1061" y="62"/>
                              </a:lnTo>
                              <a:lnTo>
                                <a:pt x="1135" y="56"/>
                              </a:lnTo>
                              <a:lnTo>
                                <a:pt x="1154" y="55"/>
                              </a:lnTo>
                              <a:lnTo>
                                <a:pt x="1172" y="55"/>
                              </a:lnTo>
                              <a:lnTo>
                                <a:pt x="1238" y="47"/>
                              </a:lnTo>
                              <a:lnTo>
                                <a:pt x="1258" y="39"/>
                              </a:lnTo>
                              <a:lnTo>
                                <a:pt x="1266" y="36"/>
                              </a:lnTo>
                              <a:lnTo>
                                <a:pt x="1332" y="14"/>
                              </a:lnTo>
                              <a:lnTo>
                                <a:pt x="1392" y="6"/>
                              </a:lnTo>
                              <a:lnTo>
                                <a:pt x="1402" y="7"/>
                              </a:lnTo>
                              <a:lnTo>
                                <a:pt x="1460" y="25"/>
                              </a:lnTo>
                              <a:lnTo>
                                <a:pt x="1476" y="61"/>
                              </a:lnTo>
                              <a:lnTo>
                                <a:pt x="1476" y="65"/>
                              </a:lnTo>
                              <a:lnTo>
                                <a:pt x="1497" y="95"/>
                              </a:lnTo>
                              <a:lnTo>
                                <a:pt x="1498" y="78"/>
                              </a:lnTo>
                              <a:lnTo>
                                <a:pt x="1500" y="63"/>
                              </a:lnTo>
                              <a:lnTo>
                                <a:pt x="1536" y="14"/>
                              </a:lnTo>
                              <a:lnTo>
                                <a:pt x="1599" y="0"/>
                              </a:lnTo>
                              <a:lnTo>
                                <a:pt x="1613" y="0"/>
                              </a:lnTo>
                              <a:lnTo>
                                <a:pt x="1628" y="0"/>
                              </a:lnTo>
                              <a:lnTo>
                                <a:pt x="1698" y="10"/>
                              </a:lnTo>
                              <a:lnTo>
                                <a:pt x="1759" y="28"/>
                              </a:lnTo>
                              <a:lnTo>
                                <a:pt x="1792" y="74"/>
                              </a:lnTo>
                              <a:lnTo>
                                <a:pt x="1792" y="81"/>
                              </a:lnTo>
                              <a:lnTo>
                                <a:pt x="1770" y="129"/>
                              </a:lnTo>
                              <a:lnTo>
                                <a:pt x="1766" y="136"/>
                              </a:lnTo>
                              <a:lnTo>
                                <a:pt x="1744" y="186"/>
                              </a:lnTo>
                              <a:lnTo>
                                <a:pt x="1744" y="192"/>
                              </a:lnTo>
                              <a:lnTo>
                                <a:pt x="1769" y="207"/>
                              </a:lnTo>
                              <a:lnTo>
                                <a:pt x="1764" y="190"/>
                              </a:lnTo>
                              <a:lnTo>
                                <a:pt x="1761" y="174"/>
                              </a:lnTo>
                              <a:lnTo>
                                <a:pt x="1780" y="111"/>
                              </a:lnTo>
                              <a:lnTo>
                                <a:pt x="1840" y="73"/>
                              </a:lnTo>
                              <a:lnTo>
                                <a:pt x="1901" y="60"/>
                              </a:lnTo>
                              <a:lnTo>
                                <a:pt x="1933" y="58"/>
                              </a:lnTo>
                              <a:lnTo>
                                <a:pt x="1948" y="59"/>
                              </a:lnTo>
                              <a:lnTo>
                                <a:pt x="2011" y="68"/>
                              </a:lnTo>
                              <a:lnTo>
                                <a:pt x="2071" y="87"/>
                              </a:lnTo>
                              <a:lnTo>
                                <a:pt x="2123" y="129"/>
                              </a:lnTo>
                              <a:lnTo>
                                <a:pt x="2132" y="160"/>
                              </a:lnTo>
                              <a:lnTo>
                                <a:pt x="2132" y="172"/>
                              </a:lnTo>
                              <a:lnTo>
                                <a:pt x="2120" y="204"/>
                              </a:lnTo>
                              <a:lnTo>
                                <a:pt x="2116" y="211"/>
                              </a:lnTo>
                              <a:lnTo>
                                <a:pt x="2090" y="269"/>
                              </a:lnTo>
                              <a:lnTo>
                                <a:pt x="2091" y="273"/>
                              </a:lnTo>
                              <a:lnTo>
                                <a:pt x="2092" y="275"/>
                              </a:lnTo>
                              <a:lnTo>
                                <a:pt x="2095" y="275"/>
                              </a:lnTo>
                              <a:lnTo>
                                <a:pt x="2099" y="274"/>
                              </a:lnTo>
                              <a:lnTo>
                                <a:pt x="2130" y="214"/>
                              </a:lnTo>
                              <a:lnTo>
                                <a:pt x="2131" y="197"/>
                              </a:lnTo>
                              <a:lnTo>
                                <a:pt x="2132" y="189"/>
                              </a:lnTo>
                              <a:lnTo>
                                <a:pt x="2163" y="128"/>
                              </a:lnTo>
                              <a:lnTo>
                                <a:pt x="2189" y="121"/>
                              </a:lnTo>
                              <a:lnTo>
                                <a:pt x="2203" y="121"/>
                              </a:lnTo>
                              <a:lnTo>
                                <a:pt x="2269" y="140"/>
                              </a:lnTo>
                              <a:lnTo>
                                <a:pt x="2337" y="178"/>
                              </a:lnTo>
                              <a:lnTo>
                                <a:pt x="2397" y="222"/>
                              </a:lnTo>
                              <a:lnTo>
                                <a:pt x="2443" y="267"/>
                              </a:lnTo>
                              <a:lnTo>
                                <a:pt x="2448" y="274"/>
                              </a:lnTo>
                              <a:lnTo>
                                <a:pt x="2486" y="323"/>
                              </a:lnTo>
                              <a:lnTo>
                                <a:pt x="2500" y="369"/>
                              </a:lnTo>
                              <a:lnTo>
                                <a:pt x="2499" y="376"/>
                              </a:lnTo>
                              <a:lnTo>
                                <a:pt x="2482" y="440"/>
                              </a:lnTo>
                              <a:lnTo>
                                <a:pt x="2432" y="480"/>
                              </a:lnTo>
                              <a:lnTo>
                                <a:pt x="2425" y="481"/>
                              </a:lnTo>
                              <a:lnTo>
                                <a:pt x="2417" y="480"/>
                              </a:lnTo>
                              <a:lnTo>
                                <a:pt x="2409" y="479"/>
                              </a:lnTo>
                              <a:lnTo>
                                <a:pt x="2414" y="480"/>
                              </a:lnTo>
                              <a:lnTo>
                                <a:pt x="2442" y="483"/>
                              </a:lnTo>
                              <a:lnTo>
                                <a:pt x="2447" y="484"/>
                              </a:lnTo>
                              <a:lnTo>
                                <a:pt x="2494" y="521"/>
                              </a:lnTo>
                              <a:lnTo>
                                <a:pt x="2487" y="516"/>
                              </a:lnTo>
                              <a:lnTo>
                                <a:pt x="2471" y="451"/>
                              </a:lnTo>
                              <a:lnTo>
                                <a:pt x="2504" y="395"/>
                              </a:lnTo>
                              <a:lnTo>
                                <a:pt x="2549" y="374"/>
                              </a:lnTo>
                              <a:lnTo>
                                <a:pt x="2560" y="374"/>
                              </a:lnTo>
                              <a:lnTo>
                                <a:pt x="2625" y="407"/>
                              </a:lnTo>
                              <a:lnTo>
                                <a:pt x="2673" y="457"/>
                              </a:lnTo>
                              <a:lnTo>
                                <a:pt x="2691" y="477"/>
                              </a:lnTo>
                              <a:lnTo>
                                <a:pt x="2699" y="486"/>
                              </a:lnTo>
                              <a:lnTo>
                                <a:pt x="2735" y="523"/>
                              </a:lnTo>
                              <a:lnTo>
                                <a:pt x="2743" y="530"/>
                              </a:lnTo>
                              <a:lnTo>
                                <a:pt x="2793" y="581"/>
                              </a:lnTo>
                              <a:lnTo>
                                <a:pt x="2834" y="637"/>
                              </a:lnTo>
                              <a:lnTo>
                                <a:pt x="2851" y="694"/>
                              </a:lnTo>
                              <a:lnTo>
                                <a:pt x="2850" y="704"/>
                              </a:lnTo>
                              <a:lnTo>
                                <a:pt x="2819" y="756"/>
                              </a:lnTo>
                              <a:lnTo>
                                <a:pt x="2813" y="763"/>
                              </a:lnTo>
                              <a:lnTo>
                                <a:pt x="2807" y="769"/>
                              </a:lnTo>
                              <a:lnTo>
                                <a:pt x="2780" y="818"/>
                              </a:lnTo>
                              <a:lnTo>
                                <a:pt x="2780" y="827"/>
                              </a:lnTo>
                              <a:lnTo>
                                <a:pt x="2816" y="796"/>
                              </a:lnTo>
                              <a:lnTo>
                                <a:pt x="2819" y="792"/>
                              </a:lnTo>
                              <a:lnTo>
                                <a:pt x="2841" y="778"/>
                              </a:lnTo>
                              <a:lnTo>
                                <a:pt x="2846" y="779"/>
                              </a:lnTo>
                              <a:lnTo>
                                <a:pt x="2899" y="819"/>
                              </a:lnTo>
                              <a:lnTo>
                                <a:pt x="2923" y="877"/>
                              </a:lnTo>
                              <a:lnTo>
                                <a:pt x="2932" y="907"/>
                              </a:lnTo>
                              <a:lnTo>
                                <a:pt x="2934" y="915"/>
                              </a:lnTo>
                              <a:lnTo>
                                <a:pt x="2952" y="963"/>
                              </a:lnTo>
                              <a:lnTo>
                                <a:pt x="2955" y="970"/>
                              </a:lnTo>
                              <a:lnTo>
                                <a:pt x="2974" y="1028"/>
                              </a:lnTo>
                              <a:lnTo>
                                <a:pt x="2977" y="1052"/>
                              </a:lnTo>
                              <a:lnTo>
                                <a:pt x="2977" y="1060"/>
                              </a:lnTo>
                              <a:lnTo>
                                <a:pt x="2943" y="1116"/>
                              </a:lnTo>
                              <a:lnTo>
                                <a:pt x="2899" y="1131"/>
                              </a:lnTo>
                              <a:lnTo>
                                <a:pt x="2891" y="1131"/>
                              </a:lnTo>
                              <a:lnTo>
                                <a:pt x="2845" y="1107"/>
                              </a:lnTo>
                              <a:lnTo>
                                <a:pt x="2846" y="1110"/>
                              </a:lnTo>
                              <a:lnTo>
                                <a:pt x="2862" y="1168"/>
                              </a:lnTo>
                              <a:lnTo>
                                <a:pt x="2864" y="1156"/>
                              </a:lnTo>
                              <a:lnTo>
                                <a:pt x="2905" y="1129"/>
                              </a:lnTo>
                              <a:lnTo>
                                <a:pt x="2915" y="1130"/>
                              </a:lnTo>
                              <a:lnTo>
                                <a:pt x="2976" y="1161"/>
                              </a:lnTo>
                              <a:lnTo>
                                <a:pt x="3020" y="1218"/>
                              </a:lnTo>
                              <a:lnTo>
                                <a:pt x="3033" y="1287"/>
                              </a:lnTo>
                              <a:lnTo>
                                <a:pt x="3033" y="1311"/>
                              </a:lnTo>
                              <a:lnTo>
                                <a:pt x="3033" y="1322"/>
                              </a:lnTo>
                              <a:lnTo>
                                <a:pt x="3028" y="1394"/>
                              </a:lnTo>
                              <a:lnTo>
                                <a:pt x="3023" y="1429"/>
                              </a:lnTo>
                              <a:lnTo>
                                <a:pt x="3021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3,1739" path="m3009,1459l3011,1465l3011,1470l3010,1476l2965,1515l2952,1517l2946,1517l2939,1516l2933,1515l2927,1513l2938,1519l2978,1564l2977,1570l2939,1625l2894,1672l2844,1712l2781,1737l2768,1738l2755,1738l2690,1721l2627,1690l2615,1684l2537,1651l2479,1631l2420,1612l2361,1594l2302,1577l2243,1560l2184,1543l2154,1535l2124,1527l2065,1510l2006,1493l1977,1484l1946,1475l1885,1458l1824,1443l1765,1431l1705,1421l1616,1412l1556,1409l1526,1409l1495,1410l1433,1414l1369,1422l1354,1424l1340,1426l1267,1435l1253,1437l1238,1439l1165,1448l1092,1460l1034,1475l975,1500l919,1528l909,1534l849,1561l790,1578l721,1589l674,1592l651,1591l590,1579l537,1534l529,1496l526,1509l479,1556l449,1559l438,1559l374,1544l354,1537l351,1536l348,1535l344,1534l339,1533l335,1531l329,1530l273,1508l264,1490l264,1486l308,1442l313,1441l310,1440l260,1405l265,1465l223,1498l219,1498l159,1477l105,1446l57,1396l29,1333l27,1321l27,1311l26,1306l56,1254l68,1252l53,1256l1,1224l0,1204l1,1192l15,1130l26,1097l29,1087l67,1031l131,1023l171,1061l166,1057l148,997l165,966l156,975l100,999l91,998l47,950l45,929l46,917l48,906l49,901l50,896l51,891l52,885l53,880l54,874l56,867l71,806l114,767l118,767l141,772l146,773l152,774l158,775l164,776l155,772l146,768l137,764l129,760l122,757l86,722l86,716l110,660l150,609l154,604l158,599l194,549l197,543l201,537l238,488l269,477l274,477l321,507l325,510l346,526l346,521l322,493l319,491l299,460l300,457l329,400l331,397l334,394l380,341l433,296l470,269l480,262l489,255l498,248l506,242l512,237l566,204l628,188l636,188l680,230l689,290l690,299l712,360l720,349l717,343l713,337l690,277l673,215l666,174l667,168l715,125l777,104l842,87l894,81l910,81l967,107l974,132l973,149l979,160l993,96l1061,62l1135,56l1154,55l1172,55l1238,47l1258,39l1266,36l1332,14l1392,6l1402,7l1460,25l1476,61l1476,65l1497,95l1498,78l1500,63l1536,14l1599,0l1613,0l1628,0l1698,10l1759,28l1792,74l1792,81l1770,129l1766,136l1744,186l1744,192l1769,207l1764,190l1761,174l1780,111l1840,73l1901,60l1933,58l1948,59l2011,68l2071,87l2123,129l2132,160l2132,172l2120,204l2116,211l2090,269l2091,273l2092,275l2095,275l2099,274l2130,214l2131,197l2132,189l2163,128l2189,121l2203,121l2269,140l2337,178l2397,222l2443,267l2448,274l2486,323l2500,369l2499,376l2482,440l2432,480l2425,481l2417,480l2409,479l2414,480l2442,483l2447,484l2494,521l2487,516l2471,451l2504,395l2549,374l2560,374l2625,407l2673,457l2691,477l2699,486l2735,523l2743,530l2793,581l2834,637l2851,694l2850,704l2819,756l2813,763l2807,769l2780,818l2780,827l2816,796l2819,792l2841,778l2846,779l2899,819l2923,877l2932,907l2934,915l2952,963l2955,970l2974,1028l2977,1052l2977,1060l2943,1116l2899,1131l2891,1131l2845,1107l2846,1110l2862,1168l2864,1156l2905,1129l2915,1130l2976,1161l3020,1218l3033,1287l3033,1311l3033,1322l3028,1394l3023,1429l3021,1441e" stroked="t" o:allowincell="f" style="position:absolute;margin-left:198.05pt;margin-top:-88.55pt;width:151.6pt;height:86.9pt;mso-wrap-style:none;v-text-anchor:middle;mso-position-horizontal-relative:page">
                <v:fill o:detectmouseclick="t" on="false"/>
                <v:stroke color="#28252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53665</wp:posOffset>
                </wp:positionH>
                <wp:positionV relativeFrom="paragraph">
                  <wp:posOffset>-1005840</wp:posOffset>
                </wp:positionV>
                <wp:extent cx="1684020" cy="901700"/>
                <wp:effectExtent l="6350" t="635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2" h="1420">
                              <a:moveTo>
                                <a:pt x="1" y="1010"/>
                              </a:moveTo>
                              <a:lnTo>
                                <a:pt x="42" y="957"/>
                              </a:lnTo>
                              <a:lnTo>
                                <a:pt x="65" y="940"/>
                              </a:lnTo>
                              <a:lnTo>
                                <a:pt x="73" y="934"/>
                              </a:lnTo>
                              <a:lnTo>
                                <a:pt x="116" y="886"/>
                              </a:lnTo>
                              <a:lnTo>
                                <a:pt x="132" y="819"/>
                              </a:lnTo>
                              <a:lnTo>
                                <a:pt x="140" y="751"/>
                              </a:lnTo>
                              <a:lnTo>
                                <a:pt x="142" y="702"/>
                              </a:lnTo>
                              <a:lnTo>
                                <a:pt x="142" y="694"/>
                              </a:lnTo>
                              <a:lnTo>
                                <a:pt x="131" y="630"/>
                              </a:lnTo>
                              <a:lnTo>
                                <a:pt x="129" y="620"/>
                              </a:lnTo>
                              <a:lnTo>
                                <a:pt x="127" y="612"/>
                              </a:lnTo>
                              <a:lnTo>
                                <a:pt x="125" y="603"/>
                              </a:lnTo>
                              <a:lnTo>
                                <a:pt x="124" y="595"/>
                              </a:lnTo>
                              <a:lnTo>
                                <a:pt x="123" y="587"/>
                              </a:lnTo>
                              <a:lnTo>
                                <a:pt x="124" y="580"/>
                              </a:lnTo>
                              <a:lnTo>
                                <a:pt x="158" y="527"/>
                              </a:lnTo>
                              <a:lnTo>
                                <a:pt x="211" y="493"/>
                              </a:lnTo>
                              <a:lnTo>
                                <a:pt x="221" y="489"/>
                              </a:lnTo>
                              <a:lnTo>
                                <a:pt x="226" y="487"/>
                              </a:lnTo>
                              <a:lnTo>
                                <a:pt x="276" y="447"/>
                              </a:lnTo>
                              <a:lnTo>
                                <a:pt x="290" y="383"/>
                              </a:lnTo>
                              <a:lnTo>
                                <a:pt x="290" y="373"/>
                              </a:lnTo>
                              <a:lnTo>
                                <a:pt x="289" y="362"/>
                              </a:lnTo>
                              <a:lnTo>
                                <a:pt x="288" y="351"/>
                              </a:lnTo>
                              <a:lnTo>
                                <a:pt x="287" y="340"/>
                              </a:lnTo>
                              <a:lnTo>
                                <a:pt x="286" y="329"/>
                              </a:lnTo>
                              <a:lnTo>
                                <a:pt x="286" y="319"/>
                              </a:lnTo>
                              <a:lnTo>
                                <a:pt x="285" y="308"/>
                              </a:lnTo>
                              <a:lnTo>
                                <a:pt x="285" y="298"/>
                              </a:lnTo>
                              <a:lnTo>
                                <a:pt x="285" y="288"/>
                              </a:lnTo>
                              <a:lnTo>
                                <a:pt x="321" y="237"/>
                              </a:lnTo>
                              <a:lnTo>
                                <a:pt x="336" y="236"/>
                              </a:lnTo>
                              <a:lnTo>
                                <a:pt x="344" y="236"/>
                              </a:lnTo>
                              <a:lnTo>
                                <a:pt x="411" y="243"/>
                              </a:lnTo>
                              <a:lnTo>
                                <a:pt x="417" y="244"/>
                              </a:lnTo>
                              <a:lnTo>
                                <a:pt x="460" y="247"/>
                              </a:lnTo>
                              <a:lnTo>
                                <a:pt x="465" y="247"/>
                              </a:lnTo>
                              <a:lnTo>
                                <a:pt x="527" y="237"/>
                              </a:lnTo>
                              <a:lnTo>
                                <a:pt x="585" y="210"/>
                              </a:lnTo>
                              <a:lnTo>
                                <a:pt x="603" y="188"/>
                              </a:lnTo>
                              <a:lnTo>
                                <a:pt x="607" y="183"/>
                              </a:lnTo>
                              <a:lnTo>
                                <a:pt x="660" y="143"/>
                              </a:lnTo>
                              <a:lnTo>
                                <a:pt x="724" y="126"/>
                              </a:lnTo>
                              <a:lnTo>
                                <a:pt x="751" y="121"/>
                              </a:lnTo>
                              <a:lnTo>
                                <a:pt x="760" y="119"/>
                              </a:lnTo>
                              <a:lnTo>
                                <a:pt x="830" y="100"/>
                              </a:lnTo>
                              <a:lnTo>
                                <a:pt x="884" y="73"/>
                              </a:lnTo>
                              <a:lnTo>
                                <a:pt x="911" y="57"/>
                              </a:lnTo>
                              <a:lnTo>
                                <a:pt x="925" y="49"/>
                              </a:lnTo>
                              <a:lnTo>
                                <a:pt x="982" y="20"/>
                              </a:lnTo>
                              <a:lnTo>
                                <a:pt x="1041" y="1"/>
                              </a:lnTo>
                              <a:lnTo>
                                <a:pt x="1072" y="0"/>
                              </a:lnTo>
                              <a:lnTo>
                                <a:pt x="1087" y="0"/>
                              </a:lnTo>
                              <a:lnTo>
                                <a:pt x="1144" y="28"/>
                              </a:lnTo>
                              <a:lnTo>
                                <a:pt x="1148" y="32"/>
                              </a:lnTo>
                              <a:lnTo>
                                <a:pt x="1152" y="35"/>
                              </a:lnTo>
                              <a:lnTo>
                                <a:pt x="1206" y="63"/>
                              </a:lnTo>
                              <a:lnTo>
                                <a:pt x="1221" y="64"/>
                              </a:lnTo>
                              <a:lnTo>
                                <a:pt x="1228" y="64"/>
                              </a:lnTo>
                              <a:lnTo>
                                <a:pt x="1281" y="50"/>
                              </a:lnTo>
                              <a:lnTo>
                                <a:pt x="1288" y="47"/>
                              </a:lnTo>
                              <a:lnTo>
                                <a:pt x="1337" y="38"/>
                              </a:lnTo>
                              <a:lnTo>
                                <a:pt x="1346" y="38"/>
                              </a:lnTo>
                              <a:lnTo>
                                <a:pt x="1408" y="57"/>
                              </a:lnTo>
                              <a:lnTo>
                                <a:pt x="1429" y="69"/>
                              </a:lnTo>
                              <a:lnTo>
                                <a:pt x="1436" y="73"/>
                              </a:lnTo>
                              <a:lnTo>
                                <a:pt x="1497" y="99"/>
                              </a:lnTo>
                              <a:lnTo>
                                <a:pt x="1540" y="103"/>
                              </a:lnTo>
                              <a:lnTo>
                                <a:pt x="1548" y="102"/>
                              </a:lnTo>
                              <a:lnTo>
                                <a:pt x="1597" y="97"/>
                              </a:lnTo>
                              <a:lnTo>
                                <a:pt x="1605" y="96"/>
                              </a:lnTo>
                              <a:lnTo>
                                <a:pt x="1648" y="92"/>
                              </a:lnTo>
                              <a:lnTo>
                                <a:pt x="1658" y="92"/>
                              </a:lnTo>
                              <a:lnTo>
                                <a:pt x="1735" y="100"/>
                              </a:lnTo>
                              <a:lnTo>
                                <a:pt x="1794" y="115"/>
                              </a:lnTo>
                              <a:lnTo>
                                <a:pt x="1852" y="137"/>
                              </a:lnTo>
                              <a:lnTo>
                                <a:pt x="1905" y="167"/>
                              </a:lnTo>
                              <a:lnTo>
                                <a:pt x="1965" y="217"/>
                              </a:lnTo>
                              <a:lnTo>
                                <a:pt x="2005" y="278"/>
                              </a:lnTo>
                              <a:lnTo>
                                <a:pt x="2030" y="334"/>
                              </a:lnTo>
                              <a:lnTo>
                                <a:pt x="2037" y="348"/>
                              </a:lnTo>
                              <a:lnTo>
                                <a:pt x="2072" y="410"/>
                              </a:lnTo>
                              <a:lnTo>
                                <a:pt x="2125" y="457"/>
                              </a:lnTo>
                              <a:lnTo>
                                <a:pt x="2191" y="479"/>
                              </a:lnTo>
                              <a:lnTo>
                                <a:pt x="2212" y="481"/>
                              </a:lnTo>
                              <a:lnTo>
                                <a:pt x="2224" y="480"/>
                              </a:lnTo>
                              <a:lnTo>
                                <a:pt x="2235" y="479"/>
                              </a:lnTo>
                              <a:lnTo>
                                <a:pt x="2246" y="478"/>
                              </a:lnTo>
                              <a:lnTo>
                                <a:pt x="2257" y="476"/>
                              </a:lnTo>
                              <a:lnTo>
                                <a:pt x="2269" y="474"/>
                              </a:lnTo>
                              <a:lnTo>
                                <a:pt x="2280" y="472"/>
                              </a:lnTo>
                              <a:lnTo>
                                <a:pt x="2291" y="470"/>
                              </a:lnTo>
                              <a:lnTo>
                                <a:pt x="2302" y="469"/>
                              </a:lnTo>
                              <a:lnTo>
                                <a:pt x="2313" y="468"/>
                              </a:lnTo>
                              <a:lnTo>
                                <a:pt x="2324" y="468"/>
                              </a:lnTo>
                              <a:lnTo>
                                <a:pt x="2334" y="468"/>
                              </a:lnTo>
                              <a:lnTo>
                                <a:pt x="2388" y="498"/>
                              </a:lnTo>
                              <a:lnTo>
                                <a:pt x="2403" y="546"/>
                              </a:lnTo>
                              <a:lnTo>
                                <a:pt x="2402" y="552"/>
                              </a:lnTo>
                              <a:lnTo>
                                <a:pt x="2402" y="559"/>
                              </a:lnTo>
                              <a:lnTo>
                                <a:pt x="2402" y="567"/>
                              </a:lnTo>
                              <a:lnTo>
                                <a:pt x="2401" y="574"/>
                              </a:lnTo>
                              <a:lnTo>
                                <a:pt x="2400" y="581"/>
                              </a:lnTo>
                              <a:lnTo>
                                <a:pt x="2400" y="588"/>
                              </a:lnTo>
                              <a:lnTo>
                                <a:pt x="2399" y="595"/>
                              </a:lnTo>
                              <a:lnTo>
                                <a:pt x="2399" y="602"/>
                              </a:lnTo>
                              <a:lnTo>
                                <a:pt x="2399" y="609"/>
                              </a:lnTo>
                              <a:lnTo>
                                <a:pt x="2424" y="666"/>
                              </a:lnTo>
                              <a:lnTo>
                                <a:pt x="2475" y="703"/>
                              </a:lnTo>
                              <a:lnTo>
                                <a:pt x="2514" y="719"/>
                              </a:lnTo>
                              <a:lnTo>
                                <a:pt x="2520" y="722"/>
                              </a:lnTo>
                              <a:lnTo>
                                <a:pt x="2576" y="746"/>
                              </a:lnTo>
                              <a:lnTo>
                                <a:pt x="2616" y="798"/>
                              </a:lnTo>
                              <a:lnTo>
                                <a:pt x="2616" y="807"/>
                              </a:lnTo>
                              <a:lnTo>
                                <a:pt x="2599" y="865"/>
                              </a:lnTo>
                              <a:lnTo>
                                <a:pt x="2577" y="897"/>
                              </a:lnTo>
                              <a:lnTo>
                                <a:pt x="2574" y="901"/>
                              </a:lnTo>
                              <a:lnTo>
                                <a:pt x="2552" y="945"/>
                              </a:lnTo>
                              <a:lnTo>
                                <a:pt x="2552" y="950"/>
                              </a:lnTo>
                              <a:lnTo>
                                <a:pt x="2590" y="998"/>
                              </a:lnTo>
                              <a:lnTo>
                                <a:pt x="2604" y="1008"/>
                              </a:lnTo>
                              <a:lnTo>
                                <a:pt x="2610" y="1013"/>
                              </a:lnTo>
                              <a:lnTo>
                                <a:pt x="2651" y="1061"/>
                              </a:lnTo>
                              <a:lnTo>
                                <a:pt x="2652" y="1077"/>
                              </a:lnTo>
                              <a:lnTo>
                                <a:pt x="2652" y="1086"/>
                              </a:lnTo>
                              <a:lnTo>
                                <a:pt x="2642" y="1147"/>
                              </a:lnTo>
                              <a:lnTo>
                                <a:pt x="2637" y="1169"/>
                              </a:lnTo>
                              <a:lnTo>
                                <a:pt x="2634" y="1179"/>
                              </a:lnTo>
                              <a:lnTo>
                                <a:pt x="2623" y="1246"/>
                              </a:lnTo>
                              <a:lnTo>
                                <a:pt x="2620" y="1291"/>
                              </a:lnTo>
                              <a:lnTo>
                                <a:pt x="2602" y="1358"/>
                              </a:lnTo>
                              <a:lnTo>
                                <a:pt x="2545" y="1411"/>
                              </a:lnTo>
                              <a:lnTo>
                                <a:pt x="2493" y="1419"/>
                              </a:lnTo>
                              <a:lnTo>
                                <a:pt x="2463" y="1418"/>
                              </a:lnTo>
                              <a:lnTo>
                                <a:pt x="2401" y="1405"/>
                              </a:lnTo>
                              <a:lnTo>
                                <a:pt x="2335" y="1383"/>
                              </a:lnTo>
                              <a:lnTo>
                                <a:pt x="2269" y="1358"/>
                              </a:lnTo>
                              <a:lnTo>
                                <a:pt x="2238" y="1345"/>
                              </a:lnTo>
                              <a:lnTo>
                                <a:pt x="2207" y="1333"/>
                              </a:lnTo>
                              <a:lnTo>
                                <a:pt x="2178" y="1322"/>
                              </a:lnTo>
                              <a:lnTo>
                                <a:pt x="2152" y="1313"/>
                              </a:lnTo>
                              <a:lnTo>
                                <a:pt x="2127" y="1306"/>
                              </a:lnTo>
                              <a:lnTo>
                                <a:pt x="2099" y="1300"/>
                              </a:lnTo>
                              <a:lnTo>
                                <a:pt x="2071" y="1293"/>
                              </a:lnTo>
                              <a:lnTo>
                                <a:pt x="1985" y="1270"/>
                              </a:lnTo>
                              <a:lnTo>
                                <a:pt x="1926" y="1254"/>
                              </a:lnTo>
                              <a:lnTo>
                                <a:pt x="1897" y="1246"/>
                              </a:lnTo>
                              <a:lnTo>
                                <a:pt x="1838" y="1230"/>
                              </a:lnTo>
                              <a:lnTo>
                                <a:pt x="1778" y="1215"/>
                              </a:lnTo>
                              <a:lnTo>
                                <a:pt x="1718" y="1202"/>
                              </a:lnTo>
                              <a:lnTo>
                                <a:pt x="1657" y="1190"/>
                              </a:lnTo>
                              <a:lnTo>
                                <a:pt x="1597" y="1181"/>
                              </a:lnTo>
                              <a:lnTo>
                                <a:pt x="1537" y="1175"/>
                              </a:lnTo>
                              <a:lnTo>
                                <a:pt x="1450" y="1170"/>
                              </a:lnTo>
                              <a:lnTo>
                                <a:pt x="1361" y="1169"/>
                              </a:lnTo>
                              <a:lnTo>
                                <a:pt x="1332" y="1169"/>
                              </a:lnTo>
                              <a:lnTo>
                                <a:pt x="1242" y="1172"/>
                              </a:lnTo>
                              <a:lnTo>
                                <a:pt x="1154" y="1180"/>
                              </a:lnTo>
                              <a:lnTo>
                                <a:pt x="1068" y="1194"/>
                              </a:lnTo>
                              <a:lnTo>
                                <a:pt x="984" y="1213"/>
                              </a:lnTo>
                              <a:lnTo>
                                <a:pt x="922" y="1234"/>
                              </a:lnTo>
                              <a:lnTo>
                                <a:pt x="857" y="1261"/>
                              </a:lnTo>
                              <a:lnTo>
                                <a:pt x="833" y="1272"/>
                              </a:lnTo>
                              <a:lnTo>
                                <a:pt x="808" y="1282"/>
                              </a:lnTo>
                              <a:lnTo>
                                <a:pt x="730" y="1313"/>
                              </a:lnTo>
                              <a:lnTo>
                                <a:pt x="652" y="1338"/>
                              </a:lnTo>
                              <a:lnTo>
                                <a:pt x="579" y="1351"/>
                              </a:lnTo>
                              <a:lnTo>
                                <a:pt x="558" y="1352"/>
                              </a:lnTo>
                              <a:lnTo>
                                <a:pt x="538" y="1350"/>
                              </a:lnTo>
                              <a:lnTo>
                                <a:pt x="481" y="1322"/>
                              </a:lnTo>
                              <a:lnTo>
                                <a:pt x="443" y="1269"/>
                              </a:lnTo>
                              <a:lnTo>
                                <a:pt x="437" y="1258"/>
                              </a:lnTo>
                              <a:lnTo>
                                <a:pt x="431" y="1247"/>
                              </a:lnTo>
                              <a:lnTo>
                                <a:pt x="384" y="1197"/>
                              </a:lnTo>
                              <a:lnTo>
                                <a:pt x="342" y="1189"/>
                              </a:lnTo>
                              <a:lnTo>
                                <a:pt x="324" y="1190"/>
                              </a:lnTo>
                              <a:lnTo>
                                <a:pt x="264" y="1207"/>
                              </a:lnTo>
                              <a:lnTo>
                                <a:pt x="255" y="1212"/>
                              </a:lnTo>
                              <a:lnTo>
                                <a:pt x="252" y="1215"/>
                              </a:lnTo>
                              <a:lnTo>
                                <a:pt x="248" y="1216"/>
                              </a:lnTo>
                              <a:lnTo>
                                <a:pt x="245" y="1218"/>
                              </a:lnTo>
                              <a:lnTo>
                                <a:pt x="241" y="1219"/>
                              </a:lnTo>
                              <a:lnTo>
                                <a:pt x="238" y="1219"/>
                              </a:lnTo>
                              <a:lnTo>
                                <a:pt x="234" y="1219"/>
                              </a:lnTo>
                              <a:lnTo>
                                <a:pt x="185" y="1183"/>
                              </a:lnTo>
                              <a:lnTo>
                                <a:pt x="165" y="1154"/>
                              </a:lnTo>
                              <a:lnTo>
                                <a:pt x="162" y="1149"/>
                              </a:lnTo>
                              <a:lnTo>
                                <a:pt x="112" y="1106"/>
                              </a:lnTo>
                              <a:lnTo>
                                <a:pt x="65" y="1091"/>
                              </a:lnTo>
                              <a:lnTo>
                                <a:pt x="57" y="1088"/>
                              </a:lnTo>
                              <a:lnTo>
                                <a:pt x="3" y="1049"/>
                              </a:lnTo>
                              <a:lnTo>
                                <a:pt x="0" y="1032"/>
                              </a:lnTo>
                              <a:lnTo>
                                <a:pt x="0" y="1022"/>
                              </a:lnTo>
                              <a:lnTo>
                                <a:pt x="1" y="101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82526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2,1420" path="m1,1010l42,957l65,940l73,934l116,886l132,819l140,751l142,702l142,694l131,630l129,620l127,612l125,603l124,595l123,587l124,580l158,527l211,493l221,489l226,487l276,447l290,383l290,373l289,362l288,351l287,340l286,329l286,319l285,308l285,298l285,288l321,237l336,236l344,236l411,243l417,244l460,247l465,247l527,237l585,210l603,188l607,183l660,143l724,126l751,121l760,119l830,100l884,73l911,57l925,49l982,20l1041,1l1072,0l1087,0l1144,28l1148,32l1152,35l1206,63l1221,64l1228,64l1281,50l1288,47l1337,38l1346,38l1408,57l1429,69l1436,73l1497,99l1540,103l1548,102l1597,97l1605,96l1648,92l1658,92l1735,100l1794,115l1852,137l1905,167l1965,217l2005,278l2030,334l2037,348l2072,410l2125,457l2191,479l2212,481l2224,480l2235,479l2246,478l2257,476l2269,474l2280,472l2291,470l2302,469l2313,468l2324,468l2334,468l2388,498l2403,546l2402,552l2402,559l2402,567l2401,574l2400,581l2400,588l2399,595l2399,602l2399,609l2424,666l2475,703l2514,719l2520,722l2576,746l2616,798l2616,807l2599,865l2577,897l2574,901l2552,945l2552,950l2590,998l2604,1008l2610,1013l2651,1061l2652,1077l2652,1086l2642,1147l2637,1169l2634,1179l2623,1246l2620,1291l2602,1358l2545,1411l2493,1419l2463,1418l2401,1405l2335,1383l2269,1358l2238,1345l2207,1333l2178,1322l2152,1313l2127,1306l2099,1300l2071,1293l1985,1270l1926,1254l1897,1246l1838,1230l1778,1215l1718,1202l1657,1190l1597,1181l1537,1175l1450,1170l1361,1169l1332,1169l1242,1172l1154,1180l1068,1194l984,1213l922,1234l857,1261l833,1272l808,1282l730,1313l652,1338l579,1351l558,1352l538,1350l481,1322l443,1269l437,1258l431,1247l384,1197l342,1189l324,1190l264,1207l255,1212l252,1215l248,1216l245,1218l241,1219l238,1219l234,1219l185,1183l165,1154l162,1149l112,1106l65,1091l57,1088l3,1049l0,1032l0,1022l1,1010xe" stroked="t" o:allowincell="f" style="position:absolute;margin-left:208.95pt;margin-top:-79.2pt;width:132.55pt;height:70.95pt;mso-wrap-style:none;v-text-anchor:middle;mso-position-horizontal-relative:page">
                <v:fill o:detectmouseclick="t" on="false"/>
                <v:stroke color="#282526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87040</wp:posOffset>
                </wp:positionH>
                <wp:positionV relativeFrom="paragraph">
                  <wp:posOffset>-382905</wp:posOffset>
                </wp:positionV>
                <wp:extent cx="1087755" cy="116078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116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3" h="1828">
                              <a:moveTo>
                                <a:pt x="566" y="0"/>
                              </a:moveTo>
                              <a:lnTo>
                                <a:pt x="635" y="4"/>
                              </a:lnTo>
                              <a:lnTo>
                                <a:pt x="670" y="7"/>
                              </a:lnTo>
                              <a:lnTo>
                                <a:pt x="681" y="8"/>
                              </a:lnTo>
                              <a:lnTo>
                                <a:pt x="747" y="14"/>
                              </a:lnTo>
                              <a:lnTo>
                                <a:pt x="768" y="16"/>
                              </a:lnTo>
                              <a:lnTo>
                                <a:pt x="834" y="22"/>
                              </a:lnTo>
                              <a:lnTo>
                                <a:pt x="899" y="30"/>
                              </a:lnTo>
                              <a:lnTo>
                                <a:pt x="964" y="38"/>
                              </a:lnTo>
                              <a:lnTo>
                                <a:pt x="1028" y="48"/>
                              </a:lnTo>
                              <a:lnTo>
                                <a:pt x="1093" y="59"/>
                              </a:lnTo>
                              <a:lnTo>
                                <a:pt x="1157" y="72"/>
                              </a:lnTo>
                              <a:lnTo>
                                <a:pt x="1219" y="87"/>
                              </a:lnTo>
                              <a:lnTo>
                                <a:pt x="1277" y="121"/>
                              </a:lnTo>
                              <a:lnTo>
                                <a:pt x="1314" y="181"/>
                              </a:lnTo>
                              <a:lnTo>
                                <a:pt x="1322" y="232"/>
                              </a:lnTo>
                              <a:lnTo>
                                <a:pt x="1322" y="244"/>
                              </a:lnTo>
                              <a:lnTo>
                                <a:pt x="1300" y="310"/>
                              </a:lnTo>
                              <a:lnTo>
                                <a:pt x="1242" y="354"/>
                              </a:lnTo>
                              <a:lnTo>
                                <a:pt x="1174" y="367"/>
                              </a:lnTo>
                              <a:lnTo>
                                <a:pt x="1146" y="368"/>
                              </a:lnTo>
                              <a:lnTo>
                                <a:pt x="1132" y="368"/>
                              </a:lnTo>
                              <a:lnTo>
                                <a:pt x="1117" y="367"/>
                              </a:lnTo>
                              <a:lnTo>
                                <a:pt x="1103" y="367"/>
                              </a:lnTo>
                              <a:lnTo>
                                <a:pt x="1089" y="366"/>
                              </a:lnTo>
                              <a:lnTo>
                                <a:pt x="1074" y="365"/>
                              </a:lnTo>
                              <a:lnTo>
                                <a:pt x="1060" y="364"/>
                              </a:lnTo>
                              <a:lnTo>
                                <a:pt x="1046" y="363"/>
                              </a:lnTo>
                              <a:lnTo>
                                <a:pt x="1031" y="362"/>
                              </a:lnTo>
                              <a:lnTo>
                                <a:pt x="1017" y="362"/>
                              </a:lnTo>
                              <a:lnTo>
                                <a:pt x="1003" y="362"/>
                              </a:lnTo>
                              <a:lnTo>
                                <a:pt x="990" y="362"/>
                              </a:lnTo>
                              <a:lnTo>
                                <a:pt x="930" y="373"/>
                              </a:lnTo>
                              <a:lnTo>
                                <a:pt x="881" y="422"/>
                              </a:lnTo>
                              <a:lnTo>
                                <a:pt x="872" y="478"/>
                              </a:lnTo>
                              <a:lnTo>
                                <a:pt x="873" y="498"/>
                              </a:lnTo>
                              <a:lnTo>
                                <a:pt x="883" y="564"/>
                              </a:lnTo>
                              <a:lnTo>
                                <a:pt x="901" y="630"/>
                              </a:lnTo>
                              <a:lnTo>
                                <a:pt x="920" y="688"/>
                              </a:lnTo>
                              <a:lnTo>
                                <a:pt x="925" y="705"/>
                              </a:lnTo>
                              <a:lnTo>
                                <a:pt x="982" y="750"/>
                              </a:lnTo>
                              <a:lnTo>
                                <a:pt x="1052" y="754"/>
                              </a:lnTo>
                              <a:lnTo>
                                <a:pt x="1096" y="752"/>
                              </a:lnTo>
                              <a:lnTo>
                                <a:pt x="1193" y="743"/>
                              </a:lnTo>
                              <a:lnTo>
                                <a:pt x="1299" y="730"/>
                              </a:lnTo>
                              <a:lnTo>
                                <a:pt x="1353" y="723"/>
                              </a:lnTo>
                              <a:lnTo>
                                <a:pt x="1407" y="716"/>
                              </a:lnTo>
                              <a:lnTo>
                                <a:pt x="1459" y="710"/>
                              </a:lnTo>
                              <a:lnTo>
                                <a:pt x="1508" y="704"/>
                              </a:lnTo>
                              <a:lnTo>
                                <a:pt x="1555" y="700"/>
                              </a:lnTo>
                              <a:lnTo>
                                <a:pt x="1597" y="698"/>
                              </a:lnTo>
                              <a:lnTo>
                                <a:pt x="1633" y="698"/>
                              </a:lnTo>
                              <a:lnTo>
                                <a:pt x="1704" y="716"/>
                              </a:lnTo>
                              <a:lnTo>
                                <a:pt x="1713" y="746"/>
                              </a:lnTo>
                              <a:lnTo>
                                <a:pt x="1707" y="765"/>
                              </a:lnTo>
                              <a:lnTo>
                                <a:pt x="1656" y="837"/>
                              </a:lnTo>
                              <a:lnTo>
                                <a:pt x="1604" y="891"/>
                              </a:lnTo>
                              <a:lnTo>
                                <a:pt x="1545" y="949"/>
                              </a:lnTo>
                              <a:lnTo>
                                <a:pt x="1515" y="978"/>
                              </a:lnTo>
                              <a:lnTo>
                                <a:pt x="1486" y="1007"/>
                              </a:lnTo>
                              <a:lnTo>
                                <a:pt x="1433" y="1062"/>
                              </a:lnTo>
                              <a:lnTo>
                                <a:pt x="1394" y="1111"/>
                              </a:lnTo>
                              <a:lnTo>
                                <a:pt x="1375" y="1153"/>
                              </a:lnTo>
                              <a:lnTo>
                                <a:pt x="1376" y="1170"/>
                              </a:lnTo>
                              <a:lnTo>
                                <a:pt x="1384" y="1184"/>
                              </a:lnTo>
                              <a:lnTo>
                                <a:pt x="1346" y="1198"/>
                              </a:lnTo>
                              <a:lnTo>
                                <a:pt x="1292" y="1241"/>
                              </a:lnTo>
                              <a:lnTo>
                                <a:pt x="1262" y="1301"/>
                              </a:lnTo>
                              <a:lnTo>
                                <a:pt x="1251" y="1373"/>
                              </a:lnTo>
                              <a:lnTo>
                                <a:pt x="1251" y="1412"/>
                              </a:lnTo>
                              <a:lnTo>
                                <a:pt x="1261" y="1494"/>
                              </a:lnTo>
                              <a:lnTo>
                                <a:pt x="1279" y="1576"/>
                              </a:lnTo>
                              <a:lnTo>
                                <a:pt x="1301" y="1655"/>
                              </a:lnTo>
                              <a:lnTo>
                                <a:pt x="1322" y="1725"/>
                              </a:lnTo>
                              <a:lnTo>
                                <a:pt x="1332" y="1756"/>
                              </a:lnTo>
                              <a:lnTo>
                                <a:pt x="1339" y="1784"/>
                              </a:lnTo>
                              <a:lnTo>
                                <a:pt x="1345" y="1807"/>
                              </a:lnTo>
                              <a:lnTo>
                                <a:pt x="1347" y="1825"/>
                              </a:lnTo>
                              <a:lnTo>
                                <a:pt x="1190" y="1828"/>
                              </a:lnTo>
                              <a:lnTo>
                                <a:pt x="1187" y="1806"/>
                              </a:lnTo>
                              <a:lnTo>
                                <a:pt x="1183" y="1785"/>
                              </a:lnTo>
                              <a:lnTo>
                                <a:pt x="1163" y="1720"/>
                              </a:lnTo>
                              <a:lnTo>
                                <a:pt x="1137" y="1655"/>
                              </a:lnTo>
                              <a:lnTo>
                                <a:pt x="1105" y="1591"/>
                              </a:lnTo>
                              <a:lnTo>
                                <a:pt x="1071" y="1529"/>
                              </a:lnTo>
                              <a:lnTo>
                                <a:pt x="1037" y="1469"/>
                              </a:lnTo>
                              <a:lnTo>
                                <a:pt x="1026" y="1450"/>
                              </a:lnTo>
                              <a:lnTo>
                                <a:pt x="1015" y="1431"/>
                              </a:lnTo>
                              <a:lnTo>
                                <a:pt x="1005" y="1412"/>
                              </a:lnTo>
                              <a:lnTo>
                                <a:pt x="999" y="1401"/>
                              </a:lnTo>
                              <a:lnTo>
                                <a:pt x="993" y="1391"/>
                              </a:lnTo>
                              <a:lnTo>
                                <a:pt x="987" y="1380"/>
                              </a:lnTo>
                              <a:lnTo>
                                <a:pt x="953" y="1324"/>
                              </a:lnTo>
                              <a:lnTo>
                                <a:pt x="912" y="1278"/>
                              </a:lnTo>
                              <a:lnTo>
                                <a:pt x="854" y="1242"/>
                              </a:lnTo>
                              <a:lnTo>
                                <a:pt x="809" y="1222"/>
                              </a:lnTo>
                              <a:lnTo>
                                <a:pt x="800" y="1219"/>
                              </a:lnTo>
                              <a:lnTo>
                                <a:pt x="739" y="1187"/>
                              </a:lnTo>
                              <a:lnTo>
                                <a:pt x="694" y="1131"/>
                              </a:lnTo>
                              <a:lnTo>
                                <a:pt x="680" y="1071"/>
                              </a:lnTo>
                              <a:lnTo>
                                <a:pt x="679" y="1033"/>
                              </a:lnTo>
                              <a:lnTo>
                                <a:pt x="679" y="1020"/>
                              </a:lnTo>
                              <a:lnTo>
                                <a:pt x="679" y="1008"/>
                              </a:lnTo>
                              <a:lnTo>
                                <a:pt x="679" y="995"/>
                              </a:lnTo>
                              <a:lnTo>
                                <a:pt x="673" y="934"/>
                              </a:lnTo>
                              <a:lnTo>
                                <a:pt x="641" y="871"/>
                              </a:lnTo>
                              <a:lnTo>
                                <a:pt x="590" y="821"/>
                              </a:lnTo>
                              <a:lnTo>
                                <a:pt x="540" y="785"/>
                              </a:lnTo>
                              <a:lnTo>
                                <a:pt x="510" y="764"/>
                              </a:lnTo>
                              <a:lnTo>
                                <a:pt x="501" y="758"/>
                              </a:lnTo>
                              <a:lnTo>
                                <a:pt x="491" y="752"/>
                              </a:lnTo>
                              <a:lnTo>
                                <a:pt x="483" y="745"/>
                              </a:lnTo>
                              <a:lnTo>
                                <a:pt x="461" y="731"/>
                              </a:lnTo>
                              <a:lnTo>
                                <a:pt x="397" y="688"/>
                              </a:lnTo>
                              <a:lnTo>
                                <a:pt x="332" y="647"/>
                              </a:lnTo>
                              <a:lnTo>
                                <a:pt x="266" y="608"/>
                              </a:lnTo>
                              <a:lnTo>
                                <a:pt x="222" y="581"/>
                              </a:lnTo>
                              <a:lnTo>
                                <a:pt x="200" y="568"/>
                              </a:lnTo>
                              <a:lnTo>
                                <a:pt x="135" y="528"/>
                              </a:lnTo>
                              <a:lnTo>
                                <a:pt x="70" y="487"/>
                              </a:lnTo>
                              <a:lnTo>
                                <a:pt x="48" y="473"/>
                              </a:lnTo>
                              <a:lnTo>
                                <a:pt x="40" y="468"/>
                              </a:lnTo>
                              <a:lnTo>
                                <a:pt x="32" y="464"/>
                              </a:lnTo>
                              <a:lnTo>
                                <a:pt x="25" y="461"/>
                              </a:lnTo>
                              <a:lnTo>
                                <a:pt x="19" y="459"/>
                              </a:lnTo>
                              <a:lnTo>
                                <a:pt x="13" y="462"/>
                              </a:lnTo>
                              <a:lnTo>
                                <a:pt x="9" y="463"/>
                              </a:lnTo>
                              <a:lnTo>
                                <a:pt x="5" y="464"/>
                              </a:lnTo>
                              <a:lnTo>
                                <a:pt x="2" y="464"/>
                              </a:lnTo>
                              <a:lnTo>
                                <a:pt x="0" y="464"/>
                              </a:lnTo>
                              <a:lnTo>
                                <a:pt x="0" y="463"/>
                              </a:lnTo>
                              <a:lnTo>
                                <a:pt x="0" y="462"/>
                              </a:lnTo>
                              <a:lnTo>
                                <a:pt x="1" y="461"/>
                              </a:lnTo>
                              <a:lnTo>
                                <a:pt x="2" y="460"/>
                              </a:lnTo>
                              <a:lnTo>
                                <a:pt x="5" y="459"/>
                              </a:lnTo>
                              <a:lnTo>
                                <a:pt x="9" y="459"/>
                              </a:lnTo>
                              <a:lnTo>
                                <a:pt x="13" y="459"/>
                              </a:lnTo>
                              <a:lnTo>
                                <a:pt x="19" y="459"/>
                              </a:lnTo>
                              <a:lnTo>
                                <a:pt x="19" y="459"/>
                              </a:lnTo>
                              <a:lnTo>
                                <a:pt x="26" y="455"/>
                              </a:lnTo>
                              <a:lnTo>
                                <a:pt x="34" y="450"/>
                              </a:lnTo>
                              <a:lnTo>
                                <a:pt x="42" y="444"/>
                              </a:lnTo>
                              <a:lnTo>
                                <a:pt x="49" y="439"/>
                              </a:lnTo>
                              <a:lnTo>
                                <a:pt x="101" y="418"/>
                              </a:lnTo>
                              <a:lnTo>
                                <a:pt x="107" y="416"/>
                              </a:lnTo>
                              <a:lnTo>
                                <a:pt x="164" y="380"/>
                              </a:lnTo>
                              <a:lnTo>
                                <a:pt x="199" y="313"/>
                              </a:lnTo>
                              <a:lnTo>
                                <a:pt x="219" y="265"/>
                              </a:lnTo>
                              <a:lnTo>
                                <a:pt x="226" y="248"/>
                              </a:lnTo>
                              <a:lnTo>
                                <a:pt x="255" y="183"/>
                              </a:lnTo>
                              <a:lnTo>
                                <a:pt x="289" y="129"/>
                              </a:lnTo>
                              <a:lnTo>
                                <a:pt x="328" y="95"/>
                              </a:lnTo>
                              <a:lnTo>
                                <a:pt x="336" y="89"/>
                              </a:lnTo>
                              <a:lnTo>
                                <a:pt x="345" y="83"/>
                              </a:lnTo>
                              <a:lnTo>
                                <a:pt x="353" y="77"/>
                              </a:lnTo>
                              <a:lnTo>
                                <a:pt x="362" y="71"/>
                              </a:lnTo>
                              <a:lnTo>
                                <a:pt x="415" y="37"/>
                              </a:lnTo>
                              <a:lnTo>
                                <a:pt x="471" y="11"/>
                              </a:lnTo>
                              <a:lnTo>
                                <a:pt x="532" y="0"/>
                              </a:lnTo>
                              <a:lnTo>
                                <a:pt x="555" y="0"/>
                              </a:lnTo>
                              <a:lnTo>
                                <a:pt x="5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3,1828" path="m566,0l635,4l670,7l681,8l747,14l768,16l834,22l899,30l964,38l1028,48l1093,59l1157,72l1219,87l1277,121l1314,181l1322,232l1322,244l1300,310l1242,354l1174,367l1146,368l1132,368l1117,367l1103,367l1089,366l1074,365l1060,364l1046,363l1031,362l1017,362l1003,362l990,362l930,373l881,422l872,478l873,498l883,564l901,630l920,688l925,705l982,750l1052,754l1096,752l1193,743l1299,730l1353,723l1407,716l1459,710l1508,704l1555,700l1597,698l1633,698l1704,716l1713,746l1707,765l1656,837l1604,891l1545,949l1515,978l1486,1007l1433,1062l1394,1111l1375,1153l1376,1170l1384,1184l1346,1198l1292,1241l1262,1301l1251,1373l1251,1412l1261,1494l1279,1576l1301,1655l1322,1725l1332,1756l1339,1784l1345,1807l1347,1825l1190,1828l1187,1806l1183,1785l1163,1720l1137,1655l1105,1591l1071,1529l1037,1469l1026,1450l1015,1431l1005,1412l999,1401l993,1391l987,1380l953,1324l912,1278l854,1242l809,1222l800,1219l739,1187l694,1131l680,1071l679,1033l679,1020l679,1008l679,995l673,934l641,871l590,821l540,785l510,764l501,758l491,752l483,745l461,731l397,688l332,647l266,608l222,581l200,568l135,528l70,487l48,473l40,468l32,464l25,461l19,459l13,462l9,463l5,464l2,464l0,464l0,463l0,462l1,461l2,460l5,459l9,459l13,459l19,459l19,459l26,455l34,450l42,444l49,439l101,418l107,416l164,380l199,313l219,265l226,248l255,183l289,129l328,95l336,89l345,83l353,77l362,71l415,37l471,11l532,0l555,0l566,0xe" fillcolor="white" stroked="f" o:allowincell="f" style="position:absolute;margin-left:235.2pt;margin-top:-30.15pt;width:85.6pt;height:91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987040</wp:posOffset>
                </wp:positionH>
                <wp:positionV relativeFrom="paragraph">
                  <wp:posOffset>-382905</wp:posOffset>
                </wp:positionV>
                <wp:extent cx="1087755" cy="116078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116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3" h="1828">
                              <a:moveTo>
                                <a:pt x="1190" y="1828"/>
                              </a:moveTo>
                              <a:lnTo>
                                <a:pt x="1177" y="1763"/>
                              </a:lnTo>
                              <a:lnTo>
                                <a:pt x="1155" y="1698"/>
                              </a:lnTo>
                              <a:lnTo>
                                <a:pt x="1127" y="1634"/>
                              </a:lnTo>
                              <a:lnTo>
                                <a:pt x="1094" y="1571"/>
                              </a:lnTo>
                              <a:lnTo>
                                <a:pt x="1060" y="1509"/>
                              </a:lnTo>
                              <a:lnTo>
                                <a:pt x="1037" y="1469"/>
                              </a:lnTo>
                              <a:lnTo>
                                <a:pt x="1026" y="1450"/>
                              </a:lnTo>
                              <a:lnTo>
                                <a:pt x="1015" y="1431"/>
                              </a:lnTo>
                              <a:lnTo>
                                <a:pt x="1005" y="1412"/>
                              </a:lnTo>
                              <a:lnTo>
                                <a:pt x="999" y="1401"/>
                              </a:lnTo>
                              <a:lnTo>
                                <a:pt x="993" y="1391"/>
                              </a:lnTo>
                              <a:lnTo>
                                <a:pt x="987" y="1380"/>
                              </a:lnTo>
                              <a:lnTo>
                                <a:pt x="953" y="1324"/>
                              </a:lnTo>
                              <a:lnTo>
                                <a:pt x="912" y="1278"/>
                              </a:lnTo>
                              <a:lnTo>
                                <a:pt x="854" y="1242"/>
                              </a:lnTo>
                              <a:lnTo>
                                <a:pt x="809" y="1222"/>
                              </a:lnTo>
                              <a:lnTo>
                                <a:pt x="800" y="1219"/>
                              </a:lnTo>
                              <a:lnTo>
                                <a:pt x="739" y="1187"/>
                              </a:lnTo>
                              <a:lnTo>
                                <a:pt x="694" y="1131"/>
                              </a:lnTo>
                              <a:lnTo>
                                <a:pt x="680" y="1071"/>
                              </a:lnTo>
                              <a:lnTo>
                                <a:pt x="679" y="1033"/>
                              </a:lnTo>
                              <a:lnTo>
                                <a:pt x="679" y="1020"/>
                              </a:lnTo>
                              <a:lnTo>
                                <a:pt x="679" y="1008"/>
                              </a:lnTo>
                              <a:lnTo>
                                <a:pt x="679" y="995"/>
                              </a:lnTo>
                              <a:lnTo>
                                <a:pt x="673" y="934"/>
                              </a:lnTo>
                              <a:lnTo>
                                <a:pt x="641" y="871"/>
                              </a:lnTo>
                              <a:lnTo>
                                <a:pt x="590" y="821"/>
                              </a:lnTo>
                              <a:lnTo>
                                <a:pt x="540" y="785"/>
                              </a:lnTo>
                              <a:lnTo>
                                <a:pt x="510" y="764"/>
                              </a:lnTo>
                              <a:lnTo>
                                <a:pt x="501" y="758"/>
                              </a:lnTo>
                              <a:lnTo>
                                <a:pt x="491" y="752"/>
                              </a:lnTo>
                              <a:lnTo>
                                <a:pt x="483" y="745"/>
                              </a:lnTo>
                              <a:lnTo>
                                <a:pt x="461" y="731"/>
                              </a:lnTo>
                              <a:lnTo>
                                <a:pt x="397" y="688"/>
                              </a:lnTo>
                              <a:lnTo>
                                <a:pt x="332" y="647"/>
                              </a:lnTo>
                              <a:lnTo>
                                <a:pt x="266" y="608"/>
                              </a:lnTo>
                              <a:lnTo>
                                <a:pt x="222" y="581"/>
                              </a:lnTo>
                              <a:lnTo>
                                <a:pt x="200" y="568"/>
                              </a:lnTo>
                              <a:lnTo>
                                <a:pt x="135" y="528"/>
                              </a:lnTo>
                              <a:lnTo>
                                <a:pt x="70" y="487"/>
                              </a:lnTo>
                              <a:lnTo>
                                <a:pt x="48" y="473"/>
                              </a:lnTo>
                              <a:lnTo>
                                <a:pt x="40" y="468"/>
                              </a:lnTo>
                              <a:lnTo>
                                <a:pt x="0" y="463"/>
                              </a:lnTo>
                              <a:lnTo>
                                <a:pt x="0" y="464"/>
                              </a:lnTo>
                              <a:lnTo>
                                <a:pt x="42" y="444"/>
                              </a:lnTo>
                              <a:lnTo>
                                <a:pt x="49" y="439"/>
                              </a:lnTo>
                              <a:lnTo>
                                <a:pt x="101" y="418"/>
                              </a:lnTo>
                              <a:lnTo>
                                <a:pt x="107" y="416"/>
                              </a:lnTo>
                              <a:lnTo>
                                <a:pt x="164" y="380"/>
                              </a:lnTo>
                              <a:lnTo>
                                <a:pt x="199" y="313"/>
                              </a:lnTo>
                              <a:lnTo>
                                <a:pt x="219" y="265"/>
                              </a:lnTo>
                              <a:lnTo>
                                <a:pt x="226" y="248"/>
                              </a:lnTo>
                              <a:lnTo>
                                <a:pt x="255" y="183"/>
                              </a:lnTo>
                              <a:lnTo>
                                <a:pt x="289" y="129"/>
                              </a:lnTo>
                              <a:lnTo>
                                <a:pt x="328" y="95"/>
                              </a:lnTo>
                              <a:lnTo>
                                <a:pt x="336" y="89"/>
                              </a:lnTo>
                              <a:lnTo>
                                <a:pt x="345" y="83"/>
                              </a:lnTo>
                              <a:lnTo>
                                <a:pt x="353" y="77"/>
                              </a:lnTo>
                              <a:lnTo>
                                <a:pt x="362" y="71"/>
                              </a:lnTo>
                              <a:lnTo>
                                <a:pt x="415" y="37"/>
                              </a:lnTo>
                              <a:lnTo>
                                <a:pt x="471" y="11"/>
                              </a:lnTo>
                              <a:lnTo>
                                <a:pt x="532" y="0"/>
                              </a:lnTo>
                              <a:lnTo>
                                <a:pt x="555" y="0"/>
                              </a:lnTo>
                              <a:lnTo>
                                <a:pt x="566" y="0"/>
                              </a:lnTo>
                              <a:lnTo>
                                <a:pt x="635" y="4"/>
                              </a:lnTo>
                              <a:lnTo>
                                <a:pt x="670" y="7"/>
                              </a:lnTo>
                              <a:lnTo>
                                <a:pt x="681" y="8"/>
                              </a:lnTo>
                              <a:lnTo>
                                <a:pt x="747" y="14"/>
                              </a:lnTo>
                              <a:lnTo>
                                <a:pt x="768" y="16"/>
                              </a:lnTo>
                              <a:lnTo>
                                <a:pt x="834" y="22"/>
                              </a:lnTo>
                              <a:lnTo>
                                <a:pt x="899" y="30"/>
                              </a:lnTo>
                              <a:lnTo>
                                <a:pt x="964" y="38"/>
                              </a:lnTo>
                              <a:lnTo>
                                <a:pt x="1028" y="48"/>
                              </a:lnTo>
                              <a:lnTo>
                                <a:pt x="1093" y="59"/>
                              </a:lnTo>
                              <a:lnTo>
                                <a:pt x="1157" y="72"/>
                              </a:lnTo>
                              <a:lnTo>
                                <a:pt x="1219" y="87"/>
                              </a:lnTo>
                              <a:lnTo>
                                <a:pt x="1277" y="121"/>
                              </a:lnTo>
                              <a:lnTo>
                                <a:pt x="1314" y="181"/>
                              </a:lnTo>
                              <a:lnTo>
                                <a:pt x="1322" y="232"/>
                              </a:lnTo>
                              <a:lnTo>
                                <a:pt x="1322" y="244"/>
                              </a:lnTo>
                              <a:lnTo>
                                <a:pt x="1300" y="310"/>
                              </a:lnTo>
                              <a:lnTo>
                                <a:pt x="1242" y="354"/>
                              </a:lnTo>
                              <a:lnTo>
                                <a:pt x="1174" y="367"/>
                              </a:lnTo>
                              <a:lnTo>
                                <a:pt x="1146" y="368"/>
                              </a:lnTo>
                              <a:lnTo>
                                <a:pt x="1132" y="368"/>
                              </a:lnTo>
                              <a:lnTo>
                                <a:pt x="1117" y="367"/>
                              </a:lnTo>
                              <a:lnTo>
                                <a:pt x="1103" y="367"/>
                              </a:lnTo>
                              <a:lnTo>
                                <a:pt x="1089" y="366"/>
                              </a:lnTo>
                              <a:lnTo>
                                <a:pt x="1074" y="365"/>
                              </a:lnTo>
                              <a:lnTo>
                                <a:pt x="1060" y="364"/>
                              </a:lnTo>
                              <a:lnTo>
                                <a:pt x="1046" y="363"/>
                              </a:lnTo>
                              <a:lnTo>
                                <a:pt x="1031" y="362"/>
                              </a:lnTo>
                              <a:lnTo>
                                <a:pt x="1017" y="362"/>
                              </a:lnTo>
                              <a:lnTo>
                                <a:pt x="1003" y="362"/>
                              </a:lnTo>
                              <a:lnTo>
                                <a:pt x="990" y="362"/>
                              </a:lnTo>
                              <a:lnTo>
                                <a:pt x="930" y="373"/>
                              </a:lnTo>
                              <a:lnTo>
                                <a:pt x="881" y="422"/>
                              </a:lnTo>
                              <a:lnTo>
                                <a:pt x="872" y="478"/>
                              </a:lnTo>
                              <a:lnTo>
                                <a:pt x="873" y="498"/>
                              </a:lnTo>
                              <a:lnTo>
                                <a:pt x="883" y="564"/>
                              </a:lnTo>
                              <a:lnTo>
                                <a:pt x="901" y="630"/>
                              </a:lnTo>
                              <a:lnTo>
                                <a:pt x="920" y="688"/>
                              </a:lnTo>
                              <a:lnTo>
                                <a:pt x="925" y="705"/>
                              </a:lnTo>
                              <a:lnTo>
                                <a:pt x="982" y="750"/>
                              </a:lnTo>
                              <a:lnTo>
                                <a:pt x="1052" y="754"/>
                              </a:lnTo>
                              <a:lnTo>
                                <a:pt x="1096" y="752"/>
                              </a:lnTo>
                              <a:lnTo>
                                <a:pt x="1193" y="743"/>
                              </a:lnTo>
                              <a:lnTo>
                                <a:pt x="1299" y="730"/>
                              </a:lnTo>
                              <a:lnTo>
                                <a:pt x="1353" y="723"/>
                              </a:lnTo>
                              <a:lnTo>
                                <a:pt x="1407" y="716"/>
                              </a:lnTo>
                              <a:lnTo>
                                <a:pt x="1459" y="710"/>
                              </a:lnTo>
                              <a:lnTo>
                                <a:pt x="1508" y="704"/>
                              </a:lnTo>
                              <a:lnTo>
                                <a:pt x="1555" y="700"/>
                              </a:lnTo>
                              <a:lnTo>
                                <a:pt x="1597" y="698"/>
                              </a:lnTo>
                              <a:lnTo>
                                <a:pt x="1633" y="698"/>
                              </a:lnTo>
                              <a:lnTo>
                                <a:pt x="1704" y="716"/>
                              </a:lnTo>
                              <a:lnTo>
                                <a:pt x="1713" y="746"/>
                              </a:lnTo>
                              <a:lnTo>
                                <a:pt x="1707" y="765"/>
                              </a:lnTo>
                              <a:lnTo>
                                <a:pt x="1656" y="837"/>
                              </a:lnTo>
                              <a:lnTo>
                                <a:pt x="1604" y="891"/>
                              </a:lnTo>
                              <a:lnTo>
                                <a:pt x="1545" y="949"/>
                              </a:lnTo>
                              <a:lnTo>
                                <a:pt x="1515" y="978"/>
                              </a:lnTo>
                              <a:lnTo>
                                <a:pt x="1486" y="1007"/>
                              </a:lnTo>
                              <a:lnTo>
                                <a:pt x="1433" y="1062"/>
                              </a:lnTo>
                              <a:lnTo>
                                <a:pt x="1394" y="1111"/>
                              </a:lnTo>
                              <a:lnTo>
                                <a:pt x="1375" y="1153"/>
                              </a:lnTo>
                              <a:lnTo>
                                <a:pt x="1376" y="1170"/>
                              </a:lnTo>
                              <a:lnTo>
                                <a:pt x="1384" y="1184"/>
                              </a:lnTo>
                              <a:lnTo>
                                <a:pt x="1346" y="1198"/>
                              </a:lnTo>
                              <a:lnTo>
                                <a:pt x="1292" y="1241"/>
                              </a:lnTo>
                              <a:lnTo>
                                <a:pt x="1262" y="1301"/>
                              </a:lnTo>
                              <a:lnTo>
                                <a:pt x="1251" y="1373"/>
                              </a:lnTo>
                              <a:lnTo>
                                <a:pt x="1251" y="1412"/>
                              </a:lnTo>
                              <a:lnTo>
                                <a:pt x="1261" y="1494"/>
                              </a:lnTo>
                              <a:lnTo>
                                <a:pt x="1279" y="1576"/>
                              </a:lnTo>
                              <a:lnTo>
                                <a:pt x="1301" y="1655"/>
                              </a:lnTo>
                              <a:lnTo>
                                <a:pt x="1322" y="1725"/>
                              </a:lnTo>
                              <a:lnTo>
                                <a:pt x="1332" y="1756"/>
                              </a:lnTo>
                              <a:lnTo>
                                <a:pt x="1339" y="1784"/>
                              </a:lnTo>
                              <a:lnTo>
                                <a:pt x="1345" y="1807"/>
                              </a:lnTo>
                              <a:lnTo>
                                <a:pt x="1347" y="18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3,1828" path="m1190,1828l1177,1763l1155,1698l1127,1634l1094,1571l1060,1509l1037,1469l1026,1450l1015,1431l1005,1412l999,1401l993,1391l987,1380l953,1324l912,1278l854,1242l809,1222l800,1219l739,1187l694,1131l680,1071l679,1033l679,1020l679,1008l679,995l673,934l641,871l590,821l540,785l510,764l501,758l491,752l483,745l461,731l397,688l332,647l266,608l222,581l200,568l135,528l70,487l48,473l40,468l0,463l0,464l42,444l49,439l101,418l107,416l164,380l199,313l219,265l226,248l255,183l289,129l328,95l336,89l345,83l353,77l362,71l415,37l471,11l532,0l555,0l566,0l635,4l670,7l681,8l747,14l768,16l834,22l899,30l964,38l1028,48l1093,59l1157,72l1219,87l1277,121l1314,181l1322,232l1322,244l1300,310l1242,354l1174,367l1146,368l1132,368l1117,367l1103,367l1089,366l1074,365l1060,364l1046,363l1031,362l1017,362l1003,362l990,362l930,373l881,422l872,478l873,498l883,564l901,630l920,688l925,705l982,750l1052,754l1096,752l1193,743l1299,730l1353,723l1407,716l1459,710l1508,704l1555,700l1597,698l1633,698l1704,716l1713,746l1707,765l1656,837l1604,891l1545,949l1515,978l1486,1007l1433,1062l1394,1111l1375,1153l1376,1170l1384,1184l1346,1198l1292,1241l1262,1301l1251,1373l1251,1412l1261,1494l1279,1576l1301,1655l1322,1725l1332,1756l1339,1784l1345,1807l1347,1825e" stroked="t" o:allowincell="f" style="position:absolute;margin-left:235.2pt;margin-top:-30.15pt;width:85.6pt;height:91.35pt;mso-wrap-style:none;v-text-anchor:middle;mso-position-horizontal-relative:page">
                <v:fill o:detectmouseclick="t" on="false"/>
                <v:stroke color="#28252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20390</wp:posOffset>
                </wp:positionH>
                <wp:positionV relativeFrom="paragraph">
                  <wp:posOffset>-534670</wp:posOffset>
                </wp:positionV>
                <wp:extent cx="803275" cy="131635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13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2073">
                              <a:moveTo>
                                <a:pt x="799" y="5"/>
                              </a:moveTo>
                              <a:lnTo>
                                <a:pt x="1265" y="314"/>
                              </a:lnTo>
                              <a:lnTo>
                                <a:pt x="1264" y="315"/>
                              </a:lnTo>
                              <a:lnTo>
                                <a:pt x="1262" y="318"/>
                              </a:lnTo>
                              <a:lnTo>
                                <a:pt x="1218" y="373"/>
                              </a:lnTo>
                              <a:lnTo>
                                <a:pt x="1167" y="419"/>
                              </a:lnTo>
                              <a:lnTo>
                                <a:pt x="1107" y="451"/>
                              </a:lnTo>
                              <a:lnTo>
                                <a:pt x="1075" y="457"/>
                              </a:lnTo>
                              <a:lnTo>
                                <a:pt x="1059" y="455"/>
                              </a:lnTo>
                              <a:lnTo>
                                <a:pt x="1042" y="451"/>
                              </a:lnTo>
                              <a:lnTo>
                                <a:pt x="1020" y="444"/>
                              </a:lnTo>
                              <a:lnTo>
                                <a:pt x="998" y="437"/>
                              </a:lnTo>
                              <a:lnTo>
                                <a:pt x="929" y="423"/>
                              </a:lnTo>
                              <a:lnTo>
                                <a:pt x="861" y="417"/>
                              </a:lnTo>
                              <a:lnTo>
                                <a:pt x="839" y="417"/>
                              </a:lnTo>
                              <a:lnTo>
                                <a:pt x="818" y="417"/>
                              </a:lnTo>
                              <a:lnTo>
                                <a:pt x="757" y="423"/>
                              </a:lnTo>
                              <a:lnTo>
                                <a:pt x="688" y="442"/>
                              </a:lnTo>
                              <a:lnTo>
                                <a:pt x="626" y="487"/>
                              </a:lnTo>
                              <a:lnTo>
                                <a:pt x="603" y="542"/>
                              </a:lnTo>
                              <a:lnTo>
                                <a:pt x="589" y="614"/>
                              </a:lnTo>
                              <a:lnTo>
                                <a:pt x="585" y="696"/>
                              </a:lnTo>
                              <a:lnTo>
                                <a:pt x="585" y="724"/>
                              </a:lnTo>
                              <a:lnTo>
                                <a:pt x="589" y="808"/>
                              </a:lnTo>
                              <a:lnTo>
                                <a:pt x="600" y="884"/>
                              </a:lnTo>
                              <a:lnTo>
                                <a:pt x="615" y="952"/>
                              </a:lnTo>
                              <a:lnTo>
                                <a:pt x="637" y="1010"/>
                              </a:lnTo>
                              <a:lnTo>
                                <a:pt x="696" y="1044"/>
                              </a:lnTo>
                              <a:lnTo>
                                <a:pt x="707" y="1048"/>
                              </a:lnTo>
                              <a:lnTo>
                                <a:pt x="709" y="1049"/>
                              </a:lnTo>
                              <a:lnTo>
                                <a:pt x="767" y="1070"/>
                              </a:lnTo>
                              <a:lnTo>
                                <a:pt x="772" y="1075"/>
                              </a:lnTo>
                              <a:lnTo>
                                <a:pt x="771" y="1076"/>
                              </a:lnTo>
                              <a:lnTo>
                                <a:pt x="769" y="1076"/>
                              </a:lnTo>
                              <a:lnTo>
                                <a:pt x="764" y="1076"/>
                              </a:lnTo>
                              <a:lnTo>
                                <a:pt x="759" y="1076"/>
                              </a:lnTo>
                              <a:lnTo>
                                <a:pt x="754" y="1077"/>
                              </a:lnTo>
                              <a:lnTo>
                                <a:pt x="699" y="1104"/>
                              </a:lnTo>
                              <a:lnTo>
                                <a:pt x="681" y="1168"/>
                              </a:lnTo>
                              <a:lnTo>
                                <a:pt x="680" y="1183"/>
                              </a:lnTo>
                              <a:lnTo>
                                <a:pt x="681" y="1199"/>
                              </a:lnTo>
                              <a:lnTo>
                                <a:pt x="696" y="1262"/>
                              </a:lnTo>
                              <a:lnTo>
                                <a:pt x="720" y="1323"/>
                              </a:lnTo>
                              <a:lnTo>
                                <a:pt x="757" y="1406"/>
                              </a:lnTo>
                              <a:lnTo>
                                <a:pt x="810" y="1516"/>
                              </a:lnTo>
                              <a:lnTo>
                                <a:pt x="843" y="1583"/>
                              </a:lnTo>
                              <a:lnTo>
                                <a:pt x="881" y="1659"/>
                              </a:lnTo>
                              <a:lnTo>
                                <a:pt x="924" y="1744"/>
                              </a:lnTo>
                              <a:lnTo>
                                <a:pt x="972" y="1840"/>
                              </a:lnTo>
                              <a:lnTo>
                                <a:pt x="1027" y="1948"/>
                              </a:lnTo>
                              <a:lnTo>
                                <a:pt x="1087" y="2067"/>
                              </a:lnTo>
                              <a:lnTo>
                                <a:pt x="1063" y="2073"/>
                              </a:lnTo>
                              <a:lnTo>
                                <a:pt x="1036" y="2014"/>
                              </a:lnTo>
                              <a:lnTo>
                                <a:pt x="1007" y="1956"/>
                              </a:lnTo>
                              <a:lnTo>
                                <a:pt x="977" y="1900"/>
                              </a:lnTo>
                              <a:lnTo>
                                <a:pt x="970" y="1886"/>
                              </a:lnTo>
                              <a:lnTo>
                                <a:pt x="941" y="1831"/>
                              </a:lnTo>
                              <a:lnTo>
                                <a:pt x="882" y="1708"/>
                              </a:lnTo>
                              <a:lnTo>
                                <a:pt x="845" y="1626"/>
                              </a:lnTo>
                              <a:lnTo>
                                <a:pt x="809" y="1547"/>
                              </a:lnTo>
                              <a:lnTo>
                                <a:pt x="775" y="1469"/>
                              </a:lnTo>
                              <a:lnTo>
                                <a:pt x="742" y="1394"/>
                              </a:lnTo>
                              <a:lnTo>
                                <a:pt x="712" y="1321"/>
                              </a:lnTo>
                              <a:lnTo>
                                <a:pt x="684" y="1251"/>
                              </a:lnTo>
                              <a:lnTo>
                                <a:pt x="657" y="1183"/>
                              </a:lnTo>
                              <a:lnTo>
                                <a:pt x="633" y="1119"/>
                              </a:lnTo>
                              <a:lnTo>
                                <a:pt x="610" y="1058"/>
                              </a:lnTo>
                              <a:lnTo>
                                <a:pt x="590" y="1000"/>
                              </a:lnTo>
                              <a:lnTo>
                                <a:pt x="556" y="895"/>
                              </a:lnTo>
                              <a:lnTo>
                                <a:pt x="531" y="806"/>
                              </a:lnTo>
                              <a:lnTo>
                                <a:pt x="515" y="733"/>
                              </a:lnTo>
                              <a:lnTo>
                                <a:pt x="509" y="679"/>
                              </a:lnTo>
                              <a:lnTo>
                                <a:pt x="510" y="659"/>
                              </a:lnTo>
                              <a:lnTo>
                                <a:pt x="512" y="632"/>
                              </a:lnTo>
                              <a:lnTo>
                                <a:pt x="514" y="608"/>
                              </a:lnTo>
                              <a:lnTo>
                                <a:pt x="509" y="533"/>
                              </a:lnTo>
                              <a:lnTo>
                                <a:pt x="479" y="475"/>
                              </a:lnTo>
                              <a:lnTo>
                                <a:pt x="434" y="453"/>
                              </a:lnTo>
                              <a:lnTo>
                                <a:pt x="429" y="451"/>
                              </a:lnTo>
                              <a:lnTo>
                                <a:pt x="392" y="444"/>
                              </a:lnTo>
                              <a:lnTo>
                                <a:pt x="388" y="444"/>
                              </a:lnTo>
                              <a:lnTo>
                                <a:pt x="324" y="459"/>
                              </a:lnTo>
                              <a:lnTo>
                                <a:pt x="273" y="490"/>
                              </a:lnTo>
                              <a:lnTo>
                                <a:pt x="269" y="493"/>
                              </a:lnTo>
                              <a:lnTo>
                                <a:pt x="219" y="526"/>
                              </a:lnTo>
                              <a:lnTo>
                                <a:pt x="153" y="548"/>
                              </a:lnTo>
                              <a:lnTo>
                                <a:pt x="94" y="558"/>
                              </a:lnTo>
                              <a:lnTo>
                                <a:pt x="27" y="568"/>
                              </a:lnTo>
                              <a:lnTo>
                                <a:pt x="0" y="573"/>
                              </a:lnTo>
                              <a:lnTo>
                                <a:pt x="64" y="387"/>
                              </a:lnTo>
                              <a:lnTo>
                                <a:pt x="12" y="219"/>
                              </a:lnTo>
                              <a:lnTo>
                                <a:pt x="52" y="0"/>
                              </a:lnTo>
                              <a:lnTo>
                                <a:pt x="79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5,2073" path="m799,5l1265,314l1264,315l1262,318l1218,373l1167,419l1107,451l1075,457l1059,455l1042,451l1020,444l998,437l929,423l861,417l839,417l818,417l757,423l688,442l626,487l603,542l589,614l585,696l585,724l589,808l600,884l615,952l637,1010l696,1044l707,1048l709,1049l767,1070l772,1075l771,1076l769,1076l764,1076l759,1076l754,1077l699,1104l681,1168l680,1183l681,1199l696,1262l720,1323l757,1406l810,1516l843,1583l881,1659l924,1744l972,1840l1027,1948l1087,2067l1063,2073l1036,2014l1007,1956l977,1900l970,1886l941,1831l882,1708l845,1626l809,1547l775,1469l742,1394l712,1321l684,1251l657,1183l633,1119l610,1058l590,1000l556,895l531,806l515,733l509,679l510,659l512,632l514,608l509,533l479,475l434,453l429,451l392,444l388,444l324,459l273,490l269,493l219,526l153,548l94,558l27,568l0,573l64,387l12,219l52,0l799,5xe" fillcolor="white" stroked="f" o:allowincell="f" style="position:absolute;margin-left:245.7pt;margin-top:-42.1pt;width:63.2pt;height:103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20390</wp:posOffset>
                </wp:positionH>
                <wp:positionV relativeFrom="paragraph">
                  <wp:posOffset>-534670</wp:posOffset>
                </wp:positionV>
                <wp:extent cx="803275" cy="1316355"/>
                <wp:effectExtent l="3810" t="444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13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" h="2073">
                              <a:moveTo>
                                <a:pt x="1087" y="2067"/>
                              </a:moveTo>
                              <a:lnTo>
                                <a:pt x="1027" y="1948"/>
                              </a:lnTo>
                              <a:lnTo>
                                <a:pt x="972" y="1840"/>
                              </a:lnTo>
                              <a:lnTo>
                                <a:pt x="924" y="1744"/>
                              </a:lnTo>
                              <a:lnTo>
                                <a:pt x="881" y="1659"/>
                              </a:lnTo>
                              <a:lnTo>
                                <a:pt x="843" y="1583"/>
                              </a:lnTo>
                              <a:lnTo>
                                <a:pt x="810" y="1516"/>
                              </a:lnTo>
                              <a:lnTo>
                                <a:pt x="781" y="1457"/>
                              </a:lnTo>
                              <a:lnTo>
                                <a:pt x="736" y="1361"/>
                              </a:lnTo>
                              <a:lnTo>
                                <a:pt x="707" y="1290"/>
                              </a:lnTo>
                              <a:lnTo>
                                <a:pt x="684" y="1217"/>
                              </a:lnTo>
                              <a:lnTo>
                                <a:pt x="680" y="1183"/>
                              </a:lnTo>
                              <a:lnTo>
                                <a:pt x="681" y="1168"/>
                              </a:lnTo>
                              <a:lnTo>
                                <a:pt x="696" y="1107"/>
                              </a:lnTo>
                              <a:lnTo>
                                <a:pt x="749" y="1078"/>
                              </a:lnTo>
                              <a:lnTo>
                                <a:pt x="764" y="1076"/>
                              </a:lnTo>
                              <a:lnTo>
                                <a:pt x="769" y="1076"/>
                              </a:lnTo>
                              <a:lnTo>
                                <a:pt x="771" y="1076"/>
                              </a:lnTo>
                              <a:lnTo>
                                <a:pt x="772" y="1075"/>
                              </a:lnTo>
                              <a:lnTo>
                                <a:pt x="772" y="1073"/>
                              </a:lnTo>
                              <a:lnTo>
                                <a:pt x="716" y="1051"/>
                              </a:lnTo>
                              <a:lnTo>
                                <a:pt x="707" y="1048"/>
                              </a:lnTo>
                              <a:lnTo>
                                <a:pt x="696" y="1044"/>
                              </a:lnTo>
                              <a:lnTo>
                                <a:pt x="641" y="1015"/>
                              </a:lnTo>
                              <a:lnTo>
                                <a:pt x="615" y="952"/>
                              </a:lnTo>
                              <a:lnTo>
                                <a:pt x="600" y="884"/>
                              </a:lnTo>
                              <a:lnTo>
                                <a:pt x="589" y="808"/>
                              </a:lnTo>
                              <a:lnTo>
                                <a:pt x="585" y="724"/>
                              </a:lnTo>
                              <a:lnTo>
                                <a:pt x="585" y="696"/>
                              </a:lnTo>
                              <a:lnTo>
                                <a:pt x="585" y="668"/>
                              </a:lnTo>
                              <a:lnTo>
                                <a:pt x="593" y="589"/>
                              </a:lnTo>
                              <a:lnTo>
                                <a:pt x="609" y="521"/>
                              </a:lnTo>
                              <a:lnTo>
                                <a:pt x="649" y="463"/>
                              </a:lnTo>
                              <a:lnTo>
                                <a:pt x="704" y="436"/>
                              </a:lnTo>
                              <a:lnTo>
                                <a:pt x="776" y="421"/>
                              </a:lnTo>
                              <a:lnTo>
                                <a:pt x="839" y="417"/>
                              </a:lnTo>
                              <a:lnTo>
                                <a:pt x="861" y="417"/>
                              </a:lnTo>
                              <a:lnTo>
                                <a:pt x="929" y="423"/>
                              </a:lnTo>
                              <a:lnTo>
                                <a:pt x="998" y="437"/>
                              </a:lnTo>
                              <a:lnTo>
                                <a:pt x="1042" y="451"/>
                              </a:lnTo>
                              <a:lnTo>
                                <a:pt x="1059" y="455"/>
                              </a:lnTo>
                              <a:lnTo>
                                <a:pt x="1123" y="446"/>
                              </a:lnTo>
                              <a:lnTo>
                                <a:pt x="1181" y="408"/>
                              </a:lnTo>
                              <a:lnTo>
                                <a:pt x="1228" y="361"/>
                              </a:lnTo>
                              <a:lnTo>
                                <a:pt x="1265" y="314"/>
                              </a:lnTo>
                              <a:lnTo>
                                <a:pt x="799" y="5"/>
                              </a:lnTo>
                              <a:lnTo>
                                <a:pt x="52" y="0"/>
                              </a:lnTo>
                              <a:lnTo>
                                <a:pt x="12" y="219"/>
                              </a:lnTo>
                              <a:lnTo>
                                <a:pt x="64" y="387"/>
                              </a:lnTo>
                              <a:lnTo>
                                <a:pt x="0" y="573"/>
                              </a:lnTo>
                              <a:lnTo>
                                <a:pt x="74" y="561"/>
                              </a:lnTo>
                              <a:lnTo>
                                <a:pt x="141" y="550"/>
                              </a:lnTo>
                              <a:lnTo>
                                <a:pt x="202" y="535"/>
                              </a:lnTo>
                              <a:lnTo>
                                <a:pt x="256" y="503"/>
                              </a:lnTo>
                              <a:lnTo>
                                <a:pt x="277" y="487"/>
                              </a:lnTo>
                              <a:lnTo>
                                <a:pt x="280" y="484"/>
                              </a:lnTo>
                              <a:lnTo>
                                <a:pt x="337" y="454"/>
                              </a:lnTo>
                              <a:lnTo>
                                <a:pt x="392" y="444"/>
                              </a:lnTo>
                              <a:lnTo>
                                <a:pt x="397" y="444"/>
                              </a:lnTo>
                              <a:lnTo>
                                <a:pt x="429" y="451"/>
                              </a:lnTo>
                              <a:lnTo>
                                <a:pt x="434" y="453"/>
                              </a:lnTo>
                              <a:lnTo>
                                <a:pt x="491" y="488"/>
                              </a:lnTo>
                              <a:lnTo>
                                <a:pt x="512" y="548"/>
                              </a:lnTo>
                              <a:lnTo>
                                <a:pt x="514" y="585"/>
                              </a:lnTo>
                              <a:lnTo>
                                <a:pt x="514" y="608"/>
                              </a:lnTo>
                              <a:lnTo>
                                <a:pt x="512" y="632"/>
                              </a:lnTo>
                              <a:lnTo>
                                <a:pt x="510" y="659"/>
                              </a:lnTo>
                              <a:lnTo>
                                <a:pt x="509" y="679"/>
                              </a:lnTo>
                              <a:lnTo>
                                <a:pt x="522" y="767"/>
                              </a:lnTo>
                              <a:lnTo>
                                <a:pt x="542" y="848"/>
                              </a:lnTo>
                              <a:lnTo>
                                <a:pt x="572" y="946"/>
                              </a:lnTo>
                              <a:lnTo>
                                <a:pt x="610" y="1058"/>
                              </a:lnTo>
                              <a:lnTo>
                                <a:pt x="633" y="1119"/>
                              </a:lnTo>
                              <a:lnTo>
                                <a:pt x="657" y="1183"/>
                              </a:lnTo>
                              <a:lnTo>
                                <a:pt x="684" y="1251"/>
                              </a:lnTo>
                              <a:lnTo>
                                <a:pt x="712" y="1321"/>
                              </a:lnTo>
                              <a:lnTo>
                                <a:pt x="742" y="1394"/>
                              </a:lnTo>
                              <a:lnTo>
                                <a:pt x="775" y="1469"/>
                              </a:lnTo>
                              <a:lnTo>
                                <a:pt x="809" y="1547"/>
                              </a:lnTo>
                              <a:lnTo>
                                <a:pt x="845" y="1626"/>
                              </a:lnTo>
                              <a:lnTo>
                                <a:pt x="882" y="1708"/>
                              </a:lnTo>
                              <a:lnTo>
                                <a:pt x="921" y="1792"/>
                              </a:lnTo>
                              <a:lnTo>
                                <a:pt x="955" y="1858"/>
                              </a:lnTo>
                              <a:lnTo>
                                <a:pt x="985" y="1914"/>
                              </a:lnTo>
                              <a:lnTo>
                                <a:pt x="992" y="1928"/>
                              </a:lnTo>
                              <a:lnTo>
                                <a:pt x="1022" y="1985"/>
                              </a:lnTo>
                              <a:lnTo>
                                <a:pt x="1050" y="2043"/>
                              </a:lnTo>
                              <a:lnTo>
                                <a:pt x="1057" y="2058"/>
                              </a:lnTo>
                              <a:lnTo>
                                <a:pt x="1063" y="20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5,2073" path="m1087,2067l1027,1948l972,1840l924,1744l881,1659l843,1583l810,1516l781,1457l736,1361l707,1290l684,1217l680,1183l681,1168l696,1107l749,1078l764,1076l769,1076l771,1076l772,1075l772,1073l716,1051l707,1048l696,1044l641,1015l615,952l600,884l589,808l585,724l585,696l585,668l593,589l609,521l649,463l704,436l776,421l839,417l861,417l929,423l998,437l1042,451l1059,455l1123,446l1181,408l1228,361l1265,314l799,5l52,0l12,219l64,387l0,573l74,561l141,550l202,535l256,503l277,487l280,484l337,454l392,444l397,444l429,451l434,453l491,488l512,548l514,585l514,608l512,632l510,659l509,679l522,767l542,848l572,946l610,1058l633,1119l657,1183l684,1251l712,1321l742,1394l775,1469l809,1547l845,1626l882,1708l921,1792l955,1858l985,1914l992,1928l1022,1985l1050,2043l1057,2058l1063,2073e" stroked="t" o:allowincell="f" style="position:absolute;margin-left:245.7pt;margin-top:-42.1pt;width:63.2pt;height:103.6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87675</wp:posOffset>
                </wp:positionH>
                <wp:positionV relativeFrom="paragraph">
                  <wp:posOffset>-168275</wp:posOffset>
                </wp:positionV>
                <wp:extent cx="386715" cy="22479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54">
                              <a:moveTo>
                                <a:pt x="218" y="0"/>
                              </a:moveTo>
                              <a:lnTo>
                                <a:pt x="223" y="3"/>
                              </a:lnTo>
                              <a:lnTo>
                                <a:pt x="227" y="7"/>
                              </a:lnTo>
                              <a:lnTo>
                                <a:pt x="229" y="14"/>
                              </a:lnTo>
                              <a:lnTo>
                                <a:pt x="234" y="10"/>
                              </a:lnTo>
                              <a:lnTo>
                                <a:pt x="254" y="1"/>
                              </a:lnTo>
                              <a:lnTo>
                                <a:pt x="257" y="2"/>
                              </a:lnTo>
                              <a:lnTo>
                                <a:pt x="285" y="59"/>
                              </a:lnTo>
                              <a:lnTo>
                                <a:pt x="285" y="65"/>
                              </a:lnTo>
                              <a:lnTo>
                                <a:pt x="285" y="70"/>
                              </a:lnTo>
                              <a:lnTo>
                                <a:pt x="250" y="120"/>
                              </a:lnTo>
                              <a:lnTo>
                                <a:pt x="215" y="145"/>
                              </a:lnTo>
                              <a:lnTo>
                                <a:pt x="211" y="148"/>
                              </a:lnTo>
                              <a:lnTo>
                                <a:pt x="180" y="187"/>
                              </a:lnTo>
                              <a:lnTo>
                                <a:pt x="180" y="190"/>
                              </a:lnTo>
                              <a:lnTo>
                                <a:pt x="216" y="241"/>
                              </a:lnTo>
                              <a:lnTo>
                                <a:pt x="244" y="248"/>
                              </a:lnTo>
                              <a:lnTo>
                                <a:pt x="250" y="248"/>
                              </a:lnTo>
                              <a:lnTo>
                                <a:pt x="298" y="210"/>
                              </a:lnTo>
                              <a:lnTo>
                                <a:pt x="303" y="177"/>
                              </a:lnTo>
                              <a:lnTo>
                                <a:pt x="303" y="170"/>
                              </a:lnTo>
                              <a:lnTo>
                                <a:pt x="303" y="163"/>
                              </a:lnTo>
                              <a:lnTo>
                                <a:pt x="302" y="156"/>
                              </a:lnTo>
                              <a:lnTo>
                                <a:pt x="302" y="149"/>
                              </a:lnTo>
                              <a:lnTo>
                                <a:pt x="302" y="142"/>
                              </a:lnTo>
                              <a:lnTo>
                                <a:pt x="302" y="135"/>
                              </a:lnTo>
                              <a:lnTo>
                                <a:pt x="302" y="128"/>
                              </a:lnTo>
                              <a:lnTo>
                                <a:pt x="333" y="72"/>
                              </a:lnTo>
                              <a:lnTo>
                                <a:pt x="388" y="47"/>
                              </a:lnTo>
                              <a:lnTo>
                                <a:pt x="453" y="35"/>
                              </a:lnTo>
                              <a:lnTo>
                                <a:pt x="466" y="36"/>
                              </a:lnTo>
                              <a:lnTo>
                                <a:pt x="529" y="57"/>
                              </a:lnTo>
                              <a:lnTo>
                                <a:pt x="580" y="102"/>
                              </a:lnTo>
                              <a:lnTo>
                                <a:pt x="607" y="161"/>
                              </a:lnTo>
                              <a:lnTo>
                                <a:pt x="609" y="187"/>
                              </a:lnTo>
                              <a:lnTo>
                                <a:pt x="607" y="200"/>
                              </a:lnTo>
                              <a:lnTo>
                                <a:pt x="578" y="259"/>
                              </a:lnTo>
                              <a:lnTo>
                                <a:pt x="522" y="302"/>
                              </a:lnTo>
                              <a:lnTo>
                                <a:pt x="451" y="328"/>
                              </a:lnTo>
                              <a:lnTo>
                                <a:pt x="378" y="339"/>
                              </a:lnTo>
                              <a:lnTo>
                                <a:pt x="360" y="339"/>
                              </a:lnTo>
                              <a:lnTo>
                                <a:pt x="344" y="338"/>
                              </a:lnTo>
                              <a:lnTo>
                                <a:pt x="328" y="337"/>
                              </a:lnTo>
                              <a:lnTo>
                                <a:pt x="313" y="334"/>
                              </a:lnTo>
                              <a:lnTo>
                                <a:pt x="309" y="336"/>
                              </a:lnTo>
                              <a:lnTo>
                                <a:pt x="251" y="354"/>
                              </a:lnTo>
                              <a:lnTo>
                                <a:pt x="246" y="354"/>
                              </a:lnTo>
                              <a:lnTo>
                                <a:pt x="240" y="354"/>
                              </a:lnTo>
                              <a:lnTo>
                                <a:pt x="209" y="340"/>
                              </a:lnTo>
                              <a:lnTo>
                                <a:pt x="203" y="341"/>
                              </a:lnTo>
                              <a:lnTo>
                                <a:pt x="197" y="343"/>
                              </a:lnTo>
                              <a:lnTo>
                                <a:pt x="191" y="344"/>
                              </a:lnTo>
                              <a:lnTo>
                                <a:pt x="185" y="344"/>
                              </a:lnTo>
                              <a:lnTo>
                                <a:pt x="179" y="344"/>
                              </a:lnTo>
                              <a:lnTo>
                                <a:pt x="173" y="344"/>
                              </a:lnTo>
                              <a:lnTo>
                                <a:pt x="118" y="314"/>
                              </a:lnTo>
                              <a:lnTo>
                                <a:pt x="109" y="298"/>
                              </a:lnTo>
                              <a:lnTo>
                                <a:pt x="106" y="299"/>
                              </a:lnTo>
                              <a:lnTo>
                                <a:pt x="102" y="299"/>
                              </a:lnTo>
                              <a:lnTo>
                                <a:pt x="98" y="300"/>
                              </a:lnTo>
                              <a:lnTo>
                                <a:pt x="95" y="300"/>
                              </a:lnTo>
                              <a:lnTo>
                                <a:pt x="50" y="270"/>
                              </a:lnTo>
                              <a:lnTo>
                                <a:pt x="47" y="268"/>
                              </a:lnTo>
                              <a:lnTo>
                                <a:pt x="9" y="218"/>
                              </a:lnTo>
                              <a:lnTo>
                                <a:pt x="8" y="206"/>
                              </a:lnTo>
                              <a:lnTo>
                                <a:pt x="8" y="200"/>
                              </a:lnTo>
                              <a:lnTo>
                                <a:pt x="27" y="158"/>
                              </a:lnTo>
                              <a:lnTo>
                                <a:pt x="18" y="149"/>
                              </a:lnTo>
                              <a:lnTo>
                                <a:pt x="10" y="141"/>
                              </a:lnTo>
                              <a:lnTo>
                                <a:pt x="5" y="133"/>
                              </a:lnTo>
                              <a:lnTo>
                                <a:pt x="2" y="126"/>
                              </a:lnTo>
                              <a:lnTo>
                                <a:pt x="0" y="119"/>
                              </a:lnTo>
                              <a:lnTo>
                                <a:pt x="1" y="113"/>
                              </a:lnTo>
                              <a:lnTo>
                                <a:pt x="48" y="72"/>
                              </a:lnTo>
                              <a:lnTo>
                                <a:pt x="79" y="62"/>
                              </a:lnTo>
                              <a:lnTo>
                                <a:pt x="85" y="60"/>
                              </a:lnTo>
                              <a:lnTo>
                                <a:pt x="135" y="32"/>
                              </a:lnTo>
                              <a:lnTo>
                                <a:pt x="145" y="26"/>
                              </a:lnTo>
                              <a:lnTo>
                                <a:pt x="206" y="0"/>
                              </a:lnTo>
                              <a:lnTo>
                                <a:pt x="212" y="0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54" path="m218,0l223,3l227,7l229,14l234,10l254,1l257,2l285,59l285,65l285,70l250,120l215,145l211,148l180,187l180,190l216,241l244,248l250,248l298,210l303,177l303,170l303,163l302,156l302,149l302,142l302,135l302,128l333,72l388,47l453,35l466,36l529,57l580,102l607,161l609,187l607,200l578,259l522,302l451,328l378,339l360,339l344,338l328,337l313,334l309,336l251,354l246,354l240,354l209,340l203,341l197,343l191,344l185,344l179,344l173,344l118,314l109,298l106,299l102,299l98,300l95,300l50,270l47,268l9,218l8,206l8,200l27,158l18,149l10,141l5,133l2,126l0,119l1,113l48,72l79,62l85,60l135,32l145,26l206,0l212,0l218,0xe" fillcolor="white" stroked="f" o:allowincell="f" style="position:absolute;margin-left:235.25pt;margin-top:-13.25pt;width:30.4pt;height:17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87675</wp:posOffset>
                </wp:positionH>
                <wp:positionV relativeFrom="paragraph">
                  <wp:posOffset>-168275</wp:posOffset>
                </wp:positionV>
                <wp:extent cx="386715" cy="224790"/>
                <wp:effectExtent l="6985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54">
                              <a:moveTo>
                                <a:pt x="47" y="268"/>
                              </a:moveTo>
                              <a:lnTo>
                                <a:pt x="9" y="218"/>
                              </a:lnTo>
                              <a:lnTo>
                                <a:pt x="8" y="206"/>
                              </a:lnTo>
                              <a:lnTo>
                                <a:pt x="8" y="200"/>
                              </a:lnTo>
                              <a:lnTo>
                                <a:pt x="27" y="158"/>
                              </a:lnTo>
                              <a:lnTo>
                                <a:pt x="18" y="149"/>
                              </a:lnTo>
                              <a:lnTo>
                                <a:pt x="10" y="141"/>
                              </a:lnTo>
                              <a:lnTo>
                                <a:pt x="5" y="133"/>
                              </a:lnTo>
                              <a:lnTo>
                                <a:pt x="2" y="126"/>
                              </a:lnTo>
                              <a:lnTo>
                                <a:pt x="0" y="119"/>
                              </a:lnTo>
                              <a:lnTo>
                                <a:pt x="1" y="113"/>
                              </a:lnTo>
                              <a:lnTo>
                                <a:pt x="48" y="72"/>
                              </a:lnTo>
                              <a:lnTo>
                                <a:pt x="79" y="62"/>
                              </a:lnTo>
                              <a:lnTo>
                                <a:pt x="85" y="60"/>
                              </a:lnTo>
                              <a:lnTo>
                                <a:pt x="135" y="32"/>
                              </a:lnTo>
                              <a:lnTo>
                                <a:pt x="145" y="26"/>
                              </a:lnTo>
                              <a:lnTo>
                                <a:pt x="206" y="0"/>
                              </a:lnTo>
                              <a:lnTo>
                                <a:pt x="212" y="0"/>
                              </a:lnTo>
                              <a:lnTo>
                                <a:pt x="218" y="0"/>
                              </a:lnTo>
                              <a:lnTo>
                                <a:pt x="223" y="3"/>
                              </a:lnTo>
                              <a:lnTo>
                                <a:pt x="227" y="7"/>
                              </a:lnTo>
                              <a:lnTo>
                                <a:pt x="229" y="14"/>
                              </a:lnTo>
                              <a:lnTo>
                                <a:pt x="234" y="10"/>
                              </a:lnTo>
                              <a:lnTo>
                                <a:pt x="254" y="1"/>
                              </a:lnTo>
                              <a:lnTo>
                                <a:pt x="257" y="2"/>
                              </a:lnTo>
                              <a:lnTo>
                                <a:pt x="285" y="59"/>
                              </a:lnTo>
                              <a:lnTo>
                                <a:pt x="285" y="65"/>
                              </a:lnTo>
                              <a:lnTo>
                                <a:pt x="285" y="70"/>
                              </a:lnTo>
                              <a:lnTo>
                                <a:pt x="250" y="120"/>
                              </a:lnTo>
                              <a:lnTo>
                                <a:pt x="215" y="145"/>
                              </a:lnTo>
                              <a:lnTo>
                                <a:pt x="211" y="148"/>
                              </a:lnTo>
                              <a:lnTo>
                                <a:pt x="180" y="187"/>
                              </a:lnTo>
                              <a:lnTo>
                                <a:pt x="180" y="190"/>
                              </a:lnTo>
                              <a:lnTo>
                                <a:pt x="216" y="241"/>
                              </a:lnTo>
                              <a:lnTo>
                                <a:pt x="244" y="248"/>
                              </a:lnTo>
                              <a:lnTo>
                                <a:pt x="250" y="248"/>
                              </a:lnTo>
                              <a:lnTo>
                                <a:pt x="298" y="210"/>
                              </a:lnTo>
                              <a:lnTo>
                                <a:pt x="303" y="177"/>
                              </a:lnTo>
                              <a:lnTo>
                                <a:pt x="303" y="170"/>
                              </a:lnTo>
                              <a:lnTo>
                                <a:pt x="303" y="163"/>
                              </a:lnTo>
                              <a:lnTo>
                                <a:pt x="302" y="156"/>
                              </a:lnTo>
                              <a:lnTo>
                                <a:pt x="302" y="149"/>
                              </a:lnTo>
                              <a:lnTo>
                                <a:pt x="302" y="142"/>
                              </a:lnTo>
                              <a:lnTo>
                                <a:pt x="302" y="135"/>
                              </a:lnTo>
                              <a:lnTo>
                                <a:pt x="302" y="128"/>
                              </a:lnTo>
                              <a:lnTo>
                                <a:pt x="333" y="72"/>
                              </a:lnTo>
                              <a:lnTo>
                                <a:pt x="388" y="47"/>
                              </a:lnTo>
                              <a:lnTo>
                                <a:pt x="453" y="35"/>
                              </a:lnTo>
                              <a:lnTo>
                                <a:pt x="466" y="36"/>
                              </a:lnTo>
                              <a:lnTo>
                                <a:pt x="529" y="57"/>
                              </a:lnTo>
                              <a:lnTo>
                                <a:pt x="580" y="102"/>
                              </a:lnTo>
                              <a:lnTo>
                                <a:pt x="607" y="161"/>
                              </a:lnTo>
                              <a:lnTo>
                                <a:pt x="609" y="187"/>
                              </a:lnTo>
                              <a:lnTo>
                                <a:pt x="607" y="200"/>
                              </a:lnTo>
                              <a:lnTo>
                                <a:pt x="578" y="259"/>
                              </a:lnTo>
                              <a:lnTo>
                                <a:pt x="522" y="302"/>
                              </a:lnTo>
                              <a:lnTo>
                                <a:pt x="451" y="328"/>
                              </a:lnTo>
                              <a:lnTo>
                                <a:pt x="378" y="339"/>
                              </a:lnTo>
                              <a:lnTo>
                                <a:pt x="360" y="339"/>
                              </a:lnTo>
                              <a:lnTo>
                                <a:pt x="344" y="338"/>
                              </a:lnTo>
                              <a:lnTo>
                                <a:pt x="328" y="337"/>
                              </a:lnTo>
                              <a:lnTo>
                                <a:pt x="313" y="334"/>
                              </a:lnTo>
                              <a:lnTo>
                                <a:pt x="309" y="336"/>
                              </a:lnTo>
                              <a:lnTo>
                                <a:pt x="251" y="354"/>
                              </a:lnTo>
                              <a:lnTo>
                                <a:pt x="246" y="354"/>
                              </a:lnTo>
                              <a:lnTo>
                                <a:pt x="240" y="354"/>
                              </a:lnTo>
                              <a:lnTo>
                                <a:pt x="209" y="340"/>
                              </a:lnTo>
                              <a:lnTo>
                                <a:pt x="203" y="341"/>
                              </a:lnTo>
                              <a:lnTo>
                                <a:pt x="197" y="343"/>
                              </a:lnTo>
                              <a:lnTo>
                                <a:pt x="191" y="344"/>
                              </a:lnTo>
                              <a:lnTo>
                                <a:pt x="185" y="344"/>
                              </a:lnTo>
                              <a:lnTo>
                                <a:pt x="179" y="344"/>
                              </a:lnTo>
                              <a:lnTo>
                                <a:pt x="173" y="344"/>
                              </a:lnTo>
                              <a:lnTo>
                                <a:pt x="118" y="314"/>
                              </a:lnTo>
                              <a:lnTo>
                                <a:pt x="109" y="298"/>
                              </a:lnTo>
                              <a:lnTo>
                                <a:pt x="106" y="299"/>
                              </a:lnTo>
                              <a:lnTo>
                                <a:pt x="102" y="299"/>
                              </a:lnTo>
                              <a:lnTo>
                                <a:pt x="98" y="300"/>
                              </a:lnTo>
                              <a:lnTo>
                                <a:pt x="95" y="300"/>
                              </a:lnTo>
                              <a:lnTo>
                                <a:pt x="50" y="270"/>
                              </a:lnTo>
                              <a:lnTo>
                                <a:pt x="47" y="2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54" path="m47,268l9,218l8,206l8,200l27,158l18,149l10,141l5,133l2,126l0,119l1,113l48,72l79,62l85,60l135,32l145,26l206,0l212,0l218,0l223,3l227,7l229,14l234,10l254,1l257,2l285,59l285,65l285,70l250,120l215,145l211,148l180,187l180,190l216,241l244,248l250,248l298,210l303,177l303,170l303,163l302,156l302,149l302,142l302,135l302,128l333,72l388,47l453,35l466,36l529,57l580,102l607,161l609,187l607,200l578,259l522,302l451,328l378,339l360,339l344,338l328,337l313,334l309,336l251,354l246,354l240,354l209,340l203,341l197,343l191,344l185,344l179,344l173,344l118,314l109,298l106,299l102,299l98,300l95,300l50,270l47,268e" stroked="t" o:allowincell="f" style="position:absolute;margin-left:235.25pt;margin-top:-13.25pt;width:30.4pt;height:17.65pt;mso-wrap-style:none;v-text-anchor:middle;mso-position-horizontal-relative:page">
                <v:fill o:detectmouseclick="t" on="false"/>
                <v:stroke color="#28252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208020</wp:posOffset>
                </wp:positionH>
                <wp:positionV relativeFrom="paragraph">
                  <wp:posOffset>-63500</wp:posOffset>
                </wp:positionV>
                <wp:extent cx="181610" cy="203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320">
                              <a:moveTo>
                                <a:pt x="136" y="1"/>
                              </a:moveTo>
                              <a:lnTo>
                                <a:pt x="194" y="27"/>
                              </a:lnTo>
                              <a:lnTo>
                                <a:pt x="241" y="75"/>
                              </a:lnTo>
                              <a:lnTo>
                                <a:pt x="274" y="136"/>
                              </a:lnTo>
                              <a:lnTo>
                                <a:pt x="286" y="200"/>
                              </a:lnTo>
                              <a:lnTo>
                                <a:pt x="284" y="221"/>
                              </a:lnTo>
                              <a:lnTo>
                                <a:pt x="280" y="241"/>
                              </a:lnTo>
                              <a:lnTo>
                                <a:pt x="272" y="259"/>
                              </a:lnTo>
                              <a:lnTo>
                                <a:pt x="260" y="276"/>
                              </a:lnTo>
                              <a:lnTo>
                                <a:pt x="256" y="282"/>
                              </a:lnTo>
                              <a:lnTo>
                                <a:pt x="240" y="300"/>
                              </a:lnTo>
                              <a:lnTo>
                                <a:pt x="221" y="312"/>
                              </a:lnTo>
                              <a:lnTo>
                                <a:pt x="201" y="319"/>
                              </a:lnTo>
                              <a:lnTo>
                                <a:pt x="180" y="320"/>
                              </a:lnTo>
                              <a:lnTo>
                                <a:pt x="158" y="316"/>
                              </a:lnTo>
                              <a:lnTo>
                                <a:pt x="93" y="281"/>
                              </a:lnTo>
                              <a:lnTo>
                                <a:pt x="37" y="221"/>
                              </a:lnTo>
                              <a:lnTo>
                                <a:pt x="4" y="148"/>
                              </a:lnTo>
                              <a:lnTo>
                                <a:pt x="0" y="123"/>
                              </a:lnTo>
                              <a:lnTo>
                                <a:pt x="0" y="99"/>
                              </a:lnTo>
                              <a:lnTo>
                                <a:pt x="31" y="34"/>
                              </a:lnTo>
                              <a:lnTo>
                                <a:pt x="95" y="1"/>
                              </a:lnTo>
                              <a:lnTo>
                                <a:pt x="116" y="0"/>
                              </a:lnTo>
                              <a:lnTo>
                                <a:pt x="1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320" path="m136,1l194,27l241,75l274,136l286,200l284,221l280,241l272,259l260,276l256,282l240,300l221,312l201,319l180,320l158,316l93,281l37,221l4,148l0,123l0,99l31,34l95,1l116,0l136,1xe" fillcolor="white" stroked="f" o:allowincell="f" style="position:absolute;margin-left:252.6pt;margin-top:-5pt;width:14.25pt;height:1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08020</wp:posOffset>
                </wp:positionH>
                <wp:positionV relativeFrom="paragraph">
                  <wp:posOffset>-63500</wp:posOffset>
                </wp:positionV>
                <wp:extent cx="181610" cy="2032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320">
                              <a:moveTo>
                                <a:pt x="256" y="282"/>
                              </a:moveTo>
                              <a:lnTo>
                                <a:pt x="240" y="300"/>
                              </a:lnTo>
                              <a:lnTo>
                                <a:pt x="221" y="312"/>
                              </a:lnTo>
                              <a:lnTo>
                                <a:pt x="201" y="319"/>
                              </a:lnTo>
                              <a:lnTo>
                                <a:pt x="180" y="320"/>
                              </a:lnTo>
                              <a:lnTo>
                                <a:pt x="158" y="316"/>
                              </a:lnTo>
                              <a:lnTo>
                                <a:pt x="93" y="281"/>
                              </a:lnTo>
                              <a:lnTo>
                                <a:pt x="37" y="221"/>
                              </a:lnTo>
                              <a:lnTo>
                                <a:pt x="4" y="148"/>
                              </a:lnTo>
                              <a:lnTo>
                                <a:pt x="0" y="123"/>
                              </a:lnTo>
                              <a:lnTo>
                                <a:pt x="0" y="99"/>
                              </a:lnTo>
                              <a:lnTo>
                                <a:pt x="31" y="34"/>
                              </a:lnTo>
                              <a:lnTo>
                                <a:pt x="95" y="1"/>
                              </a:lnTo>
                              <a:lnTo>
                                <a:pt x="116" y="0"/>
                              </a:lnTo>
                              <a:lnTo>
                                <a:pt x="136" y="1"/>
                              </a:lnTo>
                              <a:lnTo>
                                <a:pt x="194" y="27"/>
                              </a:lnTo>
                              <a:lnTo>
                                <a:pt x="241" y="75"/>
                              </a:lnTo>
                              <a:lnTo>
                                <a:pt x="274" y="136"/>
                              </a:lnTo>
                              <a:lnTo>
                                <a:pt x="286" y="200"/>
                              </a:lnTo>
                              <a:lnTo>
                                <a:pt x="284" y="221"/>
                              </a:lnTo>
                              <a:lnTo>
                                <a:pt x="280" y="241"/>
                              </a:lnTo>
                              <a:lnTo>
                                <a:pt x="272" y="259"/>
                              </a:lnTo>
                              <a:lnTo>
                                <a:pt x="260" y="276"/>
                              </a:lnTo>
                              <a:lnTo>
                                <a:pt x="256" y="28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320" path="m256,282l240,300l221,312l201,319l180,320l158,316l93,281l37,221l4,148l0,123l0,99l31,34l95,1l116,0l136,1l194,27l241,75l274,136l286,200l284,221l280,241l272,259l260,276l256,282xe" stroked="t" o:allowincell="f" style="position:absolute;margin-left:252.6pt;margin-top:-5pt;width:14.25pt;height:15.95pt;mso-wrap-style:none;v-text-anchor:middle;mso-position-horizontal-relative:page">
                <v:fill o:detectmouseclick="t" on="false"/>
                <v:stroke color="#28252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19805</wp:posOffset>
                </wp:positionH>
                <wp:positionV relativeFrom="paragraph">
                  <wp:posOffset>-133985</wp:posOffset>
                </wp:positionV>
                <wp:extent cx="782320" cy="51562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812">
                              <a:moveTo>
                                <a:pt x="622" y="0"/>
                              </a:moveTo>
                              <a:lnTo>
                                <a:pt x="686" y="10"/>
                              </a:lnTo>
                              <a:lnTo>
                                <a:pt x="752" y="45"/>
                              </a:lnTo>
                              <a:lnTo>
                                <a:pt x="772" y="73"/>
                              </a:lnTo>
                              <a:lnTo>
                                <a:pt x="782" y="68"/>
                              </a:lnTo>
                              <a:lnTo>
                                <a:pt x="792" y="64"/>
                              </a:lnTo>
                              <a:lnTo>
                                <a:pt x="802" y="62"/>
                              </a:lnTo>
                              <a:lnTo>
                                <a:pt x="813" y="60"/>
                              </a:lnTo>
                              <a:lnTo>
                                <a:pt x="824" y="59"/>
                              </a:lnTo>
                              <a:lnTo>
                                <a:pt x="835" y="59"/>
                              </a:lnTo>
                              <a:lnTo>
                                <a:pt x="898" y="74"/>
                              </a:lnTo>
                              <a:lnTo>
                                <a:pt x="953" y="114"/>
                              </a:lnTo>
                              <a:lnTo>
                                <a:pt x="957" y="120"/>
                              </a:lnTo>
                              <a:lnTo>
                                <a:pt x="956" y="119"/>
                              </a:lnTo>
                              <a:lnTo>
                                <a:pt x="956" y="119"/>
                              </a:lnTo>
                              <a:lnTo>
                                <a:pt x="955" y="120"/>
                              </a:lnTo>
                              <a:lnTo>
                                <a:pt x="955" y="120"/>
                              </a:lnTo>
                              <a:lnTo>
                                <a:pt x="955" y="121"/>
                              </a:lnTo>
                              <a:lnTo>
                                <a:pt x="955" y="123"/>
                              </a:lnTo>
                              <a:lnTo>
                                <a:pt x="955" y="124"/>
                              </a:lnTo>
                              <a:lnTo>
                                <a:pt x="957" y="135"/>
                              </a:lnTo>
                              <a:lnTo>
                                <a:pt x="957" y="135"/>
                              </a:lnTo>
                              <a:lnTo>
                                <a:pt x="957" y="134"/>
                              </a:lnTo>
                              <a:lnTo>
                                <a:pt x="958" y="133"/>
                              </a:lnTo>
                              <a:lnTo>
                                <a:pt x="966" y="128"/>
                              </a:lnTo>
                              <a:lnTo>
                                <a:pt x="975" y="125"/>
                              </a:lnTo>
                              <a:lnTo>
                                <a:pt x="984" y="123"/>
                              </a:lnTo>
                              <a:lnTo>
                                <a:pt x="994" y="122"/>
                              </a:lnTo>
                              <a:lnTo>
                                <a:pt x="1004" y="122"/>
                              </a:lnTo>
                              <a:lnTo>
                                <a:pt x="1070" y="139"/>
                              </a:lnTo>
                              <a:lnTo>
                                <a:pt x="1131" y="170"/>
                              </a:lnTo>
                              <a:lnTo>
                                <a:pt x="1181" y="205"/>
                              </a:lnTo>
                              <a:lnTo>
                                <a:pt x="1212" y="265"/>
                              </a:lnTo>
                              <a:lnTo>
                                <a:pt x="1221" y="305"/>
                              </a:lnTo>
                              <a:lnTo>
                                <a:pt x="1223" y="314"/>
                              </a:lnTo>
                              <a:lnTo>
                                <a:pt x="1232" y="385"/>
                              </a:lnTo>
                              <a:lnTo>
                                <a:pt x="1232" y="401"/>
                              </a:lnTo>
                              <a:lnTo>
                                <a:pt x="1222" y="465"/>
                              </a:lnTo>
                              <a:lnTo>
                                <a:pt x="1200" y="527"/>
                              </a:lnTo>
                              <a:lnTo>
                                <a:pt x="1170" y="585"/>
                              </a:lnTo>
                              <a:lnTo>
                                <a:pt x="1131" y="639"/>
                              </a:lnTo>
                              <a:lnTo>
                                <a:pt x="1086" y="684"/>
                              </a:lnTo>
                              <a:lnTo>
                                <a:pt x="1044" y="715"/>
                              </a:lnTo>
                              <a:lnTo>
                                <a:pt x="1037" y="720"/>
                              </a:lnTo>
                              <a:lnTo>
                                <a:pt x="1031" y="725"/>
                              </a:lnTo>
                              <a:lnTo>
                                <a:pt x="1024" y="729"/>
                              </a:lnTo>
                              <a:lnTo>
                                <a:pt x="1018" y="734"/>
                              </a:lnTo>
                              <a:lnTo>
                                <a:pt x="963" y="768"/>
                              </a:lnTo>
                              <a:lnTo>
                                <a:pt x="902" y="789"/>
                              </a:lnTo>
                              <a:lnTo>
                                <a:pt x="842" y="796"/>
                              </a:lnTo>
                              <a:lnTo>
                                <a:pt x="823" y="797"/>
                              </a:lnTo>
                              <a:lnTo>
                                <a:pt x="817" y="797"/>
                              </a:lnTo>
                              <a:lnTo>
                                <a:pt x="751" y="804"/>
                              </a:lnTo>
                              <a:lnTo>
                                <a:pt x="743" y="806"/>
                              </a:lnTo>
                              <a:lnTo>
                                <a:pt x="734" y="808"/>
                              </a:lnTo>
                              <a:lnTo>
                                <a:pt x="681" y="812"/>
                              </a:lnTo>
                              <a:lnTo>
                                <a:pt x="672" y="812"/>
                              </a:lnTo>
                              <a:lnTo>
                                <a:pt x="604" y="808"/>
                              </a:lnTo>
                              <a:lnTo>
                                <a:pt x="596" y="807"/>
                              </a:lnTo>
                              <a:lnTo>
                                <a:pt x="587" y="806"/>
                              </a:lnTo>
                              <a:lnTo>
                                <a:pt x="579" y="805"/>
                              </a:lnTo>
                              <a:lnTo>
                                <a:pt x="570" y="804"/>
                              </a:lnTo>
                              <a:lnTo>
                                <a:pt x="552" y="803"/>
                              </a:lnTo>
                              <a:lnTo>
                                <a:pt x="534" y="803"/>
                              </a:lnTo>
                              <a:lnTo>
                                <a:pt x="516" y="803"/>
                              </a:lnTo>
                              <a:lnTo>
                                <a:pt x="497" y="804"/>
                              </a:lnTo>
                              <a:lnTo>
                                <a:pt x="478" y="805"/>
                              </a:lnTo>
                              <a:lnTo>
                                <a:pt x="459" y="807"/>
                              </a:lnTo>
                              <a:lnTo>
                                <a:pt x="440" y="808"/>
                              </a:lnTo>
                              <a:lnTo>
                                <a:pt x="421" y="808"/>
                              </a:lnTo>
                              <a:lnTo>
                                <a:pt x="402" y="809"/>
                              </a:lnTo>
                              <a:lnTo>
                                <a:pt x="383" y="808"/>
                              </a:lnTo>
                              <a:lnTo>
                                <a:pt x="312" y="796"/>
                              </a:lnTo>
                              <a:lnTo>
                                <a:pt x="249" y="758"/>
                              </a:lnTo>
                              <a:lnTo>
                                <a:pt x="222" y="726"/>
                              </a:lnTo>
                              <a:lnTo>
                                <a:pt x="211" y="723"/>
                              </a:lnTo>
                              <a:lnTo>
                                <a:pt x="160" y="688"/>
                              </a:lnTo>
                              <a:lnTo>
                                <a:pt x="123" y="630"/>
                              </a:lnTo>
                              <a:lnTo>
                                <a:pt x="108" y="564"/>
                              </a:lnTo>
                              <a:lnTo>
                                <a:pt x="108" y="551"/>
                              </a:lnTo>
                              <a:lnTo>
                                <a:pt x="131" y="495"/>
                              </a:lnTo>
                              <a:lnTo>
                                <a:pt x="185" y="461"/>
                              </a:lnTo>
                              <a:lnTo>
                                <a:pt x="256" y="446"/>
                              </a:lnTo>
                              <a:lnTo>
                                <a:pt x="313" y="443"/>
                              </a:lnTo>
                              <a:lnTo>
                                <a:pt x="326" y="443"/>
                              </a:lnTo>
                              <a:lnTo>
                                <a:pt x="389" y="452"/>
                              </a:lnTo>
                              <a:lnTo>
                                <a:pt x="418" y="461"/>
                              </a:lnTo>
                              <a:lnTo>
                                <a:pt x="428" y="464"/>
                              </a:lnTo>
                              <a:lnTo>
                                <a:pt x="490" y="480"/>
                              </a:lnTo>
                              <a:lnTo>
                                <a:pt x="507" y="481"/>
                              </a:lnTo>
                              <a:lnTo>
                                <a:pt x="515" y="481"/>
                              </a:lnTo>
                              <a:lnTo>
                                <a:pt x="544" y="450"/>
                              </a:lnTo>
                              <a:lnTo>
                                <a:pt x="543" y="444"/>
                              </a:lnTo>
                              <a:lnTo>
                                <a:pt x="501" y="400"/>
                              </a:lnTo>
                              <a:lnTo>
                                <a:pt x="440" y="380"/>
                              </a:lnTo>
                              <a:lnTo>
                                <a:pt x="411" y="378"/>
                              </a:lnTo>
                              <a:lnTo>
                                <a:pt x="397" y="379"/>
                              </a:lnTo>
                              <a:lnTo>
                                <a:pt x="326" y="388"/>
                              </a:lnTo>
                              <a:lnTo>
                                <a:pt x="283" y="397"/>
                              </a:lnTo>
                              <a:lnTo>
                                <a:pt x="269" y="400"/>
                              </a:lnTo>
                              <a:lnTo>
                                <a:pt x="198" y="410"/>
                              </a:lnTo>
                              <a:lnTo>
                                <a:pt x="170" y="411"/>
                              </a:lnTo>
                              <a:lnTo>
                                <a:pt x="150" y="409"/>
                              </a:lnTo>
                              <a:lnTo>
                                <a:pt x="95" y="383"/>
                              </a:lnTo>
                              <a:lnTo>
                                <a:pt x="49" y="335"/>
                              </a:lnTo>
                              <a:lnTo>
                                <a:pt x="16" y="273"/>
                              </a:lnTo>
                              <a:lnTo>
                                <a:pt x="0" y="206"/>
                              </a:lnTo>
                              <a:lnTo>
                                <a:pt x="0" y="184"/>
                              </a:lnTo>
                              <a:lnTo>
                                <a:pt x="2" y="162"/>
                              </a:lnTo>
                              <a:lnTo>
                                <a:pt x="24" y="105"/>
                              </a:lnTo>
                              <a:lnTo>
                                <a:pt x="74" y="66"/>
                              </a:lnTo>
                              <a:lnTo>
                                <a:pt x="128" y="59"/>
                              </a:lnTo>
                              <a:lnTo>
                                <a:pt x="133" y="59"/>
                              </a:lnTo>
                              <a:lnTo>
                                <a:pt x="196" y="48"/>
                              </a:lnTo>
                              <a:lnTo>
                                <a:pt x="212" y="43"/>
                              </a:lnTo>
                              <a:lnTo>
                                <a:pt x="216" y="42"/>
                              </a:lnTo>
                              <a:lnTo>
                                <a:pt x="276" y="29"/>
                              </a:lnTo>
                              <a:lnTo>
                                <a:pt x="285" y="29"/>
                              </a:lnTo>
                              <a:lnTo>
                                <a:pt x="345" y="40"/>
                              </a:lnTo>
                              <a:lnTo>
                                <a:pt x="378" y="51"/>
                              </a:lnTo>
                              <a:lnTo>
                                <a:pt x="386" y="54"/>
                              </a:lnTo>
                              <a:lnTo>
                                <a:pt x="395" y="57"/>
                              </a:lnTo>
                              <a:lnTo>
                                <a:pt x="403" y="60"/>
                              </a:lnTo>
                              <a:lnTo>
                                <a:pt x="412" y="62"/>
                              </a:lnTo>
                              <a:lnTo>
                                <a:pt x="423" y="51"/>
                              </a:lnTo>
                              <a:lnTo>
                                <a:pt x="437" y="41"/>
                              </a:lnTo>
                              <a:lnTo>
                                <a:pt x="510" y="11"/>
                              </a:lnTo>
                              <a:lnTo>
                                <a:pt x="576" y="0"/>
                              </a:lnTo>
                              <a:lnTo>
                                <a:pt x="599" y="0"/>
                              </a:lnTo>
                              <a:lnTo>
                                <a:pt x="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7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,812" path="m622,0l686,10l752,45l772,73l782,68l792,64l802,62l813,60l824,59l835,59l898,74l953,114l957,120l956,119l956,119l955,120l955,120l955,121l955,123l955,124l957,135l957,135l957,134l958,133l966,128l975,125l984,123l994,122l1004,122l1070,139l1131,170l1181,205l1212,265l1221,305l1223,314l1232,385l1232,401l1222,465l1200,527l1170,585l1131,639l1086,684l1044,715l1037,720l1031,725l1024,729l1018,734l963,768l902,789l842,796l823,797l817,797l751,804l743,806l734,808l681,812l672,812l604,808l596,807l587,806l579,805l570,804l552,803l534,803l516,803l497,804l478,805l459,807l440,808l421,808l402,809l383,808l312,796l249,758l222,726l211,723l160,688l123,630l108,564l108,551l131,495l185,461l256,446l313,443l326,443l389,452l418,461l428,464l490,480l507,481l515,481l544,450l543,444l501,400l440,380l411,378l397,379l326,388l283,397l269,400l198,410l170,411l150,409l95,383l49,335l16,273l0,206l0,184l2,162l24,105l74,66l128,59l133,59l196,48l212,43l216,42l276,29l285,29l345,40l378,51l386,54l395,57l403,60l412,62l423,51l437,41l510,11l576,0l599,0l622,0xe" fillcolor="#a5a7ab" stroked="f" o:allowincell="f" style="position:absolute;margin-left:277.15pt;margin-top:-10.55pt;width:61.55pt;height:40.55pt;mso-wrap-style:none;v-text-anchor:middle;mso-position-horizontal-relative:page">
                <v:fill o:detectmouseclick="t" type="solid" color2="#5a58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27500</wp:posOffset>
                </wp:positionH>
                <wp:positionV relativeFrom="paragraph">
                  <wp:posOffset>-57150</wp:posOffset>
                </wp:positionV>
                <wp:extent cx="635" cy="63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7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1,0l0,0xe" fillcolor="#a5a7ab" stroked="f" o:allowincell="f" style="position:absolute;margin-left:325pt;margin-top:-4.5pt;width:0pt;height:0pt;mso-wrap-style:none;v-text-anchor:middle;mso-position-horizontal-relative:page">
                <v:fill o:detectmouseclick="t" type="solid" color2="#5a58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19805</wp:posOffset>
                </wp:positionH>
                <wp:positionV relativeFrom="paragraph">
                  <wp:posOffset>-133985</wp:posOffset>
                </wp:positionV>
                <wp:extent cx="782320" cy="515620"/>
                <wp:effectExtent l="6350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812">
                              <a:moveTo>
                                <a:pt x="54" y="76"/>
                              </a:moveTo>
                              <a:lnTo>
                                <a:pt x="113" y="59"/>
                              </a:lnTo>
                              <a:lnTo>
                                <a:pt x="128" y="59"/>
                              </a:lnTo>
                              <a:lnTo>
                                <a:pt x="133" y="59"/>
                              </a:lnTo>
                              <a:lnTo>
                                <a:pt x="196" y="48"/>
                              </a:lnTo>
                              <a:lnTo>
                                <a:pt x="212" y="43"/>
                              </a:lnTo>
                              <a:lnTo>
                                <a:pt x="216" y="42"/>
                              </a:lnTo>
                              <a:lnTo>
                                <a:pt x="276" y="29"/>
                              </a:lnTo>
                              <a:lnTo>
                                <a:pt x="285" y="29"/>
                              </a:lnTo>
                              <a:lnTo>
                                <a:pt x="345" y="40"/>
                              </a:lnTo>
                              <a:lnTo>
                                <a:pt x="378" y="51"/>
                              </a:lnTo>
                              <a:lnTo>
                                <a:pt x="386" y="54"/>
                              </a:lnTo>
                              <a:lnTo>
                                <a:pt x="395" y="57"/>
                              </a:lnTo>
                              <a:lnTo>
                                <a:pt x="403" y="60"/>
                              </a:lnTo>
                              <a:lnTo>
                                <a:pt x="412" y="62"/>
                              </a:lnTo>
                              <a:lnTo>
                                <a:pt x="423" y="51"/>
                              </a:lnTo>
                              <a:lnTo>
                                <a:pt x="437" y="41"/>
                              </a:lnTo>
                              <a:lnTo>
                                <a:pt x="510" y="11"/>
                              </a:lnTo>
                              <a:lnTo>
                                <a:pt x="576" y="0"/>
                              </a:lnTo>
                              <a:lnTo>
                                <a:pt x="599" y="0"/>
                              </a:lnTo>
                              <a:lnTo>
                                <a:pt x="622" y="0"/>
                              </a:lnTo>
                              <a:lnTo>
                                <a:pt x="686" y="10"/>
                              </a:lnTo>
                              <a:lnTo>
                                <a:pt x="752" y="45"/>
                              </a:lnTo>
                              <a:lnTo>
                                <a:pt x="772" y="73"/>
                              </a:lnTo>
                              <a:lnTo>
                                <a:pt x="782" y="68"/>
                              </a:lnTo>
                              <a:lnTo>
                                <a:pt x="792" y="64"/>
                              </a:lnTo>
                              <a:lnTo>
                                <a:pt x="802" y="62"/>
                              </a:lnTo>
                              <a:lnTo>
                                <a:pt x="813" y="60"/>
                              </a:lnTo>
                              <a:lnTo>
                                <a:pt x="824" y="59"/>
                              </a:lnTo>
                              <a:lnTo>
                                <a:pt x="835" y="59"/>
                              </a:lnTo>
                              <a:lnTo>
                                <a:pt x="898" y="74"/>
                              </a:lnTo>
                              <a:lnTo>
                                <a:pt x="953" y="114"/>
                              </a:lnTo>
                              <a:lnTo>
                                <a:pt x="958" y="121"/>
                              </a:lnTo>
                              <a:lnTo>
                                <a:pt x="957" y="120"/>
                              </a:lnTo>
                              <a:lnTo>
                                <a:pt x="956" y="119"/>
                              </a:lnTo>
                              <a:lnTo>
                                <a:pt x="956" y="119"/>
                              </a:lnTo>
                              <a:lnTo>
                                <a:pt x="955" y="120"/>
                              </a:lnTo>
                              <a:lnTo>
                                <a:pt x="955" y="120"/>
                              </a:lnTo>
                              <a:lnTo>
                                <a:pt x="955" y="121"/>
                              </a:lnTo>
                              <a:lnTo>
                                <a:pt x="955" y="123"/>
                              </a:lnTo>
                              <a:lnTo>
                                <a:pt x="955" y="124"/>
                              </a:lnTo>
                              <a:lnTo>
                                <a:pt x="957" y="135"/>
                              </a:lnTo>
                              <a:lnTo>
                                <a:pt x="957" y="135"/>
                              </a:lnTo>
                              <a:lnTo>
                                <a:pt x="957" y="134"/>
                              </a:lnTo>
                              <a:lnTo>
                                <a:pt x="958" y="133"/>
                              </a:lnTo>
                              <a:lnTo>
                                <a:pt x="966" y="128"/>
                              </a:lnTo>
                              <a:lnTo>
                                <a:pt x="975" y="125"/>
                              </a:lnTo>
                              <a:lnTo>
                                <a:pt x="984" y="123"/>
                              </a:lnTo>
                              <a:lnTo>
                                <a:pt x="994" y="122"/>
                              </a:lnTo>
                              <a:lnTo>
                                <a:pt x="1004" y="122"/>
                              </a:lnTo>
                              <a:lnTo>
                                <a:pt x="1070" y="139"/>
                              </a:lnTo>
                              <a:lnTo>
                                <a:pt x="1131" y="170"/>
                              </a:lnTo>
                              <a:lnTo>
                                <a:pt x="1181" y="205"/>
                              </a:lnTo>
                              <a:lnTo>
                                <a:pt x="1212" y="265"/>
                              </a:lnTo>
                              <a:lnTo>
                                <a:pt x="1221" y="305"/>
                              </a:lnTo>
                              <a:lnTo>
                                <a:pt x="1223" y="314"/>
                              </a:lnTo>
                              <a:lnTo>
                                <a:pt x="1232" y="385"/>
                              </a:lnTo>
                              <a:lnTo>
                                <a:pt x="1232" y="401"/>
                              </a:lnTo>
                              <a:lnTo>
                                <a:pt x="1222" y="465"/>
                              </a:lnTo>
                              <a:lnTo>
                                <a:pt x="1200" y="527"/>
                              </a:lnTo>
                              <a:lnTo>
                                <a:pt x="1170" y="585"/>
                              </a:lnTo>
                              <a:lnTo>
                                <a:pt x="1131" y="639"/>
                              </a:lnTo>
                              <a:lnTo>
                                <a:pt x="1086" y="684"/>
                              </a:lnTo>
                              <a:lnTo>
                                <a:pt x="1044" y="715"/>
                              </a:lnTo>
                              <a:lnTo>
                                <a:pt x="1037" y="720"/>
                              </a:lnTo>
                              <a:lnTo>
                                <a:pt x="1031" y="725"/>
                              </a:lnTo>
                              <a:lnTo>
                                <a:pt x="1024" y="729"/>
                              </a:lnTo>
                              <a:lnTo>
                                <a:pt x="1018" y="734"/>
                              </a:lnTo>
                              <a:lnTo>
                                <a:pt x="963" y="768"/>
                              </a:lnTo>
                              <a:lnTo>
                                <a:pt x="902" y="789"/>
                              </a:lnTo>
                              <a:lnTo>
                                <a:pt x="842" y="796"/>
                              </a:lnTo>
                              <a:lnTo>
                                <a:pt x="823" y="797"/>
                              </a:lnTo>
                              <a:lnTo>
                                <a:pt x="817" y="797"/>
                              </a:lnTo>
                              <a:lnTo>
                                <a:pt x="751" y="804"/>
                              </a:lnTo>
                              <a:lnTo>
                                <a:pt x="743" y="806"/>
                              </a:lnTo>
                              <a:lnTo>
                                <a:pt x="734" y="808"/>
                              </a:lnTo>
                              <a:lnTo>
                                <a:pt x="681" y="812"/>
                              </a:lnTo>
                              <a:lnTo>
                                <a:pt x="672" y="812"/>
                              </a:lnTo>
                              <a:lnTo>
                                <a:pt x="604" y="808"/>
                              </a:lnTo>
                              <a:lnTo>
                                <a:pt x="596" y="807"/>
                              </a:lnTo>
                              <a:lnTo>
                                <a:pt x="587" y="806"/>
                              </a:lnTo>
                              <a:lnTo>
                                <a:pt x="579" y="805"/>
                              </a:lnTo>
                              <a:lnTo>
                                <a:pt x="570" y="804"/>
                              </a:lnTo>
                              <a:lnTo>
                                <a:pt x="552" y="803"/>
                              </a:lnTo>
                              <a:lnTo>
                                <a:pt x="534" y="803"/>
                              </a:lnTo>
                              <a:lnTo>
                                <a:pt x="516" y="803"/>
                              </a:lnTo>
                              <a:lnTo>
                                <a:pt x="497" y="804"/>
                              </a:lnTo>
                              <a:lnTo>
                                <a:pt x="478" y="805"/>
                              </a:lnTo>
                              <a:lnTo>
                                <a:pt x="459" y="807"/>
                              </a:lnTo>
                              <a:lnTo>
                                <a:pt x="440" y="808"/>
                              </a:lnTo>
                              <a:lnTo>
                                <a:pt x="421" y="808"/>
                              </a:lnTo>
                              <a:lnTo>
                                <a:pt x="402" y="809"/>
                              </a:lnTo>
                              <a:lnTo>
                                <a:pt x="383" y="808"/>
                              </a:lnTo>
                              <a:lnTo>
                                <a:pt x="312" y="796"/>
                              </a:lnTo>
                              <a:lnTo>
                                <a:pt x="249" y="758"/>
                              </a:lnTo>
                              <a:lnTo>
                                <a:pt x="222" y="726"/>
                              </a:lnTo>
                              <a:lnTo>
                                <a:pt x="211" y="723"/>
                              </a:lnTo>
                              <a:lnTo>
                                <a:pt x="160" y="688"/>
                              </a:lnTo>
                              <a:lnTo>
                                <a:pt x="123" y="630"/>
                              </a:lnTo>
                              <a:lnTo>
                                <a:pt x="108" y="564"/>
                              </a:lnTo>
                              <a:lnTo>
                                <a:pt x="108" y="551"/>
                              </a:lnTo>
                              <a:lnTo>
                                <a:pt x="131" y="495"/>
                              </a:lnTo>
                              <a:lnTo>
                                <a:pt x="185" y="461"/>
                              </a:lnTo>
                              <a:lnTo>
                                <a:pt x="256" y="446"/>
                              </a:lnTo>
                              <a:lnTo>
                                <a:pt x="313" y="443"/>
                              </a:lnTo>
                              <a:lnTo>
                                <a:pt x="326" y="443"/>
                              </a:lnTo>
                              <a:lnTo>
                                <a:pt x="389" y="452"/>
                              </a:lnTo>
                              <a:lnTo>
                                <a:pt x="418" y="461"/>
                              </a:lnTo>
                              <a:lnTo>
                                <a:pt x="428" y="464"/>
                              </a:lnTo>
                              <a:lnTo>
                                <a:pt x="490" y="480"/>
                              </a:lnTo>
                              <a:lnTo>
                                <a:pt x="507" y="481"/>
                              </a:lnTo>
                              <a:lnTo>
                                <a:pt x="515" y="481"/>
                              </a:lnTo>
                              <a:lnTo>
                                <a:pt x="544" y="450"/>
                              </a:lnTo>
                              <a:lnTo>
                                <a:pt x="543" y="444"/>
                              </a:lnTo>
                              <a:lnTo>
                                <a:pt x="501" y="400"/>
                              </a:lnTo>
                              <a:lnTo>
                                <a:pt x="440" y="380"/>
                              </a:lnTo>
                              <a:lnTo>
                                <a:pt x="411" y="378"/>
                              </a:lnTo>
                              <a:lnTo>
                                <a:pt x="397" y="379"/>
                              </a:lnTo>
                              <a:lnTo>
                                <a:pt x="326" y="388"/>
                              </a:lnTo>
                              <a:lnTo>
                                <a:pt x="283" y="397"/>
                              </a:lnTo>
                              <a:lnTo>
                                <a:pt x="269" y="400"/>
                              </a:lnTo>
                              <a:lnTo>
                                <a:pt x="198" y="410"/>
                              </a:lnTo>
                              <a:lnTo>
                                <a:pt x="170" y="411"/>
                              </a:lnTo>
                              <a:lnTo>
                                <a:pt x="150" y="409"/>
                              </a:lnTo>
                              <a:lnTo>
                                <a:pt x="95" y="383"/>
                              </a:lnTo>
                              <a:lnTo>
                                <a:pt x="49" y="335"/>
                              </a:lnTo>
                              <a:lnTo>
                                <a:pt x="16" y="273"/>
                              </a:lnTo>
                              <a:lnTo>
                                <a:pt x="0" y="206"/>
                              </a:lnTo>
                              <a:lnTo>
                                <a:pt x="0" y="184"/>
                              </a:lnTo>
                              <a:lnTo>
                                <a:pt x="2" y="162"/>
                              </a:lnTo>
                              <a:lnTo>
                                <a:pt x="24" y="105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,812" path="m54,76l113,59l128,59l133,59l196,48l212,43l216,42l276,29l285,29l345,40l378,51l386,54l395,57l403,60l412,62l423,51l437,41l510,11l576,0l599,0l622,0l686,10l752,45l772,73l782,68l792,64l802,62l813,60l824,59l835,59l898,74l953,114l958,121l957,120l956,119l956,119l955,120l955,120l955,121l955,123l955,124l957,135l957,135l957,134l958,133l966,128l975,125l984,123l994,122l1004,122l1070,139l1131,170l1181,205l1212,265l1221,305l1223,314l1232,385l1232,401l1222,465l1200,527l1170,585l1131,639l1086,684l1044,715l1037,720l1031,725l1024,729l1018,734l963,768l902,789l842,796l823,797l817,797l751,804l743,806l734,808l681,812l672,812l604,808l596,807l587,806l579,805l570,804l552,803l534,803l516,803l497,804l478,805l459,807l440,808l421,808l402,809l383,808l312,796l249,758l222,726l211,723l160,688l123,630l108,564l108,551l131,495l185,461l256,446l313,443l326,443l389,452l418,461l428,464l490,480l507,481l515,481l544,450l543,444l501,400l440,380l411,378l397,379l326,388l283,397l269,400l198,410l170,411l150,409l95,383l49,335l16,273l0,206l0,184l2,162l24,105l54,76xe" stroked="t" o:allowincell="f" style="position:absolute;margin-left:277.15pt;margin-top:-10.55pt;width:61.55pt;height:40.55pt;mso-wrap-style:none;v-text-anchor:middle;mso-position-horizontal-relative:page">
                <v:fill o:detectmouseclick="t" on="false"/>
                <v:stroke color="#282526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60775</wp:posOffset>
                </wp:positionH>
                <wp:positionV relativeFrom="paragraph">
                  <wp:posOffset>196850</wp:posOffset>
                </wp:positionV>
                <wp:extent cx="102870" cy="13208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08">
                              <a:moveTo>
                                <a:pt x="0" y="208"/>
                              </a:moveTo>
                              <a:lnTo>
                                <a:pt x="48" y="164"/>
                              </a:lnTo>
                              <a:lnTo>
                                <a:pt x="91" y="112"/>
                              </a:lnTo>
                              <a:lnTo>
                                <a:pt x="129" y="56"/>
                              </a:lnTo>
                              <a:lnTo>
                                <a:pt x="156" y="11"/>
                              </a:lnTo>
                              <a:lnTo>
                                <a:pt x="1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08" path="m0,208l48,164l91,112l129,56l156,11l162,0e" stroked="t" o:allowincell="f" style="position:absolute;margin-left:288.25pt;margin-top:15.5pt;width:8.05pt;height:10.35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42055</wp:posOffset>
                </wp:positionH>
                <wp:positionV relativeFrom="paragraph">
                  <wp:posOffset>215265</wp:posOffset>
                </wp:positionV>
                <wp:extent cx="36830" cy="17780"/>
                <wp:effectExtent l="3175" t="3175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8">
                              <a:moveTo>
                                <a:pt x="0" y="28"/>
                              </a:moveTo>
                              <a:lnTo>
                                <a:pt x="55" y="2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8" path="m0,28l55,2l58,0e" stroked="t" o:allowincell="f" style="position:absolute;margin-left:294.65pt;margin-top:16.95pt;width:2.85pt;height:1.35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97605</wp:posOffset>
                </wp:positionH>
                <wp:positionV relativeFrom="paragraph">
                  <wp:posOffset>207645</wp:posOffset>
                </wp:positionV>
                <wp:extent cx="7620" cy="77470"/>
                <wp:effectExtent l="317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2">
                              <a:moveTo>
                                <a:pt x="0" y="122"/>
                              </a:moveTo>
                              <a:lnTo>
                                <a:pt x="12" y="90"/>
                              </a:lnTo>
                              <a:lnTo>
                                <a:pt x="12" y="84"/>
                              </a:lnTo>
                              <a:lnTo>
                                <a:pt x="8" y="51"/>
                              </a:lnTo>
                              <a:lnTo>
                                <a:pt x="7" y="44"/>
                              </a:lnTo>
                              <a:lnTo>
                                <a:pt x="6" y="37"/>
                              </a:lnTo>
                              <a:lnTo>
                                <a:pt x="5" y="31"/>
                              </a:lnTo>
                              <a:lnTo>
                                <a:pt x="4" y="24"/>
                              </a:lnTo>
                              <a:lnTo>
                                <a:pt x="4" y="18"/>
                              </a:lnTo>
                              <a:lnTo>
                                <a:pt x="4" y="12"/>
                              </a:lnTo>
                              <a:lnTo>
                                <a:pt x="5" y="6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22" path="m0,122l12,90l12,84l8,51l7,44l6,37l5,31l4,24l4,18l4,12l5,6l6,0e" stroked="t" o:allowincell="f" style="position:absolute;margin-left:291.15pt;margin-top:16.35pt;width:0.55pt;height:6.05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86810</wp:posOffset>
                </wp:positionH>
                <wp:positionV relativeFrom="paragraph">
                  <wp:posOffset>299720</wp:posOffset>
                </wp:positionV>
                <wp:extent cx="47625" cy="9525"/>
                <wp:effectExtent l="4445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5">
                              <a:moveTo>
                                <a:pt x="0" y="11"/>
                              </a:moveTo>
                              <a:lnTo>
                                <a:pt x="27" y="15"/>
                              </a:lnTo>
                              <a:lnTo>
                                <a:pt x="31" y="15"/>
                              </a:lnTo>
                              <a:lnTo>
                                <a:pt x="72" y="2"/>
                              </a:ln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5" path="m0,11l27,15l31,15l72,2l75,0e" stroked="t" o:allowincell="f" style="position:absolute;margin-left:290.3pt;margin-top:23.6pt;width:3.7pt;height:0.7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55720</wp:posOffset>
                </wp:positionH>
                <wp:positionV relativeFrom="paragraph">
                  <wp:posOffset>211455</wp:posOffset>
                </wp:positionV>
                <wp:extent cx="40640" cy="161925"/>
                <wp:effectExtent l="3175" t="381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55">
                              <a:moveTo>
                                <a:pt x="0" y="255"/>
                              </a:moveTo>
                              <a:lnTo>
                                <a:pt x="0" y="248"/>
                              </a:lnTo>
                              <a:lnTo>
                                <a:pt x="0" y="241"/>
                              </a:lnTo>
                              <a:lnTo>
                                <a:pt x="0" y="234"/>
                              </a:lnTo>
                              <a:lnTo>
                                <a:pt x="0" y="227"/>
                              </a:lnTo>
                              <a:lnTo>
                                <a:pt x="0" y="219"/>
                              </a:lnTo>
                              <a:lnTo>
                                <a:pt x="4" y="158"/>
                              </a:lnTo>
                              <a:lnTo>
                                <a:pt x="21" y="98"/>
                              </a:lnTo>
                              <a:lnTo>
                                <a:pt x="39" y="67"/>
                              </a:lnTo>
                              <a:lnTo>
                                <a:pt x="42" y="62"/>
                              </a:lnTo>
                              <a:lnTo>
                                <a:pt x="63" y="7"/>
                              </a:ln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255" path="m0,255l0,248l0,241l0,234l0,227l0,219l4,158l21,98l39,67l42,62l63,7l64,0e" stroked="t" o:allowincell="f" style="position:absolute;margin-left:303.6pt;margin-top:16.65pt;width:3.15pt;height:12.7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70325</wp:posOffset>
                </wp:positionH>
                <wp:positionV relativeFrom="paragraph">
                  <wp:posOffset>248285</wp:posOffset>
                </wp:positionV>
                <wp:extent cx="33020" cy="21590"/>
                <wp:effectExtent l="3175" t="317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4">
                              <a:moveTo>
                                <a:pt x="0" y="34"/>
                              </a:moveTo>
                              <a:lnTo>
                                <a:pt x="51" y="3"/>
                              </a:ln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4" path="m0,34l51,3l52,0e" stroked="t" o:allowincell="f" style="position:absolute;margin-left:304.75pt;margin-top:19.55pt;width:2.55pt;height:1.65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42385</wp:posOffset>
                </wp:positionH>
                <wp:positionV relativeFrom="paragraph">
                  <wp:posOffset>240665</wp:posOffset>
                </wp:positionV>
                <wp:extent cx="17145" cy="47625"/>
                <wp:effectExtent l="4445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5">
                              <a:moveTo>
                                <a:pt x="27" y="75"/>
                              </a:move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1" y="13"/>
                              </a:lnTo>
                              <a:lnTo>
                                <a:pt x="1" y="9"/>
                              </a:lnTo>
                              <a:lnTo>
                                <a:pt x="2" y="4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5" path="m27,75l0,21l0,17l1,13l1,9l2,4l4,0e" stroked="t" o:allowincell="f" style="position:absolute;margin-left:302.55pt;margin-top:18.95pt;width:1.3pt;height:3.7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55720</wp:posOffset>
                </wp:positionH>
                <wp:positionV relativeFrom="paragraph">
                  <wp:posOffset>295910</wp:posOffset>
                </wp:positionV>
                <wp:extent cx="51435" cy="43815"/>
                <wp:effectExtent l="3810" t="444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69">
                              <a:moveTo>
                                <a:pt x="0" y="69"/>
                              </a:moveTo>
                              <a:lnTo>
                                <a:pt x="56" y="43"/>
                              </a:lnTo>
                              <a:lnTo>
                                <a:pt x="80" y="5"/>
                              </a:ln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69" path="m0,69l56,43l80,5l81,0e" stroked="t" o:allowincell="f" style="position:absolute;margin-left:303.6pt;margin-top:23.3pt;width:4pt;height:3.4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97325</wp:posOffset>
                </wp:positionH>
                <wp:positionV relativeFrom="paragraph">
                  <wp:posOffset>222250</wp:posOffset>
                </wp:positionV>
                <wp:extent cx="27940" cy="151130"/>
                <wp:effectExtent l="3175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38">
                              <a:moveTo>
                                <a:pt x="43" y="238"/>
                              </a:moveTo>
                              <a:lnTo>
                                <a:pt x="44" y="226"/>
                              </a:lnTo>
                              <a:lnTo>
                                <a:pt x="44" y="214"/>
                              </a:lnTo>
                              <a:lnTo>
                                <a:pt x="43" y="202"/>
                              </a:lnTo>
                              <a:lnTo>
                                <a:pt x="28" y="141"/>
                              </a:lnTo>
                              <a:lnTo>
                                <a:pt x="20" y="116"/>
                              </a:lnTo>
                              <a:lnTo>
                                <a:pt x="16" y="104"/>
                              </a:lnTo>
                              <a:lnTo>
                                <a:pt x="1" y="44"/>
                              </a:lnTo>
                              <a:lnTo>
                                <a:pt x="0" y="22"/>
                              </a:lnTo>
                              <a:lnTo>
                                <a:pt x="1" y="11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38" path="m43,238l44,226l44,214l43,202l28,141l20,116l16,104l1,44l0,22l1,11l3,0e" stroked="t" o:allowincell="f" style="position:absolute;margin-left:314.75pt;margin-top:17.5pt;width:2.15pt;height:11.85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024630</wp:posOffset>
                </wp:positionH>
                <wp:positionV relativeFrom="paragraph">
                  <wp:posOffset>273685</wp:posOffset>
                </wp:positionV>
                <wp:extent cx="29845" cy="66040"/>
                <wp:effectExtent l="3810" t="317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04">
                              <a:moveTo>
                                <a:pt x="0" y="104"/>
                              </a:moveTo>
                              <a:lnTo>
                                <a:pt x="39" y="53"/>
                              </a:lnTo>
                              <a:lnTo>
                                <a:pt x="47" y="12"/>
                              </a:lnTo>
                              <a:lnTo>
                                <a:pt x="47" y="6"/>
                              </a:lnTo>
                              <a:lnTo>
                                <a:pt x="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04" path="m0,104l39,53l47,12l47,6l47,0e" stroked="t" o:allowincell="f" style="position:absolute;margin-left:316.9pt;margin-top:21.55pt;width:2.3pt;height:5.15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70020</wp:posOffset>
                </wp:positionH>
                <wp:positionV relativeFrom="paragraph">
                  <wp:posOffset>292100</wp:posOffset>
                </wp:positionV>
                <wp:extent cx="47625" cy="2222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5">
                              <a:moveTo>
                                <a:pt x="75" y="35"/>
                              </a:moveTo>
                              <a:lnTo>
                                <a:pt x="15" y="14"/>
                              </a:lnTo>
                              <a:lnTo>
                                <a:pt x="2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35" path="m75,35l15,14l2,3l0,0e" stroked="t" o:allowincell="f" style="position:absolute;margin-left:312.6pt;margin-top:23pt;width:3.7pt;height:1.7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32250</wp:posOffset>
                </wp:positionH>
                <wp:positionV relativeFrom="paragraph">
                  <wp:posOffset>277495</wp:posOffset>
                </wp:positionV>
                <wp:extent cx="14605" cy="26035"/>
                <wp:effectExtent l="4445" t="444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1">
                              <a:moveTo>
                                <a:pt x="23" y="41"/>
                              </a:moveTo>
                              <a:lnTo>
                                <a:pt x="1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41" path="m23,41l1,2l0,0e" stroked="t" o:allowincell="f" style="position:absolute;margin-left:317.5pt;margin-top:21.85pt;width:1.1pt;height:2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72890</wp:posOffset>
                </wp:positionH>
                <wp:positionV relativeFrom="paragraph">
                  <wp:posOffset>181610</wp:posOffset>
                </wp:positionV>
                <wp:extent cx="102870" cy="139700"/>
                <wp:effectExtent l="317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220">
                              <a:moveTo>
                                <a:pt x="162" y="220"/>
                              </a:moveTo>
                              <a:lnTo>
                                <a:pt x="143" y="159"/>
                              </a:lnTo>
                              <a:lnTo>
                                <a:pt x="96" y="105"/>
                              </a:lnTo>
                              <a:lnTo>
                                <a:pt x="63" y="74"/>
                              </a:lnTo>
                              <a:lnTo>
                                <a:pt x="52" y="63"/>
                              </a:lnTo>
                              <a:lnTo>
                                <a:pt x="6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220" path="m162,220l143,159l96,105l63,74l52,63l6,11l0,0e" stroked="t" o:allowincell="f" style="position:absolute;margin-left:320.7pt;margin-top:14.3pt;width:8.05pt;height:10.95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9720</wp:posOffset>
                </wp:positionH>
                <wp:positionV relativeFrom="paragraph">
                  <wp:posOffset>189230</wp:posOffset>
                </wp:positionV>
                <wp:extent cx="635" cy="36830"/>
                <wp:effectExtent l="3810" t="3175" r="190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">
                              <a:moveTo>
                                <a:pt x="0" y="58"/>
                              </a:moveTo>
                              <a:lnTo>
                                <a:pt x="0" y="55"/>
                              </a:lnTo>
                              <a:lnTo>
                                <a:pt x="0" y="52"/>
                              </a:lnTo>
                              <a:lnTo>
                                <a:pt x="0" y="49"/>
                              </a:lnTo>
                              <a:lnTo>
                                <a:pt x="0" y="46"/>
                              </a:lnTo>
                              <a:lnTo>
                                <a:pt x="0" y="43"/>
                              </a:lnTo>
                              <a:lnTo>
                                <a:pt x="0" y="41"/>
                              </a:lnTo>
                              <a:lnTo>
                                <a:pt x="0" y="38"/>
                              </a:lnTo>
                              <a:lnTo>
                                <a:pt x="0" y="35"/>
                              </a:lnTo>
                              <a:lnTo>
                                <a:pt x="0" y="32"/>
                              </a:lnTo>
                              <a:lnTo>
                                <a:pt x="0" y="29"/>
                              </a:lnTo>
                              <a:lnTo>
                                <a:pt x="0" y="26"/>
                              </a:lnTo>
                              <a:lnTo>
                                <a:pt x="0" y="23"/>
                              </a:lnTo>
                              <a:lnTo>
                                <a:pt x="0" y="20"/>
                              </a:lnTo>
                              <a:lnTo>
                                <a:pt x="0" y="17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l0,55l0,52l0,49l0,46l0,43l0,41l0,38l0,35l0,32l0,29l0,26l0,23l0,20l0,17l0,3l0,0e" stroked="t" o:allowincell="f" style="position:absolute;margin-left:323.6pt;margin-top:14.9pt;width:0pt;height:2.85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57345</wp:posOffset>
                </wp:positionH>
                <wp:positionV relativeFrom="paragraph">
                  <wp:posOffset>218440</wp:posOffset>
                </wp:positionV>
                <wp:extent cx="10795" cy="51435"/>
                <wp:effectExtent l="444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1">
                              <a:moveTo>
                                <a:pt x="0" y="81"/>
                              </a:moveTo>
                              <a:lnTo>
                                <a:pt x="17" y="22"/>
                              </a:lnTo>
                              <a:lnTo>
                                <a:pt x="17" y="9"/>
                              </a:lnTo>
                              <a:lnTo>
                                <a:pt x="17" y="5"/>
                              </a:lnTo>
                              <a:lnTo>
                                <a:pt x="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1" path="m0,81l17,22l17,9l17,5l17,0e" stroked="t" o:allowincell="f" style="position:absolute;margin-left:327.35pt;margin-top:17.2pt;width:0.8pt;height:4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64330</wp:posOffset>
                </wp:positionH>
                <wp:positionV relativeFrom="paragraph">
                  <wp:posOffset>90170</wp:posOffset>
                </wp:positionV>
                <wp:extent cx="125095" cy="84455"/>
                <wp:effectExtent l="3810" t="3810" r="254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33">
                              <a:moveTo>
                                <a:pt x="197" y="133"/>
                              </a:moveTo>
                              <a:lnTo>
                                <a:pt x="135" y="108"/>
                              </a:lnTo>
                              <a:lnTo>
                                <a:pt x="111" y="100"/>
                              </a:lnTo>
                              <a:lnTo>
                                <a:pt x="104" y="98"/>
                              </a:lnTo>
                              <a:lnTo>
                                <a:pt x="42" y="74"/>
                              </a:lnTo>
                              <a:lnTo>
                                <a:pt x="42" y="70"/>
                              </a:lnTo>
                              <a:lnTo>
                                <a:pt x="41" y="65"/>
                              </a:lnTo>
                              <a:lnTo>
                                <a:pt x="13" y="12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33" path="m197,133l135,108l111,100l104,98l42,74l42,70l41,65l13,12l4,2l0,0e" stroked="t" o:allowincell="f" style="position:absolute;margin-left:327.9pt;margin-top:7.1pt;width:9.8pt;height:6.6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46550</wp:posOffset>
                </wp:positionH>
                <wp:positionV relativeFrom="paragraph">
                  <wp:posOffset>137795</wp:posOffset>
                </wp:positionV>
                <wp:extent cx="43815" cy="7620"/>
                <wp:effectExtent l="3810" t="317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2">
                              <a:moveTo>
                                <a:pt x="69" y="0"/>
                              </a:moveTo>
                              <a:lnTo>
                                <a:pt x="48" y="5"/>
                              </a:lnTo>
                              <a:lnTo>
                                <a:pt x="45" y="5"/>
                              </a:lnTo>
                              <a:lnTo>
                                <a:pt x="3" y="12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2" path="m69,0l48,5l45,5l3,12l0,12e" stroked="t" o:allowincell="f" style="position:absolute;margin-left:326.5pt;margin-top:10.85pt;width:3.4pt;height:0.55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97985</wp:posOffset>
                </wp:positionH>
                <wp:positionV relativeFrom="paragraph">
                  <wp:posOffset>160020</wp:posOffset>
                </wp:positionV>
                <wp:extent cx="47625" cy="1841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9">
                              <a:moveTo>
                                <a:pt x="75" y="0"/>
                              </a:moveTo>
                              <a:lnTo>
                                <a:pt x="21" y="26"/>
                              </a:lnTo>
                              <a:lnTo>
                                <a:pt x="4" y="28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9" path="m75,0l21,26l4,28l0,29e" stroked="t" o:allowincell="f" style="position:absolute;margin-left:330.55pt;margin-top:12.6pt;width:3.7pt;height:1.4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153535</wp:posOffset>
                </wp:positionH>
                <wp:positionV relativeFrom="paragraph">
                  <wp:posOffset>20320</wp:posOffset>
                </wp:positionV>
                <wp:extent cx="132715" cy="40005"/>
                <wp:effectExtent l="4445" t="3810" r="254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3">
                              <a:moveTo>
                                <a:pt x="209" y="11"/>
                              </a:moveTo>
                              <a:lnTo>
                                <a:pt x="147" y="0"/>
                              </a:lnTo>
                              <a:lnTo>
                                <a:pt x="137" y="1"/>
                              </a:lnTo>
                              <a:lnTo>
                                <a:pt x="77" y="18"/>
                              </a:lnTo>
                              <a:lnTo>
                                <a:pt x="20" y="51"/>
                              </a:lnTo>
                              <a:lnTo>
                                <a:pt x="10" y="57"/>
                              </a:lnTo>
                              <a:lnTo>
                                <a:pt x="0" y="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3" path="m209,11l147,0l137,1l77,18l20,51l10,57l0,63e" stroked="t" o:allowincell="f" style="position:absolute;margin-left:327.05pt;margin-top:1.6pt;width:10.4pt;height:3.1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38930</wp:posOffset>
                </wp:positionH>
                <wp:positionV relativeFrom="paragraph">
                  <wp:posOffset>16510</wp:posOffset>
                </wp:positionV>
                <wp:extent cx="55245" cy="18415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9">
                              <a:moveTo>
                                <a:pt x="87" y="29"/>
                              </a:moveTo>
                              <a:lnTo>
                                <a:pt x="55" y="19"/>
                              </a:lnTo>
                              <a:lnTo>
                                <a:pt x="50" y="18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29" path="m87,29l55,19l50,18l4,2l0,0e" stroked="t" o:allowincell="f" style="position:absolute;margin-left:325.9pt;margin-top:1.3pt;width:4.3pt;height:1.4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237990</wp:posOffset>
                </wp:positionH>
                <wp:positionV relativeFrom="paragraph">
                  <wp:posOffset>23495</wp:posOffset>
                </wp:positionV>
                <wp:extent cx="11430" cy="29845"/>
                <wp:effectExtent l="3175" t="3810" r="381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47">
                              <a:moveTo>
                                <a:pt x="18" y="0"/>
                              </a:moveTo>
                              <a:lnTo>
                                <a:pt x="0" y="44"/>
                              </a:lnTo>
                              <a:lnTo>
                                <a:pt x="0" y="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47" path="m18,0l0,44l0,47e" stroked="t" o:allowincell="f" style="position:absolute;margin-left:333.7pt;margin-top:1.85pt;width:0.85pt;height:2.3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05910</wp:posOffset>
                </wp:positionH>
                <wp:positionV relativeFrom="paragraph">
                  <wp:posOffset>-45720</wp:posOffset>
                </wp:positionV>
                <wp:extent cx="18415" cy="33655"/>
                <wp:effectExtent l="3810" t="317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3">
                              <a:moveTo>
                                <a:pt x="29" y="0"/>
                              </a:moveTo>
                              <a:lnTo>
                                <a:pt x="1" y="49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3" path="m29,0l1,49l0,52e" stroked="t" o:allowincell="f" style="position:absolute;margin-left:323.3pt;margin-top:-3.6pt;width:1.4pt;height:2.6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959225</wp:posOffset>
                </wp:positionH>
                <wp:positionV relativeFrom="paragraph">
                  <wp:posOffset>-93345</wp:posOffset>
                </wp:positionV>
                <wp:extent cx="47625" cy="145415"/>
                <wp:effectExtent l="3810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29">
                              <a:moveTo>
                                <a:pt x="75" y="0"/>
                              </a:moveTo>
                              <a:lnTo>
                                <a:pt x="75" y="9"/>
                              </a:lnTo>
                              <a:lnTo>
                                <a:pt x="75" y="19"/>
                              </a:lnTo>
                              <a:lnTo>
                                <a:pt x="74" y="30"/>
                              </a:lnTo>
                              <a:lnTo>
                                <a:pt x="60" y="92"/>
                              </a:lnTo>
                              <a:lnTo>
                                <a:pt x="36" y="156"/>
                              </a:lnTo>
                              <a:lnTo>
                                <a:pt x="10" y="212"/>
                              </a:lnTo>
                              <a:lnTo>
                                <a:pt x="0" y="229"/>
                              </a:lnTo>
                              <a:lnTo>
                                <a:pt x="0" y="228"/>
                              </a:lnTo>
                              <a:lnTo>
                                <a:pt x="10" y="220"/>
                              </a:lnTo>
                              <a:lnTo>
                                <a:pt x="11" y="2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29" path="m75,0l75,9l75,19l74,30l60,92l36,156l10,212l0,229l0,228l10,220l11,219e" stroked="t" o:allowincell="f" style="position:absolute;margin-left:311.75pt;margin-top:-7.35pt;width:3.7pt;height:11.4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73195</wp:posOffset>
                </wp:positionH>
                <wp:positionV relativeFrom="paragraph">
                  <wp:posOffset>16510</wp:posOffset>
                </wp:positionV>
                <wp:extent cx="26035" cy="22225"/>
                <wp:effectExtent l="4445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5">
                              <a:moveTo>
                                <a:pt x="0" y="0"/>
                              </a:moveTo>
                              <a:lnTo>
                                <a:pt x="39" y="33"/>
                              </a:lnTo>
                              <a:lnTo>
                                <a:pt x="41" y="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5" path="m0,0l39,33l41,35e" stroked="t" o:allowincell="f" style="position:absolute;margin-left:312.85pt;margin-top:1.3pt;width:2pt;height:1.7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951605</wp:posOffset>
                </wp:positionH>
                <wp:positionV relativeFrom="paragraph">
                  <wp:posOffset>-60325</wp:posOffset>
                </wp:positionV>
                <wp:extent cx="47625" cy="51435"/>
                <wp:effectExtent l="3810" t="3175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1">
                              <a:moveTo>
                                <a:pt x="75" y="0"/>
                              </a:moveTo>
                              <a:lnTo>
                                <a:pt x="46" y="52"/>
                              </a:lnTo>
                              <a:lnTo>
                                <a:pt x="3" y="79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1" path="m75,0l46,52l3,79l0,80e" stroked="t" o:allowincell="f" style="position:absolute;margin-left:311.15pt;margin-top:-4.75pt;width:3.7pt;height:4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003040</wp:posOffset>
                </wp:positionH>
                <wp:positionV relativeFrom="paragraph">
                  <wp:posOffset>-63500</wp:posOffset>
                </wp:positionV>
                <wp:extent cx="18415" cy="43815"/>
                <wp:effectExtent l="3810" t="317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9">
                              <a:moveTo>
                                <a:pt x="0" y="0"/>
                              </a:moveTo>
                              <a:lnTo>
                                <a:pt x="28" y="52"/>
                              </a:lnTo>
                              <a:lnTo>
                                <a:pt x="29" y="60"/>
                              </a:lnTo>
                              <a:lnTo>
                                <a:pt x="29" y="64"/>
                              </a:lnTo>
                              <a:lnTo>
                                <a:pt x="29" y="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69" path="m0,0l28,52l29,60l29,64l29,68e" stroked="t" o:allowincell="f" style="position:absolute;margin-left:315.2pt;margin-top:-5pt;width:1.4pt;height:3.4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82060</wp:posOffset>
                </wp:positionH>
                <wp:positionV relativeFrom="paragraph">
                  <wp:posOffset>-97155</wp:posOffset>
                </wp:positionV>
                <wp:extent cx="81280" cy="120650"/>
                <wp:effectExtent l="3175" t="3175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0">
                              <a:moveTo>
                                <a:pt x="0" y="0"/>
                              </a:moveTo>
                              <a:lnTo>
                                <a:pt x="23" y="26"/>
                              </a:lnTo>
                              <a:lnTo>
                                <a:pt x="27" y="31"/>
                              </a:lnTo>
                              <a:lnTo>
                                <a:pt x="63" y="81"/>
                              </a:lnTo>
                              <a:lnTo>
                                <a:pt x="79" y="120"/>
                              </a:lnTo>
                              <a:lnTo>
                                <a:pt x="81" y="126"/>
                              </a:lnTo>
                              <a:lnTo>
                                <a:pt x="113" y="179"/>
                              </a:lnTo>
                              <a:lnTo>
                                <a:pt x="122" y="187"/>
                              </a:lnTo>
                              <a:lnTo>
                                <a:pt x="128" y="1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90" path="m0,0l23,26l27,31l63,81l79,120l81,126l113,179l122,187l128,190e" stroked="t" o:allowincell="f" style="position:absolute;margin-left:297.8pt;margin-top:-7.65pt;width:6.35pt;height:9.45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33495</wp:posOffset>
                </wp:positionH>
                <wp:positionV relativeFrom="paragraph">
                  <wp:posOffset>-12065</wp:posOffset>
                </wp:positionV>
                <wp:extent cx="40640" cy="6985"/>
                <wp:effectExtent l="3175" t="3810" r="381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1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  <a:lnTo>
                                <a:pt x="7" y="0"/>
                              </a:lnTo>
                              <a:lnTo>
                                <a:pt x="10" y="0"/>
                              </a:lnTo>
                              <a:lnTo>
                                <a:pt x="13" y="1"/>
                              </a:lnTo>
                              <a:lnTo>
                                <a:pt x="61" y="9"/>
                              </a:lnTo>
                              <a:lnTo>
                                <a:pt x="64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1" path="m0,0l4,0l7,0l10,0l13,1l61,9l64,10e" stroked="t" o:allowincell="f" style="position:absolute;margin-left:301.85pt;margin-top:-0.95pt;width:3.15pt;height:0.5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778885</wp:posOffset>
                </wp:positionH>
                <wp:positionV relativeFrom="paragraph">
                  <wp:posOffset>-56515</wp:posOffset>
                </wp:positionV>
                <wp:extent cx="25400" cy="55245"/>
                <wp:effectExtent l="3175" t="3175" r="381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7">
                              <a:moveTo>
                                <a:pt x="40" y="0"/>
                              </a:moveTo>
                              <a:lnTo>
                                <a:pt x="22" y="33"/>
                              </a:lnTo>
                              <a:lnTo>
                                <a:pt x="20" y="38"/>
                              </a:lnTo>
                              <a:lnTo>
                                <a:pt x="1" y="81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7" path="m40,0l22,33l20,38l1,81l0,86e" stroked="t" o:allowincell="f" style="position:absolute;margin-left:297.55pt;margin-top:-4.45pt;width:1.95pt;height:4.3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20770</wp:posOffset>
                </wp:positionH>
                <wp:positionV relativeFrom="paragraph">
                  <wp:posOffset>-93345</wp:posOffset>
                </wp:positionV>
                <wp:extent cx="95250" cy="124460"/>
                <wp:effectExtent l="3175" t="317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96">
                              <a:moveTo>
                                <a:pt x="0" y="0"/>
                              </a:moveTo>
                              <a:lnTo>
                                <a:pt x="32" y="64"/>
                              </a:lnTo>
                              <a:lnTo>
                                <a:pt x="36" y="75"/>
                              </a:lnTo>
                              <a:lnTo>
                                <a:pt x="41" y="85"/>
                              </a:lnTo>
                              <a:lnTo>
                                <a:pt x="73" y="141"/>
                              </a:lnTo>
                              <a:lnTo>
                                <a:pt x="121" y="180"/>
                              </a:lnTo>
                              <a:lnTo>
                                <a:pt x="135" y="188"/>
                              </a:lnTo>
                              <a:lnTo>
                                <a:pt x="150" y="1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96" path="m0,0l32,64l36,75l41,85l73,141l121,180l135,188l150,196e" stroked="t" o:allowincell="f" style="position:absolute;margin-left:285.1pt;margin-top:-7.35pt;width:7.45pt;height:9.75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86175</wp:posOffset>
                </wp:positionH>
                <wp:positionV relativeFrom="paragraph">
                  <wp:posOffset>16510</wp:posOffset>
                </wp:positionV>
                <wp:extent cx="4445" cy="33020"/>
                <wp:effectExtent l="3810" t="3175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2">
                              <a:moveTo>
                                <a:pt x="1" y="0"/>
                              </a:move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6" y="50"/>
                              </a:lnTo>
                              <a:lnTo>
                                <a:pt x="7" y="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2" path="m1,0l0,17l0,20l6,50l7,52e" stroked="t" o:allowincell="f" style="position:absolute;margin-left:290.25pt;margin-top:1.3pt;width:0.3pt;height:2.55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642360</wp:posOffset>
                </wp:positionH>
                <wp:positionV relativeFrom="paragraph">
                  <wp:posOffset>-67310</wp:posOffset>
                </wp:positionV>
                <wp:extent cx="40640" cy="7620"/>
                <wp:effectExtent l="3175" t="3175" r="381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2">
                              <a:moveTo>
                                <a:pt x="0" y="0"/>
                              </a:moveTo>
                              <a:lnTo>
                                <a:pt x="57" y="11"/>
                              </a:lnTo>
                              <a:lnTo>
                                <a:pt x="61" y="10"/>
                              </a:lnTo>
                              <a:lnTo>
                                <a:pt x="64" y="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2" path="m0,0l57,11l61,10l64,10e" stroked="t" o:allowincell="f" style="position:absolute;margin-left:286.8pt;margin-top:-5.3pt;width:3.15pt;height:0.55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49345</wp:posOffset>
                </wp:positionH>
                <wp:positionV relativeFrom="paragraph">
                  <wp:posOffset>-1270</wp:posOffset>
                </wp:positionV>
                <wp:extent cx="7620" cy="36195"/>
                <wp:effectExtent l="3175" t="3810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7">
                              <a:moveTo>
                                <a:pt x="12" y="0"/>
                              </a:moveTo>
                              <a:lnTo>
                                <a:pt x="0" y="47"/>
                              </a:lnTo>
                              <a:lnTo>
                                <a:pt x="0" y="50"/>
                              </a:lnTo>
                              <a:lnTo>
                                <a:pt x="5" y="57"/>
                              </a:lnTo>
                              <a:lnTo>
                                <a:pt x="7" y="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57" path="m12,0l0,47l0,50l5,57l7,57e" stroked="t" o:allowincell="f" style="position:absolute;margin-left:287.35pt;margin-top:-0.1pt;width:0.55pt;height:2.8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42920</wp:posOffset>
                </wp:positionH>
                <wp:positionV relativeFrom="paragraph">
                  <wp:posOffset>-608330</wp:posOffset>
                </wp:positionV>
                <wp:extent cx="889635" cy="468630"/>
                <wp:effectExtent l="635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738">
                              <a:moveTo>
                                <a:pt x="448" y="0"/>
                              </a:moveTo>
                              <a:lnTo>
                                <a:pt x="535" y="3"/>
                              </a:lnTo>
                              <a:lnTo>
                                <a:pt x="622" y="9"/>
                              </a:lnTo>
                              <a:lnTo>
                                <a:pt x="650" y="12"/>
                              </a:lnTo>
                              <a:lnTo>
                                <a:pt x="677" y="14"/>
                              </a:lnTo>
                              <a:lnTo>
                                <a:pt x="704" y="16"/>
                              </a:lnTo>
                              <a:lnTo>
                                <a:pt x="730" y="17"/>
                              </a:lnTo>
                              <a:lnTo>
                                <a:pt x="759" y="19"/>
                              </a:lnTo>
                              <a:lnTo>
                                <a:pt x="819" y="26"/>
                              </a:lnTo>
                              <a:lnTo>
                                <a:pt x="879" y="38"/>
                              </a:lnTo>
                              <a:lnTo>
                                <a:pt x="940" y="54"/>
                              </a:lnTo>
                              <a:lnTo>
                                <a:pt x="1001" y="74"/>
                              </a:lnTo>
                              <a:lnTo>
                                <a:pt x="1060" y="98"/>
                              </a:lnTo>
                              <a:lnTo>
                                <a:pt x="1118" y="125"/>
                              </a:lnTo>
                              <a:lnTo>
                                <a:pt x="1172" y="156"/>
                              </a:lnTo>
                              <a:lnTo>
                                <a:pt x="1224" y="190"/>
                              </a:lnTo>
                              <a:lnTo>
                                <a:pt x="1271" y="227"/>
                              </a:lnTo>
                              <a:lnTo>
                                <a:pt x="1321" y="276"/>
                              </a:lnTo>
                              <a:lnTo>
                                <a:pt x="1365" y="333"/>
                              </a:lnTo>
                              <a:lnTo>
                                <a:pt x="1395" y="398"/>
                              </a:lnTo>
                              <a:lnTo>
                                <a:pt x="1401" y="439"/>
                              </a:lnTo>
                              <a:lnTo>
                                <a:pt x="1401" y="452"/>
                              </a:lnTo>
                              <a:lnTo>
                                <a:pt x="1379" y="515"/>
                              </a:lnTo>
                              <a:lnTo>
                                <a:pt x="1334" y="562"/>
                              </a:lnTo>
                              <a:lnTo>
                                <a:pt x="1278" y="585"/>
                              </a:lnTo>
                              <a:lnTo>
                                <a:pt x="1266" y="585"/>
                              </a:lnTo>
                              <a:lnTo>
                                <a:pt x="1255" y="584"/>
                              </a:lnTo>
                              <a:lnTo>
                                <a:pt x="1202" y="555"/>
                              </a:lnTo>
                              <a:lnTo>
                                <a:pt x="1189" y="537"/>
                              </a:lnTo>
                              <a:lnTo>
                                <a:pt x="1185" y="532"/>
                              </a:lnTo>
                              <a:lnTo>
                                <a:pt x="1149" y="483"/>
                              </a:lnTo>
                              <a:lnTo>
                                <a:pt x="1139" y="469"/>
                              </a:lnTo>
                              <a:lnTo>
                                <a:pt x="1134" y="463"/>
                              </a:lnTo>
                              <a:lnTo>
                                <a:pt x="1086" y="417"/>
                              </a:lnTo>
                              <a:lnTo>
                                <a:pt x="1026" y="382"/>
                              </a:lnTo>
                              <a:lnTo>
                                <a:pt x="960" y="360"/>
                              </a:lnTo>
                              <a:lnTo>
                                <a:pt x="894" y="349"/>
                              </a:lnTo>
                              <a:lnTo>
                                <a:pt x="820" y="339"/>
                              </a:lnTo>
                              <a:lnTo>
                                <a:pt x="795" y="336"/>
                              </a:lnTo>
                              <a:lnTo>
                                <a:pt x="725" y="326"/>
                              </a:lnTo>
                              <a:lnTo>
                                <a:pt x="653" y="308"/>
                              </a:lnTo>
                              <a:lnTo>
                                <a:pt x="624" y="284"/>
                              </a:lnTo>
                              <a:lnTo>
                                <a:pt x="626" y="276"/>
                              </a:lnTo>
                              <a:lnTo>
                                <a:pt x="682" y="249"/>
                              </a:lnTo>
                              <a:lnTo>
                                <a:pt x="698" y="248"/>
                              </a:lnTo>
                              <a:lnTo>
                                <a:pt x="715" y="249"/>
                              </a:lnTo>
                              <a:lnTo>
                                <a:pt x="790" y="261"/>
                              </a:lnTo>
                              <a:lnTo>
                                <a:pt x="866" y="282"/>
                              </a:lnTo>
                              <a:lnTo>
                                <a:pt x="927" y="303"/>
                              </a:lnTo>
                              <a:lnTo>
                                <a:pt x="985" y="325"/>
                              </a:lnTo>
                              <a:lnTo>
                                <a:pt x="993" y="328"/>
                              </a:lnTo>
                              <a:lnTo>
                                <a:pt x="1053" y="350"/>
                              </a:lnTo>
                              <a:lnTo>
                                <a:pt x="1120" y="358"/>
                              </a:lnTo>
                              <a:lnTo>
                                <a:pt x="1143" y="345"/>
                              </a:lnTo>
                              <a:lnTo>
                                <a:pt x="1143" y="341"/>
                              </a:lnTo>
                              <a:lnTo>
                                <a:pt x="1102" y="293"/>
                              </a:lnTo>
                              <a:lnTo>
                                <a:pt x="1037" y="248"/>
                              </a:lnTo>
                              <a:lnTo>
                                <a:pt x="968" y="215"/>
                              </a:lnTo>
                              <a:lnTo>
                                <a:pt x="892" y="189"/>
                              </a:lnTo>
                              <a:lnTo>
                                <a:pt x="813" y="171"/>
                              </a:lnTo>
                              <a:lnTo>
                                <a:pt x="734" y="158"/>
                              </a:lnTo>
                              <a:lnTo>
                                <a:pt x="660" y="151"/>
                              </a:lnTo>
                              <a:lnTo>
                                <a:pt x="614" y="150"/>
                              </a:lnTo>
                              <a:lnTo>
                                <a:pt x="600" y="150"/>
                              </a:lnTo>
                              <a:lnTo>
                                <a:pt x="530" y="152"/>
                              </a:lnTo>
                              <a:lnTo>
                                <a:pt x="451" y="159"/>
                              </a:lnTo>
                              <a:lnTo>
                                <a:pt x="391" y="169"/>
                              </a:lnTo>
                              <a:lnTo>
                                <a:pt x="318" y="191"/>
                              </a:lnTo>
                              <a:lnTo>
                                <a:pt x="261" y="225"/>
                              </a:lnTo>
                              <a:lnTo>
                                <a:pt x="233" y="284"/>
                              </a:lnTo>
                              <a:lnTo>
                                <a:pt x="234" y="301"/>
                              </a:lnTo>
                              <a:lnTo>
                                <a:pt x="257" y="369"/>
                              </a:lnTo>
                              <a:lnTo>
                                <a:pt x="273" y="404"/>
                              </a:lnTo>
                              <a:lnTo>
                                <a:pt x="281" y="422"/>
                              </a:lnTo>
                              <a:lnTo>
                                <a:pt x="302" y="492"/>
                              </a:lnTo>
                              <a:lnTo>
                                <a:pt x="302" y="509"/>
                              </a:lnTo>
                              <a:lnTo>
                                <a:pt x="300" y="526"/>
                              </a:lnTo>
                              <a:lnTo>
                                <a:pt x="261" y="585"/>
                              </a:lnTo>
                              <a:lnTo>
                                <a:pt x="206" y="632"/>
                              </a:lnTo>
                              <a:lnTo>
                                <a:pt x="145" y="671"/>
                              </a:lnTo>
                              <a:lnTo>
                                <a:pt x="81" y="706"/>
                              </a:lnTo>
                              <a:lnTo>
                                <a:pt x="65" y="715"/>
                              </a:lnTo>
                              <a:lnTo>
                                <a:pt x="49" y="723"/>
                              </a:lnTo>
                              <a:lnTo>
                                <a:pt x="34" y="732"/>
                              </a:lnTo>
                              <a:lnTo>
                                <a:pt x="25" y="737"/>
                              </a:lnTo>
                              <a:lnTo>
                                <a:pt x="33" y="730"/>
                              </a:lnTo>
                              <a:lnTo>
                                <a:pt x="75" y="684"/>
                              </a:lnTo>
                              <a:lnTo>
                                <a:pt x="108" y="628"/>
                              </a:lnTo>
                              <a:lnTo>
                                <a:pt x="128" y="571"/>
                              </a:lnTo>
                              <a:lnTo>
                                <a:pt x="132" y="545"/>
                              </a:lnTo>
                              <a:lnTo>
                                <a:pt x="131" y="532"/>
                              </a:lnTo>
                              <a:lnTo>
                                <a:pt x="106" y="463"/>
                              </a:lnTo>
                              <a:lnTo>
                                <a:pt x="71" y="413"/>
                              </a:lnTo>
                              <a:lnTo>
                                <a:pt x="61" y="401"/>
                              </a:lnTo>
                              <a:lnTo>
                                <a:pt x="52" y="388"/>
                              </a:lnTo>
                              <a:lnTo>
                                <a:pt x="19" y="337"/>
                              </a:lnTo>
                              <a:lnTo>
                                <a:pt x="1" y="277"/>
                              </a:lnTo>
                              <a:lnTo>
                                <a:pt x="0" y="260"/>
                              </a:lnTo>
                              <a:lnTo>
                                <a:pt x="0" y="241"/>
                              </a:lnTo>
                              <a:lnTo>
                                <a:pt x="19" y="178"/>
                              </a:lnTo>
                              <a:lnTo>
                                <a:pt x="60" y="118"/>
                              </a:lnTo>
                              <a:lnTo>
                                <a:pt x="114" y="69"/>
                              </a:lnTo>
                              <a:lnTo>
                                <a:pt x="173" y="36"/>
                              </a:lnTo>
                              <a:lnTo>
                                <a:pt x="249" y="13"/>
                              </a:lnTo>
                              <a:lnTo>
                                <a:pt x="332" y="2"/>
                              </a:lnTo>
                              <a:lnTo>
                                <a:pt x="418" y="0"/>
                              </a:lnTo>
                              <a:lnTo>
                                <a:pt x="4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1,738" path="m448,0l535,3l622,9l650,12l677,14l704,16l730,17l759,19l819,26l879,38l940,54l1001,74l1060,98l1118,125l1172,156l1224,190l1271,227l1321,276l1365,333l1395,398l1401,439l1401,452l1379,515l1334,562l1278,585l1266,585l1255,584l1202,555l1189,537l1185,532l1149,483l1139,469l1134,463l1086,417l1026,382l960,360l894,349l820,339l795,336l725,326l653,308l624,284l626,276l682,249l698,248l715,249l790,261l866,282l927,303l985,325l993,328l1053,350l1120,358l1143,345l1143,341l1102,293l1037,248l968,215l892,189l813,171l734,158l660,151l614,150l600,150l530,152l451,159l391,169l318,191l261,225l233,284l234,301l257,369l273,404l281,422l302,492l302,509l300,526l261,585l206,632l145,671l81,706l65,715l49,723l34,732l25,737l33,730l75,684l108,628l128,571l132,545l131,532l106,463l71,413l61,401l52,388l19,337l1,277l0,260l0,241l19,178l60,118l114,69l173,36l249,13l332,2l418,0l448,0xe" fillcolor="#d0d2d3" stroked="f" o:allowincell="f" style="position:absolute;margin-left:239.6pt;margin-top:-47.9pt;width:70pt;height:36.85pt;mso-wrap-style:none;v-text-anchor:middle;mso-position-horizontal-relative:page">
                <v:fill o:detectmouseclick="t" type="solid" color2="#2f2d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035935</wp:posOffset>
                </wp:positionH>
                <wp:positionV relativeFrom="paragraph">
                  <wp:posOffset>-139700</wp:posOffset>
                </wp:positionV>
                <wp:extent cx="22860" cy="13335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1">
                              <a:moveTo>
                                <a:pt x="33" y="1"/>
                              </a:moveTo>
                              <a:lnTo>
                                <a:pt x="22" y="9"/>
                              </a:lnTo>
                              <a:lnTo>
                                <a:pt x="11" y="15"/>
                              </a:lnTo>
                              <a:lnTo>
                                <a:pt x="0" y="20"/>
                              </a:lnTo>
                              <a:lnTo>
                                <a:pt x="14" y="11"/>
                              </a:lnTo>
                              <a:lnTo>
                                <a:pt x="29" y="2"/>
                              </a:lnTo>
                              <a:lnTo>
                                <a:pt x="36" y="0"/>
                              </a:lnTo>
                              <a:lnTo>
                                <a:pt x="3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1" path="m33,1l22,9l11,15l0,20l14,11l29,2l36,0l33,1xe" fillcolor="#d0d2d3" stroked="f" o:allowincell="f" style="position:absolute;margin-left:239.05pt;margin-top:-11pt;width:1.75pt;height:1pt;mso-wrap-style:none;v-text-anchor:middle;mso-position-horizontal-relative:page">
                <v:fill o:detectmouseclick="t" type="solid" color2="#2f2d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35935</wp:posOffset>
                </wp:positionH>
                <wp:positionV relativeFrom="paragraph">
                  <wp:posOffset>-608330</wp:posOffset>
                </wp:positionV>
                <wp:extent cx="896620" cy="481965"/>
                <wp:effectExtent l="3175" t="3175" r="381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759">
                              <a:moveTo>
                                <a:pt x="0" y="758"/>
                              </a:moveTo>
                              <a:lnTo>
                                <a:pt x="55" y="720"/>
                              </a:lnTo>
                              <a:lnTo>
                                <a:pt x="95" y="671"/>
                              </a:lnTo>
                              <a:lnTo>
                                <a:pt x="126" y="614"/>
                              </a:lnTo>
                              <a:lnTo>
                                <a:pt x="143" y="545"/>
                              </a:lnTo>
                              <a:lnTo>
                                <a:pt x="142" y="532"/>
                              </a:lnTo>
                              <a:lnTo>
                                <a:pt x="117" y="463"/>
                              </a:lnTo>
                              <a:lnTo>
                                <a:pt x="82" y="413"/>
                              </a:lnTo>
                              <a:lnTo>
                                <a:pt x="72" y="401"/>
                              </a:lnTo>
                              <a:lnTo>
                                <a:pt x="63" y="388"/>
                              </a:lnTo>
                              <a:lnTo>
                                <a:pt x="30" y="337"/>
                              </a:lnTo>
                              <a:lnTo>
                                <a:pt x="12" y="277"/>
                              </a:lnTo>
                              <a:lnTo>
                                <a:pt x="11" y="260"/>
                              </a:lnTo>
                              <a:lnTo>
                                <a:pt x="11" y="241"/>
                              </a:lnTo>
                              <a:lnTo>
                                <a:pt x="30" y="178"/>
                              </a:lnTo>
                              <a:lnTo>
                                <a:pt x="71" y="118"/>
                              </a:lnTo>
                              <a:lnTo>
                                <a:pt x="125" y="69"/>
                              </a:lnTo>
                              <a:lnTo>
                                <a:pt x="184" y="36"/>
                              </a:lnTo>
                              <a:lnTo>
                                <a:pt x="260" y="13"/>
                              </a:lnTo>
                              <a:lnTo>
                                <a:pt x="343" y="2"/>
                              </a:lnTo>
                              <a:lnTo>
                                <a:pt x="429" y="0"/>
                              </a:lnTo>
                              <a:lnTo>
                                <a:pt x="459" y="0"/>
                              </a:lnTo>
                              <a:lnTo>
                                <a:pt x="546" y="3"/>
                              </a:lnTo>
                              <a:lnTo>
                                <a:pt x="633" y="9"/>
                              </a:lnTo>
                              <a:lnTo>
                                <a:pt x="661" y="12"/>
                              </a:lnTo>
                              <a:lnTo>
                                <a:pt x="688" y="14"/>
                              </a:lnTo>
                              <a:lnTo>
                                <a:pt x="715" y="16"/>
                              </a:lnTo>
                              <a:lnTo>
                                <a:pt x="741" y="17"/>
                              </a:lnTo>
                              <a:lnTo>
                                <a:pt x="770" y="19"/>
                              </a:lnTo>
                              <a:lnTo>
                                <a:pt x="830" y="26"/>
                              </a:lnTo>
                              <a:lnTo>
                                <a:pt x="890" y="38"/>
                              </a:lnTo>
                              <a:lnTo>
                                <a:pt x="951" y="54"/>
                              </a:lnTo>
                              <a:lnTo>
                                <a:pt x="1012" y="74"/>
                              </a:lnTo>
                              <a:lnTo>
                                <a:pt x="1071" y="98"/>
                              </a:lnTo>
                              <a:lnTo>
                                <a:pt x="1129" y="125"/>
                              </a:lnTo>
                              <a:lnTo>
                                <a:pt x="1183" y="156"/>
                              </a:lnTo>
                              <a:lnTo>
                                <a:pt x="1235" y="190"/>
                              </a:lnTo>
                              <a:lnTo>
                                <a:pt x="1282" y="227"/>
                              </a:lnTo>
                              <a:lnTo>
                                <a:pt x="1332" y="276"/>
                              </a:lnTo>
                              <a:lnTo>
                                <a:pt x="1376" y="333"/>
                              </a:lnTo>
                              <a:lnTo>
                                <a:pt x="1406" y="398"/>
                              </a:lnTo>
                              <a:lnTo>
                                <a:pt x="1412" y="439"/>
                              </a:lnTo>
                              <a:lnTo>
                                <a:pt x="1412" y="452"/>
                              </a:lnTo>
                              <a:lnTo>
                                <a:pt x="1390" y="515"/>
                              </a:lnTo>
                              <a:lnTo>
                                <a:pt x="1345" y="562"/>
                              </a:lnTo>
                              <a:lnTo>
                                <a:pt x="1289" y="585"/>
                              </a:lnTo>
                              <a:lnTo>
                                <a:pt x="1277" y="585"/>
                              </a:lnTo>
                              <a:lnTo>
                                <a:pt x="1266" y="584"/>
                              </a:lnTo>
                              <a:lnTo>
                                <a:pt x="1213" y="555"/>
                              </a:lnTo>
                              <a:lnTo>
                                <a:pt x="1200" y="537"/>
                              </a:lnTo>
                              <a:lnTo>
                                <a:pt x="1196" y="532"/>
                              </a:lnTo>
                              <a:lnTo>
                                <a:pt x="1160" y="483"/>
                              </a:lnTo>
                              <a:lnTo>
                                <a:pt x="1150" y="469"/>
                              </a:lnTo>
                              <a:lnTo>
                                <a:pt x="1145" y="463"/>
                              </a:lnTo>
                              <a:lnTo>
                                <a:pt x="1097" y="417"/>
                              </a:lnTo>
                              <a:lnTo>
                                <a:pt x="1037" y="382"/>
                              </a:lnTo>
                              <a:lnTo>
                                <a:pt x="971" y="360"/>
                              </a:lnTo>
                              <a:lnTo>
                                <a:pt x="905" y="349"/>
                              </a:lnTo>
                              <a:lnTo>
                                <a:pt x="831" y="339"/>
                              </a:lnTo>
                              <a:lnTo>
                                <a:pt x="806" y="336"/>
                              </a:lnTo>
                              <a:lnTo>
                                <a:pt x="736" y="326"/>
                              </a:lnTo>
                              <a:lnTo>
                                <a:pt x="664" y="308"/>
                              </a:lnTo>
                              <a:lnTo>
                                <a:pt x="635" y="284"/>
                              </a:lnTo>
                              <a:lnTo>
                                <a:pt x="637" y="276"/>
                              </a:lnTo>
                              <a:lnTo>
                                <a:pt x="693" y="249"/>
                              </a:lnTo>
                              <a:lnTo>
                                <a:pt x="709" y="248"/>
                              </a:lnTo>
                              <a:lnTo>
                                <a:pt x="726" y="249"/>
                              </a:lnTo>
                              <a:lnTo>
                                <a:pt x="801" y="261"/>
                              </a:lnTo>
                              <a:lnTo>
                                <a:pt x="877" y="282"/>
                              </a:lnTo>
                              <a:lnTo>
                                <a:pt x="938" y="303"/>
                              </a:lnTo>
                              <a:lnTo>
                                <a:pt x="996" y="325"/>
                              </a:lnTo>
                              <a:lnTo>
                                <a:pt x="1004" y="328"/>
                              </a:lnTo>
                              <a:lnTo>
                                <a:pt x="1064" y="350"/>
                              </a:lnTo>
                              <a:lnTo>
                                <a:pt x="1131" y="358"/>
                              </a:lnTo>
                              <a:lnTo>
                                <a:pt x="1154" y="345"/>
                              </a:lnTo>
                              <a:lnTo>
                                <a:pt x="1154" y="341"/>
                              </a:lnTo>
                              <a:lnTo>
                                <a:pt x="1113" y="293"/>
                              </a:lnTo>
                              <a:lnTo>
                                <a:pt x="1048" y="248"/>
                              </a:lnTo>
                              <a:lnTo>
                                <a:pt x="979" y="215"/>
                              </a:lnTo>
                              <a:lnTo>
                                <a:pt x="903" y="189"/>
                              </a:lnTo>
                              <a:lnTo>
                                <a:pt x="824" y="171"/>
                              </a:lnTo>
                              <a:lnTo>
                                <a:pt x="745" y="158"/>
                              </a:lnTo>
                              <a:lnTo>
                                <a:pt x="671" y="151"/>
                              </a:lnTo>
                              <a:lnTo>
                                <a:pt x="625" y="150"/>
                              </a:lnTo>
                              <a:lnTo>
                                <a:pt x="611" y="150"/>
                              </a:lnTo>
                              <a:lnTo>
                                <a:pt x="541" y="152"/>
                              </a:lnTo>
                              <a:lnTo>
                                <a:pt x="462" y="159"/>
                              </a:lnTo>
                              <a:lnTo>
                                <a:pt x="402" y="169"/>
                              </a:lnTo>
                              <a:lnTo>
                                <a:pt x="329" y="191"/>
                              </a:lnTo>
                              <a:lnTo>
                                <a:pt x="272" y="225"/>
                              </a:lnTo>
                              <a:lnTo>
                                <a:pt x="244" y="284"/>
                              </a:lnTo>
                              <a:lnTo>
                                <a:pt x="245" y="301"/>
                              </a:lnTo>
                              <a:lnTo>
                                <a:pt x="268" y="369"/>
                              </a:lnTo>
                              <a:lnTo>
                                <a:pt x="284" y="404"/>
                              </a:lnTo>
                              <a:lnTo>
                                <a:pt x="292" y="422"/>
                              </a:lnTo>
                              <a:lnTo>
                                <a:pt x="313" y="492"/>
                              </a:lnTo>
                              <a:lnTo>
                                <a:pt x="313" y="509"/>
                              </a:lnTo>
                              <a:lnTo>
                                <a:pt x="311" y="526"/>
                              </a:lnTo>
                              <a:lnTo>
                                <a:pt x="272" y="585"/>
                              </a:lnTo>
                              <a:lnTo>
                                <a:pt x="217" y="632"/>
                              </a:lnTo>
                              <a:lnTo>
                                <a:pt x="156" y="671"/>
                              </a:lnTo>
                              <a:lnTo>
                                <a:pt x="92" y="706"/>
                              </a:lnTo>
                              <a:lnTo>
                                <a:pt x="76" y="715"/>
                              </a:lnTo>
                              <a:lnTo>
                                <a:pt x="60" y="723"/>
                              </a:lnTo>
                              <a:lnTo>
                                <a:pt x="45" y="732"/>
                              </a:lnTo>
                              <a:lnTo>
                                <a:pt x="29" y="740"/>
                              </a:lnTo>
                              <a:lnTo>
                                <a:pt x="14" y="749"/>
                              </a:lnTo>
                              <a:lnTo>
                                <a:pt x="0" y="7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2,759" path="m0,758l55,720l95,671l126,614l143,545l142,532l117,463l82,413l72,401l63,388l30,337l12,277l11,260l11,241l30,178l71,118l125,69l184,36l260,13l343,2l429,0l459,0l546,3l633,9l661,12l688,14l715,16l741,17l770,19l830,26l890,38l951,54l1012,74l1071,98l1129,125l1183,156l1235,190l1282,227l1332,276l1376,333l1406,398l1412,439l1412,452l1390,515l1345,562l1289,585l1277,585l1266,584l1213,555l1200,537l1196,532l1160,483l1150,469l1145,463l1097,417l1037,382l971,360l905,349l831,339l806,336l736,326l664,308l635,284l637,276l693,249l709,248l726,249l801,261l877,282l938,303l996,325l1004,328l1064,350l1131,358l1154,345l1154,341l1113,293l1048,248l979,215l903,189l824,171l745,158l671,151l625,150l611,150l541,152l462,159l402,169l329,191l272,225l244,284l245,301l268,369l284,404l292,422l313,492l313,509l311,526l272,585l217,632l156,671l92,706l76,715l60,723l45,732l29,740l14,749l0,758e" stroked="t" o:allowincell="f" style="position:absolute;margin-left:239.05pt;margin-top:-47.9pt;width:70.55pt;height:37.9pt;mso-wrap-style:none;v-text-anchor:middle;mso-position-horizont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047365</wp:posOffset>
                </wp:positionH>
                <wp:positionV relativeFrom="paragraph">
                  <wp:posOffset>316230</wp:posOffset>
                </wp:positionV>
                <wp:extent cx="444500" cy="71755"/>
                <wp:effectExtent l="444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113">
                              <a:moveTo>
                                <a:pt x="0" y="113"/>
                              </a:moveTo>
                              <a:lnTo>
                                <a:pt x="7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113" path="m0,113l700,0e" stroked="t" o:allowincell="f" style="position:absolute;margin-left:239.95pt;margin-top:24.9pt;width:34.95pt;height:5.6pt;mso-wrap-style:none;v-text-anchor:middle;mso-position-horizontal-relative:page">
                <v:fill o:detectmouseclick="t" on="false"/>
                <v:stroke color="#28252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06825</wp:posOffset>
                </wp:positionH>
                <wp:positionV relativeFrom="paragraph">
                  <wp:posOffset>595630</wp:posOffset>
                </wp:positionV>
                <wp:extent cx="311150" cy="107950"/>
                <wp:effectExtent l="4445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170">
                              <a:moveTo>
                                <a:pt x="490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,170" path="m490,0l0,170e" stroked="t" o:allowincell="f" style="position:absolute;margin-left:299.75pt;margin-top:46.9pt;width:24.45pt;height:8.45pt;mso-wrap-style:none;v-text-anchor:middle;mso-position-horizontal-relative:page">
                <v:fill o:detectmouseclick="t" on="false"/>
                <v:stroke color="#28252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56075</wp:posOffset>
                </wp:positionH>
                <wp:positionV relativeFrom="paragraph">
                  <wp:posOffset>-930275</wp:posOffset>
                </wp:positionV>
                <wp:extent cx="317500" cy="116840"/>
                <wp:effectExtent l="5080" t="5080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184">
                              <a:moveTo>
                                <a:pt x="50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,184" path="m500,0l0,183e" stroked="t" o:allowincell="f" style="position:absolute;margin-left:327.25pt;margin-top:-73.25pt;width:24.95pt;height:9.15pt;mso-wrap-style:none;v-text-anchor:middle;mso-position-horizontal-relative:page">
                <v:fill o:detectmouseclick="t" on="false"/>
                <v:stroke color="#282526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78275</wp:posOffset>
                </wp:positionH>
                <wp:positionV relativeFrom="paragraph">
                  <wp:posOffset>68580</wp:posOffset>
                </wp:positionV>
                <wp:extent cx="431800" cy="50800"/>
                <wp:effectExtent l="5080" t="4445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80">
                              <a:moveTo>
                                <a:pt x="68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80" path="m680,0l0,80e" stroked="t" o:allowincell="f" style="position:absolute;margin-left:313.25pt;margin-top:5.4pt;width:33.95pt;height:3.95pt;mso-wrap-style:none;v-text-anchor:middle;mso-position-horizontal-relative:page">
                <v:fill o:detectmouseclick="t" on="false"/>
                <v:stroke color="#282526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89"/>
        </w:rPr>
        <w:t>c</w:t>
      </w:r>
      <w:r>
        <w:rPr>
          <w:rFonts w:cs="Arial" w:ascii="Arial" w:hAnsi="Arial"/>
          <w:color w:val="000000"/>
          <w:spacing w:val="-2"/>
          <w:w w:val="90"/>
        </w:rPr>
        <w:t>e</w:t>
      </w:r>
      <w:r>
        <w:rPr>
          <w:rFonts w:cs="Arial" w:ascii="Arial" w:hAnsi="Arial"/>
          <w:color w:val="000000"/>
          <w:spacing w:val="-3"/>
          <w:w w:val="98"/>
        </w:rPr>
        <w:t>r</w:t>
      </w:r>
      <w:r>
        <w:rPr>
          <w:rFonts w:cs="Arial" w:ascii="Arial" w:hAnsi="Arial"/>
          <w:color w:val="000000"/>
          <w:spacing w:val="-2"/>
          <w:w w:val="90"/>
        </w:rPr>
        <w:t>e</w:t>
      </w:r>
      <w:r>
        <w:rPr>
          <w:rFonts w:cs="Arial" w:ascii="Arial" w:hAnsi="Arial"/>
          <w:color w:val="000000"/>
          <w:w w:val="99"/>
        </w:rPr>
        <w:t>bellum</w:t>
      </w:r>
    </w:p>
    <w:p>
      <w:pPr>
        <w:sectPr>
          <w:type w:val="nextPage"/>
          <w:pgSz w:w="11920" w:h="16838"/>
          <w:pgMar w:left="680" w:right="3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exact" w:line="200"/>
        <w:ind w:left="334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7"/>
        </w:rPr>
        <w:t xml:space="preserve">medulla </w:t>
      </w:r>
      <w:r>
        <w:rPr>
          <w:rFonts w:cs="Arial" w:ascii="Arial" w:hAnsi="Arial"/>
          <w:color w:val="000000"/>
          <w:spacing w:val="-2"/>
          <w:w w:val="98"/>
        </w:rPr>
        <w:t>oblongata</w:t>
      </w:r>
    </w:p>
    <w:p>
      <w:pPr>
        <w:pStyle w:val="Normal"/>
        <w:widowControl w:val="false"/>
        <w:spacing w:lineRule="exact" w:line="196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8"/>
        </w:rPr>
      </w:pPr>
      <w:r>
        <w:br w:type="column"/>
      </w: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2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2"/>
        </w:rPr>
        <w:t xml:space="preserve">spinal </w:t>
      </w:r>
      <w:r>
        <w:rPr>
          <w:rFonts w:cs="Arial" w:ascii="Arial" w:hAnsi="Arial"/>
          <w:color w:val="000000"/>
          <w:spacing w:val="-3"/>
          <w:w w:val="92"/>
        </w:rPr>
        <w:t>c</w:t>
      </w:r>
      <w:r>
        <w:rPr>
          <w:rFonts w:cs="Arial" w:ascii="Arial" w:hAnsi="Arial"/>
          <w:color w:val="000000"/>
          <w:w w:val="98"/>
        </w:rPr>
        <w:t>o</w:t>
      </w:r>
      <w:r>
        <w:rPr>
          <w:rFonts w:cs="Arial" w:ascii="Arial" w:hAnsi="Arial"/>
          <w:color w:val="000000"/>
          <w:spacing w:val="-3"/>
          <w:w w:val="98"/>
        </w:rPr>
        <w:t>r</w:t>
      </w:r>
      <w:r>
        <w:rPr>
          <w:rFonts w:cs="Arial" w:ascii="Arial" w:hAnsi="Arial"/>
          <w:color w:val="000000"/>
          <w:w w:val="101"/>
        </w:rPr>
        <w:t>d</w:t>
      </w:r>
    </w:p>
    <w:p>
      <w:pPr>
        <w:sectPr>
          <w:type w:val="continuous"/>
          <w:pgSz w:w="11920" w:h="16838"/>
          <w:pgMar w:left="680" w:right="320" w:gutter="0" w:header="0" w:top="400" w:footer="0" w:bottom="280"/>
          <w:cols w:num="2" w:equalWidth="false" w:sep="false">
            <w:col w:w="4311" w:space="1538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60"/>
        <w:ind w:left="811" w:right="18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left="426" w:right="187" w:hanging="0"/>
        <w:jc w:val="both"/>
        <w:rPr/>
      </w:pPr>
      <w:r>
        <w:rPr>
          <w:rFonts w:cs="Arial" w:ascii="Arial" w:hAnsi="Arial"/>
          <w:color w:val="000000"/>
          <w:spacing w:val="3"/>
          <w:w w:val="88"/>
          <w:sz w:val="22"/>
        </w:rPr>
        <w:t>Phineas</w:t>
      </w:r>
      <w:r>
        <w:rPr>
          <w:rFonts w:cs="Arial" w:ascii="Arial" w:hAnsi="Arial"/>
          <w:color w:val="000000"/>
          <w:spacing w:val="7"/>
          <w:w w:val="88"/>
          <w:sz w:val="22"/>
        </w:rPr>
        <w:t xml:space="preserve"> </w:t>
      </w:r>
      <w:r>
        <w:rPr>
          <w:rFonts w:cs="Arial" w:ascii="Arial" w:hAnsi="Arial"/>
          <w:color w:val="000000"/>
          <w:w w:val="88"/>
          <w:sz w:val="22"/>
        </w:rPr>
        <w:t>G</w:t>
      </w:r>
      <w:r>
        <w:rPr>
          <w:rFonts w:cs="Arial" w:ascii="Arial" w:hAnsi="Arial"/>
          <w:color w:val="000000"/>
          <w:spacing w:val="3"/>
          <w:w w:val="90"/>
          <w:sz w:val="22"/>
        </w:rPr>
        <w:t>age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</w:rPr>
        <w:t>(</w:t>
      </w:r>
      <w:r>
        <w:rPr>
          <w:rFonts w:cs="Arial" w:ascii="Arial" w:hAnsi="Arial"/>
          <w:color w:val="000000"/>
          <w:w w:val="90"/>
          <w:sz w:val="22"/>
        </w:rPr>
        <w:t>1</w:t>
      </w:r>
      <w:r>
        <w:rPr>
          <w:rFonts w:cs="Arial" w:ascii="Arial" w:hAnsi="Arial"/>
          <w:color w:val="000000"/>
          <w:w w:val="92"/>
          <w:sz w:val="22"/>
        </w:rPr>
        <w:t>8</w:t>
      </w:r>
      <w:r>
        <w:rPr>
          <w:rFonts w:cs="Arial" w:ascii="Arial" w:hAnsi="Arial"/>
          <w:color w:val="000000"/>
          <w:spacing w:val="3"/>
          <w:w w:val="91"/>
          <w:sz w:val="22"/>
        </w:rPr>
        <w:t>23–</w:t>
      </w:r>
      <w:r>
        <w:rPr>
          <w:rFonts w:cs="Arial" w:ascii="Arial" w:hAnsi="Arial"/>
          <w:color w:val="000000"/>
          <w:w w:val="91"/>
          <w:sz w:val="22"/>
        </w:rPr>
        <w:t>1</w:t>
      </w:r>
      <w:r>
        <w:rPr>
          <w:rFonts w:cs="Arial" w:ascii="Arial" w:hAnsi="Arial"/>
          <w:color w:val="000000"/>
          <w:w w:val="92"/>
          <w:sz w:val="22"/>
        </w:rPr>
        <w:t>8</w:t>
      </w:r>
      <w:r>
        <w:rPr>
          <w:rFonts w:cs="Arial" w:ascii="Arial" w:hAnsi="Arial"/>
          <w:color w:val="000000"/>
          <w:spacing w:val="3"/>
          <w:w w:val="91"/>
          <w:sz w:val="22"/>
        </w:rPr>
        <w:t>60)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was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an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American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w w:val="91"/>
          <w:sz w:val="22"/>
        </w:rPr>
        <w:t>r</w:t>
      </w:r>
      <w:r>
        <w:rPr>
          <w:rFonts w:cs="Arial" w:ascii="Arial" w:hAnsi="Arial"/>
          <w:color w:val="000000"/>
          <w:w w:val="86"/>
          <w:sz w:val="22"/>
        </w:rPr>
        <w:t>a</w:t>
      </w:r>
      <w:r>
        <w:rPr>
          <w:rFonts w:cs="Arial" w:ascii="Arial" w:hAnsi="Arial"/>
          <w:color w:val="000000"/>
          <w:spacing w:val="3"/>
          <w:w w:val="97"/>
          <w:sz w:val="22"/>
        </w:rPr>
        <w:t>ilw</w:t>
      </w:r>
      <w:r>
        <w:rPr>
          <w:rFonts w:cs="Arial" w:ascii="Arial" w:hAnsi="Arial"/>
          <w:color w:val="000000"/>
          <w:w w:val="97"/>
          <w:sz w:val="22"/>
        </w:rPr>
        <w:t>a</w:t>
      </w:r>
      <w:r>
        <w:rPr>
          <w:rFonts w:cs="Arial" w:ascii="Arial" w:hAnsi="Arial"/>
          <w:color w:val="000000"/>
          <w:spacing w:val="3"/>
          <w:w w:val="94"/>
          <w:sz w:val="22"/>
        </w:rPr>
        <w:t>y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w w:val="94"/>
          <w:sz w:val="22"/>
        </w:rPr>
        <w:t>w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3"/>
          <w:w w:val="95"/>
          <w:sz w:val="22"/>
        </w:rPr>
        <w:t>r</w:t>
      </w:r>
      <w:r>
        <w:rPr>
          <w:rFonts w:cs="Arial" w:ascii="Arial" w:hAnsi="Arial"/>
          <w:color w:val="000000"/>
          <w:w w:val="95"/>
          <w:sz w:val="22"/>
        </w:rPr>
        <w:t>k</w:t>
      </w:r>
      <w:r>
        <w:rPr>
          <w:rFonts w:cs="Arial" w:ascii="Arial" w:hAnsi="Arial"/>
          <w:color w:val="000000"/>
          <w:spacing w:val="3"/>
          <w:w w:val="93"/>
          <w:sz w:val="22"/>
        </w:rPr>
        <w:t>e</w:t>
      </w:r>
      <w:r>
        <w:rPr>
          <w:rFonts w:cs="Arial" w:ascii="Arial" w:hAnsi="Arial"/>
          <w:color w:val="000000"/>
          <w:spacing w:val="-10"/>
          <w:w w:val="93"/>
          <w:sz w:val="22"/>
        </w:rPr>
        <w:t>r</w:t>
      </w:r>
      <w:r>
        <w:rPr>
          <w:rFonts w:cs="Arial" w:ascii="Arial" w:hAnsi="Arial"/>
          <w:color w:val="000000"/>
          <w:w w:val="74"/>
          <w:sz w:val="22"/>
        </w:rPr>
        <w:t>.</w:t>
      </w:r>
      <w:r>
        <w:rPr>
          <w:rFonts w:cs="Arial" w:ascii="Arial" w:hAnsi="Arial"/>
          <w:color w:val="000000"/>
          <w:spacing w:val="-2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In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w w:val="91"/>
          <w:sz w:val="22"/>
        </w:rPr>
        <w:t>1</w:t>
      </w:r>
      <w:r>
        <w:rPr>
          <w:rFonts w:cs="Arial" w:ascii="Arial" w:hAnsi="Arial"/>
          <w:color w:val="000000"/>
          <w:w w:val="92"/>
          <w:sz w:val="22"/>
        </w:rPr>
        <w:t>848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he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had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an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accident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which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</w:p>
    <w:p>
      <w:pPr>
        <w:pStyle w:val="Normal"/>
        <w:widowControl w:val="false"/>
        <w:ind w:left="426" w:right="187" w:hanging="0"/>
        <w:jc w:val="both"/>
        <w:rPr/>
      </w:pPr>
      <w:r>
        <w:rPr>
          <w:rFonts w:cs="Arial" w:ascii="Arial" w:hAnsi="Arial"/>
          <w:color w:val="000000"/>
          <w:spacing w:val="3"/>
          <w:w w:val="94"/>
          <w:sz w:val="22"/>
        </w:rPr>
        <w:t>fi</w:t>
      </w:r>
      <w:r>
        <w:rPr>
          <w:rFonts w:cs="Arial" w:ascii="Arial" w:hAnsi="Arial"/>
          <w:color w:val="000000"/>
          <w:w w:val="94"/>
          <w:sz w:val="22"/>
        </w:rPr>
        <w:t>r</w:t>
      </w:r>
      <w:r>
        <w:rPr>
          <w:rFonts w:cs="Arial" w:ascii="Arial" w:hAnsi="Arial"/>
          <w:color w:val="000000"/>
          <w:spacing w:val="3"/>
          <w:w w:val="90"/>
          <w:sz w:val="22"/>
        </w:rPr>
        <w:t>ed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w w:val="90"/>
          <w:sz w:val="22"/>
        </w:rPr>
        <w:t xml:space="preserve">a </w:t>
      </w:r>
      <w:r>
        <w:rPr>
          <w:rFonts w:cs="Arial" w:ascii="Arial" w:hAnsi="Arial"/>
          <w:color w:val="000000"/>
          <w:spacing w:val="3"/>
          <w:w w:val="95"/>
          <w:sz w:val="22"/>
        </w:rPr>
        <w:t>metal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</w:rPr>
        <w:t>r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3"/>
          <w:w w:val="99"/>
          <w:sz w:val="22"/>
        </w:rPr>
        <w:t>d</w:t>
      </w:r>
      <w:r>
        <w:rPr>
          <w:rFonts w:cs="Arial" w:ascii="Arial" w:hAnsi="Arial"/>
          <w:color w:val="000000"/>
          <w:spacing w:val="7"/>
          <w:w w:val="99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2"/>
        </w:rPr>
        <w:t>th</w:t>
      </w:r>
      <w:r>
        <w:rPr>
          <w:rFonts w:cs="Arial" w:ascii="Arial" w:hAnsi="Arial"/>
          <w:color w:val="000000"/>
          <w:w w:val="99"/>
          <w:sz w:val="22"/>
        </w:rPr>
        <w:t>r</w:t>
      </w:r>
      <w:r>
        <w:rPr>
          <w:rFonts w:cs="Arial" w:ascii="Arial" w:hAnsi="Arial"/>
          <w:color w:val="000000"/>
          <w:spacing w:val="3"/>
          <w:w w:val="97"/>
          <w:sz w:val="22"/>
        </w:rPr>
        <w:t>ough</w:t>
      </w:r>
      <w:r>
        <w:rPr>
          <w:rFonts w:cs="Arial" w:ascii="Arial" w:hAnsi="Arial"/>
          <w:color w:val="000000"/>
          <w:spacing w:val="7"/>
          <w:w w:val="97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</w:rPr>
        <w:t>the</w:t>
      </w:r>
      <w:r>
        <w:rPr>
          <w:rFonts w:cs="Arial" w:ascii="Arial" w:hAnsi="Arial"/>
          <w:color w:val="000000"/>
          <w:spacing w:val="7"/>
          <w:w w:val="97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</w:rPr>
        <w:t>f</w:t>
      </w:r>
      <w:r>
        <w:rPr>
          <w:rFonts w:cs="Arial" w:ascii="Arial" w:hAnsi="Arial"/>
          <w:color w:val="000000"/>
          <w:w w:val="97"/>
          <w:sz w:val="22"/>
        </w:rPr>
        <w:t>r</w:t>
      </w:r>
      <w:r>
        <w:rPr>
          <w:rFonts w:cs="Arial" w:ascii="Arial" w:hAnsi="Arial"/>
          <w:color w:val="000000"/>
          <w:spacing w:val="3"/>
          <w:w w:val="94"/>
          <w:sz w:val="22"/>
        </w:rPr>
        <w:t>ont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of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his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hea</w:t>
      </w:r>
      <w:r>
        <w:rPr>
          <w:rFonts w:cs="Arial" w:ascii="Arial" w:hAnsi="Arial"/>
          <w:color w:val="000000"/>
          <w:spacing w:val="-3"/>
          <w:w w:val="94"/>
          <w:sz w:val="22"/>
        </w:rPr>
        <w:t>d</w:t>
      </w:r>
      <w:r>
        <w:rPr>
          <w:rFonts w:cs="Arial" w:ascii="Arial" w:hAnsi="Arial"/>
          <w:color w:val="000000"/>
          <w:w w:val="74"/>
          <w:sz w:val="22"/>
        </w:rPr>
        <w:t>.</w:t>
      </w:r>
      <w:r>
        <w:rPr>
          <w:rFonts w:cs="Arial" w:ascii="Arial" w:hAnsi="Arial"/>
          <w:color w:val="000000"/>
          <w:spacing w:val="-21"/>
          <w:sz w:val="22"/>
        </w:rPr>
        <w:t xml:space="preserve"> </w:t>
      </w:r>
      <w:r>
        <w:rPr>
          <w:rFonts w:cs="Arial" w:ascii="Arial" w:hAnsi="Arial"/>
          <w:color w:val="000000"/>
          <w:w w:val="74"/>
          <w:sz w:val="22"/>
        </w:rPr>
        <w:t>R</w:t>
      </w:r>
      <w:r>
        <w:rPr>
          <w:rFonts w:cs="Arial" w:ascii="Arial" w:hAnsi="Arial"/>
          <w:color w:val="000000"/>
          <w:spacing w:val="3"/>
          <w:w w:val="94"/>
          <w:sz w:val="22"/>
        </w:rPr>
        <w:t>emar</w:t>
      </w:r>
      <w:r>
        <w:rPr>
          <w:rFonts w:cs="Arial" w:ascii="Arial" w:hAnsi="Arial"/>
          <w:color w:val="000000"/>
          <w:w w:val="94"/>
          <w:sz w:val="22"/>
        </w:rPr>
        <w:t>k</w:t>
      </w:r>
      <w:r>
        <w:rPr>
          <w:rFonts w:cs="Arial" w:ascii="Arial" w:hAnsi="Arial"/>
          <w:color w:val="000000"/>
          <w:spacing w:val="3"/>
          <w:w w:val="95"/>
          <w:sz w:val="22"/>
        </w:rPr>
        <w:t>abl</w:t>
      </w:r>
      <w:r>
        <w:rPr>
          <w:rFonts w:cs="Arial" w:ascii="Arial" w:hAnsi="Arial"/>
          <w:color w:val="000000"/>
          <w:spacing w:val="-10"/>
          <w:w w:val="95"/>
          <w:sz w:val="22"/>
        </w:rPr>
        <w:t>y</w:t>
      </w:r>
      <w:r>
        <w:rPr>
          <w:rFonts w:cs="Arial" w:ascii="Arial" w:hAnsi="Arial"/>
          <w:color w:val="000000"/>
          <w:w w:val="74"/>
          <w:sz w:val="22"/>
        </w:rPr>
        <w:t>,</w:t>
      </w:r>
      <w:r>
        <w:rPr>
          <w:rFonts w:cs="Arial" w:ascii="Arial" w:hAnsi="Arial"/>
          <w:color w:val="000000"/>
          <w:spacing w:val="-20"/>
          <w:sz w:val="22"/>
        </w:rPr>
        <w:t xml:space="preserve"> </w:t>
      </w:r>
      <w:r>
        <w:rPr>
          <w:rFonts w:cs="Arial" w:ascii="Arial" w:hAnsi="Arial"/>
          <w:color w:val="000000"/>
          <w:w w:val="83"/>
          <w:sz w:val="22"/>
        </w:rPr>
        <w:t>G</w:t>
      </w:r>
      <w:r>
        <w:rPr>
          <w:rFonts w:cs="Arial" w:ascii="Arial" w:hAnsi="Arial"/>
          <w:color w:val="000000"/>
          <w:spacing w:val="3"/>
          <w:w w:val="90"/>
          <w:sz w:val="22"/>
        </w:rPr>
        <w:t>age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w w:val="90"/>
          <w:sz w:val="22"/>
        </w:rPr>
        <w:t>c</w:t>
      </w:r>
      <w:r>
        <w:rPr>
          <w:rFonts w:cs="Arial" w:ascii="Arial" w:hAnsi="Arial"/>
          <w:color w:val="000000"/>
          <w:spacing w:val="3"/>
          <w:w w:val="96"/>
          <w:sz w:val="22"/>
        </w:rPr>
        <w:t>ould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walk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and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talk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immedia</w:t>
      </w:r>
      <w:r>
        <w:rPr>
          <w:rFonts w:cs="Arial" w:ascii="Arial" w:hAnsi="Arial"/>
          <w:color w:val="000000"/>
          <w:w w:val="96"/>
          <w:sz w:val="22"/>
        </w:rPr>
        <w:t>t</w:t>
      </w:r>
      <w:r>
        <w:rPr>
          <w:rFonts w:cs="Arial" w:ascii="Arial" w:hAnsi="Arial"/>
          <w:color w:val="000000"/>
          <w:spacing w:val="3"/>
          <w:w w:val="91"/>
          <w:sz w:val="22"/>
        </w:rPr>
        <w:t>ely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</w:p>
    <w:p>
      <w:pPr>
        <w:pStyle w:val="Normal"/>
        <w:widowControl w:val="false"/>
        <w:ind w:left="426" w:right="187" w:hanging="0"/>
        <w:jc w:val="both"/>
        <w:rPr/>
      </w:pPr>
      <w:r>
        <w:rPr>
          <w:rFonts w:cs="Arial" w:ascii="Arial" w:hAnsi="Arial"/>
          <w:color w:val="000000"/>
          <w:spacing w:val="3"/>
          <w:w w:val="91"/>
          <w:sz w:val="22"/>
        </w:rPr>
        <w:t>a</w:t>
      </w:r>
      <w:r>
        <w:rPr>
          <w:rFonts w:cs="Arial" w:ascii="Arial" w:hAnsi="Arial"/>
          <w:color w:val="000000"/>
          <w:w w:val="91"/>
          <w:sz w:val="22"/>
        </w:rPr>
        <w:t>f</w:t>
      </w:r>
      <w:r>
        <w:rPr>
          <w:rFonts w:cs="Arial" w:ascii="Arial" w:hAnsi="Arial"/>
          <w:color w:val="000000"/>
          <w:w w:val="119"/>
          <w:sz w:val="22"/>
        </w:rPr>
        <w:t>t</w:t>
      </w:r>
      <w:r>
        <w:rPr>
          <w:rFonts w:cs="Arial" w:ascii="Arial" w:hAnsi="Arial"/>
          <w:color w:val="000000"/>
          <w:spacing w:val="3"/>
          <w:w w:val="94"/>
          <w:sz w:val="22"/>
        </w:rPr>
        <w:t>er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th</w:t>
      </w:r>
      <w:r>
        <w:rPr>
          <w:rFonts w:cs="Arial" w:ascii="Arial" w:hAnsi="Arial"/>
          <w:color w:val="000000"/>
          <w:w w:val="94"/>
          <w:sz w:val="22"/>
        </w:rPr>
        <w:t xml:space="preserve">e </w:t>
      </w:r>
      <w:r>
        <w:rPr>
          <w:rFonts w:cs="Arial" w:ascii="Arial" w:hAnsi="Arial"/>
          <w:color w:val="000000"/>
          <w:spacing w:val="3"/>
          <w:w w:val="92"/>
          <w:sz w:val="22"/>
        </w:rPr>
        <w:t>accident!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Be</w:t>
      </w:r>
      <w:r>
        <w:rPr>
          <w:rFonts w:cs="Arial" w:ascii="Arial" w:hAnsi="Arial"/>
          <w:color w:val="000000"/>
          <w:w w:val="92"/>
          <w:sz w:val="22"/>
        </w:rPr>
        <w:t>f</w:t>
      </w:r>
      <w:r>
        <w:rPr>
          <w:rFonts w:cs="Arial" w:ascii="Arial" w:hAnsi="Arial"/>
          <w:color w:val="000000"/>
          <w:w w:val="98"/>
          <w:sz w:val="22"/>
        </w:rPr>
        <w:t>or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the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acciden</w:t>
      </w:r>
      <w:r>
        <w:rPr>
          <w:rFonts w:cs="Arial" w:ascii="Arial" w:hAnsi="Arial"/>
          <w:color w:val="000000"/>
          <w:w w:val="94"/>
          <w:sz w:val="22"/>
        </w:rPr>
        <w:t>t</w:t>
      </w:r>
      <w:r>
        <w:rPr>
          <w:rFonts w:cs="Arial" w:ascii="Arial" w:hAnsi="Arial"/>
          <w:color w:val="000000"/>
          <w:w w:val="74"/>
          <w:sz w:val="22"/>
        </w:rPr>
        <w:t>,</w:t>
      </w:r>
      <w:r>
        <w:rPr>
          <w:rFonts w:cs="Arial" w:ascii="Arial" w:hAnsi="Arial"/>
          <w:color w:val="000000"/>
          <w:spacing w:val="-20"/>
          <w:sz w:val="22"/>
        </w:rPr>
        <w:t xml:space="preserve"> </w:t>
      </w:r>
      <w:r>
        <w:rPr>
          <w:rFonts w:cs="Arial" w:ascii="Arial" w:hAnsi="Arial"/>
          <w:color w:val="000000"/>
          <w:w w:val="83"/>
          <w:sz w:val="22"/>
        </w:rPr>
        <w:t>G</w:t>
      </w:r>
      <w:r>
        <w:rPr>
          <w:rFonts w:cs="Arial" w:ascii="Arial" w:hAnsi="Arial"/>
          <w:color w:val="000000"/>
          <w:spacing w:val="3"/>
          <w:w w:val="91"/>
          <w:sz w:val="22"/>
        </w:rPr>
        <w:t>age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had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been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a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ha</w:t>
      </w:r>
      <w:r>
        <w:rPr>
          <w:rFonts w:cs="Arial" w:ascii="Arial" w:hAnsi="Arial"/>
          <w:color w:val="000000"/>
          <w:w w:val="91"/>
          <w:sz w:val="22"/>
        </w:rPr>
        <w:t>r</w:t>
      </w:r>
      <w:r>
        <w:rPr>
          <w:rFonts w:cs="Arial" w:ascii="Arial" w:hAnsi="Arial"/>
          <w:color w:val="000000"/>
          <w:spacing w:val="3"/>
          <w:w w:val="99"/>
          <w:sz w:val="22"/>
        </w:rPr>
        <w:t>d-</w:t>
      </w:r>
      <w:r>
        <w:rPr>
          <w:rFonts w:cs="Arial" w:ascii="Arial" w:hAnsi="Arial"/>
          <w:color w:val="000000"/>
          <w:w w:val="99"/>
          <w:sz w:val="22"/>
        </w:rPr>
        <w:t>w</w:t>
      </w:r>
      <w:r>
        <w:rPr>
          <w:rFonts w:cs="Arial" w:ascii="Arial" w:hAnsi="Arial"/>
          <w:color w:val="000000"/>
          <w:spacing w:val="3"/>
          <w:w w:val="96"/>
          <w:sz w:val="22"/>
        </w:rPr>
        <w:t>or</w:t>
      </w:r>
      <w:r>
        <w:rPr>
          <w:rFonts w:cs="Arial" w:ascii="Arial" w:hAnsi="Arial"/>
          <w:color w:val="000000"/>
          <w:w w:val="96"/>
          <w:sz w:val="22"/>
        </w:rPr>
        <w:t>k</w:t>
      </w:r>
      <w:r>
        <w:rPr>
          <w:rFonts w:cs="Arial" w:ascii="Arial" w:hAnsi="Arial"/>
          <w:color w:val="000000"/>
          <w:spacing w:val="3"/>
          <w:w w:val="101"/>
          <w:sz w:val="22"/>
        </w:rPr>
        <w:t>in</w:t>
      </w:r>
      <w:r>
        <w:rPr>
          <w:rFonts w:cs="Arial" w:ascii="Arial" w:hAnsi="Arial"/>
          <w:color w:val="000000"/>
          <w:spacing w:val="-3"/>
          <w:w w:val="101"/>
          <w:sz w:val="22"/>
        </w:rPr>
        <w:t>g</w:t>
      </w:r>
      <w:r>
        <w:rPr>
          <w:rFonts w:cs="Arial" w:ascii="Arial" w:hAnsi="Arial"/>
          <w:color w:val="000000"/>
          <w:w w:val="74"/>
          <w:sz w:val="22"/>
        </w:rPr>
        <w:t>,</w:t>
      </w:r>
      <w:r>
        <w:rPr>
          <w:rFonts w:cs="Arial" w:ascii="Arial" w:hAnsi="Arial"/>
          <w:color w:val="000000"/>
          <w:spacing w:val="-20"/>
          <w:sz w:val="22"/>
        </w:rPr>
        <w:t xml:space="preserve"> </w:t>
      </w:r>
      <w:r>
        <w:rPr>
          <w:rFonts w:cs="Arial" w:ascii="Arial" w:hAnsi="Arial"/>
          <w:color w:val="000000"/>
          <w:w w:val="105"/>
          <w:sz w:val="22"/>
        </w:rPr>
        <w:t>f</w:t>
      </w:r>
      <w:r>
        <w:rPr>
          <w:rFonts w:cs="Arial" w:ascii="Arial" w:hAnsi="Arial"/>
          <w:color w:val="000000"/>
          <w:spacing w:val="3"/>
          <w:w w:val="95"/>
          <w:sz w:val="22"/>
        </w:rPr>
        <w:t>riendly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man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but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a</w:t>
      </w:r>
      <w:r>
        <w:rPr>
          <w:rFonts w:cs="Arial" w:ascii="Arial" w:hAnsi="Arial"/>
          <w:color w:val="000000"/>
          <w:w w:val="95"/>
          <w:sz w:val="22"/>
        </w:rPr>
        <w:t>f</w:t>
      </w:r>
      <w:r>
        <w:rPr>
          <w:rFonts w:cs="Arial" w:ascii="Arial" w:hAnsi="Arial"/>
          <w:color w:val="000000"/>
          <w:w w:val="119"/>
          <w:sz w:val="22"/>
        </w:rPr>
        <w:t>t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r</w:t>
      </w:r>
      <w:r>
        <w:rPr>
          <w:rFonts w:cs="Arial" w:ascii="Arial" w:hAnsi="Arial"/>
          <w:color w:val="000000"/>
          <w:w w:val="101"/>
          <w:sz w:val="22"/>
        </w:rPr>
        <w:t>w</w:t>
      </w:r>
      <w:r>
        <w:rPr>
          <w:rFonts w:cs="Arial" w:ascii="Arial" w:hAnsi="Arial"/>
          <w:color w:val="000000"/>
          <w:spacing w:val="3"/>
          <w:w w:val="91"/>
          <w:sz w:val="22"/>
        </w:rPr>
        <w:t>a</w:t>
      </w:r>
      <w:r>
        <w:rPr>
          <w:rFonts w:cs="Arial" w:ascii="Arial" w:hAnsi="Arial"/>
          <w:color w:val="000000"/>
          <w:w w:val="91"/>
          <w:sz w:val="22"/>
        </w:rPr>
        <w:t>r</w:t>
      </w:r>
      <w:r>
        <w:rPr>
          <w:rFonts w:cs="Arial" w:ascii="Arial" w:hAnsi="Arial"/>
          <w:color w:val="000000"/>
          <w:spacing w:val="3"/>
          <w:w w:val="91"/>
          <w:sz w:val="22"/>
        </w:rPr>
        <w:t>ds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</w:p>
    <w:p>
      <w:pPr>
        <w:pStyle w:val="Normal"/>
        <w:widowControl w:val="false"/>
        <w:ind w:left="426" w:right="18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3"/>
          <w:w w:val="91"/>
          <w:sz w:val="22"/>
        </w:rPr>
        <w:t>he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was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ill</w:t>
      </w:r>
      <w:r>
        <w:rPr>
          <w:rFonts w:cs="Arial" w:ascii="Arial" w:hAnsi="Arial"/>
          <w:color w:val="000000"/>
          <w:w w:val="91"/>
          <w:sz w:val="22"/>
        </w:rPr>
        <w:t xml:space="preserve">- </w:t>
      </w:r>
      <w:r>
        <w:rPr>
          <w:rFonts w:cs="Arial" w:ascii="Arial" w:hAnsi="Arial"/>
          <w:color w:val="000000"/>
          <w:spacing w:val="3"/>
          <w:w w:val="95"/>
          <w:sz w:val="22"/>
        </w:rPr>
        <w:t>manne</w:t>
      </w:r>
      <w:r>
        <w:rPr>
          <w:rFonts w:cs="Arial" w:ascii="Arial" w:hAnsi="Arial"/>
          <w:color w:val="000000"/>
          <w:w w:val="95"/>
          <w:sz w:val="22"/>
        </w:rPr>
        <w:t>r</w:t>
      </w:r>
      <w:r>
        <w:rPr>
          <w:rFonts w:cs="Arial" w:ascii="Arial" w:hAnsi="Arial"/>
          <w:color w:val="000000"/>
          <w:spacing w:val="3"/>
          <w:w w:val="95"/>
          <w:sz w:val="22"/>
        </w:rPr>
        <w:t>e</w:t>
      </w:r>
      <w:r>
        <w:rPr>
          <w:rFonts w:cs="Arial" w:ascii="Arial" w:hAnsi="Arial"/>
          <w:color w:val="000000"/>
          <w:spacing w:val="-4"/>
          <w:w w:val="95"/>
          <w:sz w:val="22"/>
        </w:rPr>
        <w:t>d</w:t>
      </w:r>
      <w:r>
        <w:rPr>
          <w:rFonts w:cs="Arial" w:ascii="Arial" w:hAnsi="Arial"/>
          <w:color w:val="000000"/>
          <w:w w:val="74"/>
          <w:sz w:val="22"/>
        </w:rPr>
        <w:t>,</w:t>
      </w:r>
      <w:r>
        <w:rPr>
          <w:rFonts w:cs="Arial" w:ascii="Arial" w:hAnsi="Arial"/>
          <w:color w:val="000000"/>
          <w:spacing w:val="-2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9"/>
          <w:sz w:val="22"/>
        </w:rPr>
        <w:t>la</w:t>
      </w:r>
      <w:r>
        <w:rPr>
          <w:rFonts w:cs="Arial" w:ascii="Arial" w:hAnsi="Arial"/>
          <w:color w:val="000000"/>
          <w:w w:val="89"/>
          <w:sz w:val="22"/>
        </w:rPr>
        <w:t>z</w:t>
      </w:r>
      <w:r>
        <w:rPr>
          <w:rFonts w:cs="Arial" w:ascii="Arial" w:hAnsi="Arial"/>
          <w:color w:val="000000"/>
          <w:spacing w:val="3"/>
          <w:w w:val="93"/>
          <w:sz w:val="22"/>
        </w:rPr>
        <w:t>y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and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ir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spacing w:val="3"/>
          <w:w w:val="94"/>
          <w:sz w:val="22"/>
        </w:rPr>
        <w:t>esponsibl</w:t>
      </w:r>
      <w:r>
        <w:rPr>
          <w:rFonts w:cs="Arial" w:ascii="Arial" w:hAnsi="Arial"/>
          <w:color w:val="000000"/>
          <w:spacing w:val="-2"/>
          <w:w w:val="94"/>
          <w:sz w:val="22"/>
        </w:rPr>
        <w:t>e</w:t>
      </w:r>
      <w:r>
        <w:rPr>
          <w:rFonts w:cs="Arial" w:ascii="Arial" w:hAnsi="Arial"/>
          <w:color w:val="000000"/>
          <w:w w:val="74"/>
          <w:sz w:val="22"/>
        </w:rPr>
        <w:t>,</w:t>
      </w:r>
      <w:r>
        <w:rPr>
          <w:rFonts w:cs="Arial" w:ascii="Arial" w:hAnsi="Arial"/>
          <w:color w:val="000000"/>
          <w:spacing w:val="-2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and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his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empl</w:t>
      </w:r>
      <w:r>
        <w:rPr>
          <w:rFonts w:cs="Arial" w:ascii="Arial" w:hAnsi="Arial"/>
          <w:color w:val="000000"/>
          <w:w w:val="94"/>
          <w:sz w:val="22"/>
        </w:rPr>
        <w:t>oy</w:t>
      </w:r>
      <w:r>
        <w:rPr>
          <w:rFonts w:cs="Arial" w:ascii="Arial" w:hAnsi="Arial"/>
          <w:color w:val="000000"/>
          <w:spacing w:val="3"/>
          <w:w w:val="91"/>
          <w:sz w:val="22"/>
        </w:rPr>
        <w:t>er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w w:val="91"/>
          <w:sz w:val="22"/>
        </w:rPr>
        <w:t>r</w:t>
      </w:r>
      <w:r>
        <w:rPr>
          <w:rFonts w:cs="Arial" w:ascii="Arial" w:hAnsi="Arial"/>
          <w:color w:val="000000"/>
          <w:spacing w:val="3"/>
          <w:w w:val="94"/>
          <w:sz w:val="22"/>
        </w:rPr>
        <w:t>efused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w w:val="94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7"/>
          <w:w w:val="88"/>
          <w:sz w:val="22"/>
        </w:rPr>
        <w:t xml:space="preserve"> </w:t>
      </w:r>
      <w:r>
        <w:rPr>
          <w:rFonts w:cs="Arial" w:ascii="Arial" w:hAnsi="Arial"/>
          <w:color w:val="000000"/>
          <w:w w:val="88"/>
          <w:sz w:val="22"/>
        </w:rPr>
        <w:t>r</w:t>
      </w:r>
      <w:r>
        <w:rPr>
          <w:rFonts w:cs="Arial" w:ascii="Arial" w:hAnsi="Arial"/>
          <w:color w:val="000000"/>
          <w:spacing w:val="3"/>
          <w:w w:val="97"/>
          <w:sz w:val="22"/>
        </w:rPr>
        <w:t>ehi</w:t>
      </w:r>
      <w:r>
        <w:rPr>
          <w:rFonts w:cs="Arial" w:ascii="Arial" w:hAnsi="Arial"/>
          <w:color w:val="000000"/>
          <w:w w:val="97"/>
          <w:sz w:val="22"/>
        </w:rPr>
        <w:t>r</w:t>
      </w:r>
      <w:r>
        <w:rPr>
          <w:rFonts w:cs="Arial" w:ascii="Arial" w:hAnsi="Arial"/>
          <w:color w:val="000000"/>
          <w:spacing w:val="3"/>
          <w:w w:val="93"/>
          <w:sz w:val="22"/>
        </w:rPr>
        <w:t>e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him</w:t>
      </w:r>
      <w:r>
        <w:rPr>
          <w:rFonts w:cs="Arial" w:ascii="Arial" w:hAnsi="Arial"/>
          <w:color w:val="000000"/>
          <w:w w:val="93"/>
          <w:sz w:val="22"/>
        </w:rPr>
        <w:t>.</w:t>
      </w:r>
    </w:p>
    <w:p>
      <w:pPr>
        <w:pStyle w:val="Normal"/>
        <w:widowControl w:val="false"/>
        <w:ind w:left="426" w:right="-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pacing w:val="3"/>
          <w:w w:val="91"/>
          <w:sz w:val="22"/>
        </w:rPr>
        <w:t>In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w w:val="91"/>
          <w:sz w:val="22"/>
        </w:rPr>
        <w:t>1</w:t>
      </w:r>
      <w:r>
        <w:rPr>
          <w:rFonts w:cs="Arial" w:ascii="Arial" w:hAnsi="Arial"/>
          <w:color w:val="000000"/>
          <w:w w:val="92"/>
          <w:sz w:val="22"/>
        </w:rPr>
        <w:t>8</w:t>
      </w:r>
      <w:r>
        <w:rPr>
          <w:rFonts w:cs="Arial" w:ascii="Arial" w:hAnsi="Arial"/>
          <w:color w:val="000000"/>
          <w:spacing w:val="3"/>
          <w:w w:val="87"/>
          <w:sz w:val="22"/>
        </w:rPr>
        <w:t>55</w:t>
      </w:r>
      <w:r>
        <w:rPr>
          <w:rFonts w:cs="Arial" w:ascii="Arial" w:hAnsi="Arial"/>
          <w:color w:val="000000"/>
          <w:spacing w:val="7"/>
          <w:w w:val="87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7"/>
          <w:sz w:val="22"/>
        </w:rPr>
        <w:t>Ba</w:t>
      </w:r>
      <w:r>
        <w:rPr>
          <w:rFonts w:cs="Arial" w:ascii="Arial" w:hAnsi="Arial"/>
          <w:color w:val="000000"/>
          <w:w w:val="87"/>
          <w:sz w:val="22"/>
        </w:rPr>
        <w:t>r</w:t>
      </w:r>
      <w:r>
        <w:rPr>
          <w:rFonts w:cs="Arial" w:ascii="Arial" w:hAnsi="Arial"/>
          <w:color w:val="000000"/>
          <w:w w:val="119"/>
          <w:sz w:val="22"/>
        </w:rPr>
        <w:t>t</w:t>
      </w:r>
      <w:r>
        <w:rPr>
          <w:rFonts w:cs="Arial" w:ascii="Arial" w:hAnsi="Arial"/>
          <w:color w:val="000000"/>
          <w:spacing w:val="3"/>
          <w:w w:val="93"/>
          <w:sz w:val="22"/>
        </w:rPr>
        <w:t>olomeo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-4"/>
          <w:w w:val="93"/>
          <w:sz w:val="22"/>
        </w:rPr>
        <w:t>P</w:t>
      </w:r>
      <w:r>
        <w:rPr>
          <w:rFonts w:cs="Arial" w:ascii="Arial" w:hAnsi="Arial"/>
          <w:color w:val="000000"/>
          <w:spacing w:val="3"/>
          <w:w w:val="89"/>
          <w:sz w:val="22"/>
        </w:rPr>
        <w:t>anizza</w:t>
      </w:r>
      <w:r>
        <w:rPr>
          <w:rFonts w:cs="Arial" w:ascii="Arial" w:hAnsi="Arial"/>
          <w:color w:val="000000"/>
          <w:spacing w:val="7"/>
          <w:w w:val="89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9"/>
          <w:sz w:val="22"/>
        </w:rPr>
        <w:t>(1</w:t>
      </w:r>
      <w:r>
        <w:rPr>
          <w:rFonts w:cs="Arial" w:ascii="Arial" w:hAnsi="Arial"/>
          <w:color w:val="000000"/>
          <w:w w:val="89"/>
          <w:sz w:val="22"/>
        </w:rPr>
        <w:t>7</w:t>
      </w:r>
      <w:r>
        <w:rPr>
          <w:rFonts w:cs="Arial" w:ascii="Arial" w:hAnsi="Arial"/>
          <w:color w:val="000000"/>
          <w:w w:val="92"/>
          <w:sz w:val="22"/>
        </w:rPr>
        <w:t>8</w:t>
      </w:r>
      <w:r>
        <w:rPr>
          <w:rFonts w:cs="Arial" w:ascii="Arial" w:hAnsi="Arial"/>
          <w:color w:val="000000"/>
          <w:spacing w:val="3"/>
          <w:w w:val="91"/>
          <w:sz w:val="22"/>
        </w:rPr>
        <w:t>5–</w:t>
      </w:r>
      <w:r>
        <w:rPr>
          <w:rFonts w:cs="Arial" w:ascii="Arial" w:hAnsi="Arial"/>
          <w:color w:val="000000"/>
          <w:w w:val="91"/>
          <w:sz w:val="22"/>
        </w:rPr>
        <w:t>1</w:t>
      </w:r>
      <w:r>
        <w:rPr>
          <w:rFonts w:cs="Arial" w:ascii="Arial" w:hAnsi="Arial"/>
          <w:color w:val="000000"/>
          <w:w w:val="92"/>
          <w:sz w:val="22"/>
        </w:rPr>
        <w:t>8</w:t>
      </w:r>
      <w:r>
        <w:rPr>
          <w:rFonts w:cs="Arial" w:ascii="Arial" w:hAnsi="Arial"/>
          <w:color w:val="000000"/>
          <w:spacing w:val="3"/>
          <w:w w:val="93"/>
          <w:sz w:val="22"/>
        </w:rPr>
        <w:t>67)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cut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the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ne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w w:val="96"/>
          <w:sz w:val="22"/>
        </w:rPr>
        <w:t>v</w:t>
      </w:r>
      <w:r>
        <w:rPr>
          <w:rFonts w:cs="Arial" w:ascii="Arial" w:hAnsi="Arial"/>
          <w:color w:val="000000"/>
          <w:spacing w:val="3"/>
          <w:w w:val="93"/>
          <w:sz w:val="22"/>
        </w:rPr>
        <w:t>es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leading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the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back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of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animal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b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spacing w:val="3"/>
          <w:w w:val="90"/>
          <w:sz w:val="22"/>
        </w:rPr>
        <w:t>ain</w:t>
      </w:r>
      <w:r>
        <w:rPr>
          <w:rFonts w:cs="Arial" w:ascii="Arial" w:hAnsi="Arial"/>
          <w:color w:val="000000"/>
          <w:w w:val="90"/>
          <w:sz w:val="22"/>
        </w:rPr>
        <w:t>s</w:t>
      </w:r>
      <w:r>
        <w:rPr>
          <w:rFonts w:cs="Arial" w:ascii="Arial" w:hAnsi="Arial"/>
          <w:color w:val="000000"/>
          <w:w w:val="74"/>
          <w:sz w:val="22"/>
        </w:rPr>
        <w:t>.</w:t>
      </w:r>
    </w:p>
    <w:p>
      <w:pPr>
        <w:pStyle w:val="Normal"/>
        <w:widowControl w:val="false"/>
        <w:ind w:left="426" w:right="314" w:hanging="0"/>
        <w:rPr/>
      </w:pPr>
      <w:r>
        <w:rPr>
          <w:rFonts w:cs="Arial" w:ascii="Arial" w:hAnsi="Arial"/>
          <w:color w:val="000000"/>
          <w:spacing w:val="-4"/>
          <w:w w:val="79"/>
          <w:sz w:val="22"/>
        </w:rPr>
        <w:t>P</w:t>
      </w:r>
      <w:r>
        <w:rPr>
          <w:rFonts w:cs="Arial" w:ascii="Arial" w:hAnsi="Arial"/>
          <w:color w:val="000000"/>
          <w:spacing w:val="3"/>
          <w:w w:val="89"/>
          <w:sz w:val="22"/>
        </w:rPr>
        <w:t>aul</w:t>
      </w:r>
      <w:r>
        <w:rPr>
          <w:rFonts w:cs="Arial" w:ascii="Arial" w:hAnsi="Arial"/>
          <w:color w:val="000000"/>
          <w:spacing w:val="7"/>
          <w:w w:val="89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9"/>
          <w:sz w:val="22"/>
        </w:rPr>
        <w:t>B</w:t>
      </w:r>
      <w:r>
        <w:rPr>
          <w:rFonts w:cs="Arial" w:ascii="Arial" w:hAnsi="Arial"/>
          <w:color w:val="000000"/>
          <w:w w:val="89"/>
          <w:sz w:val="22"/>
        </w:rPr>
        <w:t>r</w:t>
      </w:r>
      <w:r>
        <w:rPr>
          <w:rFonts w:cs="Arial" w:ascii="Arial" w:hAnsi="Arial"/>
          <w:color w:val="000000"/>
          <w:spacing w:val="3"/>
          <w:w w:val="89"/>
          <w:sz w:val="22"/>
        </w:rPr>
        <w:t>oca</w:t>
      </w:r>
      <w:r>
        <w:rPr>
          <w:rFonts w:cs="Arial" w:ascii="Arial" w:hAnsi="Arial"/>
          <w:color w:val="000000"/>
          <w:spacing w:val="7"/>
          <w:w w:val="89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9"/>
          <w:sz w:val="22"/>
        </w:rPr>
        <w:t>(</w:t>
      </w:r>
      <w:r>
        <w:rPr>
          <w:rFonts w:cs="Arial" w:ascii="Arial" w:hAnsi="Arial"/>
          <w:color w:val="000000"/>
          <w:w w:val="89"/>
          <w:sz w:val="22"/>
        </w:rPr>
        <w:t>1</w:t>
      </w:r>
      <w:r>
        <w:rPr>
          <w:rFonts w:cs="Arial" w:ascii="Arial" w:hAnsi="Arial"/>
          <w:color w:val="000000"/>
          <w:w w:val="92"/>
          <w:sz w:val="22"/>
        </w:rPr>
        <w:t>8</w:t>
      </w:r>
      <w:r>
        <w:rPr>
          <w:rFonts w:cs="Arial" w:ascii="Arial" w:hAnsi="Arial"/>
          <w:color w:val="000000"/>
          <w:spacing w:val="3"/>
          <w:w w:val="91"/>
          <w:sz w:val="22"/>
        </w:rPr>
        <w:t>24–</w:t>
      </w:r>
      <w:r>
        <w:rPr>
          <w:rFonts w:cs="Arial" w:ascii="Arial" w:hAnsi="Arial"/>
          <w:color w:val="000000"/>
          <w:w w:val="91"/>
          <w:sz w:val="22"/>
        </w:rPr>
        <w:t>1</w:t>
      </w:r>
      <w:r>
        <w:rPr>
          <w:rFonts w:cs="Arial" w:ascii="Arial" w:hAnsi="Arial"/>
          <w:color w:val="000000"/>
          <w:spacing w:val="3"/>
          <w:w w:val="92"/>
          <w:sz w:val="22"/>
        </w:rPr>
        <w:t>8</w:t>
      </w:r>
      <w:r>
        <w:rPr>
          <w:rFonts w:cs="Arial" w:ascii="Arial" w:hAnsi="Arial"/>
          <w:color w:val="000000"/>
          <w:w w:val="92"/>
          <w:sz w:val="22"/>
        </w:rPr>
        <w:t>8</w:t>
      </w:r>
      <w:r>
        <w:rPr>
          <w:rFonts w:cs="Arial" w:ascii="Arial" w:hAnsi="Arial"/>
          <w:color w:val="000000"/>
          <w:spacing w:val="3"/>
          <w:w w:val="94"/>
          <w:sz w:val="22"/>
        </w:rPr>
        <w:t>0)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examined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the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b</w:t>
      </w:r>
      <w:r>
        <w:rPr>
          <w:rFonts w:cs="Arial" w:ascii="Arial" w:hAnsi="Arial"/>
          <w:color w:val="000000"/>
          <w:w w:val="94"/>
          <w:sz w:val="22"/>
        </w:rPr>
        <w:t>r</w:t>
      </w:r>
      <w:r>
        <w:rPr>
          <w:rFonts w:cs="Arial" w:ascii="Arial" w:hAnsi="Arial"/>
          <w:color w:val="000000"/>
          <w:spacing w:val="3"/>
          <w:w w:val="94"/>
          <w:sz w:val="22"/>
        </w:rPr>
        <w:t>ains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of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people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who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had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been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unable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w w:val="94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speak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when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the</w:t>
      </w:r>
      <w:r>
        <w:rPr>
          <w:rFonts w:cs="Arial" w:ascii="Arial" w:hAnsi="Arial"/>
          <w:color w:val="000000"/>
          <w:w w:val="93"/>
          <w:sz w:val="22"/>
        </w:rPr>
        <w:t xml:space="preserve">y </w:t>
      </w:r>
    </w:p>
    <w:p>
      <w:pPr>
        <w:pStyle w:val="Normal"/>
        <w:widowControl w:val="false"/>
        <w:ind w:left="426" w:right="31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>w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r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ali</w:t>
      </w:r>
      <w:r>
        <w:rPr>
          <w:rFonts w:cs="Arial" w:ascii="Arial" w:hAnsi="Arial"/>
          <w:color w:val="000000"/>
          <w:w w:val="92"/>
          <w:sz w:val="22"/>
        </w:rPr>
        <w:t>v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w w:val="74"/>
          <w:sz w:val="22"/>
        </w:rPr>
        <w:t>.</w:t>
      </w:r>
      <w:r>
        <w:rPr>
          <w:rFonts w:cs="Arial" w:ascii="Arial" w:hAnsi="Arial"/>
          <w:color w:val="000000"/>
          <w:spacing w:val="-2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</w:rPr>
        <w:t>He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w w:val="90"/>
          <w:sz w:val="22"/>
        </w:rPr>
        <w:t>f</w:t>
      </w:r>
      <w:r>
        <w:rPr>
          <w:rFonts w:cs="Arial" w:ascii="Arial" w:hAnsi="Arial"/>
          <w:color w:val="000000"/>
          <w:spacing w:val="3"/>
          <w:w w:val="95"/>
          <w:sz w:val="22"/>
        </w:rPr>
        <w:t>ound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that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they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all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had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damage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7"/>
          <w:w w:val="8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4"/>
          <w:sz w:val="22"/>
        </w:rPr>
        <w:t>a</w:t>
      </w:r>
      <w:r>
        <w:rPr>
          <w:rFonts w:cs="Arial" w:ascii="Arial" w:hAnsi="Arial"/>
          <w:color w:val="000000"/>
          <w:spacing w:val="7"/>
          <w:w w:val="84"/>
          <w:sz w:val="22"/>
        </w:rPr>
        <w:t xml:space="preserve"> </w:t>
      </w:r>
      <w:r>
        <w:rPr>
          <w:rFonts w:cs="Arial" w:ascii="Arial" w:hAnsi="Arial"/>
          <w:color w:val="000000"/>
          <w:w w:val="84"/>
          <w:sz w:val="22"/>
        </w:rPr>
        <w:t>c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r</w:t>
      </w:r>
      <w:r>
        <w:rPr>
          <w:rFonts w:cs="Arial" w:ascii="Arial" w:hAnsi="Arial"/>
          <w:color w:val="000000"/>
          <w:spacing w:val="3"/>
          <w:w w:val="95"/>
          <w:sz w:val="22"/>
        </w:rPr>
        <w:t>tain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pa</w:t>
      </w:r>
      <w:r>
        <w:rPr>
          <w:rFonts w:cs="Arial" w:ascii="Arial" w:hAnsi="Arial"/>
          <w:color w:val="000000"/>
          <w:w w:val="95"/>
          <w:sz w:val="22"/>
        </w:rPr>
        <w:t>r</w:t>
      </w:r>
      <w:r>
        <w:rPr>
          <w:rFonts w:cs="Arial" w:ascii="Arial" w:hAnsi="Arial"/>
          <w:color w:val="000000"/>
          <w:spacing w:val="3"/>
          <w:w w:val="96"/>
          <w:sz w:val="22"/>
        </w:rPr>
        <w:t>t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of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the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b</w:t>
      </w:r>
      <w:r>
        <w:rPr>
          <w:rFonts w:cs="Arial" w:ascii="Arial" w:hAnsi="Arial"/>
          <w:color w:val="000000"/>
          <w:w w:val="96"/>
          <w:sz w:val="22"/>
        </w:rPr>
        <w:t>r</w:t>
      </w:r>
      <w:r>
        <w:rPr>
          <w:rFonts w:cs="Arial" w:ascii="Arial" w:hAnsi="Arial"/>
          <w:color w:val="000000"/>
          <w:spacing w:val="3"/>
          <w:w w:val="93"/>
          <w:sz w:val="22"/>
        </w:rPr>
        <w:t>ain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(which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is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n</w:t>
      </w:r>
      <w:r>
        <w:rPr>
          <w:rFonts w:cs="Arial" w:ascii="Arial" w:hAnsi="Arial"/>
          <w:color w:val="000000"/>
          <w:w w:val="93"/>
          <w:sz w:val="22"/>
        </w:rPr>
        <w:t>o</w:t>
      </w:r>
      <w:r>
        <w:rPr>
          <w:rFonts w:cs="Arial" w:ascii="Arial" w:hAnsi="Arial"/>
          <w:color w:val="000000"/>
          <w:spacing w:val="3"/>
          <w:w w:val="94"/>
          <w:sz w:val="22"/>
        </w:rPr>
        <w:t>w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w w:val="94"/>
          <w:sz w:val="22"/>
        </w:rPr>
        <w:t>k</w:t>
      </w:r>
      <w:r>
        <w:rPr>
          <w:rFonts w:cs="Arial" w:ascii="Arial" w:hAnsi="Arial"/>
          <w:color w:val="000000"/>
          <w:w w:val="99"/>
          <w:sz w:val="22"/>
        </w:rPr>
        <w:t>n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3"/>
          <w:w w:val="91"/>
          <w:sz w:val="22"/>
        </w:rPr>
        <w:t>wn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a</w:t>
      </w:r>
      <w:r>
        <w:rPr>
          <w:rFonts w:cs="Arial" w:ascii="Arial" w:hAnsi="Arial"/>
          <w:color w:val="000000"/>
          <w:w w:val="91"/>
          <w:sz w:val="22"/>
        </w:rPr>
        <w:t xml:space="preserve">s </w:t>
      </w:r>
      <w:r>
        <w:rPr>
          <w:rFonts w:cs="Arial" w:ascii="Arial" w:hAnsi="Arial"/>
          <w:color w:val="000000"/>
          <w:spacing w:val="3"/>
          <w:w w:val="86"/>
          <w:sz w:val="22"/>
        </w:rPr>
        <w:t>B</w:t>
      </w:r>
      <w:r>
        <w:rPr>
          <w:rFonts w:cs="Arial" w:ascii="Arial" w:hAnsi="Arial"/>
          <w:color w:val="000000"/>
          <w:w w:val="86"/>
          <w:sz w:val="22"/>
        </w:rPr>
        <w:t>r</w:t>
      </w:r>
      <w:r>
        <w:rPr>
          <w:rFonts w:cs="Arial" w:ascii="Arial" w:hAnsi="Arial"/>
          <w:color w:val="000000"/>
          <w:spacing w:val="3"/>
          <w:w w:val="91"/>
          <w:sz w:val="22"/>
        </w:rPr>
        <w:t>oc</w:t>
      </w:r>
      <w:r>
        <w:rPr>
          <w:rFonts w:cs="Arial" w:ascii="Arial" w:hAnsi="Arial"/>
          <w:color w:val="000000"/>
          <w:spacing w:val="-5"/>
          <w:w w:val="91"/>
          <w:sz w:val="22"/>
        </w:rPr>
        <w:t>a</w:t>
      </w:r>
      <w:r>
        <w:rPr>
          <w:rFonts w:cs="Arial" w:ascii="Arial" w:hAnsi="Arial"/>
          <w:color w:val="000000"/>
          <w:spacing w:val="-14"/>
          <w:w w:val="93"/>
          <w:sz w:val="22"/>
        </w:rPr>
        <w:t>’</w:t>
      </w:r>
      <w:r>
        <w:rPr>
          <w:rFonts w:cs="Arial" w:ascii="Arial" w:hAnsi="Arial"/>
          <w:color w:val="000000"/>
          <w:spacing w:val="3"/>
          <w:w w:val="85"/>
          <w:sz w:val="22"/>
        </w:rPr>
        <w:t>s</w:t>
      </w:r>
      <w:r>
        <w:rPr>
          <w:rFonts w:cs="Arial" w:ascii="Arial" w:hAnsi="Arial"/>
          <w:color w:val="000000"/>
          <w:spacing w:val="7"/>
          <w:w w:val="8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5"/>
          <w:sz w:val="22"/>
        </w:rPr>
        <w:t>a</w:t>
      </w:r>
      <w:r>
        <w:rPr>
          <w:rFonts w:cs="Arial" w:ascii="Arial" w:hAnsi="Arial"/>
          <w:color w:val="000000"/>
          <w:w w:val="85"/>
          <w:sz w:val="22"/>
        </w:rPr>
        <w:t>r</w:t>
      </w:r>
      <w:r>
        <w:rPr>
          <w:rFonts w:cs="Arial" w:ascii="Arial" w:hAnsi="Arial"/>
          <w:color w:val="000000"/>
          <w:spacing w:val="3"/>
          <w:w w:val="85"/>
          <w:sz w:val="22"/>
        </w:rPr>
        <w:t>ea)</w:t>
      </w:r>
      <w:r>
        <w:rPr>
          <w:rFonts w:cs="Arial" w:ascii="Arial" w:hAnsi="Arial"/>
          <w:color w:val="000000"/>
          <w:w w:val="85"/>
          <w:sz w:val="22"/>
        </w:rPr>
        <w:t xml:space="preserve">. </w:t>
      </w:r>
      <w:r>
        <w:rPr>
          <w:rFonts w:cs="Arial" w:ascii="Arial" w:hAnsi="Arial"/>
          <w:color w:val="000000"/>
          <w:spacing w:val="3"/>
          <w:w w:val="91"/>
          <w:sz w:val="22"/>
        </w:rPr>
        <w:t>In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w w:val="91"/>
          <w:sz w:val="22"/>
        </w:rPr>
        <w:t>1</w:t>
      </w:r>
      <w:r>
        <w:rPr>
          <w:rFonts w:cs="Arial" w:ascii="Arial" w:hAnsi="Arial"/>
          <w:color w:val="000000"/>
          <w:w w:val="92"/>
          <w:sz w:val="22"/>
        </w:rPr>
        <w:t>8</w:t>
      </w:r>
      <w:r>
        <w:rPr>
          <w:rFonts w:cs="Arial" w:ascii="Arial" w:hAnsi="Arial"/>
          <w:color w:val="000000"/>
          <w:spacing w:val="3"/>
          <w:w w:val="86"/>
          <w:sz w:val="22"/>
        </w:rPr>
        <w:t>76</w:t>
      </w:r>
      <w:r>
        <w:rPr>
          <w:rFonts w:cs="Arial" w:ascii="Arial" w:hAnsi="Arial"/>
          <w:color w:val="000000"/>
          <w:spacing w:val="7"/>
          <w:w w:val="86"/>
          <w:sz w:val="22"/>
        </w:rPr>
        <w:t xml:space="preserve"> </w:t>
      </w:r>
      <w:r>
        <w:rPr>
          <w:rFonts w:cs="Arial" w:ascii="Arial" w:hAnsi="Arial"/>
          <w:color w:val="000000"/>
          <w:w w:val="86"/>
          <w:sz w:val="22"/>
        </w:rPr>
        <w:t>Ca</w:t>
      </w:r>
      <w:r>
        <w:rPr>
          <w:rFonts w:cs="Arial" w:ascii="Arial" w:hAnsi="Arial"/>
          <w:color w:val="000000"/>
          <w:spacing w:val="3"/>
          <w:w w:val="101"/>
          <w:sz w:val="22"/>
        </w:rPr>
        <w:t>r</w:t>
      </w:r>
      <w:r>
        <w:rPr>
          <w:rFonts w:cs="Arial" w:ascii="Arial" w:hAnsi="Arial"/>
          <w:color w:val="000000"/>
          <w:w w:val="101"/>
          <w:sz w:val="22"/>
        </w:rPr>
        <w:t>l</w:t>
      </w:r>
      <w:r>
        <w:rPr>
          <w:rFonts w:cs="Arial" w:ascii="Arial" w:hAnsi="Arial"/>
          <w:color w:val="000000"/>
          <w:spacing w:val="-12"/>
          <w:sz w:val="22"/>
        </w:rPr>
        <w:t xml:space="preserve"> </w:t>
      </w:r>
      <w:r>
        <w:rPr>
          <w:rFonts w:cs="Arial" w:ascii="Arial" w:hAnsi="Arial"/>
          <w:color w:val="000000"/>
          <w:spacing w:val="-6"/>
          <w:w w:val="89"/>
          <w:sz w:val="22"/>
        </w:rPr>
        <w:t>W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spacing w:val="3"/>
          <w:w w:val="96"/>
          <w:sz w:val="22"/>
        </w:rPr>
        <w:t>rnic</w:t>
      </w:r>
      <w:r>
        <w:rPr>
          <w:rFonts w:cs="Arial" w:ascii="Arial" w:hAnsi="Arial"/>
          <w:color w:val="000000"/>
          <w:w w:val="96"/>
          <w:sz w:val="22"/>
        </w:rPr>
        <w:t>k</w:t>
      </w:r>
      <w:r>
        <w:rPr>
          <w:rFonts w:cs="Arial" w:ascii="Arial" w:hAnsi="Arial"/>
          <w:color w:val="000000"/>
          <w:spacing w:val="3"/>
          <w:w w:val="87"/>
          <w:sz w:val="22"/>
        </w:rPr>
        <w:t>e</w:t>
      </w:r>
      <w:r>
        <w:rPr>
          <w:rFonts w:cs="Arial" w:ascii="Arial" w:hAnsi="Arial"/>
          <w:color w:val="000000"/>
          <w:spacing w:val="7"/>
          <w:w w:val="87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7"/>
          <w:sz w:val="22"/>
        </w:rPr>
        <w:t>(</w:t>
      </w:r>
      <w:r>
        <w:rPr>
          <w:rFonts w:cs="Arial" w:ascii="Arial" w:hAnsi="Arial"/>
          <w:color w:val="000000"/>
          <w:w w:val="87"/>
          <w:sz w:val="22"/>
        </w:rPr>
        <w:t>1</w:t>
      </w:r>
      <w:r>
        <w:rPr>
          <w:rFonts w:cs="Arial" w:ascii="Arial" w:hAnsi="Arial"/>
          <w:color w:val="000000"/>
          <w:w w:val="92"/>
          <w:sz w:val="22"/>
        </w:rPr>
        <w:t>848</w:t>
      </w:r>
      <w:r>
        <w:rPr>
          <w:rFonts w:cs="Arial" w:ascii="Arial" w:hAnsi="Arial"/>
          <w:color w:val="000000"/>
          <w:spacing w:val="3"/>
          <w:w w:val="94"/>
          <w:sz w:val="22"/>
        </w:rPr>
        <w:t>–1904)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identified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the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a</w:t>
      </w:r>
      <w:r>
        <w:rPr>
          <w:rFonts w:cs="Arial" w:ascii="Arial" w:hAnsi="Arial"/>
          <w:color w:val="000000"/>
          <w:w w:val="94"/>
          <w:sz w:val="22"/>
        </w:rPr>
        <w:t>r</w:t>
      </w:r>
      <w:r>
        <w:rPr>
          <w:rFonts w:cs="Arial" w:ascii="Arial" w:hAnsi="Arial"/>
          <w:color w:val="000000"/>
          <w:spacing w:val="3"/>
          <w:w w:val="93"/>
          <w:sz w:val="22"/>
        </w:rPr>
        <w:t>ea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of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the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b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spacing w:val="3"/>
          <w:w w:val="93"/>
          <w:sz w:val="22"/>
        </w:rPr>
        <w:t>ain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spacing w:val="3"/>
          <w:w w:val="93"/>
          <w:sz w:val="22"/>
        </w:rPr>
        <w:t>esponsible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</w:rPr>
        <w:t>f</w:t>
      </w:r>
      <w:r>
        <w:rPr>
          <w:rFonts w:cs="Arial" w:ascii="Arial" w:hAnsi="Arial"/>
          <w:color w:val="000000"/>
          <w:spacing w:val="3"/>
          <w:w w:val="91"/>
          <w:sz w:val="22"/>
        </w:rPr>
        <w:t>or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understanding language</w:t>
      </w:r>
      <w:r>
        <w:rPr>
          <w:rFonts w:cs="Arial" w:ascii="Arial" w:hAnsi="Arial"/>
          <w:color w:val="000000"/>
          <w:w w:val="91"/>
          <w:sz w:val="22"/>
        </w:rPr>
        <w:t>.</w:t>
      </w:r>
    </w:p>
    <w:p>
      <w:pPr>
        <w:pStyle w:val="Normal"/>
        <w:widowControl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spacing w:lineRule="exact" w:line="24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exact" w:line="220"/>
        <w:ind w:right="-20" w:firstLine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w w:val="99"/>
          <w:sz w:val="22"/>
        </w:rPr>
        <w:t>1</w:t>
      </w:r>
      <w:r>
        <w:rPr>
          <w:rFonts w:cs="Arial" w:ascii="Arial" w:hAnsi="Arial"/>
          <w:b/>
          <w:color w:val="000000"/>
          <w:sz w:val="22"/>
        </w:rPr>
        <w:t xml:space="preserve">  </w:t>
      </w:r>
      <w:r>
        <w:rPr>
          <w:rFonts w:cs="Arial" w:ascii="Arial" w:hAnsi="Arial"/>
          <w:b/>
          <w:color w:val="000000"/>
          <w:spacing w:val="-2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Which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pa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spacing w:val="3"/>
          <w:w w:val="95"/>
          <w:sz w:val="22"/>
        </w:rPr>
        <w:t>t(s)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of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</w:rPr>
        <w:t>y</w:t>
      </w:r>
      <w:r>
        <w:rPr>
          <w:rFonts w:cs="Arial" w:ascii="Arial" w:hAnsi="Arial"/>
          <w:color w:val="000000"/>
          <w:spacing w:val="3"/>
          <w:w w:val="97"/>
          <w:sz w:val="22"/>
        </w:rPr>
        <w:t>our</w:t>
      </w:r>
      <w:r>
        <w:rPr>
          <w:rFonts w:cs="Arial" w:ascii="Arial" w:hAnsi="Arial"/>
          <w:color w:val="000000"/>
          <w:spacing w:val="7"/>
          <w:w w:val="97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</w:rPr>
        <w:t>b</w:t>
      </w:r>
      <w:r>
        <w:rPr>
          <w:rFonts w:cs="Arial" w:ascii="Arial" w:hAnsi="Arial"/>
          <w:color w:val="000000"/>
          <w:w w:val="97"/>
          <w:sz w:val="22"/>
        </w:rPr>
        <w:t>r</w:t>
      </w:r>
      <w:r>
        <w:rPr>
          <w:rFonts w:cs="Arial" w:ascii="Arial" w:hAnsi="Arial"/>
          <w:color w:val="000000"/>
          <w:spacing w:val="3"/>
          <w:w w:val="94"/>
          <w:sz w:val="22"/>
        </w:rPr>
        <w:t>ain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is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most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impo</w:t>
      </w:r>
      <w:r>
        <w:rPr>
          <w:rFonts w:cs="Arial" w:ascii="Arial" w:hAnsi="Arial"/>
          <w:color w:val="000000"/>
          <w:w w:val="94"/>
          <w:sz w:val="22"/>
        </w:rPr>
        <w:t>r</w:t>
      </w:r>
      <w:r>
        <w:rPr>
          <w:rFonts w:cs="Arial" w:ascii="Arial" w:hAnsi="Arial"/>
          <w:color w:val="000000"/>
          <w:spacing w:val="3"/>
          <w:w w:val="96"/>
          <w:sz w:val="22"/>
        </w:rPr>
        <w:t>tant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when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w w:val="96"/>
          <w:sz w:val="22"/>
        </w:rPr>
        <w:t>y</w:t>
      </w:r>
      <w:r>
        <w:rPr>
          <w:rFonts w:cs="Arial" w:ascii="Arial" w:hAnsi="Arial"/>
          <w:color w:val="000000"/>
          <w:spacing w:val="3"/>
          <w:w w:val="93"/>
          <w:sz w:val="22"/>
        </w:rPr>
        <w:t>ou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a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spacing w:val="3"/>
          <w:w w:val="84"/>
          <w:sz w:val="22"/>
        </w:rPr>
        <w:t>e</w:t>
      </w:r>
      <w:r>
        <w:rPr>
          <w:rFonts w:cs="Arial" w:ascii="Arial" w:hAnsi="Arial"/>
          <w:color w:val="000000"/>
          <w:w w:val="84"/>
          <w:sz w:val="22"/>
        </w:rPr>
        <w:t>:</w:t>
      </w:r>
    </w:p>
    <w:p>
      <w:pPr>
        <w:pStyle w:val="Normal"/>
        <w:widowControl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spacing w:lineRule="exact" w:line="220"/>
        <w:ind w:left="735" w:right="-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w w:val="94"/>
          <w:sz w:val="22"/>
        </w:rPr>
        <w:t>a</w:t>
      </w:r>
      <w:r>
        <w:rPr>
          <w:rFonts w:cs="Arial" w:ascii="Arial" w:hAnsi="Arial"/>
          <w:b/>
          <w:color w:val="000000"/>
          <w:sz w:val="22"/>
        </w:rPr>
        <w:t xml:space="preserve">  </w:t>
      </w:r>
      <w:r>
        <w:rPr>
          <w:rFonts w:cs="Arial" w:ascii="Arial" w:hAnsi="Arial"/>
          <w:b/>
          <w:color w:val="000000"/>
          <w:spacing w:val="-17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</w:rPr>
        <w:t>b</w:t>
      </w:r>
      <w:r>
        <w:rPr>
          <w:rFonts w:cs="Arial" w:ascii="Arial" w:hAnsi="Arial"/>
          <w:color w:val="000000"/>
          <w:sz w:val="22"/>
        </w:rPr>
        <w:t>r</w:t>
      </w:r>
      <w:r>
        <w:rPr>
          <w:rFonts w:cs="Arial" w:ascii="Arial" w:hAnsi="Arial"/>
          <w:color w:val="000000"/>
          <w:spacing w:val="3"/>
          <w:w w:val="98"/>
          <w:sz w:val="22"/>
        </w:rPr>
        <w:t>eathin</w:t>
      </w:r>
      <w:r>
        <w:rPr>
          <w:rFonts w:cs="Arial" w:ascii="Arial" w:hAnsi="Arial"/>
          <w:color w:val="000000"/>
          <w:w w:val="98"/>
          <w:sz w:val="22"/>
        </w:rPr>
        <w:t>g  ………………………………………………………………………….……………………</w:t>
      </w:r>
    </w:p>
    <w:p>
      <w:pPr>
        <w:pStyle w:val="Normal"/>
        <w:widowControl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spacing w:lineRule="exact" w:line="220"/>
        <w:ind w:left="735" w:right="-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w w:val="98"/>
          <w:sz w:val="22"/>
        </w:rPr>
        <w:t>b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3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riding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a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bi</w:t>
      </w:r>
      <w:r>
        <w:rPr>
          <w:rFonts w:cs="Arial" w:ascii="Arial" w:hAnsi="Arial"/>
          <w:color w:val="000000"/>
          <w:w w:val="95"/>
          <w:sz w:val="22"/>
        </w:rPr>
        <w:t>c</w:t>
      </w:r>
      <w:r>
        <w:rPr>
          <w:rFonts w:cs="Arial" w:ascii="Arial" w:hAnsi="Arial"/>
          <w:color w:val="000000"/>
          <w:w w:val="94"/>
          <w:sz w:val="22"/>
        </w:rPr>
        <w:t>y</w:t>
      </w:r>
      <w:r>
        <w:rPr>
          <w:rFonts w:cs="Arial" w:ascii="Arial" w:hAnsi="Arial"/>
          <w:color w:val="000000"/>
          <w:spacing w:val="3"/>
          <w:w w:val="92"/>
          <w:sz w:val="22"/>
        </w:rPr>
        <w:t>cl</w:t>
      </w:r>
      <w:r>
        <w:rPr>
          <w:rFonts w:cs="Arial" w:ascii="Arial" w:hAnsi="Arial"/>
          <w:color w:val="000000"/>
          <w:w w:val="92"/>
          <w:sz w:val="22"/>
        </w:rPr>
        <w:t xml:space="preserve">e  </w:t>
      </w:r>
      <w:r>
        <w:rPr>
          <w:rFonts w:cs="Arial" w:ascii="Arial" w:hAnsi="Arial"/>
          <w:color w:val="000000"/>
          <w:w w:val="98"/>
          <w:sz w:val="22"/>
        </w:rPr>
        <w:t>……………………………………………………………………..…………………..</w:t>
      </w:r>
    </w:p>
    <w:p>
      <w:pPr>
        <w:pStyle w:val="Normal"/>
        <w:widowControl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spacing w:lineRule="exact" w:line="220"/>
        <w:ind w:left="735" w:right="-20" w:hanging="0"/>
        <w:rPr>
          <w:rFonts w:ascii="Arial" w:hAnsi="Arial" w:cs="Arial"/>
          <w:color w:val="000000"/>
          <w:w w:val="86"/>
          <w:sz w:val="22"/>
        </w:rPr>
      </w:pPr>
      <w:r>
        <w:rPr>
          <w:rFonts w:cs="Arial" w:ascii="Arial" w:hAnsi="Arial"/>
          <w:b/>
          <w:color w:val="000000"/>
          <w:w w:val="81"/>
          <w:sz w:val="22"/>
        </w:rPr>
        <w:t>c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pacing w:val="3"/>
          <w:w w:val="97"/>
          <w:sz w:val="22"/>
        </w:rPr>
        <w:t>learning</w:t>
      </w:r>
      <w:r>
        <w:rPr>
          <w:rFonts w:cs="Arial" w:ascii="Arial" w:hAnsi="Arial"/>
          <w:color w:val="000000"/>
          <w:spacing w:val="7"/>
          <w:w w:val="97"/>
          <w:sz w:val="22"/>
        </w:rPr>
        <w:t xml:space="preserve"> </w:t>
      </w:r>
      <w:r>
        <w:rPr>
          <w:rFonts w:cs="Arial" w:ascii="Arial" w:hAnsi="Arial"/>
          <w:color w:val="000000"/>
          <w:w w:val="97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ride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a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bi</w:t>
      </w:r>
      <w:r>
        <w:rPr>
          <w:rFonts w:cs="Arial" w:ascii="Arial" w:hAnsi="Arial"/>
          <w:color w:val="000000"/>
          <w:w w:val="92"/>
          <w:sz w:val="22"/>
        </w:rPr>
        <w:t>c</w:t>
      </w:r>
      <w:r>
        <w:rPr>
          <w:rFonts w:cs="Arial" w:ascii="Arial" w:hAnsi="Arial"/>
          <w:color w:val="000000"/>
          <w:w w:val="94"/>
          <w:sz w:val="22"/>
        </w:rPr>
        <w:t>y</w:t>
      </w:r>
      <w:r>
        <w:rPr>
          <w:rFonts w:cs="Arial" w:ascii="Arial" w:hAnsi="Arial"/>
          <w:color w:val="000000"/>
          <w:spacing w:val="3"/>
          <w:w w:val="86"/>
          <w:sz w:val="22"/>
        </w:rPr>
        <w:t>cle</w:t>
      </w:r>
      <w:r>
        <w:rPr>
          <w:rFonts w:cs="Arial" w:ascii="Arial" w:hAnsi="Arial"/>
          <w:color w:val="000000"/>
          <w:w w:val="86"/>
          <w:sz w:val="22"/>
        </w:rPr>
        <w:t xml:space="preserve">?  </w:t>
      </w:r>
      <w:r>
        <w:rPr>
          <w:rFonts w:cs="Arial" w:ascii="Arial" w:hAnsi="Arial"/>
          <w:color w:val="000000"/>
          <w:w w:val="98"/>
          <w:sz w:val="22"/>
        </w:rPr>
        <w:t>……………………………………………………………………………[4]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spacing w:lineRule="exact" w:line="220"/>
        <w:ind w:left="735" w:right="-20" w:hanging="0"/>
        <w:rPr>
          <w:rFonts w:ascii="Arial" w:hAnsi="Arial" w:cs="Arial"/>
          <w:color w:val="000000"/>
          <w:w w:val="86"/>
          <w:sz w:val="22"/>
        </w:rPr>
      </w:pPr>
      <w:r>
        <w:rPr>
          <w:rFonts w:cs="Arial" w:ascii="Arial" w:hAnsi="Arial"/>
          <w:color w:val="000000"/>
          <w:w w:val="86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ind w:left="812" w:right="884" w:hanging="360"/>
        <w:rPr/>
      </w:pPr>
      <w:r>
        <w:rPr>
          <w:rFonts w:cs="Arial" w:ascii="Arial" w:hAnsi="Arial"/>
          <w:color w:val="000000"/>
          <w:spacing w:val="3"/>
          <w:w w:val="95"/>
          <w:sz w:val="22"/>
        </w:rPr>
        <w:t>A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bi</w:t>
      </w:r>
      <w:r>
        <w:rPr>
          <w:rFonts w:cs="Arial" w:ascii="Arial" w:hAnsi="Arial"/>
          <w:color w:val="000000"/>
          <w:w w:val="95"/>
          <w:sz w:val="22"/>
        </w:rPr>
        <w:t>r</w:t>
      </w:r>
      <w:r>
        <w:rPr>
          <w:rFonts w:cs="Arial" w:ascii="Arial" w:hAnsi="Arial"/>
          <w:color w:val="000000"/>
          <w:spacing w:val="3"/>
          <w:w w:val="93"/>
          <w:sz w:val="22"/>
        </w:rPr>
        <w:t>d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needs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7"/>
          <w:w w:val="84"/>
          <w:sz w:val="22"/>
        </w:rPr>
        <w:t xml:space="preserve"> </w:t>
      </w:r>
      <w:r>
        <w:rPr>
          <w:rFonts w:cs="Arial" w:ascii="Arial" w:hAnsi="Arial"/>
          <w:color w:val="000000"/>
          <w:w w:val="84"/>
          <w:sz w:val="22"/>
        </w:rPr>
        <w:t>c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3"/>
          <w:w w:val="98"/>
          <w:sz w:val="22"/>
        </w:rPr>
        <w:t>o</w:t>
      </w:r>
      <w:r>
        <w:rPr>
          <w:rFonts w:cs="Arial" w:ascii="Arial" w:hAnsi="Arial"/>
          <w:color w:val="000000"/>
          <w:w w:val="98"/>
          <w:sz w:val="22"/>
        </w:rPr>
        <w:t>r</w:t>
      </w:r>
      <w:r>
        <w:rPr>
          <w:rFonts w:cs="Arial" w:ascii="Arial" w:hAnsi="Arial"/>
          <w:color w:val="000000"/>
          <w:spacing w:val="3"/>
          <w:w w:val="99"/>
          <w:sz w:val="22"/>
        </w:rPr>
        <w:t>dina</w:t>
      </w:r>
      <w:r>
        <w:rPr>
          <w:rFonts w:cs="Arial" w:ascii="Arial" w:hAnsi="Arial"/>
          <w:color w:val="000000"/>
          <w:w w:val="99"/>
          <w:sz w:val="22"/>
        </w:rPr>
        <w:t>t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the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spacing w:val="3"/>
          <w:w w:val="91"/>
          <w:sz w:val="22"/>
        </w:rPr>
        <w:t>esponses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w w:val="91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ma</w:t>
      </w:r>
      <w:r>
        <w:rPr>
          <w:rFonts w:cs="Arial" w:ascii="Arial" w:hAnsi="Arial"/>
          <w:color w:val="000000"/>
          <w:w w:val="93"/>
          <w:sz w:val="22"/>
        </w:rPr>
        <w:t>n</w:t>
      </w:r>
      <w:r>
        <w:rPr>
          <w:rFonts w:cs="Arial" w:ascii="Arial" w:hAnsi="Arial"/>
          <w:color w:val="000000"/>
          <w:spacing w:val="3"/>
          <w:w w:val="96"/>
          <w:sz w:val="22"/>
        </w:rPr>
        <w:t>y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stimuli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when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flyin</w:t>
      </w:r>
      <w:r>
        <w:rPr>
          <w:rFonts w:cs="Arial" w:ascii="Arial" w:hAnsi="Arial"/>
          <w:color w:val="000000"/>
          <w:spacing w:val="-3"/>
          <w:w w:val="96"/>
          <w:sz w:val="22"/>
        </w:rPr>
        <w:t>g</w:t>
      </w:r>
      <w:r>
        <w:rPr>
          <w:rFonts w:cs="Arial" w:ascii="Arial" w:hAnsi="Arial"/>
          <w:color w:val="000000"/>
          <w:w w:val="74"/>
          <w:sz w:val="22"/>
        </w:rPr>
        <w:t>.</w:t>
      </w:r>
      <w:r>
        <w:rPr>
          <w:rFonts w:cs="Arial" w:ascii="Arial" w:hAnsi="Arial"/>
          <w:color w:val="000000"/>
          <w:spacing w:val="-29"/>
          <w:sz w:val="22"/>
        </w:rPr>
        <w:t xml:space="preserve"> </w:t>
      </w:r>
      <w:r>
        <w:rPr>
          <w:rFonts w:cs="Arial" w:ascii="Arial" w:hAnsi="Arial"/>
          <w:color w:val="000000"/>
          <w:w w:val="89"/>
          <w:sz w:val="22"/>
        </w:rPr>
        <w:t>W</w:t>
      </w:r>
      <w:r>
        <w:rPr>
          <w:rFonts w:cs="Arial" w:ascii="Arial" w:hAnsi="Arial"/>
          <w:color w:val="000000"/>
          <w:spacing w:val="3"/>
          <w:w w:val="93"/>
          <w:sz w:val="22"/>
        </w:rPr>
        <w:t>hich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a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spacing w:val="3"/>
          <w:w w:val="91"/>
          <w:sz w:val="22"/>
        </w:rPr>
        <w:t>ea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of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a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bi</w:t>
      </w:r>
      <w:r>
        <w:rPr>
          <w:rFonts w:cs="Arial" w:ascii="Arial" w:hAnsi="Arial"/>
          <w:color w:val="000000"/>
          <w:w w:val="91"/>
          <w:sz w:val="22"/>
        </w:rPr>
        <w:t>r</w:t>
      </w:r>
      <w:r>
        <w:rPr>
          <w:rFonts w:cs="Arial" w:ascii="Arial" w:hAnsi="Arial"/>
          <w:color w:val="000000"/>
          <w:w w:val="101"/>
          <w:sz w:val="22"/>
        </w:rPr>
        <w:t>d</w:t>
      </w:r>
      <w:r>
        <w:rPr>
          <w:rFonts w:cs="Arial" w:ascii="Arial" w:hAnsi="Arial"/>
          <w:color w:val="000000"/>
          <w:spacing w:val="-14"/>
          <w:w w:val="93"/>
          <w:sz w:val="22"/>
        </w:rPr>
        <w:t>’</w:t>
      </w:r>
      <w:r>
        <w:rPr>
          <w:rFonts w:cs="Arial" w:ascii="Arial" w:hAnsi="Arial"/>
          <w:color w:val="000000"/>
          <w:spacing w:val="3"/>
          <w:w w:val="90"/>
          <w:sz w:val="22"/>
        </w:rPr>
        <w:t>s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</w:rPr>
        <w:t>b</w:t>
      </w:r>
      <w:r>
        <w:rPr>
          <w:rFonts w:cs="Arial" w:ascii="Arial" w:hAnsi="Arial"/>
          <w:color w:val="000000"/>
          <w:w w:val="90"/>
          <w:sz w:val="22"/>
        </w:rPr>
        <w:t>r</w:t>
      </w:r>
      <w:r>
        <w:rPr>
          <w:rFonts w:cs="Arial" w:ascii="Arial" w:hAnsi="Arial"/>
          <w:color w:val="000000"/>
          <w:spacing w:val="3"/>
          <w:w w:val="95"/>
          <w:sz w:val="22"/>
        </w:rPr>
        <w:t>ai</w:t>
      </w:r>
      <w:r>
        <w:rPr>
          <w:rFonts w:cs="Arial" w:ascii="Arial" w:hAnsi="Arial"/>
          <w:color w:val="000000"/>
          <w:w w:val="95"/>
          <w:sz w:val="22"/>
        </w:rPr>
        <w:t xml:space="preserve">n </w:t>
      </w:r>
      <w:r>
        <w:rPr>
          <w:rFonts w:cs="Arial" w:ascii="Arial" w:hAnsi="Arial"/>
          <w:color w:val="000000"/>
          <w:spacing w:val="3"/>
          <w:w w:val="95"/>
          <w:sz w:val="22"/>
        </w:rPr>
        <w:t>do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</w:rPr>
        <w:t>y</w:t>
      </w:r>
      <w:r>
        <w:rPr>
          <w:rFonts w:cs="Arial" w:ascii="Arial" w:hAnsi="Arial"/>
          <w:color w:val="000000"/>
          <w:spacing w:val="3"/>
          <w:w w:val="97"/>
          <w:sz w:val="22"/>
        </w:rPr>
        <w:t>ou</w:t>
      </w:r>
      <w:r>
        <w:rPr>
          <w:rFonts w:cs="Arial" w:ascii="Arial" w:hAnsi="Arial"/>
          <w:color w:val="000000"/>
          <w:spacing w:val="7"/>
          <w:w w:val="97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</w:rPr>
        <w:t>think</w:t>
      </w:r>
      <w:r>
        <w:rPr>
          <w:rFonts w:cs="Arial" w:ascii="Arial" w:hAnsi="Arial"/>
          <w:color w:val="000000"/>
          <w:spacing w:val="7"/>
          <w:w w:val="97"/>
          <w:sz w:val="22"/>
        </w:rPr>
        <w:t xml:space="preserve"> </w:t>
      </w:r>
      <w:r>
        <w:rPr>
          <w:rFonts w:cs="Arial" w:ascii="Arial" w:hAnsi="Arial"/>
          <w:color w:val="000000"/>
          <w:w w:val="97"/>
          <w:sz w:val="22"/>
        </w:rPr>
        <w:t>w</w:t>
      </w:r>
      <w:r>
        <w:rPr>
          <w:rFonts w:cs="Arial" w:ascii="Arial" w:hAnsi="Arial"/>
          <w:color w:val="000000"/>
          <w:spacing w:val="3"/>
          <w:w w:val="95"/>
          <w:sz w:val="22"/>
        </w:rPr>
        <w:t>ould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be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</w:rPr>
        <w:t>r</w:t>
      </w:r>
      <w:r>
        <w:rPr>
          <w:rFonts w:cs="Arial" w:ascii="Arial" w:hAnsi="Arial"/>
          <w:color w:val="000000"/>
          <w:spacing w:val="3"/>
          <w:w w:val="96"/>
          <w:sz w:val="22"/>
        </w:rPr>
        <w:t>elati</w:t>
      </w:r>
      <w:r>
        <w:rPr>
          <w:rFonts w:cs="Arial" w:ascii="Arial" w:hAnsi="Arial"/>
          <w:color w:val="000000"/>
          <w:w w:val="96"/>
          <w:sz w:val="22"/>
        </w:rPr>
        <w:t>v</w:t>
      </w:r>
      <w:r>
        <w:rPr>
          <w:rFonts w:cs="Arial" w:ascii="Arial" w:hAnsi="Arial"/>
          <w:color w:val="000000"/>
          <w:spacing w:val="3"/>
          <w:w w:val="92"/>
          <w:sz w:val="22"/>
        </w:rPr>
        <w:t>ely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la</w:t>
      </w:r>
      <w:r>
        <w:rPr>
          <w:rFonts w:cs="Arial" w:ascii="Arial" w:hAnsi="Arial"/>
          <w:color w:val="000000"/>
          <w:w w:val="92"/>
          <w:sz w:val="22"/>
        </w:rPr>
        <w:t>r</w:t>
      </w:r>
      <w:r>
        <w:rPr>
          <w:rFonts w:cs="Arial" w:ascii="Arial" w:hAnsi="Arial"/>
          <w:color w:val="000000"/>
          <w:spacing w:val="3"/>
          <w:w w:val="94"/>
          <w:sz w:val="22"/>
        </w:rPr>
        <w:t>ger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than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in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a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human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b</w:t>
      </w:r>
      <w:r>
        <w:rPr>
          <w:rFonts w:cs="Arial" w:ascii="Arial" w:hAnsi="Arial"/>
          <w:color w:val="000000"/>
          <w:w w:val="94"/>
          <w:sz w:val="22"/>
        </w:rPr>
        <w:t>r</w:t>
      </w:r>
      <w:r>
        <w:rPr>
          <w:rFonts w:cs="Arial" w:ascii="Arial" w:hAnsi="Arial"/>
          <w:color w:val="000000"/>
          <w:spacing w:val="3"/>
          <w:w w:val="88"/>
          <w:sz w:val="22"/>
        </w:rPr>
        <w:t>ain?</w:t>
      </w:r>
      <w:r>
        <w:rPr>
          <w:rFonts w:cs="Arial" w:ascii="Arial" w:hAnsi="Arial"/>
          <w:color w:val="000000"/>
          <w:spacing w:val="7"/>
          <w:w w:val="88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8"/>
          <w:sz w:val="22"/>
        </w:rPr>
        <w:t>Gi</w:t>
      </w:r>
      <w:r>
        <w:rPr>
          <w:rFonts w:cs="Arial" w:ascii="Arial" w:hAnsi="Arial"/>
          <w:color w:val="000000"/>
          <w:w w:val="88"/>
          <w:sz w:val="22"/>
        </w:rPr>
        <w:t>v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spacing w:val="7"/>
          <w:w w:val="8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5"/>
          <w:sz w:val="22"/>
        </w:rPr>
        <w:t>a</w:t>
      </w:r>
      <w:r>
        <w:rPr>
          <w:rFonts w:cs="Arial" w:ascii="Arial" w:hAnsi="Arial"/>
          <w:color w:val="000000"/>
          <w:spacing w:val="7"/>
          <w:w w:val="85"/>
          <w:sz w:val="22"/>
        </w:rPr>
        <w:t xml:space="preserve"> </w:t>
      </w:r>
      <w:r>
        <w:rPr>
          <w:rFonts w:cs="Arial" w:ascii="Arial" w:hAnsi="Arial"/>
          <w:color w:val="000000"/>
          <w:w w:val="85"/>
          <w:sz w:val="22"/>
        </w:rPr>
        <w:t>r</w:t>
      </w:r>
      <w:r>
        <w:rPr>
          <w:rFonts w:cs="Arial" w:ascii="Arial" w:hAnsi="Arial"/>
          <w:color w:val="000000"/>
          <w:spacing w:val="3"/>
          <w:w w:val="91"/>
          <w:sz w:val="22"/>
        </w:rPr>
        <w:t>eason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w w:val="91"/>
          <w:sz w:val="22"/>
        </w:rPr>
        <w:t>f</w:t>
      </w:r>
      <w:r>
        <w:rPr>
          <w:rFonts w:cs="Arial" w:ascii="Arial" w:hAnsi="Arial"/>
          <w:color w:val="000000"/>
          <w:spacing w:val="3"/>
          <w:w w:val="93"/>
          <w:sz w:val="22"/>
        </w:rPr>
        <w:t>or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</w:rPr>
        <w:t>y</w:t>
      </w:r>
      <w:r>
        <w:rPr>
          <w:rFonts w:cs="Arial" w:ascii="Arial" w:hAnsi="Arial"/>
          <w:color w:val="000000"/>
          <w:spacing w:val="3"/>
          <w:w w:val="93"/>
          <w:sz w:val="22"/>
        </w:rPr>
        <w:t>our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ans</w:t>
      </w:r>
      <w:r>
        <w:rPr>
          <w:rFonts w:cs="Arial" w:ascii="Arial" w:hAnsi="Arial"/>
          <w:color w:val="000000"/>
          <w:w w:val="93"/>
          <w:sz w:val="22"/>
        </w:rPr>
        <w:t>w</w:t>
      </w:r>
      <w:r>
        <w:rPr>
          <w:rFonts w:cs="Arial" w:ascii="Arial" w:hAnsi="Arial"/>
          <w:color w:val="000000"/>
          <w:spacing w:val="3"/>
          <w:w w:val="93"/>
          <w:sz w:val="22"/>
        </w:rPr>
        <w:t>e</w:t>
      </w:r>
      <w:r>
        <w:rPr>
          <w:rFonts w:cs="Arial" w:ascii="Arial" w:hAnsi="Arial"/>
          <w:color w:val="000000"/>
          <w:spacing w:val="-10"/>
          <w:w w:val="93"/>
          <w:sz w:val="22"/>
        </w:rPr>
        <w:t>r</w:t>
      </w:r>
      <w:r>
        <w:rPr>
          <w:rFonts w:cs="Arial" w:ascii="Arial" w:hAnsi="Arial"/>
          <w:color w:val="000000"/>
          <w:w w:val="74"/>
          <w:sz w:val="22"/>
        </w:rPr>
        <w:t>.</w:t>
      </w:r>
    </w:p>
    <w:p>
      <w:pPr>
        <w:pStyle w:val="Normal"/>
        <w:widowControl w:val="false"/>
        <w:ind w:left="452" w:right="884" w:hanging="0"/>
        <w:rPr>
          <w:rFonts w:ascii="Arial" w:hAnsi="Arial" w:cs="Arial"/>
          <w:color w:val="000000"/>
          <w:w w:val="74"/>
          <w:sz w:val="22"/>
        </w:rPr>
      </w:pPr>
      <w:r>
        <w:rPr>
          <w:rFonts w:cs="Arial" w:ascii="Arial" w:hAnsi="Arial"/>
          <w:color w:val="000000"/>
          <w:w w:val="74"/>
          <w:sz w:val="22"/>
        </w:rPr>
      </w:r>
    </w:p>
    <w:p>
      <w:pPr>
        <w:pStyle w:val="Normal"/>
        <w:widowControl w:val="false"/>
        <w:spacing w:lineRule="auto" w:line="360"/>
        <w:ind w:left="812" w:right="8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spacing w:lineRule="auto" w:line="360"/>
        <w:ind w:left="812" w:right="8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</w:rPr>
        <w:t>.………………………………………………………………………………………………………………  [3]</w:t>
      </w:r>
    </w:p>
    <w:p>
      <w:pPr>
        <w:pStyle w:val="Normal"/>
        <w:widowControl w:val="false"/>
        <w:spacing w:lineRule="exact" w:line="12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spacing w:lineRule="exact" w:line="260"/>
        <w:ind w:left="735" w:right="837" w:hanging="283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w w:val="99"/>
          <w:sz w:val="22"/>
        </w:rPr>
        <w:t>3</w:t>
      </w:r>
      <w:r>
        <w:rPr>
          <w:rFonts w:cs="Arial" w:ascii="Arial" w:hAnsi="Arial"/>
          <w:b/>
          <w:color w:val="000000"/>
          <w:sz w:val="22"/>
        </w:rPr>
        <w:t xml:space="preserve">  </w:t>
      </w:r>
      <w:r>
        <w:rPr>
          <w:rFonts w:cs="Arial" w:ascii="Arial" w:hAnsi="Arial"/>
          <w:b/>
          <w:color w:val="000000"/>
          <w:spacing w:val="-23"/>
          <w:sz w:val="22"/>
        </w:rPr>
        <w:t xml:space="preserve"> </w:t>
      </w:r>
      <w:r>
        <w:rPr>
          <w:rFonts w:cs="Arial" w:ascii="Arial" w:hAnsi="Arial"/>
          <w:color w:val="000000"/>
          <w:w w:val="86"/>
          <w:sz w:val="22"/>
        </w:rPr>
        <w:t>I</w:t>
      </w:r>
      <w:r>
        <w:rPr>
          <w:rFonts w:cs="Arial" w:ascii="Arial" w:hAnsi="Arial"/>
          <w:color w:val="000000"/>
          <w:w w:val="105"/>
          <w:sz w:val="22"/>
        </w:rPr>
        <w:t>f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a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person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suf</w:t>
      </w:r>
      <w:r>
        <w:rPr>
          <w:rFonts w:cs="Arial" w:ascii="Arial" w:hAnsi="Arial"/>
          <w:color w:val="000000"/>
          <w:w w:val="91"/>
          <w:sz w:val="22"/>
        </w:rPr>
        <w:t>f</w:t>
      </w:r>
      <w:r>
        <w:rPr>
          <w:rFonts w:cs="Arial" w:ascii="Arial" w:hAnsi="Arial"/>
          <w:color w:val="000000"/>
          <w:spacing w:val="3"/>
          <w:w w:val="93"/>
          <w:sz w:val="22"/>
        </w:rPr>
        <w:t>e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spacing w:val="3"/>
          <w:w w:val="94"/>
          <w:sz w:val="22"/>
        </w:rPr>
        <w:t>ed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damage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w w:val="94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the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b</w:t>
      </w:r>
      <w:r>
        <w:rPr>
          <w:rFonts w:cs="Arial" w:ascii="Arial" w:hAnsi="Arial"/>
          <w:color w:val="000000"/>
          <w:w w:val="95"/>
          <w:sz w:val="22"/>
        </w:rPr>
        <w:t>r</w:t>
      </w:r>
      <w:r>
        <w:rPr>
          <w:rFonts w:cs="Arial" w:ascii="Arial" w:hAnsi="Arial"/>
          <w:color w:val="000000"/>
          <w:spacing w:val="3"/>
          <w:w w:val="93"/>
          <w:sz w:val="22"/>
        </w:rPr>
        <w:t>ain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in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an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acciden</w:t>
      </w:r>
      <w:r>
        <w:rPr>
          <w:rFonts w:cs="Arial" w:ascii="Arial" w:hAnsi="Arial"/>
          <w:color w:val="000000"/>
          <w:w w:val="93"/>
          <w:sz w:val="22"/>
        </w:rPr>
        <w:t>t</w:t>
      </w:r>
      <w:r>
        <w:rPr>
          <w:rFonts w:cs="Arial" w:ascii="Arial" w:hAnsi="Arial"/>
          <w:color w:val="000000"/>
          <w:w w:val="74"/>
          <w:sz w:val="22"/>
        </w:rPr>
        <w:t>,</w:t>
      </w:r>
      <w:r>
        <w:rPr>
          <w:rFonts w:cs="Arial" w:ascii="Arial" w:hAnsi="Arial"/>
          <w:color w:val="000000"/>
          <w:spacing w:val="-2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2"/>
        </w:rPr>
        <w:t>h</w:t>
      </w:r>
      <w:r>
        <w:rPr>
          <w:rFonts w:cs="Arial" w:ascii="Arial" w:hAnsi="Arial"/>
          <w:color w:val="000000"/>
          <w:w w:val="99"/>
          <w:sz w:val="22"/>
        </w:rPr>
        <w:t>o</w:t>
      </w:r>
      <w:r>
        <w:rPr>
          <w:rFonts w:cs="Arial" w:ascii="Arial" w:hAnsi="Arial"/>
          <w:color w:val="000000"/>
          <w:spacing w:val="3"/>
          <w:w w:val="96"/>
          <w:sz w:val="22"/>
        </w:rPr>
        <w:t>w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might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they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be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af</w:t>
      </w:r>
      <w:r>
        <w:rPr>
          <w:rFonts w:cs="Arial" w:ascii="Arial" w:hAnsi="Arial"/>
          <w:color w:val="000000"/>
          <w:w w:val="96"/>
          <w:sz w:val="22"/>
        </w:rPr>
        <w:t>f</w:t>
      </w:r>
      <w:r>
        <w:rPr>
          <w:rFonts w:cs="Arial" w:ascii="Arial" w:hAnsi="Arial"/>
          <w:color w:val="000000"/>
          <w:spacing w:val="3"/>
          <w:w w:val="89"/>
          <w:sz w:val="22"/>
        </w:rPr>
        <w:t>e</w:t>
      </w:r>
      <w:r>
        <w:rPr>
          <w:rFonts w:cs="Arial" w:ascii="Arial" w:hAnsi="Arial"/>
          <w:color w:val="000000"/>
          <w:w w:val="89"/>
          <w:sz w:val="22"/>
        </w:rPr>
        <w:t>c</w:t>
      </w:r>
      <w:r>
        <w:rPr>
          <w:rFonts w:cs="Arial" w:ascii="Arial" w:hAnsi="Arial"/>
          <w:color w:val="000000"/>
          <w:w w:val="119"/>
          <w:sz w:val="22"/>
        </w:rPr>
        <w:t>t</w:t>
      </w:r>
      <w:r>
        <w:rPr>
          <w:rFonts w:cs="Arial" w:ascii="Arial" w:hAnsi="Arial"/>
          <w:color w:val="000000"/>
          <w:spacing w:val="3"/>
          <w:w w:val="94"/>
          <w:sz w:val="22"/>
        </w:rPr>
        <w:t>ed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if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the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damag</w:t>
      </w:r>
      <w:r>
        <w:rPr>
          <w:rFonts w:cs="Arial" w:ascii="Arial" w:hAnsi="Arial"/>
          <w:color w:val="000000"/>
          <w:w w:val="94"/>
          <w:sz w:val="22"/>
        </w:rPr>
        <w:t xml:space="preserve">e </w:t>
      </w:r>
      <w:r>
        <w:rPr>
          <w:rFonts w:cs="Arial" w:ascii="Arial" w:hAnsi="Arial"/>
          <w:color w:val="000000"/>
          <w:spacing w:val="3"/>
          <w:w w:val="92"/>
          <w:sz w:val="22"/>
        </w:rPr>
        <w:t>was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in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the</w:t>
      </w:r>
      <w:r>
        <w:rPr>
          <w:rFonts w:cs="Arial" w:ascii="Arial" w:hAnsi="Arial"/>
          <w:color w:val="000000"/>
          <w:w w:val="92"/>
          <w:sz w:val="22"/>
        </w:rPr>
        <w:t>:</w:t>
      </w:r>
    </w:p>
    <w:p>
      <w:pPr>
        <w:pStyle w:val="Normal"/>
        <w:widowControl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spacing w:lineRule="auto" w:line="360"/>
        <w:ind w:left="735" w:right="-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w w:val="94"/>
          <w:sz w:val="22"/>
        </w:rPr>
        <w:t>a</w:t>
      </w:r>
      <w:r>
        <w:rPr>
          <w:rFonts w:cs="Arial" w:ascii="Arial" w:hAnsi="Arial"/>
          <w:b/>
          <w:color w:val="000000"/>
          <w:sz w:val="22"/>
        </w:rPr>
        <w:t xml:space="preserve">  </w:t>
      </w:r>
      <w:r>
        <w:rPr>
          <w:rFonts w:cs="Arial" w:ascii="Arial" w:hAnsi="Arial"/>
          <w:b/>
          <w:color w:val="000000"/>
          <w:spacing w:val="-17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medulla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oblongat</w:t>
      </w:r>
      <w:r>
        <w:rPr>
          <w:rFonts w:cs="Arial" w:ascii="Arial" w:hAnsi="Arial"/>
          <w:color w:val="000000"/>
          <w:w w:val="96"/>
          <w:sz w:val="22"/>
        </w:rPr>
        <w:t xml:space="preserve">a  </w:t>
      </w:r>
      <w:r>
        <w:rPr>
          <w:rFonts w:cs="Arial" w:ascii="Arial" w:hAnsi="Arial"/>
          <w:color w:val="000000"/>
          <w:w w:val="98"/>
          <w:sz w:val="22"/>
        </w:rPr>
        <w:t>………………………………………………………………….………………   [1]</w:t>
      </w:r>
    </w:p>
    <w:p>
      <w:pPr>
        <w:pStyle w:val="Normal"/>
        <w:widowControl w:val="false"/>
        <w:spacing w:lineRule="exact" w:line="220"/>
        <w:ind w:left="735" w:right="-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w w:val="98"/>
          <w:sz w:val="22"/>
        </w:rPr>
        <w:t>b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30"/>
          <w:sz w:val="22"/>
        </w:rPr>
        <w:t xml:space="preserve"> </w:t>
      </w:r>
      <w:r>
        <w:rPr>
          <w:rFonts w:cs="Arial" w:ascii="Arial" w:hAnsi="Arial"/>
          <w:color w:val="000000"/>
          <w:w w:val="89"/>
          <w:sz w:val="22"/>
        </w:rPr>
        <w:t>c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r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spacing w:val="3"/>
          <w:w w:val="99"/>
          <w:sz w:val="22"/>
        </w:rPr>
        <w:t>bellu</w:t>
      </w:r>
      <w:r>
        <w:rPr>
          <w:rFonts w:cs="Arial" w:ascii="Arial" w:hAnsi="Arial"/>
          <w:color w:val="000000"/>
          <w:w w:val="99"/>
          <w:sz w:val="22"/>
        </w:rPr>
        <w:t xml:space="preserve">m  </w:t>
      </w:r>
      <w:r>
        <w:rPr>
          <w:rFonts w:cs="Arial" w:ascii="Arial" w:hAnsi="Arial"/>
          <w:color w:val="000000"/>
          <w:w w:val="98"/>
          <w:sz w:val="22"/>
        </w:rPr>
        <w:t>………………………………………………………………………….………………..  [2]</w:t>
      </w:r>
    </w:p>
    <w:p>
      <w:pPr>
        <w:pStyle w:val="Normal"/>
        <w:widowControl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spacing w:lineRule="exact" w:line="220"/>
        <w:ind w:left="735" w:right="85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w w:val="81"/>
          <w:sz w:val="22"/>
        </w:rPr>
        <w:t>c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pacing w:val="2"/>
          <w:w w:val="89"/>
          <w:sz w:val="22"/>
        </w:rPr>
        <w:t>c</w:t>
      </w:r>
      <w:r>
        <w:rPr>
          <w:rFonts w:cs="Arial" w:ascii="Arial" w:hAnsi="Arial"/>
          <w:color w:val="000000"/>
          <w:w w:val="89"/>
          <w:sz w:val="22"/>
        </w:rPr>
        <w:t>e</w:t>
      </w:r>
      <w:r>
        <w:rPr>
          <w:rFonts w:cs="Arial" w:ascii="Arial" w:hAnsi="Arial"/>
          <w:color w:val="000000"/>
          <w:spacing w:val="2"/>
          <w:w w:val="93"/>
          <w:sz w:val="22"/>
        </w:rPr>
        <w:t>r</w:t>
      </w:r>
      <w:r>
        <w:rPr>
          <w:rFonts w:cs="Arial" w:ascii="Arial" w:hAnsi="Arial"/>
          <w:color w:val="000000"/>
          <w:w w:val="93"/>
          <w:sz w:val="22"/>
        </w:rPr>
        <w:t>e</w:t>
      </w:r>
      <w:r>
        <w:rPr>
          <w:rFonts w:cs="Arial" w:ascii="Arial" w:hAnsi="Arial"/>
          <w:color w:val="000000"/>
          <w:w w:val="102"/>
          <w:sz w:val="22"/>
        </w:rPr>
        <w:t>b</w:t>
      </w:r>
      <w:r>
        <w:rPr>
          <w:rFonts w:cs="Arial" w:ascii="Arial" w:hAnsi="Arial"/>
          <w:color w:val="000000"/>
          <w:w w:val="98"/>
          <w:sz w:val="22"/>
        </w:rPr>
        <w:t>r</w:t>
      </w:r>
      <w:r>
        <w:rPr>
          <w:rFonts w:cs="Arial" w:ascii="Arial" w:hAnsi="Arial"/>
          <w:color w:val="000000"/>
          <w:w w:val="99"/>
          <w:sz w:val="22"/>
        </w:rPr>
        <w:t>u</w:t>
      </w:r>
      <w:r>
        <w:rPr>
          <w:rFonts w:cs="Arial" w:ascii="Arial" w:hAnsi="Arial"/>
          <w:color w:val="000000"/>
          <w:sz w:val="22"/>
        </w:rPr>
        <w:t>m</w:t>
      </w:r>
      <w:r>
        <w:rPr>
          <w:rFonts w:cs="Arial" w:ascii="Arial" w:hAnsi="Arial"/>
          <w:color w:val="000000"/>
          <w:w w:val="73"/>
          <w:sz w:val="22"/>
        </w:rPr>
        <w:t xml:space="preserve">?  </w:t>
      </w:r>
      <w:r>
        <w:rPr>
          <w:rFonts w:cs="Arial" w:ascii="Arial" w:hAnsi="Arial"/>
          <w:color w:val="000000"/>
          <w:w w:val="98"/>
          <w:sz w:val="22"/>
        </w:rPr>
        <w:t>…………………………………………………………………………….………………  [2]</w:t>
      </w:r>
    </w:p>
    <w:p>
      <w:pPr>
        <w:sectPr>
          <w:type w:val="continuous"/>
          <w:pgSz w:w="11920" w:h="16838"/>
          <w:pgMar w:left="680" w:right="32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20"/>
        <w:ind w:left="451" w:right="-20" w:hanging="0"/>
        <w:rPr>
          <w:rFonts w:ascii="Arial" w:hAnsi="Arial" w:cs="Arial"/>
          <w:b/>
          <w:b/>
          <w:color w:val="000000"/>
          <w:w w:val="81"/>
          <w:sz w:val="22"/>
        </w:rPr>
      </w:pPr>
      <w:r>
        <w:rPr>
          <w:rFonts w:cs="Arial" w:ascii="Arial" w:hAnsi="Arial"/>
          <w:b/>
          <w:color w:val="000000"/>
          <w:w w:val="81"/>
          <w:sz w:val="22"/>
        </w:rPr>
      </w:r>
    </w:p>
    <w:p>
      <w:pPr>
        <w:pStyle w:val="Normal"/>
        <w:widowControl w:val="false"/>
        <w:spacing w:lineRule="exact" w:line="220"/>
        <w:ind w:left="451" w:right="-20" w:hanging="0"/>
        <w:rPr>
          <w:rFonts w:ascii="Arial" w:hAnsi="Arial" w:cs="Arial"/>
          <w:b/>
          <w:b/>
          <w:color w:val="000000"/>
          <w:w w:val="81"/>
          <w:sz w:val="22"/>
        </w:rPr>
      </w:pPr>
      <w:r>
        <w:rPr>
          <w:rFonts w:cs="Arial" w:ascii="Arial" w:hAnsi="Arial"/>
          <w:b/>
          <w:color w:val="000000"/>
          <w:w w:val="81"/>
          <w:sz w:val="22"/>
        </w:rPr>
      </w:r>
    </w:p>
    <w:p>
      <w:pPr>
        <w:pStyle w:val="Normal"/>
        <w:widowControl w:val="false"/>
        <w:spacing w:lineRule="exact" w:line="220"/>
        <w:ind w:right="-2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w w:val="81"/>
          <w:sz w:val="22"/>
        </w:rPr>
        <w:t xml:space="preserve">4 </w:t>
      </w:r>
      <w:r>
        <w:rPr>
          <w:rFonts w:cs="Arial" w:ascii="Arial" w:hAnsi="Arial"/>
          <w:color w:val="000000"/>
          <w:w w:val="81"/>
          <w:sz w:val="22"/>
        </w:rPr>
        <w:t>T</w:t>
      </w:r>
      <w:r>
        <w:rPr>
          <w:rFonts w:cs="Arial" w:ascii="Arial" w:hAnsi="Arial"/>
          <w:color w:val="000000"/>
          <w:spacing w:val="3"/>
          <w:w w:val="93"/>
          <w:sz w:val="22"/>
        </w:rPr>
        <w:t>his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d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w w:val="86"/>
          <w:sz w:val="22"/>
        </w:rPr>
        <w:t>a</w:t>
      </w:r>
      <w:r>
        <w:rPr>
          <w:rFonts w:cs="Arial" w:ascii="Arial" w:hAnsi="Arial"/>
          <w:color w:val="000000"/>
          <w:spacing w:val="3"/>
          <w:w w:val="96"/>
          <w:sz w:val="22"/>
        </w:rPr>
        <w:t>wing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sh</w:t>
      </w:r>
      <w:r>
        <w:rPr>
          <w:rFonts w:cs="Arial" w:ascii="Arial" w:hAnsi="Arial"/>
          <w:color w:val="000000"/>
          <w:w w:val="96"/>
          <w:sz w:val="22"/>
        </w:rPr>
        <w:t>o</w:t>
      </w:r>
      <w:r>
        <w:rPr>
          <w:rFonts w:cs="Arial" w:ascii="Arial" w:hAnsi="Arial"/>
          <w:color w:val="000000"/>
          <w:spacing w:val="3"/>
          <w:w w:val="94"/>
          <w:sz w:val="22"/>
        </w:rPr>
        <w:t>ws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what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w w:val="94"/>
          <w:sz w:val="22"/>
        </w:rPr>
        <w:t>v</w:t>
      </w:r>
      <w:r>
        <w:rPr>
          <w:rFonts w:cs="Arial" w:ascii="Arial" w:hAnsi="Arial"/>
          <w:color w:val="000000"/>
          <w:w w:val="86"/>
          <w:sz w:val="22"/>
        </w:rPr>
        <w:t>a</w:t>
      </w:r>
      <w:r>
        <w:rPr>
          <w:rFonts w:cs="Arial" w:ascii="Arial" w:hAnsi="Arial"/>
          <w:color w:val="000000"/>
          <w:spacing w:val="3"/>
          <w:w w:val="93"/>
          <w:sz w:val="22"/>
        </w:rPr>
        <w:t>rious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pa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spacing w:val="3"/>
          <w:w w:val="95"/>
          <w:sz w:val="22"/>
        </w:rPr>
        <w:t>ts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of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the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b</w:t>
      </w:r>
      <w:r>
        <w:rPr>
          <w:rFonts w:cs="Arial" w:ascii="Arial" w:hAnsi="Arial"/>
          <w:color w:val="000000"/>
          <w:w w:val="95"/>
          <w:sz w:val="22"/>
        </w:rPr>
        <w:t>r</w:t>
      </w:r>
      <w:r>
        <w:rPr>
          <w:rFonts w:cs="Arial" w:ascii="Arial" w:hAnsi="Arial"/>
          <w:color w:val="000000"/>
          <w:spacing w:val="3"/>
          <w:w w:val="95"/>
          <w:sz w:val="22"/>
        </w:rPr>
        <w:t>ain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d</w:t>
      </w:r>
      <w:r>
        <w:rPr>
          <w:rFonts w:cs="Arial" w:ascii="Arial" w:hAnsi="Arial"/>
          <w:color w:val="000000"/>
          <w:spacing w:val="-4"/>
          <w:w w:val="95"/>
          <w:sz w:val="22"/>
        </w:rPr>
        <w:t>o</w:t>
      </w:r>
      <w:r>
        <w:rPr>
          <w:rFonts w:cs="Arial" w:ascii="Arial" w:hAnsi="Arial"/>
          <w:color w:val="000000"/>
          <w:w w:val="74"/>
          <w:sz w:val="22"/>
        </w:rPr>
        <w:t>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(You do not need to learn this in detail! Just the parts marked </w:t>
      </w:r>
      <w:r>
        <w:rPr>
          <w:rFonts w:cs="Arial" w:ascii="Arial" w:hAnsi="Arial"/>
          <w:b/>
          <w:color w:val="000000"/>
          <w:sz w:val="22"/>
        </w:rPr>
        <w:t>*</w:t>
      </w:r>
      <w:r>
        <w:rPr>
          <w:rFonts w:cs="Arial" w:ascii="Arial" w:hAnsi="Arial"/>
          <w:color w:val="000000"/>
          <w:sz w:val="22"/>
        </w:rPr>
        <w:t xml:space="preserve">)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type w:val="continuous"/>
          <w:pgSz w:w="11920" w:h="16838"/>
          <w:pgMar w:left="680" w:right="32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64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widowControl w:val="false"/>
        <w:spacing w:lineRule="exact" w:line="180"/>
        <w:ind w:left="2043" w:right="-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w w:val="90"/>
          <w:sz w:val="18"/>
        </w:rPr>
        <w:t>speech a</w:t>
      </w:r>
      <w:r>
        <w:rPr>
          <w:rFonts w:cs="Arial" w:ascii="Arial" w:hAnsi="Arial"/>
          <w:color w:val="000000"/>
          <w:spacing w:val="-3"/>
          <w:w w:val="90"/>
          <w:sz w:val="18"/>
        </w:rPr>
        <w:t>r</w:t>
      </w:r>
      <w:r>
        <w:rPr>
          <w:rFonts w:cs="Arial" w:ascii="Arial" w:hAnsi="Arial"/>
          <w:color w:val="000000"/>
          <w:w w:val="88"/>
          <w:sz w:val="18"/>
        </w:rPr>
        <w:t>ea</w:t>
      </w:r>
    </w:p>
    <w:p>
      <w:pPr>
        <w:pStyle w:val="Normal"/>
        <w:widowControl w:val="false"/>
        <w:spacing w:lineRule="exact" w:line="180" w:before="36" w:after="0"/>
        <w:ind w:left="2043" w:right="-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w w:val="86"/>
          <w:sz w:val="18"/>
        </w:rPr>
        <w:t>(B</w:t>
      </w:r>
      <w:r>
        <w:rPr>
          <w:rFonts w:cs="Arial" w:ascii="Arial" w:hAnsi="Arial"/>
          <w:color w:val="000000"/>
          <w:spacing w:val="-3"/>
          <w:w w:val="86"/>
          <w:sz w:val="18"/>
        </w:rPr>
        <w:t>r</w:t>
      </w:r>
      <w:r>
        <w:rPr>
          <w:rFonts w:cs="Arial" w:ascii="Arial" w:hAnsi="Arial"/>
          <w:color w:val="000000"/>
          <w:w w:val="98"/>
          <w:sz w:val="18"/>
        </w:rPr>
        <w:t>o</w:t>
      </w:r>
      <w:r>
        <w:rPr>
          <w:rFonts w:cs="Arial" w:ascii="Arial" w:hAnsi="Arial"/>
          <w:color w:val="000000"/>
          <w:w w:val="88"/>
          <w:sz w:val="18"/>
        </w:rPr>
        <w:t>c</w:t>
      </w:r>
      <w:r>
        <w:rPr>
          <w:rFonts w:cs="Arial" w:ascii="Arial" w:hAnsi="Arial"/>
          <w:color w:val="000000"/>
          <w:spacing w:val="-7"/>
          <w:w w:val="88"/>
          <w:sz w:val="18"/>
        </w:rPr>
        <w:t>a</w:t>
      </w:r>
      <w:r>
        <w:rPr>
          <w:rFonts w:cs="Arial" w:ascii="Arial" w:hAnsi="Arial"/>
          <w:color w:val="000000"/>
          <w:spacing w:val="-14"/>
          <w:w w:val="93"/>
          <w:sz w:val="18"/>
        </w:rPr>
        <w:t>’</w:t>
      </w:r>
      <w:r>
        <w:rPr>
          <w:rFonts w:cs="Arial" w:ascii="Arial" w:hAnsi="Arial"/>
          <w:color w:val="000000"/>
          <w:spacing w:val="-2"/>
          <w:w w:val="79"/>
          <w:sz w:val="18"/>
        </w:rPr>
        <w:t>s</w:t>
      </w:r>
      <w:r>
        <w:rPr>
          <w:rFonts w:cs="Arial" w:ascii="Arial" w:hAnsi="Arial"/>
          <w:color w:val="000000"/>
          <w:w w:val="87"/>
          <w:sz w:val="18"/>
        </w:rPr>
        <w:t xml:space="preserve"> a</w:t>
      </w:r>
      <w:r>
        <w:rPr>
          <w:rFonts w:cs="Arial" w:ascii="Arial" w:hAnsi="Arial"/>
          <w:color w:val="000000"/>
          <w:spacing w:val="-3"/>
          <w:w w:val="87"/>
          <w:sz w:val="18"/>
        </w:rPr>
        <w:t>r</w:t>
      </w:r>
      <w:r>
        <w:rPr>
          <w:rFonts w:cs="Arial" w:ascii="Arial" w:hAnsi="Arial"/>
          <w:color w:val="000000"/>
          <w:w w:val="87"/>
          <w:sz w:val="18"/>
        </w:rPr>
        <w:t>ea)</w:t>
      </w:r>
    </w:p>
    <w:p>
      <w:pPr>
        <w:pStyle w:val="Normal"/>
        <w:widowControl w:val="false"/>
        <w:spacing w:lineRule="exact" w:line="252"/>
        <w:rPr>
          <w:rFonts w:ascii="Arial" w:hAnsi="Arial" w:cs="Arial"/>
          <w:color w:val="000000"/>
          <w:sz w:val="24"/>
        </w:rPr>
      </w:pPr>
      <w:r>
        <w:br w:type="column"/>
      </w: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exact" w:line="180"/>
        <w:ind w:right="-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w w:val="102"/>
          <w:sz w:val="18"/>
        </w:rPr>
        <w:t>mo</w:t>
      </w:r>
      <w:r>
        <w:rPr>
          <w:rFonts w:cs="Arial" w:ascii="Arial" w:hAnsi="Arial"/>
          <w:color w:val="000000"/>
          <w:spacing w:val="-3"/>
          <w:w w:val="102"/>
          <w:sz w:val="18"/>
        </w:rPr>
        <w:t>t</w:t>
      </w:r>
      <w:r>
        <w:rPr>
          <w:rFonts w:cs="Arial" w:ascii="Arial" w:hAnsi="Arial"/>
          <w:color w:val="000000"/>
          <w:w w:val="92"/>
          <w:sz w:val="18"/>
        </w:rPr>
        <w:t>or a</w:t>
      </w:r>
      <w:r>
        <w:rPr>
          <w:rFonts w:cs="Arial" w:ascii="Arial" w:hAnsi="Arial"/>
          <w:color w:val="000000"/>
          <w:spacing w:val="-3"/>
          <w:w w:val="92"/>
          <w:sz w:val="18"/>
        </w:rPr>
        <w:t>r</w:t>
      </w:r>
      <w:r>
        <w:rPr>
          <w:rFonts w:cs="Arial" w:ascii="Arial" w:hAnsi="Arial"/>
          <w:color w:val="000000"/>
          <w:w w:val="88"/>
          <w:sz w:val="18"/>
        </w:rPr>
        <w:t>ea</w:t>
      </w:r>
    </w:p>
    <w:p>
      <w:pPr>
        <w:pStyle w:val="Normal"/>
        <w:widowControl w:val="false"/>
        <w:spacing w:lineRule="exact" w:line="103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widowControl w:val="false"/>
        <w:spacing w:lineRule="exact" w:line="180"/>
        <w:ind w:left="638" w:right="-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w w:val="90"/>
          <w:sz w:val="22"/>
          <w:szCs w:val="22"/>
        </w:rPr>
        <w:t>touch</w:t>
      </w:r>
      <w:r>
        <w:rPr>
          <w:rFonts w:cs="Arial" w:ascii="Arial" w:hAnsi="Arial"/>
          <w:b/>
          <w:color w:val="000000"/>
          <w:w w:val="89"/>
          <w:sz w:val="22"/>
          <w:szCs w:val="22"/>
        </w:rPr>
        <w:t xml:space="preserve"> a</w:t>
      </w:r>
      <w:r>
        <w:rPr>
          <w:rFonts w:cs="Arial" w:ascii="Arial" w:hAnsi="Arial"/>
          <w:b/>
          <w:color w:val="000000"/>
          <w:spacing w:val="-3"/>
          <w:w w:val="89"/>
          <w:sz w:val="22"/>
          <w:szCs w:val="22"/>
        </w:rPr>
        <w:t>r</w:t>
      </w:r>
      <w:r>
        <w:rPr>
          <w:rFonts w:cs="Arial" w:ascii="Arial" w:hAnsi="Arial"/>
          <w:b/>
          <w:color w:val="000000"/>
          <w:w w:val="88"/>
          <w:sz w:val="22"/>
          <w:szCs w:val="22"/>
        </w:rPr>
        <w:t>ea*</w:t>
      </w:r>
    </w:p>
    <w:p>
      <w:pPr>
        <w:pStyle w:val="Normal"/>
        <w:widowControl w:val="false"/>
        <w:spacing w:lineRule="exact" w:line="143"/>
        <w:rPr>
          <w:rFonts w:ascii="Arial" w:hAnsi="Arial" w:cs="Arial"/>
          <w:b/>
          <w:b/>
          <w:color w:val="000000"/>
          <w:sz w:val="14"/>
          <w:szCs w:val="22"/>
        </w:rPr>
      </w:pPr>
      <w:r>
        <w:rPr>
          <w:rFonts w:cs="Arial" w:ascii="Arial" w:hAnsi="Arial"/>
          <w:b/>
          <w:color w:val="000000"/>
          <w:sz w:val="14"/>
          <w:szCs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sectPr>
          <w:type w:val="continuous"/>
          <w:pgSz w:w="11920" w:h="16838"/>
          <w:pgMar w:left="680" w:right="320" w:gutter="0" w:header="0" w:top="400" w:footer="0" w:bottom="280"/>
          <w:cols w:num="2" w:equalWidth="false" w:sep="false">
            <w:col w:w="3118" w:space="3152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3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8120" w:leader="none"/>
        </w:tabs>
        <w:spacing w:lineRule="exact" w:line="180"/>
        <w:ind w:left="1604" w:right="-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pacing w:val="-2"/>
          <w:w w:val="101"/>
          <w:sz w:val="18"/>
        </w:rPr>
        <w:t>f</w:t>
      </w:r>
      <w:r>
        <w:rPr>
          <w:rFonts w:cs="Arial" w:ascii="Arial" w:hAnsi="Arial"/>
          <w:b/>
          <w:color w:val="000000"/>
          <w:spacing w:val="-3"/>
          <w:w w:val="101"/>
          <w:sz w:val="18"/>
        </w:rPr>
        <w:t>r</w:t>
      </w:r>
      <w:r>
        <w:rPr>
          <w:rFonts w:cs="Arial" w:ascii="Arial" w:hAnsi="Arial"/>
          <w:b/>
          <w:color w:val="000000"/>
          <w:spacing w:val="-2"/>
          <w:w w:val="103"/>
          <w:sz w:val="18"/>
        </w:rPr>
        <w:t>on</w:t>
      </w:r>
      <w:r>
        <w:rPr>
          <w:rFonts w:cs="Arial" w:ascii="Arial" w:hAnsi="Arial"/>
          <w:b/>
          <w:color w:val="000000"/>
          <w:w w:val="103"/>
          <w:sz w:val="18"/>
        </w:rPr>
        <w:t>t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b/>
          <w:color w:val="000000"/>
          <w:w w:val="93"/>
          <w:sz w:val="18"/>
        </w:rPr>
        <w:t>back</w:t>
      </w:r>
    </w:p>
    <w:p>
      <w:pPr>
        <w:sectPr>
          <w:type w:val="continuous"/>
          <w:pgSz w:w="11920" w:h="16838"/>
          <w:pgMar w:left="680" w:right="32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1"/>
        <w:rPr>
          <w:rFonts w:ascii="Arial" w:hAnsi="Arial" w:cs="Arial"/>
          <w:color w:val="000000"/>
          <w:sz w:val="14"/>
          <w:lang w:val="en-US" w:eastAsia="en-US"/>
        </w:rPr>
      </w:pPr>
      <w:r>
        <w:rPr>
          <w:rFonts w:cs="Arial" w:ascii="Arial" w:hAnsi="Arial"/>
          <w:color w:val="000000"/>
          <w:sz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575560</wp:posOffset>
                </wp:positionH>
                <wp:positionV relativeFrom="page">
                  <wp:posOffset>2592705</wp:posOffset>
                </wp:positionV>
                <wp:extent cx="1126490" cy="1080135"/>
                <wp:effectExtent l="3175" t="3810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8" h="1433">
                              <a:moveTo>
                                <a:pt x="0" y="1433"/>
                              </a:moveTo>
                              <a:lnTo>
                                <a:pt x="624" y="369"/>
                              </a:lnTo>
                              <a:lnTo>
                                <a:pt x="16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8,1433" path="m0,1433l624,369l1688,0e" stroked="t" o:allowincell="f" style="position:absolute;margin-left:202.8pt;margin-top:204.15pt;width:88.65pt;height:85pt;mso-wrap-style:none;v-text-anchor:middle;mso-position-horizontal-relative:page;mso-position-vertic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985135</wp:posOffset>
                </wp:positionH>
                <wp:positionV relativeFrom="page">
                  <wp:posOffset>2773045</wp:posOffset>
                </wp:positionV>
                <wp:extent cx="708025" cy="1118870"/>
                <wp:effectExtent l="3810" t="317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11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1504">
                              <a:moveTo>
                                <a:pt x="965" y="0"/>
                              </a:moveTo>
                              <a:lnTo>
                                <a:pt x="0" y="15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,1504" path="m965,0l0,1504e" stroked="t" o:allowincell="f" style="position:absolute;margin-left:235.05pt;margin-top:218.35pt;width:55.7pt;height:88.05pt;mso-wrap-style:none;v-text-anchor:middle;mso-position-horizontal-relative:page;mso-position-vertic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10"/>
        <w:ind w:left="951" w:right="-20" w:hanging="0"/>
        <w:rPr>
          <w:rFonts w:ascii="Arial" w:hAnsi="Arial" w:cs="Arial"/>
          <w:color w:val="000000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866900</wp:posOffset>
                </wp:positionH>
                <wp:positionV relativeFrom="page">
                  <wp:posOffset>2889885</wp:posOffset>
                </wp:positionV>
                <wp:extent cx="501650" cy="14033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156">
                              <a:moveTo>
                                <a:pt x="0" y="156"/>
                              </a:moveTo>
                              <a:lnTo>
                                <a:pt x="5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156" path="m0,156l511,0e" stroked="t" o:allowincell="f" style="position:absolute;margin-left:147pt;margin-top:227.55pt;width:39.45pt;height:11pt;mso-wrap-style:none;v-text-anchor:middle;mso-position-horizontal-relative:page;mso-position-vertic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300605</wp:posOffset>
                </wp:positionH>
                <wp:positionV relativeFrom="page">
                  <wp:posOffset>3094355</wp:posOffset>
                </wp:positionV>
                <wp:extent cx="417195" cy="314960"/>
                <wp:effectExtent l="4445" t="3175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357">
                              <a:moveTo>
                                <a:pt x="0" y="357"/>
                              </a:moveTo>
                              <a:lnTo>
                                <a:pt x="4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357" path="m0,357l463,0e" stroked="t" o:allowincell="f" style="position:absolute;margin-left:181.15pt;margin-top:243.65pt;width:32.8pt;height:24.75pt;mso-wrap-style:none;v-text-anchor:middle;mso-position-horizontal-relative:page;mso-position-vertic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388360</wp:posOffset>
                </wp:positionH>
                <wp:positionV relativeFrom="page">
                  <wp:posOffset>2917190</wp:posOffset>
                </wp:positionV>
                <wp:extent cx="755015" cy="1249045"/>
                <wp:effectExtent l="3810" t="3810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2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1731">
                              <a:moveTo>
                                <a:pt x="0" y="1731"/>
                              </a:moveTo>
                              <a:lnTo>
                                <a:pt x="10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1731" path="m0,1731l1092,0e" stroked="t" o:allowincell="f" style="position:absolute;margin-left:266.8pt;margin-top:229.7pt;width:59.4pt;height:98.3pt;mso-wrap-style:none;v-text-anchor:middle;mso-position-horizontal-relative:page;mso-position-vertic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w w:val="97"/>
          <w:sz w:val="22"/>
          <w:szCs w:val="22"/>
        </w:rPr>
        <w:t>memory*, thinking*</w:t>
      </w:r>
      <w:r>
        <w:rPr>
          <w:rFonts w:cs="Arial" w:ascii="Arial" w:hAnsi="Arial"/>
          <w:color w:val="000000"/>
          <w:w w:val="95"/>
          <w:sz w:val="18"/>
        </w:rPr>
        <w:t xml:space="preserve"> and personalit</w:t>
      </w:r>
      <w:r>
        <w:rPr>
          <w:rFonts w:cs="Arial" w:ascii="Arial" w:hAnsi="Arial"/>
          <w:color w:val="000000"/>
          <w:w w:val="89"/>
          <w:sz w:val="18"/>
        </w:rPr>
        <w:t>y a</w:t>
      </w:r>
      <w:r>
        <w:rPr>
          <w:rFonts w:cs="Arial" w:ascii="Arial" w:hAnsi="Arial"/>
          <w:color w:val="000000"/>
          <w:spacing w:val="-3"/>
          <w:w w:val="89"/>
          <w:sz w:val="18"/>
        </w:rPr>
        <w:t>r</w:t>
      </w:r>
      <w:r>
        <w:rPr>
          <w:rFonts w:cs="Arial" w:ascii="Arial" w:hAnsi="Arial"/>
          <w:color w:val="000000"/>
          <w:w w:val="88"/>
          <w:sz w:val="18"/>
        </w:rPr>
        <w:t>ea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8"/>
        </w:rPr>
      </w:pPr>
      <w:r>
        <w:br w:type="column"/>
      </w: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70"/>
        <w:rPr>
          <w:rFonts w:ascii="Arial" w:hAnsi="Arial" w:cs="Arial"/>
          <w:color w:val="000000"/>
          <w:sz w:val="26"/>
          <w:lang w:val="en-US" w:eastAsia="en-US"/>
        </w:rPr>
      </w:pPr>
      <w:r>
        <w:rPr>
          <w:rFonts w:cs="Arial" w:ascii="Arial" w:hAnsi="Arial"/>
          <w:color w:val="000000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686300</wp:posOffset>
                </wp:positionH>
                <wp:positionV relativeFrom="page">
                  <wp:posOffset>2798445</wp:posOffset>
                </wp:positionV>
                <wp:extent cx="49530" cy="37465"/>
                <wp:effectExtent l="4445" t="5080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59">
                              <a:moveTo>
                                <a:pt x="0" y="59"/>
                              </a:moveTo>
                              <a:lnTo>
                                <a:pt x="54" y="25"/>
                              </a:lnTo>
                              <a:lnTo>
                                <a:pt x="64" y="14"/>
                              </a:lnTo>
                              <a:lnTo>
                                <a:pt x="68" y="10"/>
                              </a:lnTo>
                              <a:lnTo>
                                <a:pt x="71" y="7"/>
                              </a:lnTo>
                              <a:lnTo>
                                <a:pt x="74" y="3"/>
                              </a:lnTo>
                              <a:lnTo>
                                <a:pt x="7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59" path="m0,59l54,25l64,14l68,10l71,7l74,3l78,0e" stroked="t" o:allowincell="f" style="position:absolute;margin-left:369pt;margin-top:220.35pt;width:3.85pt;height:2.9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180"/>
        <w:ind w:right="-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w w:val="93"/>
          <w:sz w:val="22"/>
          <w:szCs w:val="22"/>
        </w:rPr>
        <w:t>vision a</w:t>
      </w:r>
      <w:r>
        <w:rPr>
          <w:rFonts w:cs="Arial" w:ascii="Arial" w:hAnsi="Arial"/>
          <w:b/>
          <w:color w:val="000000"/>
          <w:spacing w:val="-3"/>
          <w:w w:val="93"/>
          <w:sz w:val="22"/>
          <w:szCs w:val="22"/>
        </w:rPr>
        <w:t>r</w:t>
      </w:r>
      <w:r>
        <w:rPr>
          <w:rFonts w:cs="Arial" w:ascii="Arial" w:hAnsi="Arial"/>
          <w:b/>
          <w:color w:val="000000"/>
          <w:w w:val="88"/>
          <w:sz w:val="22"/>
          <w:szCs w:val="22"/>
        </w:rPr>
        <w:t>ea*</w:t>
      </w:r>
    </w:p>
    <w:p>
      <w:pPr>
        <w:pStyle w:val="Normal"/>
        <w:widowControl w:val="false"/>
        <w:spacing w:lineRule="exact" w:line="116"/>
        <w:rPr>
          <w:rFonts w:ascii="Arial" w:hAnsi="Arial" w:cs="Arial"/>
          <w:b/>
          <w:b/>
          <w:color w:val="000000"/>
          <w:sz w:val="10"/>
          <w:szCs w:val="22"/>
        </w:rPr>
      </w:pPr>
      <w:r>
        <w:rPr>
          <w:rFonts w:cs="Arial" w:ascii="Arial" w:hAnsi="Arial"/>
          <w:b/>
          <w:color w:val="000000"/>
          <w:sz w:val="10"/>
          <w:szCs w:val="22"/>
        </w:rPr>
      </w:r>
    </w:p>
    <w:p>
      <w:pPr>
        <w:sectPr>
          <w:type w:val="continuous"/>
          <w:pgSz w:w="11920" w:h="16838"/>
          <w:pgMar w:left="680" w:right="320" w:gutter="0" w:header="0" w:top="400" w:footer="0" w:bottom="280"/>
          <w:cols w:num="2" w:equalWidth="false" w:sep="false">
            <w:col w:w="2576" w:space="5454"/>
            <w:col w:w="2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6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widowControl w:val="false"/>
        <w:spacing w:lineRule="exact" w:line="180"/>
        <w:ind w:left="2364" w:right="-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w w:val="92"/>
          <w:sz w:val="22"/>
          <w:szCs w:val="22"/>
        </w:rPr>
        <w:t>smell a</w:t>
      </w:r>
      <w:r>
        <w:rPr>
          <w:rFonts w:cs="Arial" w:ascii="Arial" w:hAnsi="Arial"/>
          <w:b/>
          <w:color w:val="000000"/>
          <w:spacing w:val="-3"/>
          <w:w w:val="92"/>
          <w:sz w:val="22"/>
          <w:szCs w:val="22"/>
        </w:rPr>
        <w:t>r</w:t>
      </w:r>
      <w:r>
        <w:rPr>
          <w:rFonts w:cs="Arial" w:ascii="Arial" w:hAnsi="Arial"/>
          <w:b/>
          <w:color w:val="000000"/>
          <w:w w:val="88"/>
          <w:sz w:val="22"/>
          <w:szCs w:val="22"/>
        </w:rPr>
        <w:t>ea*</w:t>
      </w:r>
    </w:p>
    <w:p>
      <w:pPr>
        <w:sectPr>
          <w:type w:val="continuous"/>
          <w:pgSz w:w="11920" w:h="16838"/>
          <w:pgMar w:left="680" w:right="32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13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p>
      <w:pPr>
        <w:pStyle w:val="Normal"/>
        <w:widowControl w:val="false"/>
        <w:spacing w:lineRule="exact" w:line="180"/>
        <w:ind w:left="2848" w:right="-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w w:val="95"/>
          <w:sz w:val="22"/>
          <w:szCs w:val="22"/>
        </w:rPr>
        <w:t>tas</w:t>
      </w:r>
      <w:r>
        <w:rPr>
          <w:rFonts w:cs="Arial" w:ascii="Arial" w:hAnsi="Arial"/>
          <w:b/>
          <w:color w:val="000000"/>
          <w:spacing w:val="-3"/>
          <w:w w:val="95"/>
          <w:sz w:val="22"/>
          <w:szCs w:val="22"/>
        </w:rPr>
        <w:t>t</w:t>
      </w:r>
      <w:r>
        <w:rPr>
          <w:rFonts w:cs="Arial" w:ascii="Arial" w:hAnsi="Arial"/>
          <w:b/>
          <w:color w:val="000000"/>
          <w:w w:val="88"/>
          <w:sz w:val="22"/>
          <w:szCs w:val="22"/>
        </w:rPr>
        <w:t>e a</w:t>
      </w:r>
      <w:r>
        <w:rPr>
          <w:rFonts w:cs="Arial" w:ascii="Arial" w:hAnsi="Arial"/>
          <w:b/>
          <w:color w:val="000000"/>
          <w:spacing w:val="-3"/>
          <w:w w:val="88"/>
          <w:sz w:val="22"/>
          <w:szCs w:val="22"/>
        </w:rPr>
        <w:t>r</w:t>
      </w:r>
      <w:r>
        <w:rPr>
          <w:rFonts w:cs="Arial" w:ascii="Arial" w:hAnsi="Arial"/>
          <w:b/>
          <w:color w:val="000000"/>
          <w:w w:val="88"/>
          <w:sz w:val="22"/>
          <w:szCs w:val="22"/>
        </w:rPr>
        <w:t>ea*</w:t>
      </w:r>
    </w:p>
    <w:p>
      <w:pPr>
        <w:pStyle w:val="Normal"/>
        <w:widowControl w:val="false"/>
        <w:spacing w:lineRule="exact" w:line="21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180"/>
        <w:ind w:left="3459" w:right="-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w w:val="94"/>
          <w:sz w:val="22"/>
          <w:szCs w:val="22"/>
        </w:rPr>
        <w:t>hearing a</w:t>
      </w:r>
      <w:r>
        <w:rPr>
          <w:rFonts w:cs="Arial" w:ascii="Arial" w:hAnsi="Arial"/>
          <w:b/>
          <w:color w:val="000000"/>
          <w:spacing w:val="-3"/>
          <w:w w:val="94"/>
          <w:sz w:val="22"/>
          <w:szCs w:val="22"/>
        </w:rPr>
        <w:t>r</w:t>
      </w:r>
      <w:r>
        <w:rPr>
          <w:rFonts w:cs="Arial" w:ascii="Arial" w:hAnsi="Arial"/>
          <w:b/>
          <w:color w:val="000000"/>
          <w:w w:val="88"/>
          <w:sz w:val="22"/>
          <w:szCs w:val="22"/>
        </w:rPr>
        <w:t>ea*</w:t>
      </w:r>
    </w:p>
    <w:p>
      <w:pPr>
        <w:pStyle w:val="Normal"/>
        <w:widowControl w:val="false"/>
        <w:spacing w:lineRule="exact" w:line="21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180"/>
        <w:ind w:left="3927" w:right="-20" w:hanging="0"/>
        <w:rPr>
          <w:rFonts w:ascii="Arial" w:hAnsi="Arial" w:cs="Arial"/>
          <w:color w:val="000000"/>
          <w:sz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718185</wp:posOffset>
                </wp:positionH>
                <wp:positionV relativeFrom="page">
                  <wp:posOffset>1450340</wp:posOffset>
                </wp:positionV>
                <wp:extent cx="6119495" cy="319595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1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55pt;margin-top:114.2pt;width:481.8pt;height:25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323590</wp:posOffset>
                </wp:positionH>
                <wp:positionV relativeFrom="page">
                  <wp:posOffset>3187700</wp:posOffset>
                </wp:positionV>
                <wp:extent cx="1001395" cy="1284605"/>
                <wp:effectExtent l="1270" t="12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2023">
                              <a:moveTo>
                                <a:pt x="1577" y="510"/>
                              </a:moveTo>
                              <a:lnTo>
                                <a:pt x="1526" y="576"/>
                              </a:lnTo>
                              <a:lnTo>
                                <a:pt x="1480" y="635"/>
                              </a:lnTo>
                              <a:lnTo>
                                <a:pt x="1440" y="690"/>
                              </a:lnTo>
                              <a:lnTo>
                                <a:pt x="1404" y="742"/>
                              </a:lnTo>
                              <a:lnTo>
                                <a:pt x="1349" y="840"/>
                              </a:lnTo>
                              <a:lnTo>
                                <a:pt x="1312" y="937"/>
                              </a:lnTo>
                              <a:lnTo>
                                <a:pt x="1294" y="1043"/>
                              </a:lnTo>
                              <a:lnTo>
                                <a:pt x="1292" y="1102"/>
                              </a:lnTo>
                              <a:lnTo>
                                <a:pt x="1294" y="1167"/>
                              </a:lnTo>
                              <a:lnTo>
                                <a:pt x="1300" y="1239"/>
                              </a:lnTo>
                              <a:lnTo>
                                <a:pt x="1310" y="1318"/>
                              </a:lnTo>
                              <a:lnTo>
                                <a:pt x="1325" y="1406"/>
                              </a:lnTo>
                              <a:lnTo>
                                <a:pt x="1344" y="1505"/>
                              </a:lnTo>
                              <a:lnTo>
                                <a:pt x="1366" y="1615"/>
                              </a:lnTo>
                              <a:lnTo>
                                <a:pt x="1393" y="1737"/>
                              </a:lnTo>
                              <a:lnTo>
                                <a:pt x="1423" y="1873"/>
                              </a:lnTo>
                              <a:lnTo>
                                <a:pt x="1456" y="2023"/>
                              </a:lnTo>
                              <a:lnTo>
                                <a:pt x="1099" y="2015"/>
                              </a:lnTo>
                              <a:lnTo>
                                <a:pt x="1058" y="1778"/>
                              </a:lnTo>
                              <a:lnTo>
                                <a:pt x="1021" y="1564"/>
                              </a:lnTo>
                              <a:lnTo>
                                <a:pt x="986" y="1373"/>
                              </a:lnTo>
                              <a:lnTo>
                                <a:pt x="953" y="1204"/>
                              </a:lnTo>
                              <a:lnTo>
                                <a:pt x="921" y="1054"/>
                              </a:lnTo>
                              <a:lnTo>
                                <a:pt x="889" y="924"/>
                              </a:lnTo>
                              <a:lnTo>
                                <a:pt x="856" y="812"/>
                              </a:lnTo>
                              <a:lnTo>
                                <a:pt x="822" y="716"/>
                              </a:lnTo>
                              <a:lnTo>
                                <a:pt x="786" y="636"/>
                              </a:lnTo>
                              <a:lnTo>
                                <a:pt x="747" y="570"/>
                              </a:lnTo>
                              <a:lnTo>
                                <a:pt x="703" y="517"/>
                              </a:lnTo>
                              <a:lnTo>
                                <a:pt x="655" y="476"/>
                              </a:lnTo>
                              <a:lnTo>
                                <a:pt x="602" y="446"/>
                              </a:lnTo>
                              <a:lnTo>
                                <a:pt x="542" y="426"/>
                              </a:lnTo>
                              <a:lnTo>
                                <a:pt x="475" y="414"/>
                              </a:lnTo>
                              <a:lnTo>
                                <a:pt x="398" y="456"/>
                              </a:lnTo>
                              <a:lnTo>
                                <a:pt x="0" y="438"/>
                              </a:lnTo>
                              <a:lnTo>
                                <a:pt x="116" y="426"/>
                              </a:lnTo>
                              <a:lnTo>
                                <a:pt x="221" y="416"/>
                              </a:lnTo>
                              <a:lnTo>
                                <a:pt x="315" y="410"/>
                              </a:lnTo>
                              <a:lnTo>
                                <a:pt x="399" y="409"/>
                              </a:lnTo>
                              <a:lnTo>
                                <a:pt x="474" y="414"/>
                              </a:lnTo>
                              <a:lnTo>
                                <a:pt x="475" y="414"/>
                              </a:lnTo>
                              <a:lnTo>
                                <a:pt x="1219" y="0"/>
                              </a:lnTo>
                              <a:lnTo>
                                <a:pt x="1577" y="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9e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7,2023" path="m1577,510l1526,576l1480,635l1440,690l1404,742l1349,840l1312,937l1294,1043l1292,1102l1294,1167l1300,1239l1310,1318l1325,1406l1344,1505l1366,1615l1393,1737l1423,1873l1456,2023l1099,2015l1058,1778l1021,1564l986,1373l953,1204l921,1054l889,924l856,812l822,716l786,636l747,570l703,517l655,476l602,446l542,426l475,414l398,456l0,438l116,426l221,416l315,410l399,409l474,414l475,414l1219,0l1577,510xe" fillcolor="#9b9ea0" stroked="f" o:allowincell="f" style="position:absolute;margin-left:261.7pt;margin-top:251pt;width:78.8pt;height:101.1pt;mso-wrap-style:none;v-text-anchor:middle;mso-position-horizontal-relative:page;mso-position-vertical-relative:page">
                <v:fill o:detectmouseclick="t" type="solid" color2="#6461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323590</wp:posOffset>
                </wp:positionH>
                <wp:positionV relativeFrom="page">
                  <wp:posOffset>3187700</wp:posOffset>
                </wp:positionV>
                <wp:extent cx="1001395" cy="1284605"/>
                <wp:effectExtent l="5080" t="5080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7" h="2023">
                              <a:moveTo>
                                <a:pt x="1099" y="2015"/>
                              </a:moveTo>
                              <a:lnTo>
                                <a:pt x="1058" y="1778"/>
                              </a:lnTo>
                              <a:lnTo>
                                <a:pt x="1021" y="1564"/>
                              </a:lnTo>
                              <a:lnTo>
                                <a:pt x="986" y="1373"/>
                              </a:lnTo>
                              <a:lnTo>
                                <a:pt x="953" y="1204"/>
                              </a:lnTo>
                              <a:lnTo>
                                <a:pt x="921" y="1054"/>
                              </a:lnTo>
                              <a:lnTo>
                                <a:pt x="889" y="924"/>
                              </a:lnTo>
                              <a:lnTo>
                                <a:pt x="856" y="812"/>
                              </a:lnTo>
                              <a:lnTo>
                                <a:pt x="822" y="716"/>
                              </a:lnTo>
                              <a:lnTo>
                                <a:pt x="786" y="636"/>
                              </a:lnTo>
                              <a:lnTo>
                                <a:pt x="747" y="570"/>
                              </a:lnTo>
                              <a:lnTo>
                                <a:pt x="703" y="517"/>
                              </a:lnTo>
                              <a:lnTo>
                                <a:pt x="655" y="476"/>
                              </a:lnTo>
                              <a:lnTo>
                                <a:pt x="602" y="446"/>
                              </a:lnTo>
                              <a:lnTo>
                                <a:pt x="542" y="426"/>
                              </a:lnTo>
                              <a:lnTo>
                                <a:pt x="474" y="414"/>
                              </a:lnTo>
                              <a:lnTo>
                                <a:pt x="399" y="409"/>
                              </a:lnTo>
                              <a:lnTo>
                                <a:pt x="315" y="410"/>
                              </a:lnTo>
                              <a:lnTo>
                                <a:pt x="221" y="416"/>
                              </a:lnTo>
                              <a:lnTo>
                                <a:pt x="116" y="426"/>
                              </a:lnTo>
                              <a:lnTo>
                                <a:pt x="0" y="438"/>
                              </a:lnTo>
                              <a:lnTo>
                                <a:pt x="398" y="456"/>
                              </a:lnTo>
                              <a:lnTo>
                                <a:pt x="1219" y="0"/>
                              </a:lnTo>
                              <a:lnTo>
                                <a:pt x="1577" y="510"/>
                              </a:lnTo>
                              <a:lnTo>
                                <a:pt x="1526" y="576"/>
                              </a:lnTo>
                              <a:lnTo>
                                <a:pt x="1480" y="635"/>
                              </a:lnTo>
                              <a:lnTo>
                                <a:pt x="1440" y="690"/>
                              </a:lnTo>
                              <a:lnTo>
                                <a:pt x="1404" y="742"/>
                              </a:lnTo>
                              <a:lnTo>
                                <a:pt x="1349" y="840"/>
                              </a:lnTo>
                              <a:lnTo>
                                <a:pt x="1312" y="937"/>
                              </a:lnTo>
                              <a:lnTo>
                                <a:pt x="1294" y="1043"/>
                              </a:lnTo>
                              <a:lnTo>
                                <a:pt x="1292" y="1102"/>
                              </a:lnTo>
                              <a:lnTo>
                                <a:pt x="1294" y="1167"/>
                              </a:lnTo>
                              <a:lnTo>
                                <a:pt x="1300" y="1239"/>
                              </a:lnTo>
                              <a:lnTo>
                                <a:pt x="1310" y="1318"/>
                              </a:lnTo>
                              <a:lnTo>
                                <a:pt x="1325" y="1406"/>
                              </a:lnTo>
                              <a:lnTo>
                                <a:pt x="1344" y="1505"/>
                              </a:lnTo>
                              <a:lnTo>
                                <a:pt x="1366" y="1615"/>
                              </a:lnTo>
                              <a:lnTo>
                                <a:pt x="1393" y="1737"/>
                              </a:lnTo>
                              <a:lnTo>
                                <a:pt x="1423" y="1873"/>
                              </a:lnTo>
                              <a:lnTo>
                                <a:pt x="1456" y="202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7,2023" path="m1099,2015l1058,1778l1021,1564l986,1373l953,1204l921,1054l889,924l856,812l822,716l786,636l747,570l703,517l655,476l602,446l542,426l474,414l399,409l315,410l221,416l116,426l0,438l398,456l1219,0l1577,510l1526,576l1480,635l1440,690l1404,742l1349,840l1312,937l1294,1043l1292,1102l1294,1167l1300,1239l1310,1318l1325,1406l1344,1505l1366,1615l1393,1737l1423,1873l1456,2023e" stroked="t" o:allowincell="f" style="position:absolute;margin-left:261.7pt;margin-top:251pt;width:78.8pt;height:101.1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463925</wp:posOffset>
                </wp:positionH>
                <wp:positionV relativeFrom="page">
                  <wp:posOffset>2773045</wp:posOffset>
                </wp:positionV>
                <wp:extent cx="1698625" cy="143637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14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5" h="2262">
                              <a:moveTo>
                                <a:pt x="1459" y="1832"/>
                              </a:moveTo>
                              <a:lnTo>
                                <a:pt x="1519" y="1827"/>
                              </a:lnTo>
                              <a:lnTo>
                                <a:pt x="1580" y="1814"/>
                              </a:lnTo>
                              <a:lnTo>
                                <a:pt x="1638" y="1795"/>
                              </a:lnTo>
                              <a:lnTo>
                                <a:pt x="1704" y="1762"/>
                              </a:lnTo>
                              <a:lnTo>
                                <a:pt x="1729" y="1772"/>
                              </a:lnTo>
                              <a:lnTo>
                                <a:pt x="1753" y="1779"/>
                              </a:lnTo>
                              <a:lnTo>
                                <a:pt x="1776" y="1784"/>
                              </a:lnTo>
                              <a:lnTo>
                                <a:pt x="1800" y="1787"/>
                              </a:lnTo>
                              <a:lnTo>
                                <a:pt x="1823" y="1787"/>
                              </a:lnTo>
                              <a:lnTo>
                                <a:pt x="1845" y="1785"/>
                              </a:lnTo>
                              <a:lnTo>
                                <a:pt x="1909" y="1770"/>
                              </a:lnTo>
                              <a:lnTo>
                                <a:pt x="1964" y="1742"/>
                              </a:lnTo>
                              <a:lnTo>
                                <a:pt x="2019" y="1696"/>
                              </a:lnTo>
                              <a:lnTo>
                                <a:pt x="2049" y="1649"/>
                              </a:lnTo>
                              <a:lnTo>
                                <a:pt x="2050" y="1649"/>
                              </a:lnTo>
                              <a:lnTo>
                                <a:pt x="2095" y="1640"/>
                              </a:lnTo>
                              <a:lnTo>
                                <a:pt x="2100" y="1638"/>
                              </a:lnTo>
                              <a:lnTo>
                                <a:pt x="2126" y="1632"/>
                              </a:lnTo>
                              <a:lnTo>
                                <a:pt x="2127" y="1632"/>
                              </a:lnTo>
                              <a:lnTo>
                                <a:pt x="2128" y="1633"/>
                              </a:lnTo>
                              <a:lnTo>
                                <a:pt x="2143" y="1625"/>
                              </a:lnTo>
                              <a:lnTo>
                                <a:pt x="2205" y="1574"/>
                              </a:lnTo>
                              <a:lnTo>
                                <a:pt x="2247" y="1520"/>
                              </a:lnTo>
                              <a:lnTo>
                                <a:pt x="2281" y="1459"/>
                              </a:lnTo>
                              <a:lnTo>
                                <a:pt x="2301" y="1395"/>
                              </a:lnTo>
                              <a:lnTo>
                                <a:pt x="2305" y="1352"/>
                              </a:lnTo>
                              <a:lnTo>
                                <a:pt x="2304" y="1332"/>
                              </a:lnTo>
                              <a:lnTo>
                                <a:pt x="2299" y="1313"/>
                              </a:lnTo>
                              <a:lnTo>
                                <a:pt x="2293" y="1294"/>
                              </a:lnTo>
                              <a:lnTo>
                                <a:pt x="2283" y="1276"/>
                              </a:lnTo>
                              <a:lnTo>
                                <a:pt x="2298" y="1267"/>
                              </a:lnTo>
                              <a:lnTo>
                                <a:pt x="2342" y="1216"/>
                              </a:lnTo>
                              <a:lnTo>
                                <a:pt x="2363" y="1152"/>
                              </a:lnTo>
                              <a:lnTo>
                                <a:pt x="2367" y="1100"/>
                              </a:lnTo>
                              <a:lnTo>
                                <a:pt x="2675" y="2262"/>
                              </a:lnTo>
                              <a:lnTo>
                                <a:pt x="2367" y="1100"/>
                              </a:lnTo>
                              <a:lnTo>
                                <a:pt x="2366" y="1082"/>
                              </a:lnTo>
                              <a:lnTo>
                                <a:pt x="2355" y="1012"/>
                              </a:lnTo>
                              <a:lnTo>
                                <a:pt x="2332" y="945"/>
                              </a:lnTo>
                              <a:lnTo>
                                <a:pt x="2290" y="879"/>
                              </a:lnTo>
                              <a:lnTo>
                                <a:pt x="2237" y="828"/>
                              </a:lnTo>
                              <a:lnTo>
                                <a:pt x="2177" y="784"/>
                              </a:lnTo>
                              <a:lnTo>
                                <a:pt x="2162" y="774"/>
                              </a:lnTo>
                              <a:lnTo>
                                <a:pt x="2147" y="763"/>
                              </a:lnTo>
                              <a:lnTo>
                                <a:pt x="2085" y="715"/>
                              </a:lnTo>
                              <a:lnTo>
                                <a:pt x="2064" y="695"/>
                              </a:lnTo>
                              <a:lnTo>
                                <a:pt x="2058" y="689"/>
                              </a:lnTo>
                              <a:lnTo>
                                <a:pt x="2004" y="654"/>
                              </a:lnTo>
                              <a:lnTo>
                                <a:pt x="1942" y="632"/>
                              </a:lnTo>
                              <a:lnTo>
                                <a:pt x="1924" y="627"/>
                              </a:lnTo>
                              <a:lnTo>
                                <a:pt x="1874" y="614"/>
                              </a:lnTo>
                              <a:lnTo>
                                <a:pt x="1824" y="600"/>
                              </a:lnTo>
                              <a:lnTo>
                                <a:pt x="1774" y="587"/>
                              </a:lnTo>
                              <a:lnTo>
                                <a:pt x="1724" y="573"/>
                              </a:lnTo>
                              <a:lnTo>
                                <a:pt x="1624" y="547"/>
                              </a:lnTo>
                              <a:lnTo>
                                <a:pt x="1524" y="523"/>
                              </a:lnTo>
                              <a:lnTo>
                                <a:pt x="1423" y="503"/>
                              </a:lnTo>
                              <a:lnTo>
                                <a:pt x="1321" y="489"/>
                              </a:lnTo>
                              <a:lnTo>
                                <a:pt x="1220" y="481"/>
                              </a:lnTo>
                              <a:lnTo>
                                <a:pt x="1168" y="480"/>
                              </a:lnTo>
                              <a:lnTo>
                                <a:pt x="1117" y="481"/>
                              </a:lnTo>
                              <a:lnTo>
                                <a:pt x="1014" y="491"/>
                              </a:lnTo>
                              <a:lnTo>
                                <a:pt x="910" y="512"/>
                              </a:lnTo>
                              <a:lnTo>
                                <a:pt x="839" y="536"/>
                              </a:lnTo>
                              <a:lnTo>
                                <a:pt x="762" y="572"/>
                              </a:lnTo>
                              <a:lnTo>
                                <a:pt x="684" y="617"/>
                              </a:lnTo>
                              <a:lnTo>
                                <a:pt x="611" y="672"/>
                              </a:lnTo>
                              <a:lnTo>
                                <a:pt x="547" y="733"/>
                              </a:lnTo>
                              <a:lnTo>
                                <a:pt x="498" y="799"/>
                              </a:lnTo>
                              <a:lnTo>
                                <a:pt x="469" y="869"/>
                              </a:lnTo>
                              <a:lnTo>
                                <a:pt x="464" y="905"/>
                              </a:lnTo>
                              <a:lnTo>
                                <a:pt x="0" y="0"/>
                              </a:lnTo>
                              <a:lnTo>
                                <a:pt x="464" y="905"/>
                              </a:lnTo>
                              <a:lnTo>
                                <a:pt x="465" y="941"/>
                              </a:lnTo>
                              <a:lnTo>
                                <a:pt x="491" y="1013"/>
                              </a:lnTo>
                              <a:lnTo>
                                <a:pt x="552" y="1083"/>
                              </a:lnTo>
                              <a:lnTo>
                                <a:pt x="606" y="1128"/>
                              </a:lnTo>
                              <a:lnTo>
                                <a:pt x="667" y="1159"/>
                              </a:lnTo>
                              <a:lnTo>
                                <a:pt x="723" y="1165"/>
                              </a:lnTo>
                              <a:lnTo>
                                <a:pt x="736" y="1165"/>
                              </a:lnTo>
                              <a:lnTo>
                                <a:pt x="752" y="1165"/>
                              </a:lnTo>
                              <a:lnTo>
                                <a:pt x="768" y="1164"/>
                              </a:lnTo>
                              <a:lnTo>
                                <a:pt x="786" y="1164"/>
                              </a:lnTo>
                              <a:lnTo>
                                <a:pt x="807" y="1163"/>
                              </a:lnTo>
                              <a:lnTo>
                                <a:pt x="749" y="1192"/>
                              </a:lnTo>
                              <a:lnTo>
                                <a:pt x="690" y="1234"/>
                              </a:lnTo>
                              <a:lnTo>
                                <a:pt x="645" y="1289"/>
                              </a:lnTo>
                              <a:lnTo>
                                <a:pt x="622" y="1349"/>
                              </a:lnTo>
                              <a:lnTo>
                                <a:pt x="613" y="1417"/>
                              </a:lnTo>
                              <a:lnTo>
                                <a:pt x="614" y="1433"/>
                              </a:lnTo>
                              <a:lnTo>
                                <a:pt x="631" y="1497"/>
                              </a:lnTo>
                              <a:lnTo>
                                <a:pt x="669" y="1557"/>
                              </a:lnTo>
                              <a:lnTo>
                                <a:pt x="728" y="1602"/>
                              </a:lnTo>
                              <a:lnTo>
                                <a:pt x="785" y="1621"/>
                              </a:lnTo>
                              <a:lnTo>
                                <a:pt x="830" y="1625"/>
                              </a:lnTo>
                              <a:lnTo>
                                <a:pt x="829" y="1650"/>
                              </a:lnTo>
                              <a:lnTo>
                                <a:pt x="847" y="1711"/>
                              </a:lnTo>
                              <a:lnTo>
                                <a:pt x="892" y="1753"/>
                              </a:lnTo>
                              <a:lnTo>
                                <a:pt x="954" y="1779"/>
                              </a:lnTo>
                              <a:lnTo>
                                <a:pt x="1026" y="1793"/>
                              </a:lnTo>
                              <a:lnTo>
                                <a:pt x="1098" y="1797"/>
                              </a:lnTo>
                              <a:lnTo>
                                <a:pt x="1121" y="1797"/>
                              </a:lnTo>
                              <a:lnTo>
                                <a:pt x="1143" y="1797"/>
                              </a:lnTo>
                              <a:lnTo>
                                <a:pt x="1163" y="1796"/>
                              </a:lnTo>
                              <a:lnTo>
                                <a:pt x="1181" y="1795"/>
                              </a:lnTo>
                              <a:lnTo>
                                <a:pt x="1194" y="1795"/>
                              </a:lnTo>
                              <a:lnTo>
                                <a:pt x="1254" y="1800"/>
                              </a:lnTo>
                              <a:lnTo>
                                <a:pt x="1320" y="1815"/>
                              </a:lnTo>
                              <a:lnTo>
                                <a:pt x="1331" y="1818"/>
                              </a:lnTo>
                              <a:lnTo>
                                <a:pt x="1402" y="1831"/>
                              </a:lnTo>
                              <a:lnTo>
                                <a:pt x="1444" y="1833"/>
                              </a:lnTo>
                              <a:lnTo>
                                <a:pt x="1459" y="183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5,2262" path="m1459,1832l1519,1827l1580,1814l1638,1795l1704,1762l1729,1772l1753,1779l1776,1784l1800,1787l1823,1787l1845,1785l1909,1770l1964,1742l2019,1696l2049,1649l2050,1649l2095,1640l2100,1638l2126,1632l2127,1632l2128,1633l2143,1625l2205,1574l2247,1520l2281,1459l2301,1395l2305,1352l2304,1332l2299,1313l2293,1294l2283,1276l2298,1267l2342,1216l2363,1152l2367,1100l2675,2262l2367,1100l2366,1082l2355,1012l2332,945l2290,879l2237,828l2177,784l2162,774l2147,763l2085,715l2064,695l2058,689l2004,654l1942,632l1924,627l1874,614l1824,600l1774,587l1724,573l1624,547l1524,523l1423,503l1321,489l1220,481l1168,480l1117,481l1014,491l910,512l839,536l762,572l684,617l611,672l547,733l498,799l469,869l464,905l0,0l464,905l465,941l491,1013l552,1083l606,1128l667,1159l723,1165l736,1165l752,1165l768,1164l786,1164l807,1163l749,1192l690,1234l645,1289l622,1349l613,1417l614,1433l631,1497l669,1557l728,1602l785,1621l830,1625l829,1650l847,1711l892,1753l954,1779l1026,1793l1098,1797l1121,1797l1143,1797l1163,1796l1181,1795l1194,1795l1254,1800l1320,1815l1331,1818l1402,1831l1444,1833l1459,1832xe" stroked="f" o:allowincell="f" style="position:absolute;margin-left:272.75pt;margin-top:218.35pt;width:133.7pt;height:113.0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758565</wp:posOffset>
                </wp:positionH>
                <wp:positionV relativeFrom="page">
                  <wp:posOffset>3077845</wp:posOffset>
                </wp:positionV>
                <wp:extent cx="1208405" cy="859155"/>
                <wp:effectExtent l="5080" t="5080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85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3" h="1353">
                              <a:moveTo>
                                <a:pt x="366" y="1145"/>
                              </a:moveTo>
                              <a:lnTo>
                                <a:pt x="301" y="1136"/>
                              </a:lnTo>
                              <a:lnTo>
                                <a:pt x="232" y="1101"/>
                              </a:lnTo>
                              <a:lnTo>
                                <a:pt x="184" y="1048"/>
                              </a:lnTo>
                              <a:lnTo>
                                <a:pt x="156" y="985"/>
                              </a:lnTo>
                              <a:lnTo>
                                <a:pt x="149" y="937"/>
                              </a:lnTo>
                              <a:lnTo>
                                <a:pt x="149" y="921"/>
                              </a:lnTo>
                              <a:lnTo>
                                <a:pt x="163" y="853"/>
                              </a:lnTo>
                              <a:lnTo>
                                <a:pt x="189" y="797"/>
                              </a:lnTo>
                              <a:lnTo>
                                <a:pt x="236" y="745"/>
                              </a:lnTo>
                              <a:lnTo>
                                <a:pt x="299" y="705"/>
                              </a:lnTo>
                              <a:lnTo>
                                <a:pt x="343" y="683"/>
                              </a:lnTo>
                              <a:lnTo>
                                <a:pt x="322" y="684"/>
                              </a:lnTo>
                              <a:lnTo>
                                <a:pt x="304" y="684"/>
                              </a:lnTo>
                              <a:lnTo>
                                <a:pt x="288" y="685"/>
                              </a:lnTo>
                              <a:lnTo>
                                <a:pt x="272" y="685"/>
                              </a:lnTo>
                              <a:lnTo>
                                <a:pt x="259" y="685"/>
                              </a:lnTo>
                              <a:lnTo>
                                <a:pt x="246" y="685"/>
                              </a:lnTo>
                              <a:lnTo>
                                <a:pt x="184" y="673"/>
                              </a:lnTo>
                              <a:lnTo>
                                <a:pt x="130" y="639"/>
                              </a:lnTo>
                              <a:lnTo>
                                <a:pt x="53" y="568"/>
                              </a:lnTo>
                              <a:lnTo>
                                <a:pt x="10" y="497"/>
                              </a:lnTo>
                              <a:lnTo>
                                <a:pt x="0" y="425"/>
                              </a:lnTo>
                              <a:lnTo>
                                <a:pt x="5" y="389"/>
                              </a:lnTo>
                              <a:lnTo>
                                <a:pt x="34" y="319"/>
                              </a:lnTo>
                              <a:lnTo>
                                <a:pt x="83" y="253"/>
                              </a:lnTo>
                              <a:lnTo>
                                <a:pt x="147" y="192"/>
                              </a:lnTo>
                              <a:lnTo>
                                <a:pt x="220" y="137"/>
                              </a:lnTo>
                              <a:lnTo>
                                <a:pt x="298" y="92"/>
                              </a:lnTo>
                              <a:lnTo>
                                <a:pt x="375" y="56"/>
                              </a:lnTo>
                              <a:lnTo>
                                <a:pt x="446" y="32"/>
                              </a:lnTo>
                              <a:lnTo>
                                <a:pt x="550" y="11"/>
                              </a:lnTo>
                              <a:lnTo>
                                <a:pt x="653" y="1"/>
                              </a:lnTo>
                              <a:lnTo>
                                <a:pt x="704" y="0"/>
                              </a:lnTo>
                              <a:lnTo>
                                <a:pt x="756" y="1"/>
                              </a:lnTo>
                              <a:lnTo>
                                <a:pt x="857" y="9"/>
                              </a:lnTo>
                              <a:lnTo>
                                <a:pt x="959" y="23"/>
                              </a:lnTo>
                              <a:lnTo>
                                <a:pt x="1060" y="43"/>
                              </a:lnTo>
                              <a:lnTo>
                                <a:pt x="1160" y="67"/>
                              </a:lnTo>
                              <a:lnTo>
                                <a:pt x="1260" y="93"/>
                              </a:lnTo>
                              <a:lnTo>
                                <a:pt x="1360" y="120"/>
                              </a:lnTo>
                              <a:lnTo>
                                <a:pt x="1410" y="134"/>
                              </a:lnTo>
                              <a:lnTo>
                                <a:pt x="1460" y="147"/>
                              </a:lnTo>
                              <a:lnTo>
                                <a:pt x="1469" y="150"/>
                              </a:lnTo>
                              <a:lnTo>
                                <a:pt x="1478" y="152"/>
                              </a:lnTo>
                              <a:lnTo>
                                <a:pt x="1540" y="174"/>
                              </a:lnTo>
                              <a:lnTo>
                                <a:pt x="1594" y="209"/>
                              </a:lnTo>
                              <a:lnTo>
                                <a:pt x="1607" y="221"/>
                              </a:lnTo>
                              <a:lnTo>
                                <a:pt x="1621" y="235"/>
                              </a:lnTo>
                              <a:lnTo>
                                <a:pt x="1683" y="283"/>
                              </a:lnTo>
                              <a:lnTo>
                                <a:pt x="1713" y="304"/>
                              </a:lnTo>
                              <a:lnTo>
                                <a:pt x="1729" y="315"/>
                              </a:lnTo>
                              <a:lnTo>
                                <a:pt x="1787" y="360"/>
                              </a:lnTo>
                              <a:lnTo>
                                <a:pt x="1837" y="414"/>
                              </a:lnTo>
                              <a:lnTo>
                                <a:pt x="1876" y="486"/>
                              </a:lnTo>
                              <a:lnTo>
                                <a:pt x="1894" y="549"/>
                              </a:lnTo>
                              <a:lnTo>
                                <a:pt x="1903" y="620"/>
                              </a:lnTo>
                              <a:lnTo>
                                <a:pt x="1902" y="637"/>
                              </a:lnTo>
                              <a:lnTo>
                                <a:pt x="1891" y="706"/>
                              </a:lnTo>
                              <a:lnTo>
                                <a:pt x="1859" y="764"/>
                              </a:lnTo>
                              <a:lnTo>
                                <a:pt x="1819" y="796"/>
                              </a:lnTo>
                              <a:lnTo>
                                <a:pt x="1829" y="814"/>
                              </a:lnTo>
                              <a:lnTo>
                                <a:pt x="1835" y="833"/>
                              </a:lnTo>
                              <a:lnTo>
                                <a:pt x="1840" y="852"/>
                              </a:lnTo>
                              <a:lnTo>
                                <a:pt x="1841" y="872"/>
                              </a:lnTo>
                              <a:lnTo>
                                <a:pt x="1840" y="893"/>
                              </a:lnTo>
                              <a:lnTo>
                                <a:pt x="1825" y="958"/>
                              </a:lnTo>
                              <a:lnTo>
                                <a:pt x="1796" y="1020"/>
                              </a:lnTo>
                              <a:lnTo>
                                <a:pt x="1755" y="1077"/>
                              </a:lnTo>
                              <a:lnTo>
                                <a:pt x="1710" y="1123"/>
                              </a:lnTo>
                              <a:lnTo>
                                <a:pt x="1664" y="1153"/>
                              </a:lnTo>
                              <a:lnTo>
                                <a:pt x="1663" y="1152"/>
                              </a:lnTo>
                              <a:lnTo>
                                <a:pt x="1662" y="1152"/>
                              </a:lnTo>
                              <a:lnTo>
                                <a:pt x="1625" y="1161"/>
                              </a:lnTo>
                              <a:lnTo>
                                <a:pt x="1619" y="1163"/>
                              </a:lnTo>
                              <a:lnTo>
                                <a:pt x="1588" y="1169"/>
                              </a:lnTo>
                              <a:lnTo>
                                <a:pt x="1586" y="1169"/>
                              </a:lnTo>
                              <a:lnTo>
                                <a:pt x="1585" y="1169"/>
                              </a:lnTo>
                              <a:lnTo>
                                <a:pt x="1580" y="1180"/>
                              </a:lnTo>
                              <a:lnTo>
                                <a:pt x="1544" y="1228"/>
                              </a:lnTo>
                              <a:lnTo>
                                <a:pt x="1482" y="1272"/>
                              </a:lnTo>
                              <a:lnTo>
                                <a:pt x="1424" y="1296"/>
                              </a:lnTo>
                              <a:lnTo>
                                <a:pt x="1359" y="1307"/>
                              </a:lnTo>
                              <a:lnTo>
                                <a:pt x="1336" y="1307"/>
                              </a:lnTo>
                              <a:lnTo>
                                <a:pt x="1312" y="1304"/>
                              </a:lnTo>
                              <a:lnTo>
                                <a:pt x="1289" y="1299"/>
                              </a:lnTo>
                              <a:lnTo>
                                <a:pt x="1265" y="1292"/>
                              </a:lnTo>
                              <a:lnTo>
                                <a:pt x="1240" y="1282"/>
                              </a:lnTo>
                              <a:lnTo>
                                <a:pt x="1228" y="1289"/>
                              </a:lnTo>
                              <a:lnTo>
                                <a:pt x="1160" y="1320"/>
                              </a:lnTo>
                              <a:lnTo>
                                <a:pt x="1101" y="1338"/>
                              </a:lnTo>
                              <a:lnTo>
                                <a:pt x="1040" y="1349"/>
                              </a:lnTo>
                              <a:lnTo>
                                <a:pt x="980" y="1353"/>
                              </a:lnTo>
                              <a:lnTo>
                                <a:pt x="965" y="1353"/>
                              </a:lnTo>
                              <a:lnTo>
                                <a:pt x="901" y="1346"/>
                              </a:lnTo>
                              <a:lnTo>
                                <a:pt x="845" y="1332"/>
                              </a:lnTo>
                              <a:lnTo>
                                <a:pt x="834" y="1330"/>
                              </a:lnTo>
                              <a:lnTo>
                                <a:pt x="767" y="1317"/>
                              </a:lnTo>
                              <a:lnTo>
                                <a:pt x="730" y="1315"/>
                              </a:lnTo>
                              <a:lnTo>
                                <a:pt x="717" y="1315"/>
                              </a:lnTo>
                              <a:lnTo>
                                <a:pt x="699" y="1316"/>
                              </a:lnTo>
                              <a:lnTo>
                                <a:pt x="679" y="1317"/>
                              </a:lnTo>
                              <a:lnTo>
                                <a:pt x="657" y="1317"/>
                              </a:lnTo>
                              <a:lnTo>
                                <a:pt x="634" y="1317"/>
                              </a:lnTo>
                              <a:lnTo>
                                <a:pt x="611" y="1317"/>
                              </a:lnTo>
                              <a:lnTo>
                                <a:pt x="537" y="1309"/>
                              </a:lnTo>
                              <a:lnTo>
                                <a:pt x="468" y="1292"/>
                              </a:lnTo>
                              <a:lnTo>
                                <a:pt x="410" y="1261"/>
                              </a:lnTo>
                              <a:lnTo>
                                <a:pt x="374" y="1213"/>
                              </a:lnTo>
                              <a:lnTo>
                                <a:pt x="365" y="1170"/>
                              </a:lnTo>
                              <a:lnTo>
                                <a:pt x="366" y="114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3,1353" path="m366,1145l301,1136l232,1101l184,1048l156,985l149,937l149,921l163,853l189,797l236,745l299,705l343,683l322,684l304,684l288,685l272,685l259,685l246,685l184,673l130,639l53,568l10,497l0,425l5,389l34,319l83,253l147,192l220,137l298,92l375,56l446,32l550,11l653,1l704,0l756,1l857,9l959,23l1060,43l1160,67l1260,93l1360,120l1410,134l1460,147l1469,150l1478,152l1540,174l1594,209l1607,221l1621,235l1683,283l1713,304l1729,315l1787,360l1837,414l1876,486l1894,549l1903,620l1902,637l1891,706l1859,764l1819,796l1829,814l1835,833l1840,852l1841,872l1840,893l1825,958l1796,1020l1755,1077l1710,1123l1664,1153l1663,1152l1662,1152l1625,1161l1619,1163l1588,1169l1586,1169l1585,1169l1580,1180l1544,1228l1482,1272l1424,1296l1359,1307l1336,1307l1312,1304l1289,1299l1265,1292l1240,1282l1228,1289l1160,1320l1101,1338l1040,1349l980,1353l965,1353l901,1346l845,1332l834,1330l767,1317l730,1315l717,1315l699,1316l679,1317l657,1317l634,1317l611,1317l537,1309l468,1292l410,1261l374,1213l365,1170l366,1145e" stroked="t" o:allowincell="f" style="position:absolute;margin-left:295.95pt;margin-top:242.35pt;width:95.1pt;height:67.6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234565</wp:posOffset>
                </wp:positionH>
                <wp:positionV relativeFrom="page">
                  <wp:posOffset>1609725</wp:posOffset>
                </wp:positionV>
                <wp:extent cx="2752090" cy="154813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154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4" h="2438">
                              <a:moveTo>
                                <a:pt x="2252" y="0"/>
                              </a:moveTo>
                              <a:lnTo>
                                <a:pt x="2315" y="5"/>
                              </a:lnTo>
                              <a:lnTo>
                                <a:pt x="2378" y="19"/>
                              </a:lnTo>
                              <a:lnTo>
                                <a:pt x="2397" y="26"/>
                              </a:lnTo>
                              <a:lnTo>
                                <a:pt x="2402" y="28"/>
                              </a:lnTo>
                              <a:lnTo>
                                <a:pt x="2455" y="39"/>
                              </a:lnTo>
                              <a:lnTo>
                                <a:pt x="2461" y="38"/>
                              </a:lnTo>
                              <a:lnTo>
                                <a:pt x="2515" y="25"/>
                              </a:lnTo>
                              <a:lnTo>
                                <a:pt x="2522" y="23"/>
                              </a:lnTo>
                              <a:lnTo>
                                <a:pt x="2578" y="12"/>
                              </a:lnTo>
                              <a:lnTo>
                                <a:pt x="2591" y="12"/>
                              </a:lnTo>
                              <a:lnTo>
                                <a:pt x="2654" y="20"/>
                              </a:lnTo>
                              <a:lnTo>
                                <a:pt x="2716" y="37"/>
                              </a:lnTo>
                              <a:lnTo>
                                <a:pt x="2775" y="59"/>
                              </a:lnTo>
                              <a:lnTo>
                                <a:pt x="2822" y="80"/>
                              </a:lnTo>
                              <a:lnTo>
                                <a:pt x="2838" y="86"/>
                              </a:lnTo>
                              <a:lnTo>
                                <a:pt x="2906" y="107"/>
                              </a:lnTo>
                              <a:lnTo>
                                <a:pt x="2978" y="122"/>
                              </a:lnTo>
                              <a:lnTo>
                                <a:pt x="3032" y="131"/>
                              </a:lnTo>
                              <a:lnTo>
                                <a:pt x="3051" y="134"/>
                              </a:lnTo>
                              <a:lnTo>
                                <a:pt x="3124" y="148"/>
                              </a:lnTo>
                              <a:lnTo>
                                <a:pt x="3192" y="167"/>
                              </a:lnTo>
                              <a:lnTo>
                                <a:pt x="3253" y="199"/>
                              </a:lnTo>
                              <a:lnTo>
                                <a:pt x="3309" y="240"/>
                              </a:lnTo>
                              <a:lnTo>
                                <a:pt x="3320" y="248"/>
                              </a:lnTo>
                              <a:lnTo>
                                <a:pt x="3330" y="256"/>
                              </a:lnTo>
                              <a:lnTo>
                                <a:pt x="3387" y="295"/>
                              </a:lnTo>
                              <a:lnTo>
                                <a:pt x="3424" y="313"/>
                              </a:lnTo>
                              <a:lnTo>
                                <a:pt x="3437" y="320"/>
                              </a:lnTo>
                              <a:lnTo>
                                <a:pt x="3450" y="326"/>
                              </a:lnTo>
                              <a:lnTo>
                                <a:pt x="3463" y="332"/>
                              </a:lnTo>
                              <a:lnTo>
                                <a:pt x="3476" y="338"/>
                              </a:lnTo>
                              <a:lnTo>
                                <a:pt x="3490" y="345"/>
                              </a:lnTo>
                              <a:lnTo>
                                <a:pt x="3557" y="376"/>
                              </a:lnTo>
                              <a:lnTo>
                                <a:pt x="3625" y="407"/>
                              </a:lnTo>
                              <a:lnTo>
                                <a:pt x="3685" y="432"/>
                              </a:lnTo>
                              <a:lnTo>
                                <a:pt x="3720" y="445"/>
                              </a:lnTo>
                              <a:lnTo>
                                <a:pt x="3727" y="448"/>
                              </a:lnTo>
                              <a:lnTo>
                                <a:pt x="3783" y="472"/>
                              </a:lnTo>
                              <a:lnTo>
                                <a:pt x="3831" y="512"/>
                              </a:lnTo>
                              <a:lnTo>
                                <a:pt x="3854" y="554"/>
                              </a:lnTo>
                              <a:lnTo>
                                <a:pt x="3857" y="560"/>
                              </a:lnTo>
                              <a:lnTo>
                                <a:pt x="3897" y="608"/>
                              </a:lnTo>
                              <a:lnTo>
                                <a:pt x="3962" y="629"/>
                              </a:lnTo>
                              <a:lnTo>
                                <a:pt x="3971" y="631"/>
                              </a:lnTo>
                              <a:lnTo>
                                <a:pt x="3980" y="633"/>
                              </a:lnTo>
                              <a:lnTo>
                                <a:pt x="4038" y="654"/>
                              </a:lnTo>
                              <a:lnTo>
                                <a:pt x="4089" y="692"/>
                              </a:lnTo>
                              <a:lnTo>
                                <a:pt x="4135" y="737"/>
                              </a:lnTo>
                              <a:lnTo>
                                <a:pt x="4178" y="785"/>
                              </a:lnTo>
                              <a:lnTo>
                                <a:pt x="4218" y="839"/>
                              </a:lnTo>
                              <a:lnTo>
                                <a:pt x="4256" y="896"/>
                              </a:lnTo>
                              <a:lnTo>
                                <a:pt x="4293" y="960"/>
                              </a:lnTo>
                              <a:lnTo>
                                <a:pt x="4321" y="1025"/>
                              </a:lnTo>
                              <a:lnTo>
                                <a:pt x="4334" y="1085"/>
                              </a:lnTo>
                              <a:lnTo>
                                <a:pt x="4333" y="1102"/>
                              </a:lnTo>
                              <a:lnTo>
                                <a:pt x="1719" y="2331"/>
                              </a:lnTo>
                              <a:lnTo>
                                <a:pt x="1697" y="2332"/>
                              </a:lnTo>
                              <a:lnTo>
                                <a:pt x="1676" y="2334"/>
                              </a:lnTo>
                              <a:lnTo>
                                <a:pt x="1615" y="2339"/>
                              </a:lnTo>
                              <a:lnTo>
                                <a:pt x="1557" y="2341"/>
                              </a:lnTo>
                              <a:lnTo>
                                <a:pt x="1539" y="2341"/>
                              </a:lnTo>
                              <a:lnTo>
                                <a:pt x="1465" y="2333"/>
                              </a:lnTo>
                              <a:lnTo>
                                <a:pt x="1392" y="2307"/>
                              </a:lnTo>
                              <a:lnTo>
                                <a:pt x="1337" y="2274"/>
                              </a:lnTo>
                              <a:lnTo>
                                <a:pt x="1327" y="2281"/>
                              </a:lnTo>
                              <a:lnTo>
                                <a:pt x="1270" y="2324"/>
                              </a:lnTo>
                              <a:lnTo>
                                <a:pt x="1219" y="2359"/>
                              </a:lnTo>
                              <a:lnTo>
                                <a:pt x="1167" y="2390"/>
                              </a:lnTo>
                              <a:lnTo>
                                <a:pt x="1103" y="2417"/>
                              </a:lnTo>
                              <a:lnTo>
                                <a:pt x="1051" y="2425"/>
                              </a:lnTo>
                              <a:lnTo>
                                <a:pt x="1040" y="2424"/>
                              </a:lnTo>
                              <a:lnTo>
                                <a:pt x="972" y="2417"/>
                              </a:lnTo>
                              <a:lnTo>
                                <a:pt x="961" y="2415"/>
                              </a:lnTo>
                              <a:lnTo>
                                <a:pt x="950" y="2413"/>
                              </a:lnTo>
                              <a:lnTo>
                                <a:pt x="884" y="2408"/>
                              </a:lnTo>
                              <a:lnTo>
                                <a:pt x="875" y="2408"/>
                              </a:lnTo>
                              <a:lnTo>
                                <a:pt x="811" y="2419"/>
                              </a:lnTo>
                              <a:lnTo>
                                <a:pt x="800" y="2422"/>
                              </a:lnTo>
                              <a:lnTo>
                                <a:pt x="788" y="2424"/>
                              </a:lnTo>
                              <a:lnTo>
                                <a:pt x="727" y="2435"/>
                              </a:lnTo>
                              <a:lnTo>
                                <a:pt x="677" y="2438"/>
                              </a:lnTo>
                              <a:lnTo>
                                <a:pt x="664" y="2438"/>
                              </a:lnTo>
                              <a:lnTo>
                                <a:pt x="605" y="2425"/>
                              </a:lnTo>
                              <a:lnTo>
                                <a:pt x="550" y="2399"/>
                              </a:lnTo>
                              <a:lnTo>
                                <a:pt x="505" y="2371"/>
                              </a:lnTo>
                              <a:lnTo>
                                <a:pt x="497" y="2367"/>
                              </a:lnTo>
                              <a:lnTo>
                                <a:pt x="490" y="2362"/>
                              </a:lnTo>
                              <a:lnTo>
                                <a:pt x="482" y="2357"/>
                              </a:lnTo>
                              <a:lnTo>
                                <a:pt x="468" y="2371"/>
                              </a:lnTo>
                              <a:lnTo>
                                <a:pt x="452" y="2383"/>
                              </a:lnTo>
                              <a:lnTo>
                                <a:pt x="436" y="2391"/>
                              </a:lnTo>
                              <a:lnTo>
                                <a:pt x="419" y="2397"/>
                              </a:lnTo>
                              <a:lnTo>
                                <a:pt x="402" y="2401"/>
                              </a:lnTo>
                              <a:lnTo>
                                <a:pt x="385" y="2403"/>
                              </a:lnTo>
                              <a:lnTo>
                                <a:pt x="367" y="2403"/>
                              </a:lnTo>
                              <a:lnTo>
                                <a:pt x="295" y="2385"/>
                              </a:lnTo>
                              <a:lnTo>
                                <a:pt x="225" y="2348"/>
                              </a:lnTo>
                              <a:lnTo>
                                <a:pt x="165" y="2301"/>
                              </a:lnTo>
                              <a:lnTo>
                                <a:pt x="115" y="2252"/>
                              </a:lnTo>
                              <a:lnTo>
                                <a:pt x="74" y="2197"/>
                              </a:lnTo>
                              <a:lnTo>
                                <a:pt x="48" y="2133"/>
                              </a:lnTo>
                              <a:lnTo>
                                <a:pt x="44" y="2105"/>
                              </a:lnTo>
                              <a:lnTo>
                                <a:pt x="44" y="2096"/>
                              </a:lnTo>
                              <a:lnTo>
                                <a:pt x="56" y="2037"/>
                              </a:lnTo>
                              <a:lnTo>
                                <a:pt x="58" y="2029"/>
                              </a:lnTo>
                              <a:lnTo>
                                <a:pt x="60" y="2021"/>
                              </a:lnTo>
                              <a:lnTo>
                                <a:pt x="69" y="1966"/>
                              </a:lnTo>
                              <a:lnTo>
                                <a:pt x="69" y="1958"/>
                              </a:lnTo>
                              <a:lnTo>
                                <a:pt x="50" y="1897"/>
                              </a:lnTo>
                              <a:lnTo>
                                <a:pt x="36" y="1866"/>
                              </a:lnTo>
                              <a:lnTo>
                                <a:pt x="31" y="1856"/>
                              </a:lnTo>
                              <a:lnTo>
                                <a:pt x="6" y="1792"/>
                              </a:lnTo>
                              <a:lnTo>
                                <a:pt x="0" y="1748"/>
                              </a:lnTo>
                              <a:lnTo>
                                <a:pt x="0" y="1738"/>
                              </a:lnTo>
                              <a:lnTo>
                                <a:pt x="11" y="1666"/>
                              </a:lnTo>
                              <a:lnTo>
                                <a:pt x="30" y="1602"/>
                              </a:lnTo>
                              <a:lnTo>
                                <a:pt x="56" y="1545"/>
                              </a:lnTo>
                              <a:lnTo>
                                <a:pt x="75" y="1519"/>
                              </a:lnTo>
                              <a:lnTo>
                                <a:pt x="71" y="1507"/>
                              </a:lnTo>
                              <a:lnTo>
                                <a:pt x="50" y="1441"/>
                              </a:lnTo>
                              <a:lnTo>
                                <a:pt x="43" y="1384"/>
                              </a:lnTo>
                              <a:lnTo>
                                <a:pt x="44" y="1370"/>
                              </a:lnTo>
                              <a:lnTo>
                                <a:pt x="67" y="1309"/>
                              </a:lnTo>
                              <a:lnTo>
                                <a:pt x="117" y="1277"/>
                              </a:lnTo>
                              <a:lnTo>
                                <a:pt x="112" y="1273"/>
                              </a:lnTo>
                              <a:lnTo>
                                <a:pt x="75" y="1222"/>
                              </a:lnTo>
                              <a:lnTo>
                                <a:pt x="66" y="1182"/>
                              </a:lnTo>
                              <a:lnTo>
                                <a:pt x="66" y="1174"/>
                              </a:lnTo>
                              <a:lnTo>
                                <a:pt x="91" y="1105"/>
                              </a:lnTo>
                              <a:lnTo>
                                <a:pt x="129" y="1051"/>
                              </a:lnTo>
                              <a:lnTo>
                                <a:pt x="175" y="997"/>
                              </a:lnTo>
                              <a:lnTo>
                                <a:pt x="221" y="948"/>
                              </a:lnTo>
                              <a:lnTo>
                                <a:pt x="266" y="907"/>
                              </a:lnTo>
                              <a:lnTo>
                                <a:pt x="271" y="902"/>
                              </a:lnTo>
                              <a:lnTo>
                                <a:pt x="312" y="854"/>
                              </a:lnTo>
                              <a:lnTo>
                                <a:pt x="315" y="850"/>
                              </a:lnTo>
                              <a:lnTo>
                                <a:pt x="333" y="826"/>
                              </a:lnTo>
                              <a:lnTo>
                                <a:pt x="336" y="821"/>
                              </a:lnTo>
                              <a:lnTo>
                                <a:pt x="370" y="768"/>
                              </a:lnTo>
                              <a:lnTo>
                                <a:pt x="400" y="719"/>
                              </a:lnTo>
                              <a:lnTo>
                                <a:pt x="407" y="707"/>
                              </a:lnTo>
                              <a:lnTo>
                                <a:pt x="440" y="654"/>
                              </a:lnTo>
                              <a:lnTo>
                                <a:pt x="477" y="602"/>
                              </a:lnTo>
                              <a:lnTo>
                                <a:pt x="527" y="553"/>
                              </a:lnTo>
                              <a:lnTo>
                                <a:pt x="577" y="516"/>
                              </a:lnTo>
                              <a:lnTo>
                                <a:pt x="603" y="499"/>
                              </a:lnTo>
                              <a:lnTo>
                                <a:pt x="616" y="490"/>
                              </a:lnTo>
                              <a:lnTo>
                                <a:pt x="671" y="450"/>
                              </a:lnTo>
                              <a:lnTo>
                                <a:pt x="731" y="396"/>
                              </a:lnTo>
                              <a:lnTo>
                                <a:pt x="747" y="382"/>
                              </a:lnTo>
                              <a:lnTo>
                                <a:pt x="796" y="343"/>
                              </a:lnTo>
                              <a:lnTo>
                                <a:pt x="847" y="311"/>
                              </a:lnTo>
                              <a:lnTo>
                                <a:pt x="901" y="285"/>
                              </a:lnTo>
                              <a:lnTo>
                                <a:pt x="960" y="266"/>
                              </a:lnTo>
                              <a:lnTo>
                                <a:pt x="1025" y="255"/>
                              </a:lnTo>
                              <a:lnTo>
                                <a:pt x="1096" y="251"/>
                              </a:lnTo>
                              <a:lnTo>
                                <a:pt x="1103" y="237"/>
                              </a:lnTo>
                              <a:lnTo>
                                <a:pt x="1154" y="195"/>
                              </a:lnTo>
                              <a:lnTo>
                                <a:pt x="1211" y="176"/>
                              </a:lnTo>
                              <a:lnTo>
                                <a:pt x="1276" y="166"/>
                              </a:lnTo>
                              <a:lnTo>
                                <a:pt x="1320" y="164"/>
                              </a:lnTo>
                              <a:lnTo>
                                <a:pt x="1342" y="165"/>
                              </a:lnTo>
                              <a:lnTo>
                                <a:pt x="1419" y="173"/>
                              </a:lnTo>
                              <a:lnTo>
                                <a:pt x="1448" y="181"/>
                              </a:lnTo>
                              <a:lnTo>
                                <a:pt x="1455" y="172"/>
                              </a:lnTo>
                              <a:lnTo>
                                <a:pt x="1512" y="130"/>
                              </a:lnTo>
                              <a:lnTo>
                                <a:pt x="1572" y="104"/>
                              </a:lnTo>
                              <a:lnTo>
                                <a:pt x="1635" y="85"/>
                              </a:lnTo>
                              <a:lnTo>
                                <a:pt x="1707" y="70"/>
                              </a:lnTo>
                              <a:lnTo>
                                <a:pt x="1735" y="68"/>
                              </a:lnTo>
                              <a:lnTo>
                                <a:pt x="1739" y="68"/>
                              </a:lnTo>
                              <a:lnTo>
                                <a:pt x="1767" y="69"/>
                              </a:lnTo>
                              <a:lnTo>
                                <a:pt x="1770" y="70"/>
                              </a:lnTo>
                              <a:lnTo>
                                <a:pt x="1794" y="71"/>
                              </a:lnTo>
                              <a:lnTo>
                                <a:pt x="1798" y="71"/>
                              </a:lnTo>
                              <a:lnTo>
                                <a:pt x="1859" y="61"/>
                              </a:lnTo>
                              <a:lnTo>
                                <a:pt x="1885" y="54"/>
                              </a:lnTo>
                              <a:lnTo>
                                <a:pt x="1892" y="52"/>
                              </a:lnTo>
                              <a:lnTo>
                                <a:pt x="1955" y="39"/>
                              </a:lnTo>
                              <a:lnTo>
                                <a:pt x="1975" y="35"/>
                              </a:lnTo>
                              <a:lnTo>
                                <a:pt x="2038" y="23"/>
                              </a:lnTo>
                              <a:lnTo>
                                <a:pt x="2102" y="12"/>
                              </a:lnTo>
                              <a:lnTo>
                                <a:pt x="2166" y="4"/>
                              </a:lnTo>
                              <a:lnTo>
                                <a:pt x="2231" y="0"/>
                              </a:lnTo>
                              <a:lnTo>
                                <a:pt x="2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4,2438" path="m2252,0l2315,5l2378,19l2397,26l2402,28l2455,39l2461,38l2515,25l2522,23l2578,12l2591,12l2654,20l2716,37l2775,59l2822,80l2838,86l2906,107l2978,122l3032,131l3051,134l3124,148l3192,167l3253,199l3309,240l3320,248l3330,256l3387,295l3424,313l3437,320l3450,326l3463,332l3476,338l3490,345l3557,376l3625,407l3685,432l3720,445l3727,448l3783,472l3831,512l3854,554l3857,560l3897,608l3962,629l3971,631l3980,633l4038,654l4089,692l4135,737l4178,785l4218,839l4256,896l4293,960l4321,1025l4334,1085l4333,1102l1719,2331l1697,2332l1676,2334l1615,2339l1557,2341l1539,2341l1465,2333l1392,2307l1337,2274l1327,2281l1270,2324l1219,2359l1167,2390l1103,2417l1051,2425l1040,2424l972,2417l961,2415l950,2413l884,2408l875,2408l811,2419l800,2422l788,2424l727,2435l677,2438l664,2438l605,2425l550,2399l505,2371l497,2367l490,2362l482,2357l468,2371l452,2383l436,2391l419,2397l402,2401l385,2403l367,2403l295,2385l225,2348l165,2301l115,2252l74,2197l48,2133l44,2105l44,2096l56,2037l58,2029l60,2021l69,1966l69,1958l50,1897l36,1866l31,1856l6,1792l0,1748l0,1738l11,1666l30,1602l56,1545l75,1519l71,1507l50,1441l43,1384l44,1370l67,1309l117,1277l112,1273l75,1222l66,1182l66,1174l91,1105l129,1051l175,997l221,948l266,907l271,902l312,854l315,850l333,826l336,821l370,768l400,719l407,707l440,654l477,602l527,553l577,516l603,499l616,490l671,450l731,396l747,382l796,343l847,311l901,285l960,266l1025,255l1096,251l1103,237l1154,195l1211,176l1276,166l1320,164l1342,165l1419,173l1448,181l1455,172l1512,130l1572,104l1635,85l1707,70l1735,68l1739,68l1767,69l1770,70l1794,71l1798,71l1859,61l1885,54l1892,52l1955,39l1975,35l2038,23l2102,12l2166,4l2231,0l2252,0xe" fillcolor="white" stroked="f" o:allowincell="f" style="position:absolute;margin-left:175.95pt;margin-top:126.75pt;width:216.65pt;height:12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107690</wp:posOffset>
                </wp:positionH>
                <wp:positionV relativeFrom="page">
                  <wp:posOffset>3359785</wp:posOffset>
                </wp:positionV>
                <wp:extent cx="986790" cy="16065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" h="253">
                              <a:moveTo>
                                <a:pt x="353" y="253"/>
                              </a:moveTo>
                              <a:lnTo>
                                <a:pt x="327" y="252"/>
                              </a:lnTo>
                              <a:lnTo>
                                <a:pt x="324" y="252"/>
                              </a:lnTo>
                              <a:lnTo>
                                <a:pt x="300" y="251"/>
                              </a:lnTo>
                              <a:lnTo>
                                <a:pt x="300" y="251"/>
                              </a:lnTo>
                              <a:lnTo>
                                <a:pt x="280" y="248"/>
                              </a:lnTo>
                              <a:lnTo>
                                <a:pt x="273" y="248"/>
                              </a:lnTo>
                              <a:lnTo>
                                <a:pt x="262" y="246"/>
                              </a:lnTo>
                              <a:lnTo>
                                <a:pt x="247" y="243"/>
                              </a:lnTo>
                              <a:lnTo>
                                <a:pt x="245" y="242"/>
                              </a:lnTo>
                              <a:lnTo>
                                <a:pt x="232" y="239"/>
                              </a:lnTo>
                              <a:lnTo>
                                <a:pt x="221" y="237"/>
                              </a:lnTo>
                              <a:lnTo>
                                <a:pt x="219" y="236"/>
                              </a:lnTo>
                              <a:lnTo>
                                <a:pt x="208" y="232"/>
                              </a:lnTo>
                              <a:lnTo>
                                <a:pt x="199" y="229"/>
                              </a:lnTo>
                              <a:lnTo>
                                <a:pt x="196" y="228"/>
                              </a:lnTo>
                              <a:lnTo>
                                <a:pt x="192" y="227"/>
                              </a:lnTo>
                              <a:lnTo>
                                <a:pt x="188" y="225"/>
                              </a:lnTo>
                              <a:lnTo>
                                <a:pt x="185" y="224"/>
                              </a:lnTo>
                              <a:lnTo>
                                <a:pt x="183" y="223"/>
                              </a:lnTo>
                              <a:lnTo>
                                <a:pt x="178" y="221"/>
                              </a:lnTo>
                              <a:lnTo>
                                <a:pt x="172" y="218"/>
                              </a:lnTo>
                              <a:lnTo>
                                <a:pt x="171" y="218"/>
                              </a:lnTo>
                              <a:lnTo>
                                <a:pt x="165" y="215"/>
                              </a:lnTo>
                              <a:lnTo>
                                <a:pt x="157" y="211"/>
                              </a:lnTo>
                              <a:lnTo>
                                <a:pt x="148" y="206"/>
                              </a:lnTo>
                              <a:lnTo>
                                <a:pt x="146" y="205"/>
                              </a:lnTo>
                              <a:lnTo>
                                <a:pt x="139" y="201"/>
                              </a:lnTo>
                              <a:lnTo>
                                <a:pt x="133" y="197"/>
                              </a:lnTo>
                              <a:lnTo>
                                <a:pt x="130" y="196"/>
                              </a:lnTo>
                              <a:lnTo>
                                <a:pt x="119" y="190"/>
                              </a:lnTo>
                              <a:lnTo>
                                <a:pt x="109" y="183"/>
                              </a:lnTo>
                              <a:lnTo>
                                <a:pt x="106" y="182"/>
                              </a:lnTo>
                              <a:lnTo>
                                <a:pt x="98" y="177"/>
                              </a:lnTo>
                              <a:lnTo>
                                <a:pt x="93" y="174"/>
                              </a:lnTo>
                              <a:lnTo>
                                <a:pt x="88" y="170"/>
                              </a:lnTo>
                              <a:lnTo>
                                <a:pt x="80" y="165"/>
                              </a:lnTo>
                              <a:lnTo>
                                <a:pt x="78" y="164"/>
                              </a:lnTo>
                              <a:lnTo>
                                <a:pt x="68" y="157"/>
                              </a:lnTo>
                              <a:lnTo>
                                <a:pt x="59" y="150"/>
                              </a:lnTo>
                              <a:lnTo>
                                <a:pt x="36" y="130"/>
                              </a:lnTo>
                              <a:lnTo>
                                <a:pt x="36" y="129"/>
                              </a:lnTo>
                              <a:lnTo>
                                <a:pt x="30" y="124"/>
                              </a:lnTo>
                              <a:lnTo>
                                <a:pt x="27" y="120"/>
                              </a:lnTo>
                              <a:lnTo>
                                <a:pt x="25" y="118"/>
                              </a:lnTo>
                              <a:lnTo>
                                <a:pt x="21" y="113"/>
                              </a:lnTo>
                              <a:lnTo>
                                <a:pt x="11" y="97"/>
                              </a:lnTo>
                              <a:lnTo>
                                <a:pt x="8" y="91"/>
                              </a:lnTo>
                              <a:lnTo>
                                <a:pt x="7" y="89"/>
                              </a:lnTo>
                              <a:lnTo>
                                <a:pt x="5" y="85"/>
                              </a:lnTo>
                              <a:lnTo>
                                <a:pt x="3" y="79"/>
                              </a:lnTo>
                              <a:lnTo>
                                <a:pt x="3" y="77"/>
                              </a:lnTo>
                              <a:lnTo>
                                <a:pt x="2" y="72"/>
                              </a:lnTo>
                              <a:lnTo>
                                <a:pt x="1" y="66"/>
                              </a:lnTo>
                              <a:lnTo>
                                <a:pt x="1" y="66"/>
                              </a:lnTo>
                              <a:lnTo>
                                <a:pt x="0" y="60"/>
                              </a:lnTo>
                              <a:lnTo>
                                <a:pt x="0" y="54"/>
                              </a:lnTo>
                              <a:lnTo>
                                <a:pt x="0" y="53"/>
                              </a:lnTo>
                              <a:lnTo>
                                <a:pt x="1" y="47"/>
                              </a:lnTo>
                              <a:lnTo>
                                <a:pt x="1" y="41"/>
                              </a:lnTo>
                              <a:lnTo>
                                <a:pt x="2" y="40"/>
                              </a:lnTo>
                              <a:lnTo>
                                <a:pt x="3" y="33"/>
                              </a:lnTo>
                              <a:lnTo>
                                <a:pt x="4" y="28"/>
                              </a:lnTo>
                              <a:lnTo>
                                <a:pt x="5" y="26"/>
                              </a:lnTo>
                              <a:lnTo>
                                <a:pt x="8" y="20"/>
                              </a:lnTo>
                              <a:lnTo>
                                <a:pt x="10" y="14"/>
                              </a:lnTo>
                              <a:lnTo>
                                <a:pt x="10" y="13"/>
                              </a:lnTo>
                              <a:lnTo>
                                <a:pt x="14" y="6"/>
                              </a:lnTo>
                              <a:lnTo>
                                <a:pt x="17" y="0"/>
                              </a:lnTo>
                              <a:lnTo>
                                <a:pt x="1554" y="0"/>
                              </a:lnTo>
                              <a:lnTo>
                                <a:pt x="1536" y="6"/>
                              </a:lnTo>
                              <a:lnTo>
                                <a:pt x="1515" y="13"/>
                              </a:lnTo>
                              <a:lnTo>
                                <a:pt x="1511" y="14"/>
                              </a:lnTo>
                              <a:lnTo>
                                <a:pt x="1495" y="20"/>
                              </a:lnTo>
                              <a:lnTo>
                                <a:pt x="1474" y="26"/>
                              </a:lnTo>
                              <a:lnTo>
                                <a:pt x="1470" y="28"/>
                              </a:lnTo>
                              <a:lnTo>
                                <a:pt x="1454" y="33"/>
                              </a:lnTo>
                              <a:lnTo>
                                <a:pt x="1434" y="40"/>
                              </a:lnTo>
                              <a:lnTo>
                                <a:pt x="1430" y="41"/>
                              </a:lnTo>
                              <a:lnTo>
                                <a:pt x="1414" y="47"/>
                              </a:lnTo>
                              <a:lnTo>
                                <a:pt x="1393" y="53"/>
                              </a:lnTo>
                              <a:lnTo>
                                <a:pt x="1333" y="72"/>
                              </a:lnTo>
                              <a:lnTo>
                                <a:pt x="1279" y="89"/>
                              </a:lnTo>
                              <a:lnTo>
                                <a:pt x="1271" y="91"/>
                              </a:lnTo>
                              <a:lnTo>
                                <a:pt x="1251" y="97"/>
                              </a:lnTo>
                              <a:lnTo>
                                <a:pt x="1240" y="99"/>
                              </a:lnTo>
                              <a:lnTo>
                                <a:pt x="1230" y="102"/>
                              </a:lnTo>
                              <a:lnTo>
                                <a:pt x="1209" y="108"/>
                              </a:lnTo>
                              <a:lnTo>
                                <a:pt x="1200" y="110"/>
                              </a:lnTo>
                              <a:lnTo>
                                <a:pt x="1187" y="113"/>
                              </a:lnTo>
                              <a:lnTo>
                                <a:pt x="1166" y="118"/>
                              </a:lnTo>
                              <a:lnTo>
                                <a:pt x="1158" y="120"/>
                              </a:lnTo>
                              <a:lnTo>
                                <a:pt x="1141" y="124"/>
                              </a:lnTo>
                              <a:lnTo>
                                <a:pt x="1119" y="129"/>
                              </a:lnTo>
                              <a:lnTo>
                                <a:pt x="1116" y="130"/>
                              </a:lnTo>
                              <a:lnTo>
                                <a:pt x="1092" y="136"/>
                              </a:lnTo>
                              <a:lnTo>
                                <a:pt x="1083" y="139"/>
                              </a:lnTo>
                              <a:lnTo>
                                <a:pt x="1068" y="143"/>
                              </a:lnTo>
                              <a:lnTo>
                                <a:pt x="996" y="164"/>
                              </a:lnTo>
                              <a:lnTo>
                                <a:pt x="990" y="165"/>
                              </a:lnTo>
                              <a:lnTo>
                                <a:pt x="972" y="170"/>
                              </a:lnTo>
                              <a:lnTo>
                                <a:pt x="961" y="174"/>
                              </a:lnTo>
                              <a:lnTo>
                                <a:pt x="948" y="177"/>
                              </a:lnTo>
                              <a:lnTo>
                                <a:pt x="931" y="182"/>
                              </a:lnTo>
                              <a:lnTo>
                                <a:pt x="924" y="183"/>
                              </a:lnTo>
                              <a:lnTo>
                                <a:pt x="901" y="190"/>
                              </a:lnTo>
                              <a:lnTo>
                                <a:pt x="900" y="190"/>
                              </a:lnTo>
                              <a:lnTo>
                                <a:pt x="876" y="196"/>
                              </a:lnTo>
                              <a:lnTo>
                                <a:pt x="868" y="197"/>
                              </a:lnTo>
                              <a:lnTo>
                                <a:pt x="852" y="201"/>
                              </a:lnTo>
                              <a:lnTo>
                                <a:pt x="833" y="205"/>
                              </a:lnTo>
                              <a:lnTo>
                                <a:pt x="828" y="206"/>
                              </a:lnTo>
                              <a:lnTo>
                                <a:pt x="804" y="211"/>
                              </a:lnTo>
                              <a:lnTo>
                                <a:pt x="779" y="215"/>
                              </a:lnTo>
                              <a:lnTo>
                                <a:pt x="757" y="218"/>
                              </a:lnTo>
                              <a:lnTo>
                                <a:pt x="754" y="218"/>
                              </a:lnTo>
                              <a:lnTo>
                                <a:pt x="729" y="221"/>
                              </a:lnTo>
                              <a:lnTo>
                                <a:pt x="704" y="223"/>
                              </a:lnTo>
                              <a:lnTo>
                                <a:pt x="678" y="224"/>
                              </a:lnTo>
                              <a:lnTo>
                                <a:pt x="652" y="225"/>
                              </a:lnTo>
                              <a:lnTo>
                                <a:pt x="571" y="232"/>
                              </a:lnTo>
                              <a:lnTo>
                                <a:pt x="517" y="239"/>
                              </a:lnTo>
                              <a:lnTo>
                                <a:pt x="490" y="242"/>
                              </a:lnTo>
                              <a:lnTo>
                                <a:pt x="485" y="243"/>
                              </a:lnTo>
                              <a:lnTo>
                                <a:pt x="462" y="246"/>
                              </a:lnTo>
                              <a:lnTo>
                                <a:pt x="443" y="248"/>
                              </a:lnTo>
                              <a:lnTo>
                                <a:pt x="381" y="252"/>
                              </a:lnTo>
                              <a:lnTo>
                                <a:pt x="372" y="252"/>
                              </a:lnTo>
                              <a:lnTo>
                                <a:pt x="353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4,253" path="m353,253l327,252l324,252l300,251l300,251l280,248l273,248l262,246l247,243l245,242l232,239l221,237l219,236l208,232l199,229l196,228l192,227l188,225l185,224l183,223l178,221l172,218l171,218l165,215l157,211l148,206l146,205l139,201l133,197l130,196l119,190l109,183l106,182l98,177l93,174l88,170l80,165l78,164l68,157l59,150l36,130l36,129l30,124l27,120l25,118l21,113l11,97l8,91l7,89l5,85l3,79l3,77l2,72l1,66l1,66l0,60l0,54l0,53l1,47l1,41l2,40l3,33l4,28l5,26l8,20l10,14l10,13l14,6l17,0l1554,0l1536,6l1515,13l1511,14l1495,20l1474,26l1470,28l1454,33l1434,40l1430,41l1414,47l1393,53l1333,72l1279,89l1271,91l1251,97l1240,99l1230,102l1209,108l1200,110l1187,113l1166,118l1158,120l1141,124l1119,129l1116,130l1092,136l1083,139l1068,143l996,164l990,165l972,170l961,174l948,177l931,182l924,183l901,190l900,190l876,196l868,197l852,201l833,205l828,206l804,211l779,215l757,218l754,218l729,221l704,223l678,224l652,225l571,232l517,239l490,242l485,243l462,246l443,248l381,252l372,252l353,253xe" fillcolor="white" stroked="f" o:allowincell="f" style="position:absolute;margin-left:244.7pt;margin-top:264.55pt;width:77.6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109720</wp:posOffset>
                </wp:positionH>
                <wp:positionV relativeFrom="page">
                  <wp:posOffset>3355340</wp:posOffset>
                </wp:positionV>
                <wp:extent cx="304800" cy="45720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2">
                              <a:moveTo>
                                <a:pt x="146" y="72"/>
                              </a:moveTo>
                              <a:lnTo>
                                <a:pt x="130" y="72"/>
                              </a:lnTo>
                              <a:lnTo>
                                <a:pt x="120" y="71"/>
                              </a:lnTo>
                              <a:lnTo>
                                <a:pt x="114" y="71"/>
                              </a:lnTo>
                              <a:lnTo>
                                <a:pt x="106" y="70"/>
                              </a:lnTo>
                              <a:lnTo>
                                <a:pt x="98" y="69"/>
                              </a:lnTo>
                              <a:lnTo>
                                <a:pt x="93" y="68"/>
                              </a:lnTo>
                              <a:lnTo>
                                <a:pt x="83" y="67"/>
                              </a:lnTo>
                              <a:lnTo>
                                <a:pt x="82" y="66"/>
                              </a:lnTo>
                              <a:lnTo>
                                <a:pt x="72" y="64"/>
                              </a:lnTo>
                              <a:lnTo>
                                <a:pt x="69" y="63"/>
                              </a:lnTo>
                              <a:lnTo>
                                <a:pt x="64" y="61"/>
                              </a:lnTo>
                              <a:lnTo>
                                <a:pt x="56" y="58"/>
                              </a:lnTo>
                              <a:lnTo>
                                <a:pt x="55" y="58"/>
                              </a:lnTo>
                              <a:lnTo>
                                <a:pt x="50" y="55"/>
                              </a:lnTo>
                              <a:lnTo>
                                <a:pt x="43" y="52"/>
                              </a:lnTo>
                              <a:lnTo>
                                <a:pt x="41" y="51"/>
                              </a:lnTo>
                              <a:lnTo>
                                <a:pt x="35" y="47"/>
                              </a:lnTo>
                              <a:lnTo>
                                <a:pt x="31" y="44"/>
                              </a:lnTo>
                              <a:lnTo>
                                <a:pt x="29" y="43"/>
                              </a:lnTo>
                              <a:lnTo>
                                <a:pt x="25" y="39"/>
                              </a:lnTo>
                              <a:lnTo>
                                <a:pt x="21" y="36"/>
                              </a:lnTo>
                              <a:lnTo>
                                <a:pt x="20" y="35"/>
                              </a:lnTo>
                              <a:lnTo>
                                <a:pt x="17" y="31"/>
                              </a:lnTo>
                              <a:lnTo>
                                <a:pt x="14" y="27"/>
                              </a:lnTo>
                              <a:lnTo>
                                <a:pt x="12" y="25"/>
                              </a:lnTo>
                              <a:lnTo>
                                <a:pt x="11" y="24"/>
                              </a:lnTo>
                              <a:lnTo>
                                <a:pt x="9" y="20"/>
                              </a:lnTo>
                              <a:lnTo>
                                <a:pt x="7" y="16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3" y="9"/>
                              </a:lnTo>
                              <a:lnTo>
                                <a:pt x="2" y="5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80" y="0"/>
                              </a:lnTo>
                              <a:lnTo>
                                <a:pt x="418" y="16"/>
                              </a:lnTo>
                              <a:lnTo>
                                <a:pt x="359" y="31"/>
                              </a:lnTo>
                              <a:lnTo>
                                <a:pt x="344" y="35"/>
                              </a:lnTo>
                              <a:lnTo>
                                <a:pt x="341" y="36"/>
                              </a:lnTo>
                              <a:lnTo>
                                <a:pt x="328" y="39"/>
                              </a:lnTo>
                              <a:lnTo>
                                <a:pt x="312" y="43"/>
                              </a:lnTo>
                              <a:lnTo>
                                <a:pt x="305" y="44"/>
                              </a:lnTo>
                              <a:lnTo>
                                <a:pt x="296" y="47"/>
                              </a:lnTo>
                              <a:lnTo>
                                <a:pt x="279" y="51"/>
                              </a:lnTo>
                              <a:lnTo>
                                <a:pt x="276" y="52"/>
                              </a:lnTo>
                              <a:lnTo>
                                <a:pt x="262" y="55"/>
                              </a:lnTo>
                              <a:lnTo>
                                <a:pt x="251" y="58"/>
                              </a:lnTo>
                              <a:lnTo>
                                <a:pt x="250" y="58"/>
                              </a:lnTo>
                              <a:lnTo>
                                <a:pt x="237" y="61"/>
                              </a:lnTo>
                              <a:lnTo>
                                <a:pt x="228" y="63"/>
                              </a:lnTo>
                              <a:lnTo>
                                <a:pt x="224" y="64"/>
                              </a:lnTo>
                              <a:lnTo>
                                <a:pt x="209" y="66"/>
                              </a:lnTo>
                              <a:lnTo>
                                <a:pt x="206" y="67"/>
                              </a:lnTo>
                              <a:lnTo>
                                <a:pt x="194" y="68"/>
                              </a:lnTo>
                              <a:lnTo>
                                <a:pt x="186" y="69"/>
                              </a:lnTo>
                              <a:lnTo>
                                <a:pt x="178" y="70"/>
                              </a:lnTo>
                              <a:lnTo>
                                <a:pt x="166" y="71"/>
                              </a:lnTo>
                              <a:lnTo>
                                <a:pt x="162" y="71"/>
                              </a:lnTo>
                              <a:lnTo>
                                <a:pt x="148" y="7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72" path="m146,72l130,72l120,71l114,71l106,70l98,69l93,68l83,67l82,66l72,64l69,63l64,61l56,58l55,58l50,55l43,52l41,51l35,47l31,44l29,43l25,39l21,36l20,35l17,31l14,27l12,25l11,24l9,20l7,16l5,13l5,13l3,9l2,5l0,1l0,0l480,0l418,16l359,31l344,35l341,36l328,39l312,43l305,44l296,47l279,51l276,52l262,55l251,58l250,58l237,61l228,63l224,64l209,66l206,67l194,68l186,69l178,70l166,71l162,71l148,72e" fillcolor="white" stroked="f" o:allowincell="f" style="position:absolute;margin-left:323.6pt;margin-top:264.2pt;width:23.95pt;height: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76115</wp:posOffset>
                </wp:positionH>
                <wp:positionV relativeFrom="page">
                  <wp:posOffset>3343910</wp:posOffset>
                </wp:positionV>
                <wp:extent cx="340360" cy="4699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74">
                              <a:moveTo>
                                <a:pt x="142" y="74"/>
                              </a:moveTo>
                              <a:lnTo>
                                <a:pt x="140" y="74"/>
                              </a:lnTo>
                              <a:lnTo>
                                <a:pt x="125" y="73"/>
                              </a:lnTo>
                              <a:lnTo>
                                <a:pt x="124" y="73"/>
                              </a:lnTo>
                              <a:lnTo>
                                <a:pt x="112" y="72"/>
                              </a:lnTo>
                              <a:lnTo>
                                <a:pt x="109" y="72"/>
                              </a:lnTo>
                              <a:lnTo>
                                <a:pt x="101" y="71"/>
                              </a:lnTo>
                              <a:lnTo>
                                <a:pt x="93" y="70"/>
                              </a:lnTo>
                              <a:lnTo>
                                <a:pt x="91" y="69"/>
                              </a:lnTo>
                              <a:lnTo>
                                <a:pt x="84" y="68"/>
                              </a:lnTo>
                              <a:lnTo>
                                <a:pt x="55" y="58"/>
                              </a:lnTo>
                              <a:lnTo>
                                <a:pt x="50" y="56"/>
                              </a:lnTo>
                              <a:lnTo>
                                <a:pt x="48" y="55"/>
                              </a:lnTo>
                              <a:lnTo>
                                <a:pt x="42" y="51"/>
                              </a:lnTo>
                              <a:lnTo>
                                <a:pt x="38" y="49"/>
                              </a:lnTo>
                              <a:lnTo>
                                <a:pt x="35" y="47"/>
                              </a:lnTo>
                              <a:lnTo>
                                <a:pt x="30" y="43"/>
                              </a:lnTo>
                              <a:lnTo>
                                <a:pt x="26" y="40"/>
                              </a:lnTo>
                              <a:lnTo>
                                <a:pt x="25" y="38"/>
                              </a:lnTo>
                              <a:lnTo>
                                <a:pt x="20" y="34"/>
                              </a:lnTo>
                              <a:lnTo>
                                <a:pt x="16" y="30"/>
                              </a:lnTo>
                              <a:lnTo>
                                <a:pt x="7" y="16"/>
                              </a:lnTo>
                              <a:lnTo>
                                <a:pt x="5" y="13"/>
                              </a:lnTo>
                              <a:lnTo>
                                <a:pt x="4" y="9"/>
                              </a:lnTo>
                              <a:lnTo>
                                <a:pt x="2" y="6"/>
                              </a:ln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536" y="0"/>
                              </a:lnTo>
                              <a:lnTo>
                                <a:pt x="523" y="1"/>
                              </a:lnTo>
                              <a:lnTo>
                                <a:pt x="510" y="2"/>
                              </a:lnTo>
                              <a:lnTo>
                                <a:pt x="444" y="16"/>
                              </a:lnTo>
                              <a:lnTo>
                                <a:pt x="439" y="18"/>
                              </a:lnTo>
                              <a:lnTo>
                                <a:pt x="430" y="21"/>
                              </a:lnTo>
                              <a:lnTo>
                                <a:pt x="417" y="25"/>
                              </a:lnTo>
                              <a:lnTo>
                                <a:pt x="403" y="29"/>
                              </a:lnTo>
                              <a:lnTo>
                                <a:pt x="401" y="30"/>
                              </a:lnTo>
                              <a:lnTo>
                                <a:pt x="389" y="34"/>
                              </a:lnTo>
                              <a:lnTo>
                                <a:pt x="375" y="38"/>
                              </a:lnTo>
                              <a:lnTo>
                                <a:pt x="370" y="40"/>
                              </a:lnTo>
                              <a:lnTo>
                                <a:pt x="362" y="43"/>
                              </a:lnTo>
                              <a:lnTo>
                                <a:pt x="348" y="47"/>
                              </a:lnTo>
                              <a:lnTo>
                                <a:pt x="342" y="49"/>
                              </a:lnTo>
                              <a:lnTo>
                                <a:pt x="334" y="51"/>
                              </a:lnTo>
                              <a:lnTo>
                                <a:pt x="321" y="55"/>
                              </a:lnTo>
                              <a:lnTo>
                                <a:pt x="316" y="56"/>
                              </a:lnTo>
                              <a:lnTo>
                                <a:pt x="307" y="58"/>
                              </a:lnTo>
                              <a:lnTo>
                                <a:pt x="294" y="61"/>
                              </a:lnTo>
                              <a:lnTo>
                                <a:pt x="288" y="62"/>
                              </a:lnTo>
                              <a:lnTo>
                                <a:pt x="281" y="63"/>
                              </a:lnTo>
                              <a:lnTo>
                                <a:pt x="267" y="65"/>
                              </a:lnTo>
                              <a:lnTo>
                                <a:pt x="254" y="66"/>
                              </a:lnTo>
                              <a:lnTo>
                                <a:pt x="252" y="66"/>
                              </a:lnTo>
                              <a:lnTo>
                                <a:pt x="239" y="68"/>
                              </a:lnTo>
                              <a:lnTo>
                                <a:pt x="224" y="69"/>
                              </a:lnTo>
                              <a:lnTo>
                                <a:pt x="220" y="70"/>
                              </a:lnTo>
                              <a:lnTo>
                                <a:pt x="208" y="71"/>
                              </a:lnTo>
                              <a:lnTo>
                                <a:pt x="194" y="72"/>
                              </a:lnTo>
                              <a:lnTo>
                                <a:pt x="192" y="72"/>
                              </a:lnTo>
                              <a:lnTo>
                                <a:pt x="175" y="73"/>
                              </a:lnTo>
                              <a:lnTo>
                                <a:pt x="172" y="73"/>
                              </a:lnTo>
                              <a:lnTo>
                                <a:pt x="158" y="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,74" path="m142,74l140,74l125,73l124,73l112,72l109,72l101,71l93,70l91,69l84,68l55,58l50,56l48,55l42,51l38,49l35,47l30,43l26,40l25,38l20,34l16,30l7,16l5,13l4,9l2,6l1,4l1,2l0,1l0,0l536,0l523,1l510,2l444,16l439,18l430,21l417,25l403,29l401,30l389,34l375,38l370,40l362,43l348,47l342,49l334,51l321,55l316,56l307,58l294,61l288,62l281,63l267,65l254,66l252,66l239,68l224,69l220,70l208,71l194,72l192,72l175,73l172,73l158,74e" fillcolor="white" stroked="f" o:allowincell="f" style="position:absolute;margin-left:352.45pt;margin-top:263.3pt;width:26.75pt;height: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816475</wp:posOffset>
                </wp:positionH>
                <wp:positionV relativeFrom="page">
                  <wp:posOffset>3343910</wp:posOffset>
                </wp:positionV>
                <wp:extent cx="211455" cy="27940"/>
                <wp:effectExtent l="635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44">
                              <a:moveTo>
                                <a:pt x="156" y="44"/>
                              </a:moveTo>
                              <a:lnTo>
                                <a:pt x="138" y="43"/>
                              </a:lnTo>
                              <a:lnTo>
                                <a:pt x="134" y="43"/>
                              </a:lnTo>
                              <a:lnTo>
                                <a:pt x="121" y="42"/>
                              </a:lnTo>
                              <a:lnTo>
                                <a:pt x="118" y="41"/>
                              </a:lnTo>
                              <a:lnTo>
                                <a:pt x="116" y="41"/>
                              </a:lnTo>
                              <a:lnTo>
                                <a:pt x="115" y="41"/>
                              </a:lnTo>
                              <a:lnTo>
                                <a:pt x="112" y="41"/>
                              </a:lnTo>
                              <a:lnTo>
                                <a:pt x="110" y="40"/>
                              </a:lnTo>
                              <a:lnTo>
                                <a:pt x="108" y="40"/>
                              </a:lnTo>
                              <a:lnTo>
                                <a:pt x="107" y="40"/>
                              </a:lnTo>
                              <a:lnTo>
                                <a:pt x="93" y="35"/>
                              </a:lnTo>
                              <a:lnTo>
                                <a:pt x="91" y="34"/>
                              </a:lnTo>
                              <a:lnTo>
                                <a:pt x="90" y="34"/>
                              </a:lnTo>
                              <a:lnTo>
                                <a:pt x="88" y="32"/>
                              </a:lnTo>
                              <a:lnTo>
                                <a:pt x="80" y="29"/>
                              </a:lnTo>
                              <a:lnTo>
                                <a:pt x="68" y="23"/>
                              </a:lnTo>
                              <a:lnTo>
                                <a:pt x="59" y="19"/>
                              </a:lnTo>
                              <a:lnTo>
                                <a:pt x="0" y="0"/>
                              </a:lnTo>
                              <a:lnTo>
                                <a:pt x="333" y="0"/>
                              </a:lnTo>
                              <a:lnTo>
                                <a:pt x="333" y="1"/>
                              </a:lnTo>
                              <a:lnTo>
                                <a:pt x="332" y="1"/>
                              </a:lnTo>
                              <a:lnTo>
                                <a:pt x="332" y="1"/>
                              </a:lnTo>
                              <a:lnTo>
                                <a:pt x="330" y="2"/>
                              </a:lnTo>
                              <a:lnTo>
                                <a:pt x="329" y="2"/>
                              </a:lnTo>
                              <a:lnTo>
                                <a:pt x="328" y="3"/>
                              </a:lnTo>
                              <a:lnTo>
                                <a:pt x="326" y="3"/>
                              </a:lnTo>
                              <a:lnTo>
                                <a:pt x="324" y="4"/>
                              </a:lnTo>
                              <a:lnTo>
                                <a:pt x="322" y="5"/>
                              </a:lnTo>
                              <a:lnTo>
                                <a:pt x="319" y="6"/>
                              </a:lnTo>
                              <a:lnTo>
                                <a:pt x="317" y="7"/>
                              </a:lnTo>
                              <a:lnTo>
                                <a:pt x="314" y="8"/>
                              </a:lnTo>
                              <a:lnTo>
                                <a:pt x="313" y="9"/>
                              </a:lnTo>
                              <a:lnTo>
                                <a:pt x="311" y="10"/>
                              </a:lnTo>
                              <a:lnTo>
                                <a:pt x="308" y="11"/>
                              </a:lnTo>
                              <a:lnTo>
                                <a:pt x="304" y="12"/>
                              </a:lnTo>
                              <a:lnTo>
                                <a:pt x="301" y="14"/>
                              </a:lnTo>
                              <a:lnTo>
                                <a:pt x="297" y="15"/>
                              </a:lnTo>
                              <a:lnTo>
                                <a:pt x="293" y="16"/>
                              </a:lnTo>
                              <a:lnTo>
                                <a:pt x="293" y="16"/>
                              </a:lnTo>
                              <a:lnTo>
                                <a:pt x="289" y="18"/>
                              </a:lnTo>
                              <a:lnTo>
                                <a:pt x="285" y="19"/>
                              </a:lnTo>
                              <a:lnTo>
                                <a:pt x="273" y="23"/>
                              </a:lnTo>
                              <a:lnTo>
                                <a:pt x="253" y="29"/>
                              </a:lnTo>
                              <a:lnTo>
                                <a:pt x="239" y="32"/>
                              </a:lnTo>
                              <a:lnTo>
                                <a:pt x="234" y="34"/>
                              </a:lnTo>
                              <a:lnTo>
                                <a:pt x="233" y="34"/>
                              </a:lnTo>
                              <a:lnTo>
                                <a:pt x="229" y="35"/>
                              </a:lnTo>
                              <a:lnTo>
                                <a:pt x="224" y="36"/>
                              </a:lnTo>
                              <a:lnTo>
                                <a:pt x="220" y="37"/>
                              </a:lnTo>
                              <a:lnTo>
                                <a:pt x="217" y="37"/>
                              </a:lnTo>
                              <a:lnTo>
                                <a:pt x="214" y="38"/>
                              </a:lnTo>
                              <a:lnTo>
                                <a:pt x="213" y="38"/>
                              </a:lnTo>
                              <a:lnTo>
                                <a:pt x="211" y="38"/>
                              </a:lnTo>
                              <a:lnTo>
                                <a:pt x="208" y="39"/>
                              </a:lnTo>
                              <a:lnTo>
                                <a:pt x="206" y="39"/>
                              </a:lnTo>
                              <a:lnTo>
                                <a:pt x="205" y="39"/>
                              </a:lnTo>
                              <a:lnTo>
                                <a:pt x="203" y="40"/>
                              </a:lnTo>
                              <a:lnTo>
                                <a:pt x="202" y="40"/>
                              </a:lnTo>
                              <a:lnTo>
                                <a:pt x="201" y="40"/>
                              </a:lnTo>
                              <a:lnTo>
                                <a:pt x="200" y="40"/>
                              </a:lnTo>
                              <a:lnTo>
                                <a:pt x="199" y="40"/>
                              </a:lnTo>
                              <a:lnTo>
                                <a:pt x="198" y="40"/>
                              </a:lnTo>
                              <a:lnTo>
                                <a:pt x="196" y="41"/>
                              </a:lnTo>
                              <a:lnTo>
                                <a:pt x="194" y="41"/>
                              </a:lnTo>
                              <a:lnTo>
                                <a:pt x="193" y="41"/>
                              </a:lnTo>
                              <a:lnTo>
                                <a:pt x="191" y="41"/>
                              </a:lnTo>
                              <a:lnTo>
                                <a:pt x="187" y="42"/>
                              </a:lnTo>
                              <a:lnTo>
                                <a:pt x="174" y="43"/>
                              </a:lnTo>
                              <a:lnTo>
                                <a:pt x="165" y="4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44" path="m156,44l138,43l134,43l121,42l118,41l116,41l115,41l112,41l110,40l108,40l107,40l93,35l91,34l90,34l88,32l80,29l68,23l59,19l0,0l333,0l333,1l332,1l332,1l330,2l329,2l328,3l326,3l324,4l322,5l319,6l317,7l314,8l313,9l311,10l308,11l304,12l301,14l297,15l293,16l293,16l289,18l285,19l273,23l253,29l239,32l234,34l233,34l229,35l224,36l220,37l217,37l214,38l213,38l211,38l208,39l206,39l205,39l203,40l202,40l201,40l200,40l199,40l198,40l196,41l194,41l193,41l191,41l187,42l174,43l165,43e" fillcolor="white" stroked="f" o:allowincell="f" style="position:absolute;margin-left:379.25pt;margin-top:263.3pt;width:16.6pt;height: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105785</wp:posOffset>
                </wp:positionH>
                <wp:positionV relativeFrom="page">
                  <wp:posOffset>3359785</wp:posOffset>
                </wp:positionV>
                <wp:extent cx="12700" cy="63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5" y="0"/>
                              </a:move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,0l0,0l20,0e" fillcolor="white" stroked="f" o:allowincell="f" style="position:absolute;margin-left:244.55pt;margin-top:264.55pt;width:0.9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3081655</wp:posOffset>
                </wp:positionH>
                <wp:positionV relativeFrom="page">
                  <wp:posOffset>3355340</wp:posOffset>
                </wp:positionV>
                <wp:extent cx="1028065" cy="444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7">
                              <a:moveTo>
                                <a:pt x="38" y="7"/>
                              </a:moveTo>
                              <a:lnTo>
                                <a:pt x="29" y="7"/>
                              </a:lnTo>
                              <a:lnTo>
                                <a:pt x="27" y="6"/>
                              </a:lnTo>
                              <a:lnTo>
                                <a:pt x="17" y="5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  <a:lnTo>
                                <a:pt x="1619" y="0"/>
                              </a:lnTo>
                              <a:lnTo>
                                <a:pt x="1611" y="2"/>
                              </a:lnTo>
                              <a:lnTo>
                                <a:pt x="1603" y="5"/>
                              </a:lnTo>
                              <a:lnTo>
                                <a:pt x="1598" y="6"/>
                              </a:lnTo>
                              <a:lnTo>
                                <a:pt x="1597" y="7"/>
                              </a:lnTo>
                              <a:lnTo>
                                <a:pt x="1595" y="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9,7" path="m38,7l29,7l27,6l17,5l6,2l0,0l1619,0l1611,2l1603,5l1598,6l1597,7l1595,7e" fillcolor="white" stroked="f" o:allowincell="f" style="position:absolute;margin-left:242.65pt;margin-top:264.2pt;width:80.9pt;height: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62605</wp:posOffset>
                </wp:positionH>
                <wp:positionV relativeFrom="page">
                  <wp:posOffset>3336290</wp:posOffset>
                </wp:positionV>
                <wp:extent cx="1410970" cy="1905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30">
                              <a:moveTo>
                                <a:pt x="30" y="30"/>
                              </a:moveTo>
                              <a:lnTo>
                                <a:pt x="11" y="17"/>
                              </a:lnTo>
                              <a:lnTo>
                                <a:pt x="7" y="12"/>
                              </a:lnTo>
                              <a:lnTo>
                                <a:pt x="7" y="11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0" y="0"/>
                              </a:lnTo>
                              <a:lnTo>
                                <a:pt x="2222" y="0"/>
                              </a:lnTo>
                              <a:lnTo>
                                <a:pt x="2207" y="5"/>
                              </a:lnTo>
                              <a:lnTo>
                                <a:pt x="2205" y="6"/>
                              </a:lnTo>
                              <a:lnTo>
                                <a:pt x="2188" y="11"/>
                              </a:lnTo>
                              <a:lnTo>
                                <a:pt x="2186" y="12"/>
                              </a:lnTo>
                              <a:lnTo>
                                <a:pt x="2172" y="17"/>
                              </a:lnTo>
                              <a:lnTo>
                                <a:pt x="2166" y="18"/>
                              </a:lnTo>
                              <a:lnTo>
                                <a:pt x="2156" y="22"/>
                              </a:lnTo>
                              <a:lnTo>
                                <a:pt x="2149" y="24"/>
                              </a:lnTo>
                              <a:lnTo>
                                <a:pt x="2141" y="26"/>
                              </a:lnTo>
                              <a:lnTo>
                                <a:pt x="2133" y="28"/>
                              </a:lnTo>
                              <a:lnTo>
                                <a:pt x="2129" y="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2,30" path="m30,30l11,17l7,12l7,11l3,6l3,5l0,0l2222,0l2207,5l2205,6l2188,11l2186,12l2172,17l2166,18l2156,22l2149,24l2141,26l2133,28l2129,30e" fillcolor="white" stroked="f" o:allowincell="f" style="position:absolute;margin-left:241.15pt;margin-top:262.7pt;width:111.05pt;height: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473575</wp:posOffset>
                </wp:positionH>
                <wp:positionV relativeFrom="page">
                  <wp:posOffset>3336290</wp:posOffset>
                </wp:positionV>
                <wp:extent cx="570865" cy="7620"/>
                <wp:effectExtent l="1270" t="0" r="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12">
                              <a:moveTo>
                                <a:pt x="4" y="12"/>
                              </a:move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lnTo>
                                <a:pt x="899" y="0"/>
                              </a:lnTo>
                              <a:lnTo>
                                <a:pt x="892" y="4"/>
                              </a:lnTo>
                              <a:lnTo>
                                <a:pt x="873" y="1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9,12" path="m4,12l1,4l0,0l899,0l892,4l873,12e" fillcolor="white" stroked="f" o:allowincell="f" style="position:absolute;margin-left:352.25pt;margin-top:262.7pt;width:44.9pt;height: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042920</wp:posOffset>
                </wp:positionH>
                <wp:positionV relativeFrom="page">
                  <wp:posOffset>3081655</wp:posOffset>
                </wp:positionV>
                <wp:extent cx="2104390" cy="254635"/>
                <wp:effectExtent l="0" t="635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4" h="401">
                              <a:moveTo>
                                <a:pt x="31" y="401"/>
                              </a:moveTo>
                              <a:lnTo>
                                <a:pt x="30" y="398"/>
                              </a:lnTo>
                              <a:lnTo>
                                <a:pt x="29" y="395"/>
                              </a:lnTo>
                              <a:lnTo>
                                <a:pt x="26" y="390"/>
                              </a:lnTo>
                              <a:lnTo>
                                <a:pt x="25" y="385"/>
                              </a:lnTo>
                              <a:lnTo>
                                <a:pt x="24" y="381"/>
                              </a:lnTo>
                              <a:lnTo>
                                <a:pt x="22" y="375"/>
                              </a:lnTo>
                              <a:lnTo>
                                <a:pt x="22" y="371"/>
                              </a:lnTo>
                              <a:lnTo>
                                <a:pt x="20" y="364"/>
                              </a:lnTo>
                              <a:lnTo>
                                <a:pt x="20" y="360"/>
                              </a:lnTo>
                              <a:lnTo>
                                <a:pt x="18" y="352"/>
                              </a:lnTo>
                              <a:lnTo>
                                <a:pt x="18" y="349"/>
                              </a:lnTo>
                              <a:lnTo>
                                <a:pt x="17" y="341"/>
                              </a:lnTo>
                              <a:lnTo>
                                <a:pt x="16" y="338"/>
                              </a:lnTo>
                              <a:lnTo>
                                <a:pt x="15" y="329"/>
                              </a:lnTo>
                              <a:lnTo>
                                <a:pt x="14" y="326"/>
                              </a:lnTo>
                              <a:lnTo>
                                <a:pt x="13" y="316"/>
                              </a:lnTo>
                              <a:lnTo>
                                <a:pt x="13" y="313"/>
                              </a:lnTo>
                              <a:lnTo>
                                <a:pt x="10" y="301"/>
                              </a:lnTo>
                              <a:lnTo>
                                <a:pt x="10" y="300"/>
                              </a:lnTo>
                              <a:lnTo>
                                <a:pt x="8" y="287"/>
                              </a:lnTo>
                              <a:lnTo>
                                <a:pt x="7" y="285"/>
                              </a:lnTo>
                              <a:lnTo>
                                <a:pt x="1" y="235"/>
                              </a:lnTo>
                              <a:lnTo>
                                <a:pt x="0" y="230"/>
                              </a:lnTo>
                              <a:lnTo>
                                <a:pt x="3" y="201"/>
                              </a:lnTo>
                              <a:lnTo>
                                <a:pt x="3" y="195"/>
                              </a:lnTo>
                              <a:lnTo>
                                <a:pt x="5" y="187"/>
                              </a:lnTo>
                              <a:lnTo>
                                <a:pt x="6" y="183"/>
                              </a:lnTo>
                              <a:lnTo>
                                <a:pt x="7" y="178"/>
                              </a:lnTo>
                              <a:lnTo>
                                <a:pt x="15" y="148"/>
                              </a:lnTo>
                              <a:lnTo>
                                <a:pt x="17" y="143"/>
                              </a:lnTo>
                              <a:lnTo>
                                <a:pt x="20" y="133"/>
                              </a:lnTo>
                              <a:lnTo>
                                <a:pt x="21" y="130"/>
                              </a:lnTo>
                              <a:lnTo>
                                <a:pt x="22" y="123"/>
                              </a:lnTo>
                              <a:lnTo>
                                <a:pt x="25" y="112"/>
                              </a:lnTo>
                              <a:lnTo>
                                <a:pt x="25" y="112"/>
                              </a:lnTo>
                              <a:lnTo>
                                <a:pt x="28" y="100"/>
                              </a:lnTo>
                              <a:lnTo>
                                <a:pt x="30" y="95"/>
                              </a:lnTo>
                              <a:lnTo>
                                <a:pt x="31" y="88"/>
                              </a:lnTo>
                              <a:lnTo>
                                <a:pt x="34" y="77"/>
                              </a:lnTo>
                              <a:lnTo>
                                <a:pt x="37" y="66"/>
                              </a:lnTo>
                              <a:lnTo>
                                <a:pt x="39" y="60"/>
                              </a:lnTo>
                              <a:lnTo>
                                <a:pt x="44" y="44"/>
                              </a:lnTo>
                              <a:lnTo>
                                <a:pt x="44" y="42"/>
                              </a:lnTo>
                              <a:lnTo>
                                <a:pt x="50" y="25"/>
                              </a:lnTo>
                              <a:lnTo>
                                <a:pt x="52" y="22"/>
                              </a:lnTo>
                              <a:lnTo>
                                <a:pt x="58" y="9"/>
                              </a:lnTo>
                              <a:lnTo>
                                <a:pt x="61" y="0"/>
                              </a:lnTo>
                              <a:lnTo>
                                <a:pt x="3305" y="0"/>
                              </a:lnTo>
                              <a:lnTo>
                                <a:pt x="3304" y="9"/>
                              </a:lnTo>
                              <a:lnTo>
                                <a:pt x="3302" y="22"/>
                              </a:lnTo>
                              <a:lnTo>
                                <a:pt x="3302" y="25"/>
                              </a:lnTo>
                              <a:lnTo>
                                <a:pt x="3301" y="42"/>
                              </a:lnTo>
                              <a:lnTo>
                                <a:pt x="3301" y="44"/>
                              </a:lnTo>
                              <a:lnTo>
                                <a:pt x="3301" y="60"/>
                              </a:lnTo>
                              <a:lnTo>
                                <a:pt x="3302" y="66"/>
                              </a:lnTo>
                              <a:lnTo>
                                <a:pt x="3303" y="77"/>
                              </a:lnTo>
                              <a:lnTo>
                                <a:pt x="3304" y="88"/>
                              </a:lnTo>
                              <a:lnTo>
                                <a:pt x="3305" y="95"/>
                              </a:lnTo>
                              <a:lnTo>
                                <a:pt x="3305" y="100"/>
                              </a:lnTo>
                              <a:lnTo>
                                <a:pt x="3307" y="112"/>
                              </a:lnTo>
                              <a:lnTo>
                                <a:pt x="3307" y="112"/>
                              </a:lnTo>
                              <a:lnTo>
                                <a:pt x="3308" y="123"/>
                              </a:lnTo>
                              <a:lnTo>
                                <a:pt x="3309" y="130"/>
                              </a:lnTo>
                              <a:lnTo>
                                <a:pt x="3309" y="133"/>
                              </a:lnTo>
                              <a:lnTo>
                                <a:pt x="3311" y="143"/>
                              </a:lnTo>
                              <a:lnTo>
                                <a:pt x="3311" y="148"/>
                              </a:lnTo>
                              <a:lnTo>
                                <a:pt x="3312" y="152"/>
                              </a:lnTo>
                              <a:lnTo>
                                <a:pt x="3313" y="161"/>
                              </a:lnTo>
                              <a:lnTo>
                                <a:pt x="3313" y="166"/>
                              </a:lnTo>
                              <a:lnTo>
                                <a:pt x="3313" y="170"/>
                              </a:lnTo>
                              <a:lnTo>
                                <a:pt x="3314" y="178"/>
                              </a:lnTo>
                              <a:lnTo>
                                <a:pt x="3314" y="183"/>
                              </a:lnTo>
                              <a:lnTo>
                                <a:pt x="3314" y="187"/>
                              </a:lnTo>
                              <a:lnTo>
                                <a:pt x="3314" y="195"/>
                              </a:lnTo>
                              <a:lnTo>
                                <a:pt x="3314" y="201"/>
                              </a:lnTo>
                              <a:lnTo>
                                <a:pt x="3314" y="203"/>
                              </a:lnTo>
                              <a:lnTo>
                                <a:pt x="3314" y="212"/>
                              </a:lnTo>
                              <a:lnTo>
                                <a:pt x="3314" y="218"/>
                              </a:lnTo>
                              <a:lnTo>
                                <a:pt x="3313" y="221"/>
                              </a:lnTo>
                              <a:lnTo>
                                <a:pt x="3312" y="230"/>
                              </a:lnTo>
                              <a:lnTo>
                                <a:pt x="3311" y="235"/>
                              </a:lnTo>
                              <a:lnTo>
                                <a:pt x="3310" y="240"/>
                              </a:lnTo>
                              <a:lnTo>
                                <a:pt x="3308" y="251"/>
                              </a:lnTo>
                              <a:lnTo>
                                <a:pt x="3308" y="252"/>
                              </a:lnTo>
                              <a:lnTo>
                                <a:pt x="3304" y="262"/>
                              </a:lnTo>
                              <a:lnTo>
                                <a:pt x="3302" y="269"/>
                              </a:lnTo>
                              <a:lnTo>
                                <a:pt x="3299" y="274"/>
                              </a:lnTo>
                              <a:lnTo>
                                <a:pt x="3294" y="285"/>
                              </a:lnTo>
                              <a:lnTo>
                                <a:pt x="3293" y="287"/>
                              </a:lnTo>
                              <a:lnTo>
                                <a:pt x="3284" y="300"/>
                              </a:lnTo>
                              <a:lnTo>
                                <a:pt x="3284" y="301"/>
                              </a:lnTo>
                              <a:lnTo>
                                <a:pt x="3274" y="313"/>
                              </a:lnTo>
                              <a:lnTo>
                                <a:pt x="3271" y="316"/>
                              </a:lnTo>
                              <a:lnTo>
                                <a:pt x="3262" y="326"/>
                              </a:lnTo>
                              <a:lnTo>
                                <a:pt x="3259" y="329"/>
                              </a:lnTo>
                              <a:lnTo>
                                <a:pt x="3249" y="338"/>
                              </a:lnTo>
                              <a:lnTo>
                                <a:pt x="3246" y="341"/>
                              </a:lnTo>
                              <a:lnTo>
                                <a:pt x="3235" y="349"/>
                              </a:lnTo>
                              <a:lnTo>
                                <a:pt x="3231" y="352"/>
                              </a:lnTo>
                              <a:lnTo>
                                <a:pt x="3220" y="360"/>
                              </a:lnTo>
                              <a:lnTo>
                                <a:pt x="3216" y="364"/>
                              </a:lnTo>
                              <a:lnTo>
                                <a:pt x="3205" y="371"/>
                              </a:lnTo>
                              <a:lnTo>
                                <a:pt x="3199" y="375"/>
                              </a:lnTo>
                              <a:lnTo>
                                <a:pt x="3189" y="381"/>
                              </a:lnTo>
                              <a:lnTo>
                                <a:pt x="3182" y="385"/>
                              </a:lnTo>
                              <a:lnTo>
                                <a:pt x="3173" y="390"/>
                              </a:lnTo>
                              <a:lnTo>
                                <a:pt x="3164" y="395"/>
                              </a:lnTo>
                              <a:lnTo>
                                <a:pt x="3158" y="398"/>
                              </a:lnTo>
                              <a:lnTo>
                                <a:pt x="3152" y="40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4,401" path="m31,401l30,398l29,395l26,390l25,385l24,381l22,375l22,371l20,364l20,360l18,352l18,349l17,341l16,338l15,329l14,326l13,316l13,313l10,301l10,300l8,287l7,285l1,235l0,230l3,201l3,195l5,187l6,183l7,178l15,148l17,143l20,133l21,130l22,123l25,112l25,112l28,100l30,95l31,88l34,77l37,66l39,60l44,44l44,42l50,25l52,22l58,9l61,0l3305,0l3304,9l3302,22l3302,25l3301,42l3301,44l3301,60l3302,66l3303,77l3304,88l3305,95l3305,100l3307,112l3307,112l3308,123l3309,130l3309,133l3311,143l3311,148l3312,152l3313,161l3313,166l3313,170l3314,178l3314,183l3314,187l3314,195l3314,201l3314,203l3314,212l3314,218l3313,221l3312,230l3311,235l3310,240l3308,251l3308,252l3304,262l3302,269l3299,274l3294,285l3293,287l3284,300l3284,301l3274,313l3271,316l3262,326l3259,329l3249,338l3246,341l3235,349l3231,352l3220,360l3216,364l3205,371l3199,375l3189,381l3182,385l3173,390l3164,395l3158,398l3152,401e" fillcolor="white" stroked="f" o:allowincell="f" style="position:absolute;margin-left:239.6pt;margin-top:242.65pt;width:165.65pt;height:2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081655</wp:posOffset>
                </wp:positionH>
                <wp:positionV relativeFrom="page">
                  <wp:posOffset>2707640</wp:posOffset>
                </wp:positionV>
                <wp:extent cx="2092325" cy="374015"/>
                <wp:effectExtent l="635" t="63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5" h="589">
                              <a:moveTo>
                                <a:pt x="0" y="589"/>
                              </a:moveTo>
                              <a:lnTo>
                                <a:pt x="4" y="581"/>
                              </a:lnTo>
                              <a:lnTo>
                                <a:pt x="9" y="572"/>
                              </a:lnTo>
                              <a:lnTo>
                                <a:pt x="11" y="567"/>
                              </a:lnTo>
                              <a:lnTo>
                                <a:pt x="14" y="563"/>
                              </a:lnTo>
                              <a:lnTo>
                                <a:pt x="19" y="553"/>
                              </a:lnTo>
                              <a:lnTo>
                                <a:pt x="23" y="546"/>
                              </a:lnTo>
                              <a:lnTo>
                                <a:pt x="25" y="543"/>
                              </a:lnTo>
                              <a:lnTo>
                                <a:pt x="32" y="532"/>
                              </a:lnTo>
                              <a:lnTo>
                                <a:pt x="37" y="525"/>
                              </a:lnTo>
                              <a:lnTo>
                                <a:pt x="40" y="520"/>
                              </a:lnTo>
                              <a:lnTo>
                                <a:pt x="49" y="508"/>
                              </a:lnTo>
                              <a:lnTo>
                                <a:pt x="51" y="504"/>
                              </a:lnTo>
                              <a:lnTo>
                                <a:pt x="58" y="495"/>
                              </a:lnTo>
                              <a:lnTo>
                                <a:pt x="67" y="485"/>
                              </a:lnTo>
                              <a:lnTo>
                                <a:pt x="69" y="483"/>
                              </a:lnTo>
                              <a:lnTo>
                                <a:pt x="80" y="469"/>
                              </a:lnTo>
                              <a:lnTo>
                                <a:pt x="83" y="466"/>
                              </a:lnTo>
                              <a:lnTo>
                                <a:pt x="94" y="455"/>
                              </a:lnTo>
                              <a:lnTo>
                                <a:pt x="101" y="448"/>
                              </a:lnTo>
                              <a:lnTo>
                                <a:pt x="145" y="412"/>
                              </a:lnTo>
                              <a:lnTo>
                                <a:pt x="159" y="403"/>
                              </a:lnTo>
                              <a:lnTo>
                                <a:pt x="225" y="371"/>
                              </a:lnTo>
                              <a:lnTo>
                                <a:pt x="297" y="358"/>
                              </a:lnTo>
                              <a:lnTo>
                                <a:pt x="319" y="350"/>
                              </a:lnTo>
                              <a:lnTo>
                                <a:pt x="364" y="334"/>
                              </a:lnTo>
                              <a:lnTo>
                                <a:pt x="420" y="314"/>
                              </a:lnTo>
                              <a:lnTo>
                                <a:pt x="476" y="295"/>
                              </a:lnTo>
                              <a:lnTo>
                                <a:pt x="531" y="275"/>
                              </a:lnTo>
                              <a:lnTo>
                                <a:pt x="585" y="256"/>
                              </a:lnTo>
                              <a:lnTo>
                                <a:pt x="639" y="236"/>
                              </a:lnTo>
                              <a:lnTo>
                                <a:pt x="693" y="217"/>
                              </a:lnTo>
                              <a:lnTo>
                                <a:pt x="747" y="198"/>
                              </a:lnTo>
                              <a:lnTo>
                                <a:pt x="801" y="179"/>
                              </a:lnTo>
                              <a:lnTo>
                                <a:pt x="854" y="160"/>
                              </a:lnTo>
                              <a:lnTo>
                                <a:pt x="907" y="141"/>
                              </a:lnTo>
                              <a:lnTo>
                                <a:pt x="960" y="122"/>
                              </a:lnTo>
                              <a:lnTo>
                                <a:pt x="1013" y="104"/>
                              </a:lnTo>
                              <a:lnTo>
                                <a:pt x="1066" y="85"/>
                              </a:lnTo>
                              <a:lnTo>
                                <a:pt x="1119" y="66"/>
                              </a:lnTo>
                              <a:lnTo>
                                <a:pt x="1173" y="47"/>
                              </a:lnTo>
                              <a:lnTo>
                                <a:pt x="1226" y="28"/>
                              </a:lnTo>
                              <a:lnTo>
                                <a:pt x="1279" y="9"/>
                              </a:lnTo>
                              <a:lnTo>
                                <a:pt x="1306" y="0"/>
                              </a:lnTo>
                              <a:lnTo>
                                <a:pt x="3283" y="0"/>
                              </a:lnTo>
                              <a:lnTo>
                                <a:pt x="3291" y="66"/>
                              </a:lnTo>
                              <a:lnTo>
                                <a:pt x="3295" y="141"/>
                              </a:lnTo>
                              <a:lnTo>
                                <a:pt x="3295" y="198"/>
                              </a:lnTo>
                              <a:lnTo>
                                <a:pt x="3295" y="217"/>
                              </a:lnTo>
                              <a:lnTo>
                                <a:pt x="3293" y="295"/>
                              </a:lnTo>
                              <a:lnTo>
                                <a:pt x="3291" y="334"/>
                              </a:lnTo>
                              <a:lnTo>
                                <a:pt x="3291" y="350"/>
                              </a:lnTo>
                              <a:lnTo>
                                <a:pt x="3290" y="358"/>
                              </a:lnTo>
                              <a:lnTo>
                                <a:pt x="3290" y="360"/>
                              </a:lnTo>
                              <a:lnTo>
                                <a:pt x="3290" y="365"/>
                              </a:lnTo>
                              <a:lnTo>
                                <a:pt x="3290" y="366"/>
                              </a:lnTo>
                              <a:lnTo>
                                <a:pt x="3290" y="371"/>
                              </a:lnTo>
                              <a:lnTo>
                                <a:pt x="3290" y="380"/>
                              </a:lnTo>
                              <a:lnTo>
                                <a:pt x="3290" y="382"/>
                              </a:lnTo>
                              <a:lnTo>
                                <a:pt x="3289" y="390"/>
                              </a:lnTo>
                              <a:lnTo>
                                <a:pt x="3289" y="397"/>
                              </a:lnTo>
                              <a:lnTo>
                                <a:pt x="3289" y="403"/>
                              </a:lnTo>
                              <a:lnTo>
                                <a:pt x="3289" y="412"/>
                              </a:lnTo>
                              <a:lnTo>
                                <a:pt x="3288" y="416"/>
                              </a:lnTo>
                              <a:lnTo>
                                <a:pt x="3288" y="427"/>
                              </a:lnTo>
                              <a:lnTo>
                                <a:pt x="3287" y="432"/>
                              </a:lnTo>
                              <a:lnTo>
                                <a:pt x="3287" y="441"/>
                              </a:lnTo>
                              <a:lnTo>
                                <a:pt x="3286" y="448"/>
                              </a:lnTo>
                              <a:lnTo>
                                <a:pt x="3285" y="455"/>
                              </a:lnTo>
                              <a:lnTo>
                                <a:pt x="3283" y="466"/>
                              </a:lnTo>
                              <a:lnTo>
                                <a:pt x="3283" y="469"/>
                              </a:lnTo>
                              <a:lnTo>
                                <a:pt x="3280" y="483"/>
                              </a:lnTo>
                              <a:lnTo>
                                <a:pt x="3279" y="485"/>
                              </a:lnTo>
                              <a:lnTo>
                                <a:pt x="3276" y="495"/>
                              </a:lnTo>
                              <a:lnTo>
                                <a:pt x="3273" y="504"/>
                              </a:lnTo>
                              <a:lnTo>
                                <a:pt x="3271" y="508"/>
                              </a:lnTo>
                              <a:lnTo>
                                <a:pt x="3230" y="563"/>
                              </a:lnTo>
                              <a:lnTo>
                                <a:pt x="3188" y="589"/>
                              </a:lnTo>
                              <a:lnTo>
                                <a:pt x="3188" y="5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5,589" path="m0,589l4,581l9,572l11,567l14,563l19,553l23,546l25,543l32,532l37,525l40,520l49,508l51,504l58,495l67,485l69,483l80,469l83,466l94,455l101,448l145,412l159,403l225,371l297,358l319,350l364,334l420,314l476,295l531,275l585,256l639,236l693,217l747,198l801,179l854,160l907,141l960,122l1013,104l1066,85l1119,66l1173,47l1226,28l1279,9l1306,0l3283,0l3291,66l3295,141l3295,198l3295,217l3293,295l3291,334l3291,350l3290,358l3290,360l3290,365l3290,366l3290,371l3290,380l3290,382l3289,390l3289,397l3289,403l3289,412l3288,416l3288,427l3287,432l3287,441l3286,448l3285,455l3283,466l3283,469l3280,483l3279,485l3276,495l3273,504l3271,508l3230,563l3188,589l3188,589e" fillcolor="white" stroked="f" o:allowincell="f" style="position:absolute;margin-left:242.65pt;margin-top:213.2pt;width:164.7pt;height:2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106035</wp:posOffset>
                </wp:positionH>
                <wp:positionV relativeFrom="page">
                  <wp:posOffset>3066415</wp:posOffset>
                </wp:positionV>
                <wp:extent cx="40005" cy="1524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4">
                              <a:moveTo>
                                <a:pt x="0" y="24"/>
                              </a:moveTo>
                              <a:lnTo>
                                <a:pt x="21" y="16"/>
                              </a:lnTo>
                              <a:lnTo>
                                <a:pt x="63" y="0"/>
                              </a:lnTo>
                              <a:lnTo>
                                <a:pt x="58" y="16"/>
                              </a:lnTo>
                              <a:lnTo>
                                <a:pt x="56" y="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24" path="m0,24l21,16l63,0l58,16l56,24e" fillcolor="white" stroked="f" o:allowincell="f" style="position:absolute;margin-left:402.05pt;margin-top:241.45pt;width:3.1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910965</wp:posOffset>
                </wp:positionH>
                <wp:positionV relativeFrom="page">
                  <wp:posOffset>2696845</wp:posOffset>
                </wp:positionV>
                <wp:extent cx="1231265" cy="1079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9" h="17">
                              <a:moveTo>
                                <a:pt x="0" y="17"/>
                              </a:moveTo>
                              <a:lnTo>
                                <a:pt x="48" y="0"/>
                              </a:lnTo>
                              <a:lnTo>
                                <a:pt x="1939" y="0"/>
                              </a:lnTo>
                              <a:lnTo>
                                <a:pt x="1922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9,17" path="m0,17l48,0l1939,0l1922,17e" fillcolor="white" stroked="f" o:allowincell="f" style="position:absolute;margin-left:307.95pt;margin-top:212.35pt;width:96.9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5131435</wp:posOffset>
                </wp:positionH>
                <wp:positionV relativeFrom="page">
                  <wp:posOffset>2696845</wp:posOffset>
                </wp:positionV>
                <wp:extent cx="34925" cy="1079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7">
                              <a:moveTo>
                                <a:pt x="0" y="17"/>
                              </a:moveTo>
                              <a:lnTo>
                                <a:pt x="9" y="7"/>
                              </a:lnTo>
                              <a:lnTo>
                                <a:pt x="15" y="2"/>
                              </a:lnTo>
                              <a:lnTo>
                                <a:pt x="17" y="0"/>
                              </a:lnTo>
                              <a:lnTo>
                                <a:pt x="53" y="0"/>
                              </a:lnTo>
                              <a:lnTo>
                                <a:pt x="53" y="2"/>
                              </a:lnTo>
                              <a:lnTo>
                                <a:pt x="54" y="7"/>
                              </a:lnTo>
                              <a:lnTo>
                                <a:pt x="55" y="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7" path="m0,17l9,7l15,2l17,0l53,0l53,2l54,7l55,17e" fillcolor="white" stroked="f" o:allowincell="f" style="position:absolute;margin-left:404.05pt;margin-top:212.35pt;width:2.7pt;height: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41445</wp:posOffset>
                </wp:positionH>
                <wp:positionV relativeFrom="page">
                  <wp:posOffset>2332990</wp:posOffset>
                </wp:positionV>
                <wp:extent cx="1219200" cy="36385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573">
                              <a:moveTo>
                                <a:pt x="0" y="573"/>
                              </a:moveTo>
                              <a:lnTo>
                                <a:pt x="40" y="559"/>
                              </a:lnTo>
                              <a:lnTo>
                                <a:pt x="89" y="541"/>
                              </a:lnTo>
                              <a:lnTo>
                                <a:pt x="140" y="523"/>
                              </a:lnTo>
                              <a:lnTo>
                                <a:pt x="194" y="504"/>
                              </a:lnTo>
                              <a:lnTo>
                                <a:pt x="251" y="484"/>
                              </a:lnTo>
                              <a:lnTo>
                                <a:pt x="309" y="463"/>
                              </a:lnTo>
                              <a:lnTo>
                                <a:pt x="368" y="442"/>
                              </a:lnTo>
                              <a:lnTo>
                                <a:pt x="428" y="420"/>
                              </a:lnTo>
                              <a:lnTo>
                                <a:pt x="489" y="399"/>
                              </a:lnTo>
                              <a:lnTo>
                                <a:pt x="550" y="377"/>
                              </a:lnTo>
                              <a:lnTo>
                                <a:pt x="611" y="356"/>
                              </a:lnTo>
                              <a:lnTo>
                                <a:pt x="671" y="334"/>
                              </a:lnTo>
                              <a:lnTo>
                                <a:pt x="731" y="313"/>
                              </a:lnTo>
                              <a:lnTo>
                                <a:pt x="789" y="292"/>
                              </a:lnTo>
                              <a:lnTo>
                                <a:pt x="845" y="272"/>
                              </a:lnTo>
                              <a:lnTo>
                                <a:pt x="899" y="253"/>
                              </a:lnTo>
                              <a:lnTo>
                                <a:pt x="951" y="235"/>
                              </a:lnTo>
                              <a:lnTo>
                                <a:pt x="1000" y="217"/>
                              </a:lnTo>
                              <a:lnTo>
                                <a:pt x="1046" y="201"/>
                              </a:lnTo>
                              <a:lnTo>
                                <a:pt x="1082" y="188"/>
                              </a:lnTo>
                              <a:lnTo>
                                <a:pt x="1120" y="175"/>
                              </a:lnTo>
                              <a:lnTo>
                                <a:pt x="1158" y="161"/>
                              </a:lnTo>
                              <a:lnTo>
                                <a:pt x="1197" y="148"/>
                              </a:lnTo>
                              <a:lnTo>
                                <a:pt x="1274" y="120"/>
                              </a:lnTo>
                              <a:lnTo>
                                <a:pt x="1349" y="94"/>
                              </a:lnTo>
                              <a:lnTo>
                                <a:pt x="1385" y="81"/>
                              </a:lnTo>
                              <a:lnTo>
                                <a:pt x="1419" y="69"/>
                              </a:lnTo>
                              <a:lnTo>
                                <a:pt x="1451" y="57"/>
                              </a:lnTo>
                              <a:lnTo>
                                <a:pt x="1482" y="46"/>
                              </a:lnTo>
                              <a:lnTo>
                                <a:pt x="1510" y="36"/>
                              </a:lnTo>
                              <a:lnTo>
                                <a:pt x="1535" y="27"/>
                              </a:lnTo>
                              <a:lnTo>
                                <a:pt x="1557" y="20"/>
                              </a:lnTo>
                              <a:lnTo>
                                <a:pt x="1576" y="13"/>
                              </a:lnTo>
                              <a:lnTo>
                                <a:pt x="1591" y="8"/>
                              </a:lnTo>
                              <a:lnTo>
                                <a:pt x="1602" y="4"/>
                              </a:lnTo>
                              <a:lnTo>
                                <a:pt x="1609" y="1"/>
                              </a:lnTo>
                              <a:lnTo>
                                <a:pt x="1611" y="0"/>
                              </a:lnTo>
                              <a:lnTo>
                                <a:pt x="1627" y="1"/>
                              </a:lnTo>
                              <a:lnTo>
                                <a:pt x="1696" y="27"/>
                              </a:lnTo>
                              <a:lnTo>
                                <a:pt x="1747" y="81"/>
                              </a:lnTo>
                              <a:lnTo>
                                <a:pt x="1779" y="134"/>
                              </a:lnTo>
                              <a:lnTo>
                                <a:pt x="1805" y="188"/>
                              </a:lnTo>
                              <a:lnTo>
                                <a:pt x="1811" y="201"/>
                              </a:lnTo>
                              <a:lnTo>
                                <a:pt x="1819" y="217"/>
                              </a:lnTo>
                              <a:lnTo>
                                <a:pt x="1828" y="235"/>
                              </a:lnTo>
                              <a:lnTo>
                                <a:pt x="1837" y="253"/>
                              </a:lnTo>
                              <a:lnTo>
                                <a:pt x="1847" y="272"/>
                              </a:lnTo>
                              <a:lnTo>
                                <a:pt x="1857" y="292"/>
                              </a:lnTo>
                              <a:lnTo>
                                <a:pt x="1887" y="356"/>
                              </a:lnTo>
                              <a:lnTo>
                                <a:pt x="1910" y="420"/>
                              </a:lnTo>
                              <a:lnTo>
                                <a:pt x="1920" y="484"/>
                              </a:lnTo>
                              <a:lnTo>
                                <a:pt x="1919" y="504"/>
                              </a:lnTo>
                              <a:lnTo>
                                <a:pt x="1916" y="523"/>
                              </a:lnTo>
                              <a:lnTo>
                                <a:pt x="1910" y="541"/>
                              </a:lnTo>
                              <a:lnTo>
                                <a:pt x="1901" y="559"/>
                              </a:lnTo>
                              <a:lnTo>
                                <a:pt x="1891" y="57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573" path="m0,573l40,559l89,541l140,523l194,504l251,484l309,463l368,442l428,420l489,399l550,377l611,356l671,334l731,313l789,292l845,272l899,253l951,235l1000,217l1046,201l1082,188l1120,175l1158,161l1197,148l1274,120l1349,94l1385,81l1419,69l1451,57l1482,46l1510,36l1535,27l1557,20l1576,13l1591,8l1602,4l1609,1l1611,0l1627,1l1696,27l1747,81l1779,134l1805,188l1811,201l1819,217l1828,235l1837,253l1847,272l1857,292l1887,356l1910,420l1920,484l1919,504l1916,523l1910,541l1901,559l1891,573e" fillcolor="white" stroked="f" o:allowincell="f" style="position:absolute;margin-left:310.35pt;margin-top:183.7pt;width:95.95pt;height:2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142230</wp:posOffset>
                </wp:positionH>
                <wp:positionV relativeFrom="page">
                  <wp:posOffset>2677160</wp:posOffset>
                </wp:positionV>
                <wp:extent cx="22860" cy="1968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1">
                              <a:moveTo>
                                <a:pt x="0" y="31"/>
                              </a:moveTo>
                              <a:lnTo>
                                <a:pt x="11" y="19"/>
                              </a:lnTo>
                              <a:lnTo>
                                <a:pt x="30" y="0"/>
                              </a:lnTo>
                              <a:lnTo>
                                <a:pt x="34" y="19"/>
                              </a:lnTo>
                              <a:lnTo>
                                <a:pt x="36" y="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1" path="m0,31l11,19l30,0l34,19l36,31e" fillcolor="white" stroked="f" o:allowincell="f" style="position:absolute;margin-left:404.9pt;margin-top:210.8pt;width:1.75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671695</wp:posOffset>
                </wp:positionH>
                <wp:positionV relativeFrom="page">
                  <wp:posOffset>1986915</wp:posOffset>
                </wp:positionV>
                <wp:extent cx="33655" cy="14732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32">
                              <a:moveTo>
                                <a:pt x="25" y="232"/>
                              </a:moveTo>
                              <a:lnTo>
                                <a:pt x="17" y="168"/>
                              </a:lnTo>
                              <a:lnTo>
                                <a:pt x="10" y="143"/>
                              </a:lnTo>
                              <a:lnTo>
                                <a:pt x="7" y="130"/>
                              </a:lnTo>
                              <a:lnTo>
                                <a:pt x="4" y="118"/>
                              </a:lnTo>
                              <a:lnTo>
                                <a:pt x="2" y="105"/>
                              </a:lnTo>
                              <a:lnTo>
                                <a:pt x="0" y="93"/>
                              </a:lnTo>
                              <a:lnTo>
                                <a:pt x="0" y="82"/>
                              </a:lnTo>
                              <a:lnTo>
                                <a:pt x="0" y="70"/>
                              </a:lnTo>
                              <a:lnTo>
                                <a:pt x="38" y="8"/>
                              </a:lnTo>
                              <a:lnTo>
                                <a:pt x="53" y="0"/>
                              </a:lnTo>
                              <a:lnTo>
                                <a:pt x="25" y="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32" path="m25,232l17,168l10,143l7,130l4,118l2,105l0,93l0,82l0,70l38,8l53,0l25,232xe" fillcolor="white" stroked="f" o:allowincell="f" style="position:absolute;margin-left:367.85pt;margin-top:156.45pt;width:2.6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563110</wp:posOffset>
                </wp:positionH>
                <wp:positionV relativeFrom="page">
                  <wp:posOffset>2056130</wp:posOffset>
                </wp:positionV>
                <wp:extent cx="109855" cy="2032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2">
                              <a:moveTo>
                                <a:pt x="0" y="32"/>
                              </a:moveTo>
                              <a:lnTo>
                                <a:pt x="61" y="15"/>
                              </a:lnTo>
                              <a:lnTo>
                                <a:pt x="120" y="4"/>
                              </a:lnTo>
                              <a:lnTo>
                                <a:pt x="173" y="0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2" path="m0,32l61,15l120,4l173,0l0,32xe" fillcolor="white" stroked="f" o:allowincell="f" style="position:absolute;margin-left:359.3pt;margin-top:161.9pt;width:8.6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573145</wp:posOffset>
                </wp:positionH>
                <wp:positionV relativeFrom="page">
                  <wp:posOffset>1749425</wp:posOffset>
                </wp:positionV>
                <wp:extent cx="784860" cy="929640"/>
                <wp:effectExtent l="0" t="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1464">
                              <a:moveTo>
                                <a:pt x="1236" y="41"/>
                              </a:moveTo>
                              <a:lnTo>
                                <a:pt x="1181" y="90"/>
                              </a:lnTo>
                              <a:lnTo>
                                <a:pt x="1120" y="112"/>
                              </a:lnTo>
                              <a:lnTo>
                                <a:pt x="1070" y="124"/>
                              </a:lnTo>
                              <a:lnTo>
                                <a:pt x="1054" y="128"/>
                              </a:lnTo>
                              <a:lnTo>
                                <a:pt x="992" y="146"/>
                              </a:lnTo>
                              <a:lnTo>
                                <a:pt x="941" y="177"/>
                              </a:lnTo>
                              <a:lnTo>
                                <a:pt x="899" y="225"/>
                              </a:lnTo>
                              <a:lnTo>
                                <a:pt x="894" y="231"/>
                              </a:lnTo>
                              <a:lnTo>
                                <a:pt x="890" y="237"/>
                              </a:lnTo>
                              <a:lnTo>
                                <a:pt x="847" y="282"/>
                              </a:lnTo>
                              <a:lnTo>
                                <a:pt x="802" y="313"/>
                              </a:lnTo>
                              <a:lnTo>
                                <a:pt x="796" y="316"/>
                              </a:lnTo>
                              <a:lnTo>
                                <a:pt x="748" y="352"/>
                              </a:lnTo>
                              <a:lnTo>
                                <a:pt x="726" y="384"/>
                              </a:lnTo>
                              <a:lnTo>
                                <a:pt x="724" y="387"/>
                              </a:lnTo>
                              <a:lnTo>
                                <a:pt x="680" y="434"/>
                              </a:lnTo>
                              <a:lnTo>
                                <a:pt x="630" y="467"/>
                              </a:lnTo>
                              <a:lnTo>
                                <a:pt x="614" y="476"/>
                              </a:lnTo>
                              <a:lnTo>
                                <a:pt x="609" y="479"/>
                              </a:lnTo>
                              <a:lnTo>
                                <a:pt x="553" y="507"/>
                              </a:lnTo>
                              <a:lnTo>
                                <a:pt x="496" y="526"/>
                              </a:lnTo>
                              <a:lnTo>
                                <a:pt x="489" y="528"/>
                              </a:lnTo>
                              <a:lnTo>
                                <a:pt x="481" y="531"/>
                              </a:lnTo>
                              <a:lnTo>
                                <a:pt x="424" y="556"/>
                              </a:lnTo>
                              <a:lnTo>
                                <a:pt x="378" y="598"/>
                              </a:lnTo>
                              <a:lnTo>
                                <a:pt x="370" y="625"/>
                              </a:lnTo>
                              <a:lnTo>
                                <a:pt x="371" y="635"/>
                              </a:lnTo>
                              <a:lnTo>
                                <a:pt x="373" y="646"/>
                              </a:lnTo>
                              <a:lnTo>
                                <a:pt x="378" y="656"/>
                              </a:lnTo>
                              <a:lnTo>
                                <a:pt x="385" y="668"/>
                              </a:lnTo>
                              <a:lnTo>
                                <a:pt x="381" y="674"/>
                              </a:lnTo>
                              <a:lnTo>
                                <a:pt x="362" y="737"/>
                              </a:lnTo>
                              <a:lnTo>
                                <a:pt x="358" y="760"/>
                              </a:lnTo>
                              <a:lnTo>
                                <a:pt x="357" y="768"/>
                              </a:lnTo>
                              <a:lnTo>
                                <a:pt x="343" y="825"/>
                              </a:lnTo>
                              <a:lnTo>
                                <a:pt x="339" y="837"/>
                              </a:lnTo>
                              <a:lnTo>
                                <a:pt x="327" y="898"/>
                              </a:lnTo>
                              <a:lnTo>
                                <a:pt x="326" y="916"/>
                              </a:lnTo>
                              <a:lnTo>
                                <a:pt x="326" y="925"/>
                              </a:lnTo>
                              <a:lnTo>
                                <a:pt x="343" y="994"/>
                              </a:lnTo>
                              <a:lnTo>
                                <a:pt x="356" y="1028"/>
                              </a:lnTo>
                              <a:lnTo>
                                <a:pt x="360" y="1037"/>
                              </a:lnTo>
                              <a:lnTo>
                                <a:pt x="380" y="1094"/>
                              </a:lnTo>
                              <a:lnTo>
                                <a:pt x="392" y="1160"/>
                              </a:lnTo>
                              <a:lnTo>
                                <a:pt x="393" y="1189"/>
                              </a:lnTo>
                              <a:lnTo>
                                <a:pt x="394" y="1198"/>
                              </a:lnTo>
                              <a:lnTo>
                                <a:pt x="399" y="1242"/>
                              </a:lnTo>
                              <a:lnTo>
                                <a:pt x="401" y="1250"/>
                              </a:lnTo>
                              <a:lnTo>
                                <a:pt x="402" y="1258"/>
                              </a:lnTo>
                              <a:lnTo>
                                <a:pt x="403" y="1266"/>
                              </a:lnTo>
                              <a:lnTo>
                                <a:pt x="403" y="1274"/>
                              </a:lnTo>
                              <a:lnTo>
                                <a:pt x="404" y="1281"/>
                              </a:lnTo>
                              <a:lnTo>
                                <a:pt x="404" y="1289"/>
                              </a:lnTo>
                              <a:lnTo>
                                <a:pt x="380" y="1353"/>
                              </a:lnTo>
                              <a:lnTo>
                                <a:pt x="334" y="1399"/>
                              </a:lnTo>
                              <a:lnTo>
                                <a:pt x="278" y="1433"/>
                              </a:lnTo>
                              <a:lnTo>
                                <a:pt x="219" y="1455"/>
                              </a:lnTo>
                              <a:lnTo>
                                <a:pt x="152" y="1464"/>
                              </a:lnTo>
                              <a:lnTo>
                                <a:pt x="139" y="1464"/>
                              </a:lnTo>
                              <a:lnTo>
                                <a:pt x="80" y="1444"/>
                              </a:lnTo>
                              <a:lnTo>
                                <a:pt x="39" y="1381"/>
                              </a:lnTo>
                              <a:lnTo>
                                <a:pt x="19" y="1316"/>
                              </a:lnTo>
                              <a:lnTo>
                                <a:pt x="7" y="1251"/>
                              </a:lnTo>
                              <a:lnTo>
                                <a:pt x="1" y="1185"/>
                              </a:lnTo>
                              <a:lnTo>
                                <a:pt x="0" y="1162"/>
                              </a:lnTo>
                              <a:lnTo>
                                <a:pt x="0" y="1140"/>
                              </a:lnTo>
                              <a:lnTo>
                                <a:pt x="3" y="1073"/>
                              </a:lnTo>
                              <a:lnTo>
                                <a:pt x="10" y="1006"/>
                              </a:lnTo>
                              <a:lnTo>
                                <a:pt x="18" y="942"/>
                              </a:lnTo>
                              <a:lnTo>
                                <a:pt x="32" y="892"/>
                              </a:lnTo>
                              <a:lnTo>
                                <a:pt x="33" y="886"/>
                              </a:lnTo>
                              <a:lnTo>
                                <a:pt x="45" y="828"/>
                              </a:lnTo>
                              <a:lnTo>
                                <a:pt x="44" y="823"/>
                              </a:lnTo>
                              <a:lnTo>
                                <a:pt x="41" y="792"/>
                              </a:lnTo>
                              <a:lnTo>
                                <a:pt x="40" y="786"/>
                              </a:lnTo>
                              <a:lnTo>
                                <a:pt x="38" y="754"/>
                              </a:lnTo>
                              <a:lnTo>
                                <a:pt x="38" y="749"/>
                              </a:lnTo>
                              <a:lnTo>
                                <a:pt x="48" y="687"/>
                              </a:lnTo>
                              <a:lnTo>
                                <a:pt x="52" y="669"/>
                              </a:lnTo>
                              <a:lnTo>
                                <a:pt x="54" y="663"/>
                              </a:lnTo>
                              <a:lnTo>
                                <a:pt x="64" y="601"/>
                              </a:lnTo>
                              <a:lnTo>
                                <a:pt x="64" y="583"/>
                              </a:lnTo>
                              <a:lnTo>
                                <a:pt x="64" y="578"/>
                              </a:lnTo>
                              <a:lnTo>
                                <a:pt x="73" y="517"/>
                              </a:lnTo>
                              <a:lnTo>
                                <a:pt x="98" y="462"/>
                              </a:lnTo>
                              <a:lnTo>
                                <a:pt x="140" y="407"/>
                              </a:lnTo>
                              <a:lnTo>
                                <a:pt x="186" y="368"/>
                              </a:lnTo>
                              <a:lnTo>
                                <a:pt x="247" y="337"/>
                              </a:lnTo>
                              <a:lnTo>
                                <a:pt x="257" y="332"/>
                              </a:lnTo>
                              <a:lnTo>
                                <a:pt x="267" y="328"/>
                              </a:lnTo>
                              <a:lnTo>
                                <a:pt x="323" y="299"/>
                              </a:lnTo>
                              <a:lnTo>
                                <a:pt x="359" y="250"/>
                              </a:lnTo>
                              <a:lnTo>
                                <a:pt x="362" y="220"/>
                              </a:lnTo>
                              <a:lnTo>
                                <a:pt x="362" y="215"/>
                              </a:lnTo>
                              <a:lnTo>
                                <a:pt x="379" y="154"/>
                              </a:lnTo>
                              <a:lnTo>
                                <a:pt x="410" y="103"/>
                              </a:lnTo>
                              <a:lnTo>
                                <a:pt x="455" y="57"/>
                              </a:lnTo>
                              <a:lnTo>
                                <a:pt x="513" y="20"/>
                              </a:lnTo>
                              <a:lnTo>
                                <a:pt x="579" y="1"/>
                              </a:lnTo>
                              <a:lnTo>
                                <a:pt x="589" y="0"/>
                              </a:lnTo>
                              <a:lnTo>
                                <a:pt x="1236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6,1464" path="m1236,41l1181,90l1120,112l1070,124l1054,128l992,146l941,177l899,225l894,231l890,237l847,282l802,313l796,316l748,352l726,384l724,387l680,434l630,467l614,476l609,479l553,507l496,526l489,528l481,531l424,556l378,598l370,625l371,635l373,646l378,656l385,668l381,674l362,737l358,760l357,768l343,825l339,837l327,898l326,916l326,925l343,994l356,1028l360,1037l380,1094l392,1160l393,1189l394,1198l399,1242l401,1250l402,1258l403,1266l403,1274l404,1281l404,1289l380,1353l334,1399l278,1433l219,1455l152,1464l139,1464l80,1444l39,1381l19,1316l7,1251l1,1185l0,1162l0,1140l3,1073l10,1006l18,942l32,892l33,886l45,828l44,823l41,792l40,786l38,754l38,749l48,687l52,669l54,663l64,601l64,583l64,578l73,517l98,462l140,407l186,368l247,337l257,332l267,328l323,299l359,250l362,220l362,215l379,154l410,103l455,57l513,20l579,1l589,0l1236,41xe" fillcolor="white" stroked="f" o:allowincell="f" style="position:absolute;margin-left:281.35pt;margin-top:137.75pt;width:61.7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999230</wp:posOffset>
                </wp:positionH>
                <wp:positionV relativeFrom="page">
                  <wp:posOffset>1665605</wp:posOffset>
                </wp:positionV>
                <wp:extent cx="17780" cy="6921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9">
                              <a:moveTo>
                                <a:pt x="5" y="109"/>
                              </a:moveTo>
                              <a:lnTo>
                                <a:pt x="0" y="77"/>
                              </a:lnTo>
                              <a:lnTo>
                                <a:pt x="1" y="70"/>
                              </a:lnTo>
                              <a:lnTo>
                                <a:pt x="17" y="12"/>
                              </a:lnTo>
                              <a:lnTo>
                                <a:pt x="28" y="0"/>
                              </a:lnTo>
                              <a:lnTo>
                                <a:pt x="5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109" path="m5,109l0,77l1,70l17,12l28,0l5,109xe" fillcolor="white" stroked="f" o:allowincell="f" style="position:absolute;margin-left:314.9pt;margin-top:131.15pt;width:1.35pt;height: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958590</wp:posOffset>
                </wp:positionH>
                <wp:positionV relativeFrom="page">
                  <wp:posOffset>1705610</wp:posOffset>
                </wp:positionV>
                <wp:extent cx="40640" cy="12065"/>
                <wp:effectExtent l="0" t="635" r="127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9">
                              <a:moveTo>
                                <a:pt x="61" y="1"/>
                              </a:moveTo>
                              <a:lnTo>
                                <a:pt x="64" y="1"/>
                              </a:lnTo>
                              <a:lnTo>
                                <a:pt x="0" y="19"/>
                              </a:lnTo>
                              <a:lnTo>
                                <a:pt x="3" y="17"/>
                              </a:lnTo>
                              <a:lnTo>
                                <a:pt x="57" y="0"/>
                              </a:lnTo>
                              <a:lnTo>
                                <a:pt x="6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9" path="m61,1l64,1l0,19l3,17l57,0l61,1xe" fillcolor="white" stroked="f" o:allowincell="f" style="position:absolute;margin-left:311.7pt;margin-top:134.3pt;width:3.1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40835</wp:posOffset>
                </wp:positionH>
                <wp:positionV relativeFrom="page">
                  <wp:posOffset>1810385</wp:posOffset>
                </wp:positionV>
                <wp:extent cx="32385" cy="4318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8">
                              <a:moveTo>
                                <a:pt x="51" y="68"/>
                              </a:moveTo>
                              <a:lnTo>
                                <a:pt x="8" y="25"/>
                              </a:lnTo>
                              <a:lnTo>
                                <a:pt x="0" y="0"/>
                              </a:lnTo>
                              <a:lnTo>
                                <a:pt x="51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8" path="m51,68l8,25l0,0l51,68xe" fillcolor="white" stroked="f" o:allowincell="f" style="position:absolute;margin-left:326.05pt;margin-top:142.55pt;width:2.5pt;height:3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013835</wp:posOffset>
                </wp:positionH>
                <wp:positionV relativeFrom="page">
                  <wp:posOffset>1914525</wp:posOffset>
                </wp:positionV>
                <wp:extent cx="26035" cy="6096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96">
                              <a:moveTo>
                                <a:pt x="4" y="3"/>
                              </a:moveTo>
                              <a:lnTo>
                                <a:pt x="35" y="59"/>
                              </a:lnTo>
                              <a:lnTo>
                                <a:pt x="41" y="96"/>
                              </a:lnTo>
                              <a:lnTo>
                                <a:pt x="0" y="0"/>
                              </a:lnTo>
                              <a:lnTo>
                                <a:pt x="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96" path="m4,3l35,59l41,96l0,0l4,3xe" fillcolor="white" stroked="f" o:allowincell="f" style="position:absolute;margin-left:316.05pt;margin-top:150.75pt;width:2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796665</wp:posOffset>
                </wp:positionH>
                <wp:positionV relativeFrom="page">
                  <wp:posOffset>1929130</wp:posOffset>
                </wp:positionV>
                <wp:extent cx="52070" cy="4000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63">
                              <a:moveTo>
                                <a:pt x="5" y="1"/>
                              </a:moveTo>
                              <a:lnTo>
                                <a:pt x="59" y="35"/>
                              </a:lnTo>
                              <a:lnTo>
                                <a:pt x="82" y="63"/>
                              </a:lnTo>
                              <a:lnTo>
                                <a:pt x="0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63" path="m5,1l59,35l82,63l0,0l5,1xe" fillcolor="white" stroked="f" o:allowincell="f" style="position:absolute;margin-left:298.95pt;margin-top:151.9pt;width:4.0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756660</wp:posOffset>
                </wp:positionH>
                <wp:positionV relativeFrom="page">
                  <wp:posOffset>2171700</wp:posOffset>
                </wp:positionV>
                <wp:extent cx="60325" cy="3175"/>
                <wp:effectExtent l="1270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">
                              <a:moveTo>
                                <a:pt x="57" y="0"/>
                              </a:moveTo>
                              <a:lnTo>
                                <a:pt x="62" y="0"/>
                              </a:lnTo>
                              <a:lnTo>
                                <a:pt x="66" y="0"/>
                              </a:lnTo>
                              <a:lnTo>
                                <a:pt x="71" y="0"/>
                              </a:lnTo>
                              <a:lnTo>
                                <a:pt x="76" y="0"/>
                              </a:lnTo>
                              <a:lnTo>
                                <a:pt x="81" y="0"/>
                              </a:lnTo>
                              <a:lnTo>
                                <a:pt x="86" y="0"/>
                              </a:lnTo>
                              <a:lnTo>
                                <a:pt x="91" y="0"/>
                              </a:lnTo>
                              <a:lnTo>
                                <a:pt x="95" y="0"/>
                              </a:lnTo>
                              <a:lnTo>
                                <a:pt x="0" y="5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" path="m57,0l62,0l66,0l71,0l76,0l81,0l86,0l91,0l95,0l0,5l52,0l57,0xe" fillcolor="white" stroked="f" o:allowincell="f" style="position:absolute;margin-left:295.8pt;margin-top:171pt;width:4.7pt;height: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733165</wp:posOffset>
                </wp:positionH>
                <wp:positionV relativeFrom="page">
                  <wp:posOffset>2145665</wp:posOffset>
                </wp:positionV>
                <wp:extent cx="26035" cy="26035"/>
                <wp:effectExtent l="127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3" y="2"/>
                              </a:moveTo>
                              <a:lnTo>
                                <a:pt x="30" y="28"/>
                              </a:lnTo>
                              <a:lnTo>
                                <a:pt x="31" y="30"/>
                              </a:lnTo>
                              <a:lnTo>
                                <a:pt x="41" y="41"/>
                              </a:lnTo>
                              <a:lnTo>
                                <a:pt x="0" y="0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1" path="m3,2l30,28l31,30l41,41l0,0l3,2xe" fillcolor="white" stroked="f" o:allowincell="f" style="position:absolute;margin-left:293.95pt;margin-top:168.95pt;width:2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89985</wp:posOffset>
                </wp:positionH>
                <wp:positionV relativeFrom="page">
                  <wp:posOffset>2171700</wp:posOffset>
                </wp:positionV>
                <wp:extent cx="72390" cy="6667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5">
                              <a:moveTo>
                                <a:pt x="110" y="4"/>
                              </a:moveTo>
                              <a:lnTo>
                                <a:pt x="106" y="9"/>
                              </a:lnTo>
                              <a:lnTo>
                                <a:pt x="101" y="14"/>
                              </a:lnTo>
                              <a:lnTo>
                                <a:pt x="96" y="20"/>
                              </a:lnTo>
                              <a:lnTo>
                                <a:pt x="90" y="27"/>
                              </a:lnTo>
                              <a:lnTo>
                                <a:pt x="44" y="75"/>
                              </a:lnTo>
                              <a:lnTo>
                                <a:pt x="0" y="105"/>
                              </a:lnTo>
                              <a:lnTo>
                                <a:pt x="114" y="0"/>
                              </a:lnTo>
                              <a:lnTo>
                                <a:pt x="11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5" path="m110,4l106,9l101,14l96,20l90,27l44,75l0,105l114,0l110,4xe" fillcolor="white" stroked="f" o:allowincell="f" style="position:absolute;margin-left:290.55pt;margin-top:171pt;width:5.65pt;height: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080510</wp:posOffset>
                </wp:positionH>
                <wp:positionV relativeFrom="page">
                  <wp:posOffset>1925955</wp:posOffset>
                </wp:positionV>
                <wp:extent cx="266065" cy="8445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3">
                              <a:moveTo>
                                <a:pt x="412" y="4"/>
                              </a:moveTo>
                              <a:lnTo>
                                <a:pt x="377" y="60"/>
                              </a:lnTo>
                              <a:lnTo>
                                <a:pt x="373" y="111"/>
                              </a:lnTo>
                              <a:lnTo>
                                <a:pt x="373" y="119"/>
                              </a:lnTo>
                              <a:lnTo>
                                <a:pt x="335" y="133"/>
                              </a:lnTo>
                              <a:lnTo>
                                <a:pt x="327" y="133"/>
                              </a:lnTo>
                              <a:lnTo>
                                <a:pt x="265" y="117"/>
                              </a:lnTo>
                              <a:lnTo>
                                <a:pt x="258" y="115"/>
                              </a:lnTo>
                              <a:lnTo>
                                <a:pt x="251" y="112"/>
                              </a:lnTo>
                              <a:lnTo>
                                <a:pt x="190" y="97"/>
                              </a:lnTo>
                              <a:lnTo>
                                <a:pt x="156" y="94"/>
                              </a:lnTo>
                              <a:lnTo>
                                <a:pt x="145" y="94"/>
                              </a:lnTo>
                              <a:lnTo>
                                <a:pt x="82" y="102"/>
                              </a:lnTo>
                              <a:lnTo>
                                <a:pt x="49" y="109"/>
                              </a:lnTo>
                              <a:lnTo>
                                <a:pt x="37" y="111"/>
                              </a:lnTo>
                              <a:lnTo>
                                <a:pt x="25" y="114"/>
                              </a:lnTo>
                              <a:lnTo>
                                <a:pt x="13" y="116"/>
                              </a:lnTo>
                              <a:lnTo>
                                <a:pt x="0" y="119"/>
                              </a:lnTo>
                              <a:lnTo>
                                <a:pt x="419" y="0"/>
                              </a:lnTo>
                              <a:lnTo>
                                <a:pt x="41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3" path="m412,4l377,60l373,111l373,119l335,133l327,133l265,117l258,115l251,112l190,97l156,94l145,94l82,102l49,109l37,111l25,114l13,116l0,119l419,0l412,4xe" fillcolor="white" stroked="f" o:allowincell="f" style="position:absolute;margin-left:321.3pt;margin-top:151.65pt;width:20.9pt;height:6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317365</wp:posOffset>
                </wp:positionH>
                <wp:positionV relativeFrom="page">
                  <wp:posOffset>2007235</wp:posOffset>
                </wp:positionV>
                <wp:extent cx="240665" cy="14224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24">
                              <a:moveTo>
                                <a:pt x="379" y="224"/>
                              </a:moveTo>
                              <a:lnTo>
                                <a:pt x="346" y="219"/>
                              </a:lnTo>
                              <a:lnTo>
                                <a:pt x="342" y="219"/>
                              </a:lnTo>
                              <a:lnTo>
                                <a:pt x="337" y="219"/>
                              </a:lnTo>
                              <a:lnTo>
                                <a:pt x="333" y="219"/>
                              </a:lnTo>
                              <a:lnTo>
                                <a:pt x="328" y="219"/>
                              </a:lnTo>
                              <a:lnTo>
                                <a:pt x="324" y="219"/>
                              </a:lnTo>
                              <a:lnTo>
                                <a:pt x="319" y="219"/>
                              </a:lnTo>
                              <a:lnTo>
                                <a:pt x="315" y="219"/>
                              </a:lnTo>
                              <a:lnTo>
                                <a:pt x="255" y="199"/>
                              </a:lnTo>
                              <a:lnTo>
                                <a:pt x="232" y="178"/>
                              </a:lnTo>
                              <a:lnTo>
                                <a:pt x="228" y="174"/>
                              </a:lnTo>
                              <a:lnTo>
                                <a:pt x="182" y="135"/>
                              </a:lnTo>
                              <a:lnTo>
                                <a:pt x="130" y="103"/>
                              </a:lnTo>
                              <a:lnTo>
                                <a:pt x="74" y="80"/>
                              </a:lnTo>
                              <a:lnTo>
                                <a:pt x="34" y="72"/>
                              </a:lnTo>
                              <a:lnTo>
                                <a:pt x="33" y="68"/>
                              </a:lnTo>
                              <a:lnTo>
                                <a:pt x="6" y="10"/>
                              </a:lnTo>
                              <a:lnTo>
                                <a:pt x="0" y="0"/>
                              </a:lnTo>
                              <a:lnTo>
                                <a:pt x="379" y="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224" path="m379,224l346,219l342,219l337,219l333,219l328,219l324,219l319,219l315,219l255,199l232,178l228,174l182,135l130,103l74,80l34,72l33,68l6,10l0,0l379,224xe" fillcolor="white" stroked="f" o:allowincell="f" style="position:absolute;margin-left:339.95pt;margin-top:158.05pt;width:18.9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558030</wp:posOffset>
                </wp:positionH>
                <wp:positionV relativeFrom="page">
                  <wp:posOffset>2149475</wp:posOffset>
                </wp:positionV>
                <wp:extent cx="8255" cy="508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">
                              <a:moveTo>
                                <a:pt x="1" y="1"/>
                              </a:moveTo>
                              <a:lnTo>
                                <a:pt x="5" y="3"/>
                              </a:lnTo>
                              <a:lnTo>
                                <a:pt x="9" y="5"/>
                              </a:lnTo>
                              <a:lnTo>
                                <a:pt x="13" y="8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" path="m1,1l5,3l9,5l13,8l0,0l1,1xe" fillcolor="white" stroked="f" o:allowincell="f" style="position:absolute;margin-left:358.9pt;margin-top:169.25pt;width:0.6pt;height: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244975</wp:posOffset>
                </wp:positionH>
                <wp:positionV relativeFrom="page">
                  <wp:posOffset>2052955</wp:posOffset>
                </wp:positionV>
                <wp:extent cx="95885" cy="3810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60">
                              <a:moveTo>
                                <a:pt x="0" y="60"/>
                              </a:moveTo>
                              <a:lnTo>
                                <a:pt x="54" y="18"/>
                              </a:lnTo>
                              <a:lnTo>
                                <a:pt x="115" y="2"/>
                              </a:lnTo>
                              <a:lnTo>
                                <a:pt x="151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60" path="m0,60l54,18l115,2l151,0l0,60xe" fillcolor="white" stroked="f" o:allowincell="f" style="position:absolute;margin-left:334.25pt;margin-top:161.65pt;width:7.5pt;height: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453255</wp:posOffset>
                </wp:positionH>
                <wp:positionV relativeFrom="page">
                  <wp:posOffset>2134235</wp:posOffset>
                </wp:positionV>
                <wp:extent cx="26035" cy="60960"/>
                <wp:effectExtent l="1270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96">
                              <a:moveTo>
                                <a:pt x="0" y="96"/>
                              </a:moveTo>
                              <a:lnTo>
                                <a:pt x="19" y="35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96" path="m0,96l19,35l41,0l0,96xe" fillcolor="white" stroked="f" o:allowincell="f" style="position:absolute;margin-left:350.65pt;margin-top:168.05pt;width:2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095115</wp:posOffset>
                </wp:positionH>
                <wp:positionV relativeFrom="page">
                  <wp:posOffset>2186305</wp:posOffset>
                </wp:positionV>
                <wp:extent cx="525780" cy="247650"/>
                <wp:effectExtent l="0" t="0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90">
                              <a:moveTo>
                                <a:pt x="828" y="132"/>
                              </a:moveTo>
                              <a:lnTo>
                                <a:pt x="803" y="136"/>
                              </a:lnTo>
                              <a:lnTo>
                                <a:pt x="798" y="137"/>
                              </a:lnTo>
                              <a:lnTo>
                                <a:pt x="747" y="170"/>
                              </a:lnTo>
                              <a:lnTo>
                                <a:pt x="747" y="208"/>
                              </a:lnTo>
                              <a:lnTo>
                                <a:pt x="747" y="211"/>
                              </a:lnTo>
                              <a:lnTo>
                                <a:pt x="742" y="271"/>
                              </a:lnTo>
                              <a:lnTo>
                                <a:pt x="716" y="327"/>
                              </a:lnTo>
                              <a:lnTo>
                                <a:pt x="670" y="371"/>
                              </a:lnTo>
                              <a:lnTo>
                                <a:pt x="633" y="390"/>
                              </a:lnTo>
                              <a:lnTo>
                                <a:pt x="628" y="390"/>
                              </a:lnTo>
                              <a:lnTo>
                                <a:pt x="569" y="364"/>
                              </a:lnTo>
                              <a:lnTo>
                                <a:pt x="563" y="361"/>
                              </a:lnTo>
                              <a:lnTo>
                                <a:pt x="504" y="335"/>
                              </a:lnTo>
                              <a:lnTo>
                                <a:pt x="441" y="319"/>
                              </a:lnTo>
                              <a:lnTo>
                                <a:pt x="426" y="318"/>
                              </a:lnTo>
                              <a:lnTo>
                                <a:pt x="419" y="318"/>
                              </a:lnTo>
                              <a:lnTo>
                                <a:pt x="411" y="305"/>
                              </a:lnTo>
                              <a:lnTo>
                                <a:pt x="365" y="255"/>
                              </a:lnTo>
                              <a:lnTo>
                                <a:pt x="302" y="209"/>
                              </a:lnTo>
                              <a:lnTo>
                                <a:pt x="249" y="180"/>
                              </a:lnTo>
                              <a:lnTo>
                                <a:pt x="177" y="154"/>
                              </a:lnTo>
                              <a:lnTo>
                                <a:pt x="114" y="145"/>
                              </a:lnTo>
                              <a:lnTo>
                                <a:pt x="112" y="136"/>
                              </a:lnTo>
                              <a:lnTo>
                                <a:pt x="82" y="75"/>
                              </a:lnTo>
                              <a:lnTo>
                                <a:pt x="38" y="26"/>
                              </a:lnTo>
                              <a:lnTo>
                                <a:pt x="0" y="0"/>
                              </a:lnTo>
                              <a:lnTo>
                                <a:pt x="828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90" path="m828,132l803,136l798,137l747,170l747,208l747,211l742,271l716,327l670,371l633,390l628,390l569,364l563,361l504,335l441,319l426,318l419,318l411,305l365,255l302,209l249,180l177,154l114,145l112,136l82,75l38,26l0,0l828,132xe" fillcolor="white" stroked="f" o:allowincell="f" style="position:absolute;margin-left:322.45pt;margin-top:172.15pt;width:41.35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043045</wp:posOffset>
                </wp:positionH>
                <wp:positionV relativeFrom="page">
                  <wp:posOffset>2275840</wp:posOffset>
                </wp:positionV>
                <wp:extent cx="123825" cy="1397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2">
                              <a:moveTo>
                                <a:pt x="195" y="5"/>
                              </a:moveTo>
                              <a:lnTo>
                                <a:pt x="128" y="21"/>
                              </a:lnTo>
                              <a:lnTo>
                                <a:pt x="108" y="22"/>
                              </a:lnTo>
                              <a:lnTo>
                                <a:pt x="97" y="21"/>
                              </a:lnTo>
                              <a:lnTo>
                                <a:pt x="37" y="12"/>
                              </a:lnTo>
                              <a:lnTo>
                                <a:pt x="0" y="0"/>
                              </a:lnTo>
                              <a:lnTo>
                                <a:pt x="19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2" path="m195,5l128,21l108,22l97,21l37,12l0,0l195,5xe" fillcolor="white" stroked="f" o:allowincell="f" style="position:absolute;margin-left:318.35pt;margin-top:179.2pt;width:9.7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276725</wp:posOffset>
                </wp:positionH>
                <wp:positionV relativeFrom="page">
                  <wp:posOffset>2385695</wp:posOffset>
                </wp:positionV>
                <wp:extent cx="90170" cy="113030"/>
                <wp:effectExtent l="0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78">
                              <a:moveTo>
                                <a:pt x="0" y="178"/>
                              </a:moveTo>
                              <a:lnTo>
                                <a:pt x="26" y="114"/>
                              </a:lnTo>
                              <a:lnTo>
                                <a:pt x="69" y="58"/>
                              </a:lnTo>
                              <a:lnTo>
                                <a:pt x="123" y="12"/>
                              </a:lnTo>
                              <a:lnTo>
                                <a:pt x="142" y="0"/>
                              </a:lnTo>
                              <a:lnTo>
                                <a:pt x="0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78" path="m0,178l26,114l69,58l123,12l142,0l0,178xe" fillcolor="white" stroked="f" o:allowincell="f" style="position:absolute;margin-left:336.75pt;margin-top:187.85pt;width:7.05pt;height: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490720</wp:posOffset>
                </wp:positionH>
                <wp:positionV relativeFrom="page">
                  <wp:posOffset>2249805</wp:posOffset>
                </wp:positionV>
                <wp:extent cx="81280" cy="3175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50">
                              <a:moveTo>
                                <a:pt x="7" y="0"/>
                              </a:moveTo>
                              <a:lnTo>
                                <a:pt x="65" y="19"/>
                              </a:lnTo>
                              <a:lnTo>
                                <a:pt x="91" y="32"/>
                              </a:lnTo>
                              <a:lnTo>
                                <a:pt x="97" y="36"/>
                              </a:lnTo>
                              <a:lnTo>
                                <a:pt x="128" y="50"/>
                              </a:lnTo>
                              <a:lnTo>
                                <a:pt x="0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50" path="m7,0l65,19l91,32l97,36l128,50l0,0l7,0xe" fillcolor="white" stroked="f" o:allowincell="f" style="position:absolute;margin-left:353.6pt;margin-top:177.15pt;width:6.35pt;height: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834890</wp:posOffset>
                </wp:positionH>
                <wp:positionV relativeFrom="page">
                  <wp:posOffset>2327910</wp:posOffset>
                </wp:positionV>
                <wp:extent cx="139065" cy="3048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8">
                              <a:moveTo>
                                <a:pt x="219" y="18"/>
                              </a:moveTo>
                              <a:lnTo>
                                <a:pt x="152" y="41"/>
                              </a:lnTo>
                              <a:lnTo>
                                <a:pt x="92" y="48"/>
                              </a:lnTo>
                              <a:lnTo>
                                <a:pt x="81" y="47"/>
                              </a:lnTo>
                              <a:lnTo>
                                <a:pt x="17" y="20"/>
                              </a:lnTo>
                              <a:lnTo>
                                <a:pt x="0" y="0"/>
                              </a:lnTo>
                              <a:lnTo>
                                <a:pt x="219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48" path="m219,18l152,41l92,48l81,47l17,20l0,0l219,18xe" fillcolor="white" stroked="f" o:allowincell="f" style="position:absolute;margin-left:380.7pt;margin-top:183.3pt;width:10.9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867275</wp:posOffset>
                </wp:positionH>
                <wp:positionV relativeFrom="page">
                  <wp:posOffset>2359660</wp:posOffset>
                </wp:positionV>
                <wp:extent cx="13970" cy="2095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20" y="4"/>
                              </a:moveTo>
                              <a:lnTo>
                                <a:pt x="0" y="33"/>
                              </a:lnTo>
                              <a:lnTo>
                                <a:pt x="22" y="0"/>
                              </a:lnTo>
                              <a:lnTo>
                                <a:pt x="2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33" path="m20,4l0,33l22,0l20,4xe" fillcolor="white" stroked="f" o:allowincell="f" style="position:absolute;margin-left:383.25pt;margin-top:185.8pt;width:1.05pt;height:1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852670</wp:posOffset>
                </wp:positionH>
                <wp:positionV relativeFrom="page">
                  <wp:posOffset>2380615</wp:posOffset>
                </wp:positionV>
                <wp:extent cx="14605" cy="22860"/>
                <wp:effectExtent l="635" t="0" r="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6">
                              <a:moveTo>
                                <a:pt x="0" y="36"/>
                              </a:moveTo>
                              <a:lnTo>
                                <a:pt x="23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6" path="m0,36l23,0l0,36xe" fillcolor="white" stroked="f" o:allowincell="f" style="position:absolute;margin-left:382.1pt;margin-top:187.45pt;width:1.1pt;height: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711065</wp:posOffset>
                </wp:positionH>
                <wp:positionV relativeFrom="page">
                  <wp:posOffset>2394585</wp:posOffset>
                </wp:positionV>
                <wp:extent cx="193040" cy="17462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275">
                              <a:moveTo>
                                <a:pt x="304" y="275"/>
                              </a:moveTo>
                              <a:lnTo>
                                <a:pt x="250" y="237"/>
                              </a:lnTo>
                              <a:lnTo>
                                <a:pt x="215" y="214"/>
                              </a:lnTo>
                              <a:lnTo>
                                <a:pt x="206" y="208"/>
                              </a:lnTo>
                              <a:lnTo>
                                <a:pt x="152" y="171"/>
                              </a:lnTo>
                              <a:lnTo>
                                <a:pt x="108" y="125"/>
                              </a:lnTo>
                              <a:lnTo>
                                <a:pt x="78" y="83"/>
                              </a:lnTo>
                              <a:lnTo>
                                <a:pt x="74" y="78"/>
                              </a:lnTo>
                              <a:lnTo>
                                <a:pt x="32" y="33"/>
                              </a:lnTo>
                              <a:lnTo>
                                <a:pt x="28" y="29"/>
                              </a:lnTo>
                              <a:lnTo>
                                <a:pt x="0" y="0"/>
                              </a:lnTo>
                              <a:lnTo>
                                <a:pt x="304" y="2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275" path="m304,275l250,237l215,214l206,208l152,171l108,125l78,83l74,78l32,33l28,29l0,0l304,275xe" fillcolor="white" stroked="f" o:allowincell="f" style="position:absolute;margin-left:370.95pt;margin-top:188.55pt;width:15.15pt;height:1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904105</wp:posOffset>
                </wp:positionH>
                <wp:positionV relativeFrom="page">
                  <wp:posOffset>2569210</wp:posOffset>
                </wp:positionV>
                <wp:extent cx="17780" cy="1651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6">
                              <a:moveTo>
                                <a:pt x="5" y="4"/>
                              </a:moveTo>
                              <a:lnTo>
                                <a:pt x="13" y="11"/>
                              </a:lnTo>
                              <a:lnTo>
                                <a:pt x="21" y="18"/>
                              </a:lnTo>
                              <a:lnTo>
                                <a:pt x="28" y="26"/>
                              </a:lnTo>
                              <a:lnTo>
                                <a:pt x="0" y="0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6" path="m5,4l13,11l21,18l28,26l0,0l5,4xe" fillcolor="white" stroked="f" o:allowincell="f" style="position:absolute;margin-left:386.15pt;margin-top:202.3pt;width:1.35pt;height: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834890</wp:posOffset>
                </wp:positionH>
                <wp:positionV relativeFrom="page">
                  <wp:posOffset>2530475</wp:posOffset>
                </wp:positionV>
                <wp:extent cx="10160" cy="9271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6">
                              <a:moveTo>
                                <a:pt x="16" y="146"/>
                              </a:moveTo>
                              <a:lnTo>
                                <a:pt x="2" y="84"/>
                              </a:lnTo>
                              <a:lnTo>
                                <a:pt x="0" y="55"/>
                              </a:lnTo>
                              <a:lnTo>
                                <a:pt x="1" y="41"/>
                              </a:lnTo>
                              <a:lnTo>
                                <a:pt x="3" y="27"/>
                              </a:lnTo>
                              <a:lnTo>
                                <a:pt x="8" y="14"/>
                              </a:lnTo>
                              <a:lnTo>
                                <a:pt x="14" y="0"/>
                              </a:lnTo>
                              <a:lnTo>
                                <a:pt x="16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6" path="m16,146l2,84l0,55l1,41l3,27l8,14l14,0l16,146xe" fillcolor="white" stroked="f" o:allowincell="f" style="position:absolute;margin-left:380.7pt;margin-top:199.25pt;width:0.75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845050</wp:posOffset>
                </wp:positionH>
                <wp:positionV relativeFrom="page">
                  <wp:posOffset>2623185</wp:posOffset>
                </wp:positionV>
                <wp:extent cx="10160" cy="8953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1">
                              <a:moveTo>
                                <a:pt x="3" y="10"/>
                              </a:moveTo>
                              <a:lnTo>
                                <a:pt x="16" y="83"/>
                              </a:lnTo>
                              <a:lnTo>
                                <a:pt x="15" y="98"/>
                              </a:lnTo>
                              <a:lnTo>
                                <a:pt x="13" y="112"/>
                              </a:lnTo>
                              <a:lnTo>
                                <a:pt x="9" y="127"/>
                              </a:lnTo>
                              <a:lnTo>
                                <a:pt x="3" y="141"/>
                              </a:lnTo>
                              <a:lnTo>
                                <a:pt x="0" y="0"/>
                              </a:ln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41" path="m3,10l16,83l15,98l13,112l9,127l3,141l0,0l3,10xe" fillcolor="white" stroked="f" o:allowincell="f" style="position:absolute;margin-left:381.5pt;margin-top:206.55pt;width:0.75pt;height: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003165</wp:posOffset>
                </wp:positionH>
                <wp:positionV relativeFrom="page">
                  <wp:posOffset>2718435</wp:posOffset>
                </wp:positionV>
                <wp:extent cx="118110" cy="381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6">
                              <a:moveTo>
                                <a:pt x="177" y="2"/>
                              </a:moveTo>
                              <a:lnTo>
                                <a:pt x="168" y="4"/>
                              </a:lnTo>
                              <a:lnTo>
                                <a:pt x="158" y="5"/>
                              </a:lnTo>
                              <a:lnTo>
                                <a:pt x="149" y="5"/>
                              </a:lnTo>
                              <a:lnTo>
                                <a:pt x="140" y="6"/>
                              </a:lnTo>
                              <a:lnTo>
                                <a:pt x="130" y="6"/>
                              </a:lnTo>
                              <a:lnTo>
                                <a:pt x="83" y="3"/>
                              </a:lnTo>
                              <a:lnTo>
                                <a:pt x="80" y="3"/>
                              </a:lnTo>
                              <a:lnTo>
                                <a:pt x="0" y="5"/>
                              </a:lnTo>
                              <a:lnTo>
                                <a:pt x="9" y="3"/>
                              </a:lnTo>
                              <a:lnTo>
                                <a:pt x="18" y="2"/>
                              </a:lnTo>
                              <a:lnTo>
                                <a:pt x="27" y="1"/>
                              </a:lnTo>
                              <a:lnTo>
                                <a:pt x="37" y="1"/>
                              </a:lnTo>
                              <a:lnTo>
                                <a:pt x="46" y="1"/>
                              </a:lnTo>
                              <a:lnTo>
                                <a:pt x="55" y="1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0" y="3"/>
                              </a:lnTo>
                              <a:lnTo>
                                <a:pt x="186" y="0"/>
                              </a:lnTo>
                              <a:lnTo>
                                <a:pt x="17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6" path="m177,2l168,4l158,5l149,5l140,6l130,6l83,3l80,3l0,5l9,3l18,2l27,1l37,1l46,1l55,1l65,2l74,2l80,3l186,0l177,2xe" fillcolor="white" stroked="f" o:allowincell="f" style="position:absolute;margin-left:393.95pt;margin-top:214.05pt;width:9.25pt;height: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994275</wp:posOffset>
                </wp:positionH>
                <wp:positionV relativeFrom="page">
                  <wp:posOffset>2724150</wp:posOffset>
                </wp:positionV>
                <wp:extent cx="60960" cy="6096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92" y="5"/>
                              </a:moveTo>
                              <a:lnTo>
                                <a:pt x="88" y="10"/>
                              </a:lnTo>
                              <a:lnTo>
                                <a:pt x="84" y="15"/>
                              </a:lnTo>
                              <a:lnTo>
                                <a:pt x="80" y="20"/>
                              </a:lnTo>
                              <a:lnTo>
                                <a:pt x="37" y="69"/>
                              </a:lnTo>
                              <a:lnTo>
                                <a:pt x="0" y="96"/>
                              </a:lnTo>
                              <a:lnTo>
                                <a:pt x="96" y="0"/>
                              </a:lnTo>
                              <a:lnTo>
                                <a:pt x="9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6" path="m92,5l88,10l84,15l80,20l37,69l0,96l96,0l92,5xe" fillcolor="white" stroked="f" o:allowincell="f" style="position:absolute;margin-left:393.25pt;margin-top:214.5pt;width:4.75pt;height:4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895850</wp:posOffset>
                </wp:positionH>
                <wp:positionV relativeFrom="page">
                  <wp:posOffset>2865755</wp:posOffset>
                </wp:positionV>
                <wp:extent cx="66675" cy="46355"/>
                <wp:effectExtent l="127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73">
                              <a:moveTo>
                                <a:pt x="99" y="4"/>
                              </a:moveTo>
                              <a:lnTo>
                                <a:pt x="69" y="28"/>
                              </a:lnTo>
                              <a:lnTo>
                                <a:pt x="64" y="32"/>
                              </a:lnTo>
                              <a:lnTo>
                                <a:pt x="12" y="68"/>
                              </a:lnTo>
                              <a:lnTo>
                                <a:pt x="0" y="73"/>
                              </a:lnTo>
                              <a:lnTo>
                                <a:pt x="105" y="0"/>
                              </a:lnTo>
                              <a:lnTo>
                                <a:pt x="9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73" path="m99,4l69,28l64,32l12,68l0,73l105,0l99,4xe" fillcolor="white" stroked="f" o:allowincell="f" style="position:absolute;margin-left:385.5pt;margin-top:225.65pt;width:5.2pt;height: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638675</wp:posOffset>
                </wp:positionH>
                <wp:positionV relativeFrom="page">
                  <wp:posOffset>2819400</wp:posOffset>
                </wp:positionV>
                <wp:extent cx="172720" cy="7112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112">
                              <a:moveTo>
                                <a:pt x="272" y="112"/>
                              </a:moveTo>
                              <a:lnTo>
                                <a:pt x="261" y="110"/>
                              </a:lnTo>
                              <a:lnTo>
                                <a:pt x="247" y="108"/>
                              </a:lnTo>
                              <a:lnTo>
                                <a:pt x="234" y="106"/>
                              </a:lnTo>
                              <a:lnTo>
                                <a:pt x="166" y="93"/>
                              </a:lnTo>
                              <a:lnTo>
                                <a:pt x="119" y="80"/>
                              </a:lnTo>
                              <a:lnTo>
                                <a:pt x="111" y="78"/>
                              </a:lnTo>
                              <a:lnTo>
                                <a:pt x="51" y="57"/>
                              </a:lnTo>
                              <a:lnTo>
                                <a:pt x="6" y="16"/>
                              </a:lnTo>
                              <a:lnTo>
                                <a:pt x="0" y="0"/>
                              </a:lnTo>
                              <a:lnTo>
                                <a:pt x="272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112" path="m272,112l261,110l247,108l234,106l166,93l119,80l111,78l51,57l6,16l0,0l272,112xe" fillcolor="white" stroked="f" o:allowincell="f" style="position:absolute;margin-left:365.25pt;margin-top:222pt;width:13.55pt;height: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811395</wp:posOffset>
                </wp:positionH>
                <wp:positionV relativeFrom="page">
                  <wp:posOffset>2890520</wp:posOffset>
                </wp:positionV>
                <wp:extent cx="165735" cy="67945"/>
                <wp:effectExtent l="635" t="127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07">
                              <a:moveTo>
                                <a:pt x="3" y="1"/>
                              </a:moveTo>
                              <a:lnTo>
                                <a:pt x="70" y="14"/>
                              </a:lnTo>
                              <a:lnTo>
                                <a:pt x="129" y="34"/>
                              </a:lnTo>
                              <a:lnTo>
                                <a:pt x="186" y="65"/>
                              </a:lnTo>
                              <a:lnTo>
                                <a:pt x="199" y="73"/>
                              </a:lnTo>
                              <a:lnTo>
                                <a:pt x="206" y="77"/>
                              </a:lnTo>
                              <a:lnTo>
                                <a:pt x="261" y="107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107" path="m3,1l70,14l129,34l186,65l199,73l206,77l261,107l0,0l3,1xe" fillcolor="white" stroked="f" o:allowincell="f" style="position:absolute;margin-left:378.85pt;margin-top:227.6pt;width:13pt;height: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722495</wp:posOffset>
                </wp:positionH>
                <wp:positionV relativeFrom="page">
                  <wp:posOffset>2692400</wp:posOffset>
                </wp:positionV>
                <wp:extent cx="60325" cy="2032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2">
                              <a:moveTo>
                                <a:pt x="95" y="32"/>
                              </a:moveTo>
                              <a:lnTo>
                                <a:pt x="65" y="27"/>
                              </a:lnTo>
                              <a:lnTo>
                                <a:pt x="59" y="26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  <a:lnTo>
                                <a:pt x="9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2" path="m95,32l65,27l59,26l3,4l0,0l95,32xe" fillcolor="white" stroked="f" o:allowincell="f" style="position:absolute;margin-left:371.85pt;margin-top:212pt;width:4.7pt;height: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28820</wp:posOffset>
                </wp:positionH>
                <wp:positionV relativeFrom="page">
                  <wp:posOffset>2420620</wp:posOffset>
                </wp:positionV>
                <wp:extent cx="12700" cy="2667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">
                              <a:moveTo>
                                <a:pt x="20" y="42"/>
                              </a:moveTo>
                              <a:lnTo>
                                <a:pt x="17" y="38"/>
                              </a:lnTo>
                              <a:lnTo>
                                <a:pt x="9" y="25"/>
                              </a:lnTo>
                              <a:lnTo>
                                <a:pt x="3" y="12"/>
                              </a:lnTo>
                              <a:lnTo>
                                <a:pt x="0" y="0"/>
                              </a:lnTo>
                              <a:lnTo>
                                <a:pt x="2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" path="m20,42l17,38l9,25l3,12l0,0l20,42xe" fillcolor="white" stroked="f" o:allowincell="f" style="position:absolute;margin-left:356.6pt;margin-top:190.6pt;width:0.95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541520</wp:posOffset>
                </wp:positionH>
                <wp:positionV relativeFrom="page">
                  <wp:posOffset>2447290</wp:posOffset>
                </wp:positionV>
                <wp:extent cx="182880" cy="271145"/>
                <wp:effectExtent l="0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427">
                              <a:moveTo>
                                <a:pt x="7" y="8"/>
                              </a:moveTo>
                              <a:lnTo>
                                <a:pt x="60" y="56"/>
                              </a:lnTo>
                              <a:lnTo>
                                <a:pt x="127" y="97"/>
                              </a:lnTo>
                              <a:lnTo>
                                <a:pt x="195" y="126"/>
                              </a:lnTo>
                              <a:lnTo>
                                <a:pt x="252" y="136"/>
                              </a:lnTo>
                              <a:lnTo>
                                <a:pt x="253" y="146"/>
                              </a:lnTo>
                              <a:lnTo>
                                <a:pt x="260" y="213"/>
                              </a:lnTo>
                              <a:lnTo>
                                <a:pt x="272" y="278"/>
                              </a:lnTo>
                              <a:lnTo>
                                <a:pt x="284" y="327"/>
                              </a:lnTo>
                              <a:lnTo>
                                <a:pt x="285" y="335"/>
                              </a:lnTo>
                              <a:lnTo>
                                <a:pt x="287" y="343"/>
                              </a:lnTo>
                              <a:lnTo>
                                <a:pt x="287" y="351"/>
                              </a:lnTo>
                              <a:lnTo>
                                <a:pt x="288" y="358"/>
                              </a:lnTo>
                              <a:lnTo>
                                <a:pt x="287" y="365"/>
                              </a:lnTo>
                              <a:lnTo>
                                <a:pt x="252" y="414"/>
                              </a:lnTo>
                              <a:lnTo>
                                <a:pt x="212" y="427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427" path="m7,8l60,56l127,97l195,126l252,136l253,146l260,213l272,278l284,327l285,335l287,343l287,351l288,358l287,365l252,414l212,427l0,0l7,8xe" fillcolor="white" stroked="f" o:allowincell="f" style="position:absolute;margin-left:357.6pt;margin-top:192.7pt;width:14.35pt;height:2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343400</wp:posOffset>
                </wp:positionH>
                <wp:positionV relativeFrom="page">
                  <wp:posOffset>2701290</wp:posOffset>
                </wp:positionV>
                <wp:extent cx="37465" cy="74930"/>
                <wp:effectExtent l="635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18">
                              <a:moveTo>
                                <a:pt x="59" y="7"/>
                              </a:moveTo>
                              <a:lnTo>
                                <a:pt x="41" y="65"/>
                              </a:lnTo>
                              <a:lnTo>
                                <a:pt x="0" y="118"/>
                              </a:lnTo>
                              <a:lnTo>
                                <a:pt x="59" y="0"/>
                              </a:lnTo>
                              <a:lnTo>
                                <a:pt x="5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18" path="m59,7l41,65l0,118l59,0l59,7xe" fillcolor="white" stroked="f" o:allowincell="f" style="position:absolute;margin-left:342pt;margin-top:212.7pt;width:2.9pt;height:5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039870</wp:posOffset>
                </wp:positionH>
                <wp:positionV relativeFrom="page">
                  <wp:posOffset>2773680</wp:posOffset>
                </wp:positionV>
                <wp:extent cx="306705" cy="8191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129">
                              <a:moveTo>
                                <a:pt x="461" y="6"/>
                              </a:moveTo>
                              <a:lnTo>
                                <a:pt x="393" y="32"/>
                              </a:lnTo>
                              <a:lnTo>
                                <a:pt x="345" y="52"/>
                              </a:lnTo>
                              <a:lnTo>
                                <a:pt x="320" y="62"/>
                              </a:lnTo>
                              <a:lnTo>
                                <a:pt x="245" y="90"/>
                              </a:lnTo>
                              <a:lnTo>
                                <a:pt x="168" y="114"/>
                              </a:lnTo>
                              <a:lnTo>
                                <a:pt x="94" y="127"/>
                              </a:lnTo>
                              <a:lnTo>
                                <a:pt x="69" y="129"/>
                              </a:lnTo>
                              <a:lnTo>
                                <a:pt x="46" y="129"/>
                              </a:lnTo>
                              <a:lnTo>
                                <a:pt x="23" y="127"/>
                              </a:lnTo>
                              <a:lnTo>
                                <a:pt x="0" y="122"/>
                              </a:lnTo>
                              <a:lnTo>
                                <a:pt x="483" y="0"/>
                              </a:lnTo>
                              <a:lnTo>
                                <a:pt x="46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129" path="m461,6l393,32l345,52l320,62l245,90l168,114l94,127l69,129l46,129l23,127l0,122l483,0l461,6xe" fillcolor="white" stroked="f" o:allowincell="f" style="position:absolute;margin-left:318.1pt;margin-top:218.4pt;width:24.1pt;height:6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979545</wp:posOffset>
                </wp:positionH>
                <wp:positionV relativeFrom="page">
                  <wp:posOffset>2654300</wp:posOffset>
                </wp:positionV>
                <wp:extent cx="21590" cy="1778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8">
                              <a:moveTo>
                                <a:pt x="19" y="0"/>
                              </a:moveTo>
                              <a:lnTo>
                                <a:pt x="34" y="28"/>
                              </a:lnTo>
                              <a:lnTo>
                                <a:pt x="33" y="28"/>
                              </a:lnTo>
                              <a:lnTo>
                                <a:pt x="26" y="22"/>
                              </a:lnTo>
                              <a:lnTo>
                                <a:pt x="19" y="17"/>
                              </a:lnTo>
                              <a:lnTo>
                                <a:pt x="12" y="12"/>
                              </a:lnTo>
                              <a:lnTo>
                                <a:pt x="6" y="7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8" path="m19,0l34,28l33,28l26,22l19,17l12,12l6,7l0,2l1,2l17,0l19,0xe" fillcolor="white" stroked="f" o:allowincell="f" style="position:absolute;margin-left:313.35pt;margin-top:209pt;width:1.65pt;height:1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001135</wp:posOffset>
                </wp:positionH>
                <wp:positionV relativeFrom="page">
                  <wp:posOffset>2672080</wp:posOffset>
                </wp:positionV>
                <wp:extent cx="55880" cy="179070"/>
                <wp:effectExtent l="0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82">
                              <a:moveTo>
                                <a:pt x="6" y="5"/>
                              </a:moveTo>
                              <a:lnTo>
                                <a:pt x="54" y="46"/>
                              </a:lnTo>
                              <a:lnTo>
                                <a:pt x="86" y="105"/>
                              </a:lnTo>
                              <a:lnTo>
                                <a:pt x="88" y="133"/>
                              </a:lnTo>
                              <a:lnTo>
                                <a:pt x="87" y="142"/>
                              </a:lnTo>
                              <a:lnTo>
                                <a:pt x="77" y="208"/>
                              </a:lnTo>
                              <a:lnTo>
                                <a:pt x="75" y="218"/>
                              </a:lnTo>
                              <a:lnTo>
                                <a:pt x="70" y="273"/>
                              </a:lnTo>
                              <a:lnTo>
                                <a:pt x="70" y="282"/>
                              </a:lnTo>
                              <a:lnTo>
                                <a:pt x="0" y="0"/>
                              </a:lnTo>
                              <a:lnTo>
                                <a:pt x="6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82" path="m6,5l54,46l86,105l88,133l87,142l77,208l75,218l70,273l70,282l0,0l6,5xe" fillcolor="white" stroked="f" o:allowincell="f" style="position:absolute;margin-left:315.05pt;margin-top:210.4pt;width:4.3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057015</wp:posOffset>
                </wp:positionH>
                <wp:positionV relativeFrom="page">
                  <wp:posOffset>2669540</wp:posOffset>
                </wp:positionV>
                <wp:extent cx="101600" cy="52070"/>
                <wp:effectExtent l="0" t="0" r="63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2">
                              <a:moveTo>
                                <a:pt x="0" y="82"/>
                              </a:moveTo>
                              <a:lnTo>
                                <a:pt x="54" y="51"/>
                              </a:lnTo>
                              <a:lnTo>
                                <a:pt x="112" y="21"/>
                              </a:lnTo>
                              <a:lnTo>
                                <a:pt x="160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2" path="m0,82l54,51l112,21l160,0l0,82xe" fillcolor="white" stroked="f" o:allowincell="f" style="position:absolute;margin-left:319.45pt;margin-top:210.2pt;width:7.95pt;height: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352290</wp:posOffset>
                </wp:positionH>
                <wp:positionV relativeFrom="page">
                  <wp:posOffset>2772410</wp:posOffset>
                </wp:positionV>
                <wp:extent cx="187325" cy="20320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20">
                              <a:moveTo>
                                <a:pt x="65" y="0"/>
                              </a:moveTo>
                              <a:lnTo>
                                <a:pt x="125" y="14"/>
                              </a:lnTo>
                              <a:lnTo>
                                <a:pt x="183" y="41"/>
                              </a:lnTo>
                              <a:lnTo>
                                <a:pt x="240" y="72"/>
                              </a:lnTo>
                              <a:lnTo>
                                <a:pt x="253" y="80"/>
                              </a:lnTo>
                              <a:lnTo>
                                <a:pt x="267" y="88"/>
                              </a:lnTo>
                              <a:lnTo>
                                <a:pt x="281" y="96"/>
                              </a:lnTo>
                              <a:lnTo>
                                <a:pt x="295" y="103"/>
                              </a:lnTo>
                              <a:lnTo>
                                <a:pt x="293" y="111"/>
                              </a:lnTo>
                              <a:lnTo>
                                <a:pt x="277" y="169"/>
                              </a:lnTo>
                              <a:lnTo>
                                <a:pt x="274" y="177"/>
                              </a:lnTo>
                              <a:lnTo>
                                <a:pt x="271" y="185"/>
                              </a:lnTo>
                              <a:lnTo>
                                <a:pt x="256" y="244"/>
                              </a:lnTo>
                              <a:lnTo>
                                <a:pt x="253" y="270"/>
                              </a:lnTo>
                              <a:lnTo>
                                <a:pt x="244" y="269"/>
                              </a:lnTo>
                              <a:lnTo>
                                <a:pt x="181" y="282"/>
                              </a:lnTo>
                              <a:lnTo>
                                <a:pt x="139" y="299"/>
                              </a:lnTo>
                              <a:lnTo>
                                <a:pt x="130" y="303"/>
                              </a:lnTo>
                              <a:lnTo>
                                <a:pt x="77" y="320"/>
                              </a:lnTo>
                              <a:lnTo>
                                <a:pt x="0" y="6"/>
                              </a:lnTo>
                              <a:lnTo>
                                <a:pt x="17" y="2"/>
                              </a:lnTo>
                              <a:lnTo>
                                <a:pt x="33" y="0"/>
                              </a:lnTo>
                              <a:lnTo>
                                <a:pt x="49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320" path="m65,0l125,14l183,41l240,72l253,80l267,88l281,96l295,103l293,111l277,169l274,177l271,185l256,244l253,270l244,269l181,282l139,299l130,303l77,320l0,6l17,2l33,0l49,0l65,0xe" fillcolor="white" stroked="f" o:allowincell="f" style="position:absolute;margin-left:342.7pt;margin-top:218.3pt;width:14.7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514215</wp:posOffset>
                </wp:positionH>
                <wp:positionV relativeFrom="page">
                  <wp:posOffset>2938145</wp:posOffset>
                </wp:positionV>
                <wp:extent cx="60960" cy="10414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64">
                              <a:moveTo>
                                <a:pt x="6" y="7"/>
                              </a:moveTo>
                              <a:lnTo>
                                <a:pt x="48" y="60"/>
                              </a:lnTo>
                              <a:lnTo>
                                <a:pt x="80" y="118"/>
                              </a:lnTo>
                              <a:lnTo>
                                <a:pt x="96" y="164"/>
                              </a:lnTo>
                              <a:lnTo>
                                <a:pt x="0" y="0"/>
                              </a:lnTo>
                              <a:lnTo>
                                <a:pt x="6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64" path="m6,7l48,60l80,118l96,164l0,0l6,7xe" fillcolor="white" stroked="f" o:allowincell="f" style="position:absolute;margin-left:355.45pt;margin-top:231.35pt;width:4.75pt;height: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542790</wp:posOffset>
                </wp:positionH>
                <wp:positionV relativeFrom="page">
                  <wp:posOffset>2799715</wp:posOffset>
                </wp:positionV>
                <wp:extent cx="49530" cy="37465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59">
                              <a:moveTo>
                                <a:pt x="74" y="3"/>
                              </a:moveTo>
                              <a:lnTo>
                                <a:pt x="71" y="6"/>
                              </a:lnTo>
                              <a:lnTo>
                                <a:pt x="68" y="10"/>
                              </a:lnTo>
                              <a:lnTo>
                                <a:pt x="64" y="13"/>
                              </a:lnTo>
                              <a:lnTo>
                                <a:pt x="61" y="17"/>
                              </a:lnTo>
                              <a:lnTo>
                                <a:pt x="57" y="21"/>
                              </a:lnTo>
                              <a:lnTo>
                                <a:pt x="5" y="58"/>
                              </a:lnTo>
                              <a:lnTo>
                                <a:pt x="0" y="59"/>
                              </a:lnTo>
                              <a:lnTo>
                                <a:pt x="78" y="0"/>
                              </a:lnTo>
                              <a:lnTo>
                                <a:pt x="7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59" path="m74,3l71,6l68,10l64,13l61,17l57,21l5,58l0,59l78,0l74,3xe" fillcolor="white" stroked="f" o:allowincell="f" style="position:absolute;margin-left:357.7pt;margin-top:220.45pt;width:3.85pt;height: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829050</wp:posOffset>
                </wp:positionH>
                <wp:positionV relativeFrom="page">
                  <wp:posOffset>2519045</wp:posOffset>
                </wp:positionV>
                <wp:extent cx="173355" cy="857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35">
                              <a:moveTo>
                                <a:pt x="263" y="11"/>
                              </a:moveTo>
                              <a:lnTo>
                                <a:pt x="217" y="58"/>
                              </a:lnTo>
                              <a:lnTo>
                                <a:pt x="166" y="100"/>
                              </a:lnTo>
                              <a:lnTo>
                                <a:pt x="109" y="129"/>
                              </a:lnTo>
                              <a:lnTo>
                                <a:pt x="63" y="135"/>
                              </a:lnTo>
                              <a:lnTo>
                                <a:pt x="48" y="134"/>
                              </a:lnTo>
                              <a:lnTo>
                                <a:pt x="32" y="131"/>
                              </a:lnTo>
                              <a:lnTo>
                                <a:pt x="16" y="126"/>
                              </a:lnTo>
                              <a:lnTo>
                                <a:pt x="0" y="118"/>
                              </a:lnTo>
                              <a:lnTo>
                                <a:pt x="273" y="0"/>
                              </a:lnTo>
                              <a:lnTo>
                                <a:pt x="26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135" path="m263,11l217,58l166,100l109,129l63,135l48,134l32,131l16,126l0,118l273,0l263,11xe" fillcolor="white" stroked="f" o:allowincell="f" style="position:absolute;margin-left:301.5pt;margin-top:198.35pt;width:13.6pt;height: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958590</wp:posOffset>
                </wp:positionH>
                <wp:positionV relativeFrom="page">
                  <wp:posOffset>2458085</wp:posOffset>
                </wp:positionV>
                <wp:extent cx="10160" cy="952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0">
                              <a:moveTo>
                                <a:pt x="4" y="6"/>
                              </a:moveTo>
                              <a:lnTo>
                                <a:pt x="16" y="72"/>
                              </a:lnTo>
                              <a:lnTo>
                                <a:pt x="16" y="81"/>
                              </a:lnTo>
                              <a:lnTo>
                                <a:pt x="16" y="89"/>
                              </a:lnTo>
                              <a:lnTo>
                                <a:pt x="16" y="97"/>
                              </a:lnTo>
                              <a:lnTo>
                                <a:pt x="15" y="105"/>
                              </a:lnTo>
                              <a:lnTo>
                                <a:pt x="15" y="114"/>
                              </a:lnTo>
                              <a:lnTo>
                                <a:pt x="15" y="121"/>
                              </a:lnTo>
                              <a:lnTo>
                                <a:pt x="15" y="129"/>
                              </a:lnTo>
                              <a:lnTo>
                                <a:pt x="14" y="137"/>
                              </a:lnTo>
                              <a:lnTo>
                                <a:pt x="14" y="144"/>
                              </a:lnTo>
                              <a:lnTo>
                                <a:pt x="14" y="150"/>
                              </a:lnTo>
                              <a:lnTo>
                                <a:pt x="0" y="0"/>
                              </a:lnTo>
                              <a:lnTo>
                                <a:pt x="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0" path="m4,6l16,72l16,81l16,89l16,97l15,105l15,114l15,121l15,129l14,137l14,144l14,150l0,0l4,6xe" fillcolor="white" stroked="f" o:allowincell="f" style="position:absolute;margin-left:311.7pt;margin-top:193.55pt;width:0.75pt;height: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736340</wp:posOffset>
                </wp:positionH>
                <wp:positionV relativeFrom="page">
                  <wp:posOffset>1637030</wp:posOffset>
                </wp:positionV>
                <wp:extent cx="37465" cy="125095"/>
                <wp:effectExtent l="635" t="127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97">
                              <a:moveTo>
                                <a:pt x="41" y="197"/>
                              </a:moveTo>
                              <a:lnTo>
                                <a:pt x="28" y="179"/>
                              </a:lnTo>
                              <a:lnTo>
                                <a:pt x="25" y="175"/>
                              </a:lnTo>
                              <a:lnTo>
                                <a:pt x="0" y="118"/>
                              </a:lnTo>
                              <a:lnTo>
                                <a:pt x="0" y="110"/>
                              </a:lnTo>
                              <a:lnTo>
                                <a:pt x="19" y="47"/>
                              </a:lnTo>
                              <a:lnTo>
                                <a:pt x="59" y="0"/>
                              </a:lnTo>
                              <a:lnTo>
                                <a:pt x="41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97" path="m41,197l28,179l25,175l0,118l0,110l19,47l59,0l41,197xe" fillcolor="white" stroked="f" o:allowincell="f" style="position:absolute;margin-left:294.2pt;margin-top:128.9pt;width:2.9pt;height: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762375</wp:posOffset>
                </wp:positionH>
                <wp:positionV relativeFrom="page">
                  <wp:posOffset>1762125</wp:posOffset>
                </wp:positionV>
                <wp:extent cx="1270" cy="254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1" y="2"/>
                              </a:moveTo>
                              <a:lnTo>
                                <a:pt x="2" y="3"/>
                              </a:lnTo>
                              <a:lnTo>
                                <a:pt x="2" y="4"/>
                              </a:lnTo>
                              <a:lnTo>
                                <a:pt x="1" y="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1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1,2l2,3l2,4l1,4l0,3l0,0l1,2xe" fillcolor="white" stroked="f" o:allowincell="f" style="position:absolute;margin-left:296.25pt;margin-top:138.75pt;width:0.05pt;height: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374390</wp:posOffset>
                </wp:positionH>
                <wp:positionV relativeFrom="page">
                  <wp:posOffset>1695450</wp:posOffset>
                </wp:positionV>
                <wp:extent cx="364490" cy="87630"/>
                <wp:effectExtent l="0" t="0" r="127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138">
                              <a:moveTo>
                                <a:pt x="477" y="0"/>
                              </a:moveTo>
                              <a:lnTo>
                                <a:pt x="540" y="7"/>
                              </a:lnTo>
                              <a:lnTo>
                                <a:pt x="574" y="12"/>
                              </a:lnTo>
                              <a:lnTo>
                                <a:pt x="0" y="138"/>
                              </a:lnTo>
                              <a:lnTo>
                                <a:pt x="2" y="136"/>
                              </a:lnTo>
                              <a:lnTo>
                                <a:pt x="7" y="131"/>
                              </a:lnTo>
                              <a:lnTo>
                                <a:pt x="41" y="87"/>
                              </a:lnTo>
                              <a:lnTo>
                                <a:pt x="45" y="81"/>
                              </a:lnTo>
                              <a:lnTo>
                                <a:pt x="91" y="38"/>
                              </a:lnTo>
                              <a:lnTo>
                                <a:pt x="148" y="16"/>
                              </a:lnTo>
                              <a:lnTo>
                                <a:pt x="171" y="14"/>
                              </a:lnTo>
                              <a:lnTo>
                                <a:pt x="179" y="14"/>
                              </a:lnTo>
                              <a:lnTo>
                                <a:pt x="240" y="25"/>
                              </a:lnTo>
                              <a:lnTo>
                                <a:pt x="256" y="30"/>
                              </a:lnTo>
                              <a:lnTo>
                                <a:pt x="264" y="32"/>
                              </a:lnTo>
                              <a:lnTo>
                                <a:pt x="309" y="40"/>
                              </a:lnTo>
                              <a:lnTo>
                                <a:pt x="317" y="40"/>
                              </a:lnTo>
                              <a:lnTo>
                                <a:pt x="376" y="21"/>
                              </a:lnTo>
                              <a:lnTo>
                                <a:pt x="387" y="16"/>
                              </a:lnTo>
                              <a:lnTo>
                                <a:pt x="448" y="1"/>
                              </a:lnTo>
                              <a:lnTo>
                                <a:pt x="467" y="0"/>
                              </a:lnTo>
                              <a:lnTo>
                                <a:pt x="4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138" path="m477,0l540,7l574,12l0,138l2,136l7,131l41,87l45,81l91,38l148,16l171,14l179,14l240,25l256,30l264,32l309,40l317,40l376,21l387,16l448,1l467,0l477,0xe" fillcolor="white" stroked="f" o:allowincell="f" style="position:absolute;margin-left:265.7pt;margin-top:133.5pt;width:28.65pt;height: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354705</wp:posOffset>
                </wp:positionH>
                <wp:positionV relativeFrom="page">
                  <wp:posOffset>1783080</wp:posOffset>
                </wp:positionV>
                <wp:extent cx="19685" cy="6350"/>
                <wp:effectExtent l="635" t="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0">
                              <a:moveTo>
                                <a:pt x="28" y="2"/>
                              </a:moveTo>
                              <a:lnTo>
                                <a:pt x="23" y="6"/>
                              </a:lnTo>
                              <a:lnTo>
                                <a:pt x="18" y="8"/>
                              </a:lnTo>
                              <a:lnTo>
                                <a:pt x="13" y="10"/>
                              </a:lnTo>
                              <a:lnTo>
                                <a:pt x="9" y="10"/>
                              </a:lnTo>
                              <a:lnTo>
                                <a:pt x="4" y="9"/>
                              </a:lnTo>
                              <a:lnTo>
                                <a:pt x="0" y="6"/>
                              </a:lnTo>
                              <a:lnTo>
                                <a:pt x="31" y="0"/>
                              </a:lnTo>
                              <a:lnTo>
                                <a:pt x="2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0" path="m28,2l23,6l18,8l13,10l9,10l4,9l0,6l31,0l28,2xe" fillcolor="white" stroked="f" o:allowincell="f" style="position:absolute;margin-left:264.15pt;margin-top:140.4pt;width:1.5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535045</wp:posOffset>
                </wp:positionH>
                <wp:positionV relativeFrom="page">
                  <wp:posOffset>1804670</wp:posOffset>
                </wp:positionV>
                <wp:extent cx="4445" cy="31750"/>
                <wp:effectExtent l="635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0">
                              <a:moveTo>
                                <a:pt x="0" y="50"/>
                              </a:moveTo>
                              <a:lnTo>
                                <a:pt x="7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0" path="m0,50l7,0l0,50xe" fillcolor="white" stroked="f" o:allowincell="f" style="position:absolute;margin-left:278.35pt;margin-top:142.1pt;width:0.3pt;height: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521710</wp:posOffset>
                </wp:positionH>
                <wp:positionV relativeFrom="page">
                  <wp:posOffset>1836420</wp:posOffset>
                </wp:positionV>
                <wp:extent cx="13335" cy="9398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8">
                              <a:moveTo>
                                <a:pt x="21" y="3"/>
                              </a:moveTo>
                              <a:lnTo>
                                <a:pt x="21" y="12"/>
                              </a:lnTo>
                              <a:lnTo>
                                <a:pt x="20" y="21"/>
                              </a:lnTo>
                              <a:lnTo>
                                <a:pt x="20" y="30"/>
                              </a:lnTo>
                              <a:lnTo>
                                <a:pt x="20" y="39"/>
                              </a:lnTo>
                              <a:lnTo>
                                <a:pt x="20" y="49"/>
                              </a:lnTo>
                              <a:lnTo>
                                <a:pt x="15" y="111"/>
                              </a:lnTo>
                              <a:lnTo>
                                <a:pt x="0" y="148"/>
                              </a:lnTo>
                              <a:lnTo>
                                <a:pt x="21" y="0"/>
                              </a:lnTo>
                              <a:lnTo>
                                <a:pt x="2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48" path="m21,3l21,12l20,21l20,30l20,39l20,49l15,111l0,148l21,0l21,3xe" fillcolor="white" stroked="f" o:allowincell="f" style="position:absolute;margin-left:277.3pt;margin-top:144.6pt;width:1pt;height: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3278505</wp:posOffset>
                </wp:positionH>
                <wp:positionV relativeFrom="page">
                  <wp:posOffset>1930400</wp:posOffset>
                </wp:positionV>
                <wp:extent cx="243205" cy="860425"/>
                <wp:effectExtent l="635" t="127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86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1355">
                              <a:moveTo>
                                <a:pt x="188" y="1355"/>
                              </a:moveTo>
                              <a:lnTo>
                                <a:pt x="142" y="1303"/>
                              </a:lnTo>
                              <a:lnTo>
                                <a:pt x="113" y="1244"/>
                              </a:lnTo>
                              <a:lnTo>
                                <a:pt x="93" y="1178"/>
                              </a:lnTo>
                              <a:lnTo>
                                <a:pt x="82" y="1117"/>
                              </a:lnTo>
                              <a:lnTo>
                                <a:pt x="79" y="1080"/>
                              </a:lnTo>
                              <a:lnTo>
                                <a:pt x="78" y="1067"/>
                              </a:lnTo>
                              <a:lnTo>
                                <a:pt x="71" y="1002"/>
                              </a:lnTo>
                              <a:lnTo>
                                <a:pt x="43" y="949"/>
                              </a:lnTo>
                              <a:lnTo>
                                <a:pt x="42" y="937"/>
                              </a:lnTo>
                              <a:lnTo>
                                <a:pt x="34" y="877"/>
                              </a:lnTo>
                              <a:lnTo>
                                <a:pt x="22" y="818"/>
                              </a:lnTo>
                              <a:lnTo>
                                <a:pt x="19" y="806"/>
                              </a:lnTo>
                              <a:lnTo>
                                <a:pt x="17" y="794"/>
                              </a:lnTo>
                              <a:lnTo>
                                <a:pt x="5" y="735"/>
                              </a:lnTo>
                              <a:lnTo>
                                <a:pt x="0" y="696"/>
                              </a:lnTo>
                              <a:lnTo>
                                <a:pt x="0" y="688"/>
                              </a:lnTo>
                              <a:lnTo>
                                <a:pt x="20" y="629"/>
                              </a:lnTo>
                              <a:lnTo>
                                <a:pt x="26" y="616"/>
                              </a:lnTo>
                              <a:lnTo>
                                <a:pt x="30" y="609"/>
                              </a:lnTo>
                              <a:lnTo>
                                <a:pt x="54" y="546"/>
                              </a:lnTo>
                              <a:lnTo>
                                <a:pt x="72" y="473"/>
                              </a:lnTo>
                              <a:lnTo>
                                <a:pt x="83" y="409"/>
                              </a:lnTo>
                              <a:lnTo>
                                <a:pt x="87" y="346"/>
                              </a:lnTo>
                              <a:lnTo>
                                <a:pt x="87" y="331"/>
                              </a:lnTo>
                              <a:lnTo>
                                <a:pt x="86" y="316"/>
                              </a:lnTo>
                              <a:lnTo>
                                <a:pt x="84" y="302"/>
                              </a:lnTo>
                              <a:lnTo>
                                <a:pt x="82" y="289"/>
                              </a:lnTo>
                              <a:lnTo>
                                <a:pt x="79" y="276"/>
                              </a:lnTo>
                              <a:lnTo>
                                <a:pt x="94" y="272"/>
                              </a:lnTo>
                              <a:lnTo>
                                <a:pt x="151" y="248"/>
                              </a:lnTo>
                              <a:lnTo>
                                <a:pt x="211" y="208"/>
                              </a:lnTo>
                              <a:lnTo>
                                <a:pt x="263" y="157"/>
                              </a:lnTo>
                              <a:lnTo>
                                <a:pt x="308" y="97"/>
                              </a:lnTo>
                              <a:lnTo>
                                <a:pt x="311" y="91"/>
                              </a:lnTo>
                              <a:lnTo>
                                <a:pt x="344" y="50"/>
                              </a:lnTo>
                              <a:lnTo>
                                <a:pt x="349" y="44"/>
                              </a:lnTo>
                              <a:lnTo>
                                <a:pt x="383" y="0"/>
                              </a:lnTo>
                              <a:lnTo>
                                <a:pt x="188" y="1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,1355" path="m188,1355l142,1303l113,1244l93,1178l82,1117l79,1080l78,1067l71,1002l43,949l42,937l34,877l22,818l19,806l17,794l5,735l0,696l0,688l20,629l26,616l30,609l54,546l72,473l83,409l87,346l87,331l86,316l84,302l82,289l79,276l94,272l151,248l211,208l263,157l308,97l311,91l344,50l349,44l383,0l188,1355xe" fillcolor="white" stroked="f" o:allowincell="f" style="position:absolute;margin-left:258.15pt;margin-top:152pt;width:19.1pt;height:6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533775</wp:posOffset>
                </wp:positionH>
                <wp:positionV relativeFrom="page">
                  <wp:posOffset>1864995</wp:posOffset>
                </wp:positionV>
                <wp:extent cx="118745" cy="5588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8">
                              <a:moveTo>
                                <a:pt x="183" y="3"/>
                              </a:moveTo>
                              <a:lnTo>
                                <a:pt x="155" y="40"/>
                              </a:lnTo>
                              <a:lnTo>
                                <a:pt x="153" y="44"/>
                              </a:lnTo>
                              <a:lnTo>
                                <a:pt x="98" y="82"/>
                              </a:lnTo>
                              <a:lnTo>
                                <a:pt x="38" y="88"/>
                              </a:lnTo>
                              <a:lnTo>
                                <a:pt x="31" y="88"/>
                              </a:lnTo>
                              <a:lnTo>
                                <a:pt x="24" y="88"/>
                              </a:lnTo>
                              <a:lnTo>
                                <a:pt x="17" y="88"/>
                              </a:lnTo>
                              <a:lnTo>
                                <a:pt x="11" y="88"/>
                              </a:lnTo>
                              <a:lnTo>
                                <a:pt x="5" y="87"/>
                              </a:lnTo>
                              <a:lnTo>
                                <a:pt x="0" y="87"/>
                              </a:lnTo>
                              <a:lnTo>
                                <a:pt x="187" y="0"/>
                              </a:lnTo>
                              <a:lnTo>
                                <a:pt x="18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8" path="m183,3l155,40l153,44l98,82l38,88l31,88l24,88l17,88l11,88l5,87l0,87l187,0l183,3xe" fillcolor="white" stroked="f" o:allowincell="f" style="position:absolute;margin-left:278.25pt;margin-top:146.85pt;width:9.3pt;height: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614420</wp:posOffset>
                </wp:positionH>
                <wp:positionV relativeFrom="page">
                  <wp:posOffset>1911350</wp:posOffset>
                </wp:positionV>
                <wp:extent cx="29210" cy="55245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3" y="3"/>
                              </a:moveTo>
                              <a:lnTo>
                                <a:pt x="36" y="57"/>
                              </a:lnTo>
                              <a:lnTo>
                                <a:pt x="46" y="85"/>
                              </a:lnTo>
                              <a:lnTo>
                                <a:pt x="46" y="87"/>
                              </a:ln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3,3l36,57l46,85l46,87l0,0l3,3xe" fillcolor="white" stroked="f" o:allowincell="f" style="position:absolute;margin-left:284.6pt;margin-top:150.5pt;width:2.25pt;height: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102610</wp:posOffset>
                </wp:positionH>
                <wp:positionV relativeFrom="page">
                  <wp:posOffset>2044700</wp:posOffset>
                </wp:positionV>
                <wp:extent cx="222885" cy="63500"/>
                <wp:effectExtent l="635" t="0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00">
                              <a:moveTo>
                                <a:pt x="186" y="53"/>
                              </a:moveTo>
                              <a:lnTo>
                                <a:pt x="236" y="51"/>
                              </a:lnTo>
                              <a:lnTo>
                                <a:pt x="247" y="51"/>
                              </a:lnTo>
                              <a:lnTo>
                                <a:pt x="310" y="64"/>
                              </a:lnTo>
                              <a:lnTo>
                                <a:pt x="351" y="100"/>
                              </a:lnTo>
                              <a:lnTo>
                                <a:pt x="186" y="53"/>
                              </a:lnTo>
                              <a:lnTo>
                                <a:pt x="179" y="53"/>
                              </a:lnTo>
                              <a:lnTo>
                                <a:pt x="168" y="54"/>
                              </a:lnTo>
                              <a:lnTo>
                                <a:pt x="157" y="54"/>
                              </a:lnTo>
                              <a:lnTo>
                                <a:pt x="146" y="54"/>
                              </a:lnTo>
                              <a:lnTo>
                                <a:pt x="142" y="55"/>
                              </a:lnTo>
                              <a:lnTo>
                                <a:pt x="138" y="55"/>
                              </a:lnTo>
                              <a:lnTo>
                                <a:pt x="116" y="56"/>
                              </a:lnTo>
                              <a:lnTo>
                                <a:pt x="112" y="56"/>
                              </a:lnTo>
                              <a:lnTo>
                                <a:pt x="89" y="57"/>
                              </a:lnTo>
                              <a:lnTo>
                                <a:pt x="84" y="57"/>
                              </a:lnTo>
                              <a:lnTo>
                                <a:pt x="26" y="37"/>
                              </a:lnTo>
                              <a:lnTo>
                                <a:pt x="20" y="26"/>
                              </a:lnTo>
                              <a:lnTo>
                                <a:pt x="18" y="23"/>
                              </a:lnTo>
                              <a:lnTo>
                                <a:pt x="0" y="0"/>
                              </a:lnTo>
                              <a:lnTo>
                                <a:pt x="18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00" path="m186,53l236,51l247,51l310,64l351,100l186,53l179,53l168,54l157,54l146,54l142,55l138,55l116,56l112,56l89,57l84,57l26,37l20,26l18,23l0,0l186,53xe" fillcolor="white" stroked="f" o:allowincell="f" style="position:absolute;margin-left:244.3pt;margin-top:161pt;width:17.5pt;height: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102610</wp:posOffset>
                </wp:positionH>
                <wp:positionV relativeFrom="page">
                  <wp:posOffset>2076450</wp:posOffset>
                </wp:positionV>
                <wp:extent cx="29210" cy="2857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5">
                              <a:moveTo>
                                <a:pt x="0" y="45"/>
                              </a:moveTo>
                              <a:lnTo>
                                <a:pt x="43" y="2"/>
                              </a:lnTo>
                              <a:lnTo>
                                <a:pt x="46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5" path="m0,45l43,2l46,0l0,45xe" fillcolor="white" stroked="f" o:allowincell="f" style="position:absolute;margin-left:244.3pt;margin-top:163.5pt;width:2.25pt;height: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085465</wp:posOffset>
                </wp:positionH>
                <wp:positionV relativeFrom="page">
                  <wp:posOffset>2303145</wp:posOffset>
                </wp:positionV>
                <wp:extent cx="24130" cy="4826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76">
                              <a:moveTo>
                                <a:pt x="14" y="15"/>
                              </a:moveTo>
                              <a:lnTo>
                                <a:pt x="24" y="29"/>
                              </a:lnTo>
                              <a:lnTo>
                                <a:pt x="32" y="42"/>
                              </a:lnTo>
                              <a:lnTo>
                                <a:pt x="36" y="54"/>
                              </a:lnTo>
                              <a:lnTo>
                                <a:pt x="38" y="66"/>
                              </a:lnTo>
                              <a:lnTo>
                                <a:pt x="38" y="76"/>
                              </a:lnTo>
                              <a:lnTo>
                                <a:pt x="7" y="16"/>
                              </a:lnTo>
                              <a:lnTo>
                                <a:pt x="4" y="8"/>
                              </a:lnTo>
                              <a:lnTo>
                                <a:pt x="0" y="0"/>
                              </a:lnTo>
                              <a:lnTo>
                                <a:pt x="1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76" path="m14,15l24,29l32,42l36,54l38,66l38,76l7,16l4,8l0,0l14,15xe" fillcolor="white" stroked="f" o:allowincell="f" style="position:absolute;margin-left:242.95pt;margin-top:181.35pt;width:1.85pt;height: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875280</wp:posOffset>
                </wp:positionH>
                <wp:positionV relativeFrom="page">
                  <wp:posOffset>2351405</wp:posOffset>
                </wp:positionV>
                <wp:extent cx="403860" cy="37592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592">
                              <a:moveTo>
                                <a:pt x="373" y="4"/>
                              </a:moveTo>
                              <a:lnTo>
                                <a:pt x="427" y="21"/>
                              </a:lnTo>
                              <a:lnTo>
                                <a:pt x="437" y="21"/>
                              </a:lnTo>
                              <a:lnTo>
                                <a:pt x="447" y="20"/>
                              </a:lnTo>
                              <a:lnTo>
                                <a:pt x="457" y="19"/>
                              </a:lnTo>
                              <a:lnTo>
                                <a:pt x="468" y="17"/>
                              </a:lnTo>
                              <a:lnTo>
                                <a:pt x="480" y="16"/>
                              </a:lnTo>
                              <a:lnTo>
                                <a:pt x="491" y="15"/>
                              </a:lnTo>
                              <a:lnTo>
                                <a:pt x="549" y="11"/>
                              </a:lnTo>
                              <a:lnTo>
                                <a:pt x="560" y="12"/>
                              </a:lnTo>
                              <a:lnTo>
                                <a:pt x="620" y="31"/>
                              </a:lnTo>
                              <a:lnTo>
                                <a:pt x="636" y="45"/>
                              </a:lnTo>
                              <a:lnTo>
                                <a:pt x="17" y="592"/>
                              </a:lnTo>
                              <a:lnTo>
                                <a:pt x="0" y="543"/>
                              </a:lnTo>
                              <a:lnTo>
                                <a:pt x="1" y="531"/>
                              </a:lnTo>
                              <a:lnTo>
                                <a:pt x="14" y="469"/>
                              </a:lnTo>
                              <a:lnTo>
                                <a:pt x="17" y="456"/>
                              </a:lnTo>
                              <a:lnTo>
                                <a:pt x="28" y="393"/>
                              </a:lnTo>
                              <a:lnTo>
                                <a:pt x="27" y="382"/>
                              </a:lnTo>
                              <a:lnTo>
                                <a:pt x="25" y="371"/>
                              </a:lnTo>
                              <a:lnTo>
                                <a:pt x="22" y="360"/>
                              </a:lnTo>
                              <a:lnTo>
                                <a:pt x="29" y="357"/>
                              </a:lnTo>
                              <a:lnTo>
                                <a:pt x="71" y="312"/>
                              </a:lnTo>
                              <a:lnTo>
                                <a:pt x="103" y="251"/>
                              </a:lnTo>
                              <a:lnTo>
                                <a:pt x="122" y="201"/>
                              </a:lnTo>
                              <a:lnTo>
                                <a:pt x="126" y="191"/>
                              </a:lnTo>
                              <a:lnTo>
                                <a:pt x="153" y="137"/>
                              </a:lnTo>
                              <a:lnTo>
                                <a:pt x="206" y="104"/>
                              </a:lnTo>
                              <a:lnTo>
                                <a:pt x="253" y="86"/>
                              </a:lnTo>
                              <a:lnTo>
                                <a:pt x="266" y="80"/>
                              </a:lnTo>
                              <a:lnTo>
                                <a:pt x="329" y="51"/>
                              </a:lnTo>
                              <a:lnTo>
                                <a:pt x="369" y="0"/>
                              </a:lnTo>
                              <a:lnTo>
                                <a:pt x="369" y="0"/>
                              </a:lnTo>
                              <a:lnTo>
                                <a:pt x="37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592" path="m373,4l427,21l437,21l447,20l457,19l468,17l480,16l491,15l549,11l560,12l620,31l636,45l17,592l0,543l1,531l14,469l17,456l28,393l27,382l25,371l22,360l29,357l71,312l103,251l122,201l126,191l153,137l206,104l253,86l266,80l329,51l369,0l369,0l373,4xe" fillcolor="white" stroked="f" o:allowincell="f" style="position:absolute;margin-left:226.4pt;margin-top:185.15pt;width:31.75pt;height:29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868930</wp:posOffset>
                </wp:positionH>
                <wp:positionV relativeFrom="page">
                  <wp:posOffset>2709545</wp:posOffset>
                </wp:positionV>
                <wp:extent cx="8255" cy="1270"/>
                <wp:effectExtent l="1270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2"/>
                              </a:moveTo>
                              <a:lnTo>
                                <a:pt x="1" y="2"/>
                              </a:lnTo>
                              <a:lnTo>
                                <a:pt x="5" y="1"/>
                              </a:lnTo>
                              <a:lnTo>
                                <a:pt x="9" y="1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" path="m0,2l1,2l5,1l9,1l13,0l0,2xe" fillcolor="white" stroked="f" o:allowincell="f" style="position:absolute;margin-left:225.9pt;margin-top:213.35pt;width:0.6pt;height: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828290</wp:posOffset>
                </wp:positionH>
                <wp:positionV relativeFrom="page">
                  <wp:posOffset>2710815</wp:posOffset>
                </wp:positionV>
                <wp:extent cx="40640" cy="6350"/>
                <wp:effectExtent l="0" t="0" r="635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0">
                              <a:moveTo>
                                <a:pt x="61" y="0"/>
                              </a:moveTo>
                              <a:lnTo>
                                <a:pt x="57" y="1"/>
                              </a:lnTo>
                              <a:lnTo>
                                <a:pt x="53" y="2"/>
                              </a:lnTo>
                              <a:lnTo>
                                <a:pt x="49" y="3"/>
                              </a:lnTo>
                              <a:lnTo>
                                <a:pt x="46" y="5"/>
                              </a:lnTo>
                              <a:lnTo>
                                <a:pt x="42" y="6"/>
                              </a:lnTo>
                              <a:lnTo>
                                <a:pt x="15" y="10"/>
                              </a:lnTo>
                              <a:lnTo>
                                <a:pt x="11" y="10"/>
                              </a:lnTo>
                              <a:lnTo>
                                <a:pt x="7" y="10"/>
                              </a:lnTo>
                              <a:lnTo>
                                <a:pt x="3" y="9"/>
                              </a:lnTo>
                              <a:lnTo>
                                <a:pt x="0" y="7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0" path="m61,0l57,1l53,2l49,3l46,5l42,6l15,10l11,10l7,10l3,9l0,7l64,0l61,0xe" fillcolor="white" stroked="f" o:allowincell="f" style="position:absolute;margin-left:222.7pt;margin-top:213.45pt;width:3.15pt;height: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602230</wp:posOffset>
                </wp:positionH>
                <wp:positionV relativeFrom="page">
                  <wp:posOffset>2466975</wp:posOffset>
                </wp:positionV>
                <wp:extent cx="47625" cy="1968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1">
                              <a:moveTo>
                                <a:pt x="14" y="0"/>
                              </a:moveTo>
                              <a:lnTo>
                                <a:pt x="69" y="25"/>
                              </a:lnTo>
                              <a:lnTo>
                                <a:pt x="75" y="31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31" path="m14,0l69,25l75,31l0,0l14,0xe" fillcolor="white" stroked="f" o:allowincell="f" style="position:absolute;margin-left:204.9pt;margin-top:194.25pt;width:3.7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649855</wp:posOffset>
                </wp:positionH>
                <wp:positionV relativeFrom="page">
                  <wp:posOffset>2486660</wp:posOffset>
                </wp:positionV>
                <wp:extent cx="217170" cy="8953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141">
                              <a:moveTo>
                                <a:pt x="342" y="141"/>
                              </a:moveTo>
                              <a:lnTo>
                                <a:pt x="293" y="138"/>
                              </a:lnTo>
                              <a:lnTo>
                                <a:pt x="285" y="138"/>
                              </a:lnTo>
                              <a:lnTo>
                                <a:pt x="278" y="138"/>
                              </a:lnTo>
                              <a:lnTo>
                                <a:pt x="270" y="138"/>
                              </a:lnTo>
                              <a:lnTo>
                                <a:pt x="262" y="138"/>
                              </a:lnTo>
                              <a:lnTo>
                                <a:pt x="255" y="138"/>
                              </a:lnTo>
                              <a:lnTo>
                                <a:pt x="248" y="138"/>
                              </a:lnTo>
                              <a:lnTo>
                                <a:pt x="242" y="138"/>
                              </a:lnTo>
                              <a:lnTo>
                                <a:pt x="193" y="129"/>
                              </a:lnTo>
                              <a:lnTo>
                                <a:pt x="185" y="127"/>
                              </a:lnTo>
                              <a:lnTo>
                                <a:pt x="132" y="119"/>
                              </a:lnTo>
                              <a:lnTo>
                                <a:pt x="126" y="119"/>
                              </a:lnTo>
                              <a:lnTo>
                                <a:pt x="122" y="120"/>
                              </a:lnTo>
                              <a:lnTo>
                                <a:pt x="117" y="121"/>
                              </a:lnTo>
                              <a:lnTo>
                                <a:pt x="114" y="123"/>
                              </a:lnTo>
                              <a:lnTo>
                                <a:pt x="104" y="117"/>
                              </a:lnTo>
                              <a:lnTo>
                                <a:pt x="60" y="73"/>
                              </a:lnTo>
                              <a:lnTo>
                                <a:pt x="44" y="52"/>
                              </a:lnTo>
                              <a:lnTo>
                                <a:pt x="37" y="41"/>
                              </a:lnTo>
                              <a:lnTo>
                                <a:pt x="0" y="0"/>
                              </a:lnTo>
                              <a:lnTo>
                                <a:pt x="342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141" path="m342,141l293,138l285,138l278,138l270,138l262,138l255,138l248,138l242,138l193,129l185,127l132,119l126,119l122,120l117,121l114,123l104,117l60,73l44,52l37,41l0,0l342,141xe" fillcolor="white" stroked="f" o:allowincell="f" style="position:absolute;margin-left:208.65pt;margin-top:195.8pt;width:17.05pt;height: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867025</wp:posOffset>
                </wp:positionH>
                <wp:positionV relativeFrom="page">
                  <wp:posOffset>2576195</wp:posOffset>
                </wp:positionV>
                <wp:extent cx="21590" cy="952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5">
                              <a:moveTo>
                                <a:pt x="5" y="1"/>
                              </a:moveTo>
                              <a:lnTo>
                                <a:pt x="34" y="15"/>
                              </a:lnTo>
                              <a:lnTo>
                                <a:pt x="0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5" path="m5,1l34,15l0,0l5,1xe" fillcolor="white" stroked="f" o:allowincell="f" style="position:absolute;margin-left:225.75pt;margin-top:202.85pt;width:1.65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694305</wp:posOffset>
                </wp:positionH>
                <wp:positionV relativeFrom="page">
                  <wp:posOffset>2562225</wp:posOffset>
                </wp:positionV>
                <wp:extent cx="24130" cy="12065"/>
                <wp:effectExtent l="0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9">
                              <a:moveTo>
                                <a:pt x="0" y="19"/>
                              </a:moveTo>
                              <a:lnTo>
                                <a:pt x="38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9" path="m0,19l38,0l0,19xe" fillcolor="white" stroked="f" o:allowincell="f" style="position:absolute;margin-left:212.15pt;margin-top:201.75pt;width:1.8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660650</wp:posOffset>
                </wp:positionH>
                <wp:positionV relativeFrom="page">
                  <wp:posOffset>2574290</wp:posOffset>
                </wp:positionV>
                <wp:extent cx="33655" cy="1714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2" y="1"/>
                              </a:moveTo>
                              <a:lnTo>
                                <a:pt x="47" y="5"/>
                              </a:lnTo>
                              <a:lnTo>
                                <a:pt x="43" y="8"/>
                              </a:lnTo>
                              <a:lnTo>
                                <a:pt x="39" y="12"/>
                              </a:lnTo>
                              <a:lnTo>
                                <a:pt x="9" y="27"/>
                              </a:lnTo>
                              <a:lnTo>
                                <a:pt x="4" y="27"/>
                              </a:lnTo>
                              <a:lnTo>
                                <a:pt x="0" y="27"/>
                              </a:lnTo>
                              <a:lnTo>
                                <a:pt x="53" y="0"/>
                              </a:lnTo>
                              <a:lnTo>
                                <a:pt x="5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2,1l47,5l43,8l39,12l9,27l4,27l0,27l53,0l52,1xe" fillcolor="white" stroked="f" o:allowincell="f" style="position:absolute;margin-left:209.5pt;margin-top:202.7pt;width:2.6pt;height: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868295</wp:posOffset>
                </wp:positionH>
                <wp:positionV relativeFrom="page">
                  <wp:posOffset>2255520</wp:posOffset>
                </wp:positionV>
                <wp:extent cx="2540" cy="3810"/>
                <wp:effectExtent l="0" t="635" r="127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3" y="5"/>
                              </a:moveTo>
                              <a:lnTo>
                                <a:pt x="4" y="6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" path="m3,5l4,6l0,0l3,5xe" fillcolor="white" stroked="f" o:allowincell="f" style="position:absolute;margin-left:225.85pt;margin-top:177.6pt;width:0.15pt;height: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870835</wp:posOffset>
                </wp:positionH>
                <wp:positionV relativeFrom="page">
                  <wp:posOffset>2259330</wp:posOffset>
                </wp:positionV>
                <wp:extent cx="107950" cy="167005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63">
                              <a:moveTo>
                                <a:pt x="170" y="263"/>
                              </a:moveTo>
                              <a:lnTo>
                                <a:pt x="109" y="238"/>
                              </a:lnTo>
                              <a:lnTo>
                                <a:pt x="60" y="199"/>
                              </a:lnTo>
                              <a:lnTo>
                                <a:pt x="45" y="148"/>
                              </a:lnTo>
                              <a:lnTo>
                                <a:pt x="45" y="144"/>
                              </a:lnTo>
                              <a:lnTo>
                                <a:pt x="45" y="140"/>
                              </a:lnTo>
                              <a:lnTo>
                                <a:pt x="45" y="136"/>
                              </a:lnTo>
                              <a:lnTo>
                                <a:pt x="45" y="131"/>
                              </a:lnTo>
                              <a:lnTo>
                                <a:pt x="34" y="70"/>
                              </a:lnTo>
                              <a:lnTo>
                                <a:pt x="8" y="14"/>
                              </a:lnTo>
                              <a:lnTo>
                                <a:pt x="0" y="0"/>
                              </a:lnTo>
                              <a:lnTo>
                                <a:pt x="170" y="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63" path="m170,263l109,238l60,199l45,148l45,144l45,140l45,136l45,131l34,70l8,14l0,0l170,263xe" fillcolor="white" stroked="f" o:allowincell="f" style="position:absolute;margin-left:226.05pt;margin-top:177.9pt;width:8.45pt;height:1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834005</wp:posOffset>
                </wp:positionH>
                <wp:positionV relativeFrom="page">
                  <wp:posOffset>2362835</wp:posOffset>
                </wp:positionV>
                <wp:extent cx="60325" cy="63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">
                              <a:moveTo>
                                <a:pt x="91" y="0"/>
                              </a:move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32" y="1"/>
                              </a:lnTo>
                              <a:lnTo>
                                <a:pt x="28" y="1"/>
                              </a:lnTo>
                              <a:lnTo>
                                <a:pt x="0" y="0"/>
                              </a:lnTo>
                              <a:lnTo>
                                <a:pt x="95" y="0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" path="m91,0l62,0l57,0l32,1l28,1l0,0l95,0l91,0xe" fillcolor="white" stroked="f" o:allowincell="f" style="position:absolute;margin-left:223.15pt;margin-top:186.05pt;width:4.7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094355</wp:posOffset>
                </wp:positionH>
                <wp:positionV relativeFrom="page">
                  <wp:posOffset>2675255</wp:posOffset>
                </wp:positionV>
                <wp:extent cx="552450" cy="39306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19">
                              <a:moveTo>
                                <a:pt x="0" y="619"/>
                              </a:moveTo>
                              <a:lnTo>
                                <a:pt x="24" y="557"/>
                              </a:lnTo>
                              <a:lnTo>
                                <a:pt x="27" y="548"/>
                              </a:lnTo>
                              <a:lnTo>
                                <a:pt x="53" y="488"/>
                              </a:lnTo>
                              <a:lnTo>
                                <a:pt x="90" y="437"/>
                              </a:lnTo>
                              <a:lnTo>
                                <a:pt x="134" y="395"/>
                              </a:lnTo>
                              <a:lnTo>
                                <a:pt x="183" y="357"/>
                              </a:lnTo>
                              <a:lnTo>
                                <a:pt x="235" y="324"/>
                              </a:lnTo>
                              <a:lnTo>
                                <a:pt x="297" y="292"/>
                              </a:lnTo>
                              <a:lnTo>
                                <a:pt x="356" y="264"/>
                              </a:lnTo>
                              <a:lnTo>
                                <a:pt x="386" y="251"/>
                              </a:lnTo>
                              <a:lnTo>
                                <a:pt x="396" y="247"/>
                              </a:lnTo>
                              <a:lnTo>
                                <a:pt x="455" y="220"/>
                              </a:lnTo>
                              <a:lnTo>
                                <a:pt x="515" y="186"/>
                              </a:lnTo>
                              <a:lnTo>
                                <a:pt x="564" y="146"/>
                              </a:lnTo>
                              <a:lnTo>
                                <a:pt x="596" y="115"/>
                              </a:lnTo>
                              <a:lnTo>
                                <a:pt x="602" y="109"/>
                              </a:lnTo>
                              <a:lnTo>
                                <a:pt x="650" y="68"/>
                              </a:lnTo>
                              <a:lnTo>
                                <a:pt x="710" y="38"/>
                              </a:lnTo>
                              <a:lnTo>
                                <a:pt x="775" y="20"/>
                              </a:lnTo>
                              <a:lnTo>
                                <a:pt x="815" y="12"/>
                              </a:lnTo>
                              <a:lnTo>
                                <a:pt x="828" y="9"/>
                              </a:lnTo>
                              <a:lnTo>
                                <a:pt x="842" y="6"/>
                              </a:lnTo>
                              <a:lnTo>
                                <a:pt x="856" y="3"/>
                              </a:lnTo>
                              <a:lnTo>
                                <a:pt x="870" y="0"/>
                              </a:lnTo>
                              <a:lnTo>
                                <a:pt x="0" y="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619" path="m0,619l24,557l27,548l53,488l90,437l134,395l183,357l235,324l297,292l356,264l386,251l396,247l455,220l515,186l564,146l596,115l602,109l650,68l710,38l775,20l815,12l828,9l842,6l856,3l870,0l0,619xe" fillcolor="white" stroked="f" o:allowincell="f" style="position:absolute;margin-left:243.65pt;margin-top:210.65pt;width:43.45pt;height:3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394710</wp:posOffset>
                </wp:positionH>
                <wp:positionV relativeFrom="page">
                  <wp:posOffset>2623185</wp:posOffset>
                </wp:positionV>
                <wp:extent cx="11430" cy="1397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2">
                              <a:moveTo>
                                <a:pt x="18" y="22"/>
                              </a:moveTo>
                              <a:lnTo>
                                <a:pt x="0" y="0"/>
                              </a:lnTo>
                              <a:lnTo>
                                <a:pt x="18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2" path="m18,22l0,0l18,22xe" fillcolor="white" stroked="f" o:allowincell="f" style="position:absolute;margin-left:267.3pt;margin-top:206.55pt;width:0.85pt;height: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406140</wp:posOffset>
                </wp:positionH>
                <wp:positionV relativeFrom="page">
                  <wp:posOffset>2637155</wp:posOffset>
                </wp:positionV>
                <wp:extent cx="78740" cy="101600"/>
                <wp:effectExtent l="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60">
                              <a:moveTo>
                                <a:pt x="3" y="3"/>
                              </a:moveTo>
                              <a:lnTo>
                                <a:pt x="41" y="22"/>
                              </a:lnTo>
                              <a:lnTo>
                                <a:pt x="47" y="25"/>
                              </a:lnTo>
                              <a:lnTo>
                                <a:pt x="92" y="66"/>
                              </a:lnTo>
                              <a:lnTo>
                                <a:pt x="102" y="102"/>
                              </a:lnTo>
                              <a:lnTo>
                                <a:pt x="104" y="109"/>
                              </a:lnTo>
                              <a:lnTo>
                                <a:pt x="124" y="160"/>
                              </a:lnTo>
                              <a:lnTo>
                                <a:pt x="0" y="0"/>
                              </a:lnTo>
                              <a:lnTo>
                                <a:pt x="3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60" path="m3,3l41,22l47,25l92,66l102,102l104,109l124,160l0,0l3,3xe" fillcolor="white" stroked="f" o:allowincell="f" style="position:absolute;margin-left:268.2pt;margin-top:207.65pt;width:6.15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455670</wp:posOffset>
                </wp:positionH>
                <wp:positionV relativeFrom="page">
                  <wp:posOffset>2614295</wp:posOffset>
                </wp:positionV>
                <wp:extent cx="29210" cy="46355"/>
                <wp:effectExtent l="0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3">
                              <a:moveTo>
                                <a:pt x="44" y="4"/>
                              </a:moveTo>
                              <a:lnTo>
                                <a:pt x="15" y="58"/>
                              </a:lnTo>
                              <a:lnTo>
                                <a:pt x="0" y="73"/>
                              </a:lnTo>
                              <a:lnTo>
                                <a:pt x="46" y="0"/>
                              </a:lnTo>
                              <a:lnTo>
                                <a:pt x="4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3" path="m44,4l15,58l0,73l46,0l44,4xe" fillcolor="white" stroked="f" o:allowincell="f" style="position:absolute;margin-left:272.1pt;margin-top:205.85pt;width:2.25pt;height: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308350</wp:posOffset>
                </wp:positionH>
                <wp:positionV relativeFrom="page">
                  <wp:posOffset>2463800</wp:posOffset>
                </wp:positionV>
                <wp:extent cx="57785" cy="6350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0">
                              <a:moveTo>
                                <a:pt x="0" y="100"/>
                              </a:moveTo>
                              <a:lnTo>
                                <a:pt x="31" y="48"/>
                              </a:lnTo>
                              <a:lnTo>
                                <a:pt x="80" y="7"/>
                              </a:lnTo>
                              <a:lnTo>
                                <a:pt x="91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00" path="m0,100l31,48l80,7l91,0l0,100xe" fillcolor="white" stroked="f" o:allowincell="f" style="position:absolute;margin-left:260.5pt;margin-top:194pt;width:4.5pt;height: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100705</wp:posOffset>
                </wp:positionH>
                <wp:positionV relativeFrom="page">
                  <wp:posOffset>2623185</wp:posOffset>
                </wp:positionV>
                <wp:extent cx="146685" cy="25717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05">
                              <a:moveTo>
                                <a:pt x="231" y="405"/>
                              </a:moveTo>
                              <a:lnTo>
                                <a:pt x="187" y="364"/>
                              </a:lnTo>
                              <a:lnTo>
                                <a:pt x="158" y="349"/>
                              </a:lnTo>
                              <a:lnTo>
                                <a:pt x="153" y="346"/>
                              </a:lnTo>
                              <a:lnTo>
                                <a:pt x="97" y="311"/>
                              </a:lnTo>
                              <a:lnTo>
                                <a:pt x="52" y="262"/>
                              </a:lnTo>
                              <a:lnTo>
                                <a:pt x="19" y="207"/>
                              </a:lnTo>
                              <a:lnTo>
                                <a:pt x="2" y="146"/>
                              </a:lnTo>
                              <a:lnTo>
                                <a:pt x="0" y="114"/>
                              </a:lnTo>
                              <a:lnTo>
                                <a:pt x="0" y="106"/>
                              </a:lnTo>
                              <a:lnTo>
                                <a:pt x="7" y="56"/>
                              </a:lnTo>
                              <a:lnTo>
                                <a:pt x="8" y="52"/>
                              </a:lnTo>
                              <a:lnTo>
                                <a:pt x="13" y="23"/>
                              </a:lnTo>
                              <a:lnTo>
                                <a:pt x="12" y="19"/>
                              </a:lnTo>
                              <a:lnTo>
                                <a:pt x="8" y="0"/>
                              </a:lnTo>
                              <a:lnTo>
                                <a:pt x="231" y="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405" path="m231,405l187,364l158,349l153,346l97,311l52,262l19,207l2,146l0,114l0,106l7,56l8,52l13,23l12,19l8,0l231,405xe" fillcolor="white" stroked="f" o:allowincell="f" style="position:absolute;margin-left:244.15pt;margin-top:206.55pt;width:11.5pt;height: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024505</wp:posOffset>
                </wp:positionH>
                <wp:positionV relativeFrom="page">
                  <wp:posOffset>2649220</wp:posOffset>
                </wp:positionV>
                <wp:extent cx="27940" cy="1270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7" y="2"/>
                              </a:moveTo>
                              <a:lnTo>
                                <a:pt x="44" y="20"/>
                              </a:lnTo>
                              <a:lnTo>
                                <a:pt x="0" y="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7,2l44,20l0,0l7,2xe" fillcolor="white" stroked="f" o:allowincell="f" style="position:absolute;margin-left:238.15pt;margin-top:208.6pt;width:2.1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052445</wp:posOffset>
                </wp:positionH>
                <wp:positionV relativeFrom="page">
                  <wp:posOffset>2661920</wp:posOffset>
                </wp:positionV>
                <wp:extent cx="53340" cy="2476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9">
                              <a:moveTo>
                                <a:pt x="84" y="39"/>
                              </a:moveTo>
                              <a:lnTo>
                                <a:pt x="26" y="13"/>
                              </a:lnTo>
                              <a:lnTo>
                                <a:pt x="7" y="4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8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39" path="m84,39l26,13l7,4l1,1l0,0l84,39xe" fillcolor="white" stroked="f" o:allowincell="f" style="position:absolute;margin-left:240.35pt;margin-top:209.6pt;width:4.15pt;height:1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920365</wp:posOffset>
                </wp:positionH>
                <wp:positionV relativeFrom="page">
                  <wp:posOffset>2943860</wp:posOffset>
                </wp:positionV>
                <wp:extent cx="109220" cy="54610"/>
                <wp:effectExtent l="635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86">
                              <a:moveTo>
                                <a:pt x="30" y="1"/>
                              </a:moveTo>
                              <a:lnTo>
                                <a:pt x="93" y="25"/>
                              </a:lnTo>
                              <a:lnTo>
                                <a:pt x="149" y="68"/>
                              </a:lnTo>
                              <a:lnTo>
                                <a:pt x="160" y="77"/>
                              </a:lnTo>
                              <a:lnTo>
                                <a:pt x="171" y="85"/>
                              </a:lnTo>
                              <a:lnTo>
                                <a:pt x="172" y="86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86" path="m30,1l93,25l149,68l160,77l171,85l172,86l0,0l15,0l30,1xe" fillcolor="white" stroked="f" o:allowincell="f" style="position:absolute;margin-left:229.95pt;margin-top:231.8pt;width:8.55pt;height: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029585</wp:posOffset>
                </wp:positionH>
                <wp:positionV relativeFrom="page">
                  <wp:posOffset>2998470</wp:posOffset>
                </wp:positionV>
                <wp:extent cx="46990" cy="23495"/>
                <wp:effectExtent l="0" t="1270" r="127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7">
                              <a:moveTo>
                                <a:pt x="74" y="37"/>
                              </a:moveTo>
                              <a:lnTo>
                                <a:pt x="10" y="8"/>
                              </a:lnTo>
                              <a:lnTo>
                                <a:pt x="0" y="0"/>
                              </a:lnTo>
                              <a:lnTo>
                                <a:pt x="74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7" path="m74,37l10,8l0,0l74,37xe" fillcolor="white" stroked="f" o:allowincell="f" style="position:absolute;margin-left:238.55pt;margin-top:236.1pt;width:3.65pt;height: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891790</wp:posOffset>
                </wp:positionH>
                <wp:positionV relativeFrom="page">
                  <wp:posOffset>2897505</wp:posOffset>
                </wp:positionV>
                <wp:extent cx="7620" cy="12065"/>
                <wp:effectExtent l="0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9">
                              <a:moveTo>
                                <a:pt x="12" y="19"/>
                              </a:moveTo>
                              <a:lnTo>
                                <a:pt x="0" y="0"/>
                              </a:lnTo>
                              <a:lnTo>
                                <a:pt x="1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9" path="m12,19l0,0l12,19xe" fillcolor="white" stroked="f" o:allowincell="f" style="position:absolute;margin-left:227.7pt;margin-top:228.15pt;width:0.5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899410</wp:posOffset>
                </wp:positionH>
                <wp:positionV relativeFrom="page">
                  <wp:posOffset>2909570</wp:posOffset>
                </wp:positionV>
                <wp:extent cx="20955" cy="34290"/>
                <wp:effectExtent l="635" t="635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4">
                              <a:moveTo>
                                <a:pt x="2" y="3"/>
                              </a:moveTo>
                              <a:lnTo>
                                <a:pt x="4" y="6"/>
                              </a:lnTo>
                              <a:lnTo>
                                <a:pt x="7" y="10"/>
                              </a:lnTo>
                              <a:lnTo>
                                <a:pt x="10" y="13"/>
                              </a:lnTo>
                              <a:lnTo>
                                <a:pt x="12" y="17"/>
                              </a:lnTo>
                              <a:lnTo>
                                <a:pt x="33" y="54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4" path="m2,3l4,6l7,10l10,13l12,17l33,54l0,0l2,3xe" fillcolor="white" stroked="f" o:allowincell="f" style="position:absolute;margin-left:228.3pt;margin-top:229.1pt;width:1.6pt;height: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2871470</wp:posOffset>
                </wp:positionH>
                <wp:positionV relativeFrom="page">
                  <wp:posOffset>2943860</wp:posOffset>
                </wp:positionV>
                <wp:extent cx="48895" cy="26035"/>
                <wp:effectExtent l="635" t="127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1">
                              <a:moveTo>
                                <a:pt x="0" y="41"/>
                              </a:moveTo>
                              <a:lnTo>
                                <a:pt x="53" y="11"/>
                              </a:lnTo>
                              <a:lnTo>
                                <a:pt x="77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1" path="m0,41l53,11l77,0l0,41xe" fillcolor="white" stroked="f" o:allowincell="f" style="position:absolute;margin-left:226.1pt;margin-top:231.8pt;width:3.8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679065</wp:posOffset>
                </wp:positionH>
                <wp:positionV relativeFrom="page">
                  <wp:posOffset>2666365</wp:posOffset>
                </wp:positionV>
                <wp:extent cx="97155" cy="32956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519">
                              <a:moveTo>
                                <a:pt x="107" y="519"/>
                              </a:moveTo>
                              <a:lnTo>
                                <a:pt x="59" y="466"/>
                              </a:lnTo>
                              <a:lnTo>
                                <a:pt x="31" y="403"/>
                              </a:lnTo>
                              <a:lnTo>
                                <a:pt x="18" y="335"/>
                              </a:lnTo>
                              <a:lnTo>
                                <a:pt x="12" y="264"/>
                              </a:lnTo>
                              <a:lnTo>
                                <a:pt x="11" y="247"/>
                              </a:lnTo>
                              <a:lnTo>
                                <a:pt x="10" y="230"/>
                              </a:lnTo>
                              <a:lnTo>
                                <a:pt x="4" y="174"/>
                              </a:lnTo>
                              <a:lnTo>
                                <a:pt x="3" y="170"/>
                              </a:lnTo>
                              <a:lnTo>
                                <a:pt x="0" y="143"/>
                              </a:lnTo>
                              <a:lnTo>
                                <a:pt x="0" y="139"/>
                              </a:lnTo>
                              <a:lnTo>
                                <a:pt x="37" y="80"/>
                              </a:lnTo>
                              <a:lnTo>
                                <a:pt x="88" y="41"/>
                              </a:lnTo>
                              <a:lnTo>
                                <a:pt x="139" y="8"/>
                              </a:lnTo>
                              <a:lnTo>
                                <a:pt x="146" y="4"/>
                              </a:lnTo>
                              <a:lnTo>
                                <a:pt x="153" y="0"/>
                              </a:lnTo>
                              <a:lnTo>
                                <a:pt x="107" y="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519" path="m107,519l59,466l31,403l18,335l12,264l11,247l10,230l4,174l3,170l0,143l0,139l37,80l88,41l139,8l146,4l153,0l107,519xe" fillcolor="white" stroked="f" o:allowincell="f" style="position:absolute;margin-left:210.95pt;margin-top:209.95pt;width:7.6pt;height:25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567940</wp:posOffset>
                </wp:positionH>
                <wp:positionV relativeFrom="page">
                  <wp:posOffset>2654935</wp:posOffset>
                </wp:positionV>
                <wp:extent cx="109855" cy="92710"/>
                <wp:effectExtent l="635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46">
                              <a:moveTo>
                                <a:pt x="9" y="5"/>
                              </a:moveTo>
                              <a:lnTo>
                                <a:pt x="71" y="38"/>
                              </a:lnTo>
                              <a:lnTo>
                                <a:pt x="128" y="80"/>
                              </a:lnTo>
                              <a:lnTo>
                                <a:pt x="169" y="135"/>
                              </a:lnTo>
                              <a:lnTo>
                                <a:pt x="173" y="146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46" path="m9,5l71,38l128,80l169,135l173,146l0,0l9,5xe" fillcolor="white" stroked="f" o:allowincell="f" style="position:absolute;margin-left:202.2pt;margin-top:209.05pt;width:8.6pt;height: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475230</wp:posOffset>
                </wp:positionH>
                <wp:positionV relativeFrom="page">
                  <wp:posOffset>2785110</wp:posOffset>
                </wp:positionV>
                <wp:extent cx="8255" cy="3111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9">
                              <a:moveTo>
                                <a:pt x="4" y="12"/>
                              </a:moveTo>
                              <a:lnTo>
                                <a:pt x="7" y="23"/>
                              </a:lnTo>
                              <a:lnTo>
                                <a:pt x="10" y="34"/>
                              </a:lnTo>
                              <a:lnTo>
                                <a:pt x="12" y="45"/>
                              </a:lnTo>
                              <a:lnTo>
                                <a:pt x="13" y="49"/>
                              </a:lnTo>
                              <a:lnTo>
                                <a:pt x="0" y="0"/>
                              </a:lnTo>
                              <a:lnTo>
                                <a:pt x="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9" path="m4,12l7,23l10,34l12,45l13,49l0,0l4,12xe" fillcolor="white" stroked="f" o:allowincell="f" style="position:absolute;margin-left:194.9pt;margin-top:219.3pt;width:0.6pt;height: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481580</wp:posOffset>
                </wp:positionH>
                <wp:positionV relativeFrom="page">
                  <wp:posOffset>2816225</wp:posOffset>
                </wp:positionV>
                <wp:extent cx="54610" cy="20002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315">
                              <a:moveTo>
                                <a:pt x="86" y="315"/>
                              </a:moveTo>
                              <a:lnTo>
                                <a:pt x="55" y="278"/>
                              </a:lnTo>
                              <a:lnTo>
                                <a:pt x="49" y="271"/>
                              </a:lnTo>
                              <a:lnTo>
                                <a:pt x="12" y="221"/>
                              </a:lnTo>
                              <a:lnTo>
                                <a:pt x="0" y="172"/>
                              </a:lnTo>
                              <a:lnTo>
                                <a:pt x="0" y="163"/>
                              </a:lnTo>
                              <a:lnTo>
                                <a:pt x="2" y="151"/>
                              </a:lnTo>
                              <a:lnTo>
                                <a:pt x="3" y="139"/>
                              </a:lnTo>
                              <a:lnTo>
                                <a:pt x="4" y="128"/>
                              </a:lnTo>
                              <a:lnTo>
                                <a:pt x="9" y="66"/>
                              </a:lnTo>
                              <a:lnTo>
                                <a:pt x="9" y="56"/>
                              </a:lnTo>
                              <a:lnTo>
                                <a:pt x="8" y="47"/>
                              </a:lnTo>
                              <a:lnTo>
                                <a:pt x="3" y="0"/>
                              </a:lnTo>
                              <a:lnTo>
                                <a:pt x="86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315" path="m86,315l55,278l49,271l12,221l0,172l0,163l2,151l3,139l4,128l9,66l9,56l8,47l3,0l86,315xe" fillcolor="white" stroked="f" o:allowincell="f" style="position:absolute;margin-left:195.4pt;margin-top:221.75pt;width:4.25pt;height:15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420620</wp:posOffset>
                </wp:positionH>
                <wp:positionV relativeFrom="page">
                  <wp:posOffset>2834005</wp:posOffset>
                </wp:positionV>
                <wp:extent cx="63500" cy="6350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0">
                              <a:moveTo>
                                <a:pt x="4" y="4"/>
                              </a:moveTo>
                              <a:lnTo>
                                <a:pt x="53" y="47"/>
                              </a:lnTo>
                              <a:lnTo>
                                <a:pt x="96" y="96"/>
                              </a:lnTo>
                              <a:lnTo>
                                <a:pt x="100" y="100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0" path="m4,4l53,47l96,96l100,100l0,0l4,4xe" fillcolor="white" stroked="f" o:allowincell="f" style="position:absolute;margin-left:190.6pt;margin-top:223.15pt;width:4.95pt;height: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275840</wp:posOffset>
                </wp:positionH>
                <wp:positionV relativeFrom="page">
                  <wp:posOffset>2868295</wp:posOffset>
                </wp:positionV>
                <wp:extent cx="69215" cy="1524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4">
                              <a:moveTo>
                                <a:pt x="76" y="0"/>
                              </a:moveTo>
                              <a:lnTo>
                                <a:pt x="109" y="5"/>
                              </a:lnTo>
                              <a:lnTo>
                                <a:pt x="0" y="24"/>
                              </a:lnTo>
                              <a:lnTo>
                                <a:pt x="57" y="0"/>
                              </a:lnTo>
                              <a:lnTo>
                                <a:pt x="69" y="0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4" path="m76,0l109,5l0,24l57,0l69,0l76,0xe" fillcolor="white" stroked="f" o:allowincell="f" style="position:absolute;margin-left:179.2pt;margin-top:225.85pt;width:5.4pt;height: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284095</wp:posOffset>
                </wp:positionH>
                <wp:positionV relativeFrom="page">
                  <wp:posOffset>2515870</wp:posOffset>
                </wp:positionV>
                <wp:extent cx="196850" cy="5778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91">
                              <a:moveTo>
                                <a:pt x="304" y="3"/>
                              </a:moveTo>
                              <a:lnTo>
                                <a:pt x="250" y="29"/>
                              </a:lnTo>
                              <a:lnTo>
                                <a:pt x="200" y="66"/>
                              </a:lnTo>
                              <a:lnTo>
                                <a:pt x="187" y="82"/>
                              </a:lnTo>
                              <a:lnTo>
                                <a:pt x="179" y="77"/>
                              </a:lnTo>
                              <a:lnTo>
                                <a:pt x="113" y="60"/>
                              </a:lnTo>
                              <a:lnTo>
                                <a:pt x="109" y="59"/>
                              </a:lnTo>
                              <a:lnTo>
                                <a:pt x="0" y="91"/>
                              </a:lnTo>
                              <a:lnTo>
                                <a:pt x="9" y="85"/>
                              </a:lnTo>
                              <a:lnTo>
                                <a:pt x="74" y="61"/>
                              </a:lnTo>
                              <a:lnTo>
                                <a:pt x="103" y="59"/>
                              </a:lnTo>
                              <a:lnTo>
                                <a:pt x="109" y="59"/>
                              </a:lnTo>
                              <a:lnTo>
                                <a:pt x="310" y="0"/>
                              </a:lnTo>
                              <a:lnTo>
                                <a:pt x="30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91" path="m304,3l250,29l200,66l187,82l179,77l113,60l109,59l0,91l9,85l74,61l103,59l109,59l310,0l304,3xe" fillcolor="white" stroked="f" o:allowincell="f" style="position:absolute;margin-left:179.85pt;margin-top:198.1pt;width:15.45pt;height: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400935</wp:posOffset>
                </wp:positionH>
                <wp:positionV relativeFrom="page">
                  <wp:posOffset>2567940</wp:posOffset>
                </wp:positionV>
                <wp:extent cx="16510" cy="7239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14">
                              <a:moveTo>
                                <a:pt x="26" y="114"/>
                              </a:moveTo>
                              <a:lnTo>
                                <a:pt x="3" y="53"/>
                              </a:lnTo>
                              <a:lnTo>
                                <a:pt x="0" y="23"/>
                              </a:lnTo>
                              <a:lnTo>
                                <a:pt x="0" y="17"/>
                              </a:lnTo>
                              <a:lnTo>
                                <a:pt x="1" y="11"/>
                              </a:lnTo>
                              <a:lnTo>
                                <a:pt x="2" y="6"/>
                              </a:lnTo>
                              <a:lnTo>
                                <a:pt x="3" y="0"/>
                              </a:lnTo>
                              <a:lnTo>
                                <a:pt x="26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14" path="m26,114l3,53l0,23l0,17l1,11l2,6l3,0l26,114xe" fillcolor="white" stroked="f" o:allowincell="f" style="position:absolute;margin-left:189.05pt;margin-top:202.2pt;width:1.25pt;height:5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313305</wp:posOffset>
                </wp:positionH>
                <wp:positionV relativeFrom="page">
                  <wp:posOffset>2423160</wp:posOffset>
                </wp:positionV>
                <wp:extent cx="72390" cy="3175"/>
                <wp:effectExtent l="0" t="127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5">
                              <a:moveTo>
                                <a:pt x="114" y="5"/>
                              </a:moveTo>
                              <a:lnTo>
                                <a:pt x="108" y="5"/>
                              </a:lnTo>
                              <a:lnTo>
                                <a:pt x="102" y="5"/>
                              </a:lnTo>
                              <a:lnTo>
                                <a:pt x="97" y="5"/>
                              </a:lnTo>
                              <a:lnTo>
                                <a:pt x="91" y="5"/>
                              </a:lnTo>
                              <a:lnTo>
                                <a:pt x="28" y="3"/>
                              </a:lnTo>
                              <a:lnTo>
                                <a:pt x="0" y="0"/>
                              </a:lnTo>
                              <a:lnTo>
                                <a:pt x="1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5" path="m114,5l108,5l102,5l97,5l91,5l28,3l0,0l114,5xe" fillcolor="white" stroked="f" o:allowincell="f" style="position:absolute;margin-left:182.15pt;margin-top:190.8pt;width:5.65pt;height: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518410</wp:posOffset>
                </wp:positionH>
                <wp:positionV relativeFrom="page">
                  <wp:posOffset>2345055</wp:posOffset>
                </wp:positionV>
                <wp:extent cx="3175" cy="52070"/>
                <wp:effectExtent l="1270" t="0" r="0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2">
                              <a:moveTo>
                                <a:pt x="0" y="82"/>
                              </a:moveTo>
                              <a:lnTo>
                                <a:pt x="0" y="78"/>
                              </a:lnTo>
                              <a:lnTo>
                                <a:pt x="0" y="74"/>
                              </a:lnTo>
                              <a:lnTo>
                                <a:pt x="0" y="70"/>
                              </a:lnTo>
                              <a:lnTo>
                                <a:pt x="0" y="66"/>
                              </a:lnTo>
                              <a:lnTo>
                                <a:pt x="0" y="62"/>
                              </a:lnTo>
                              <a:lnTo>
                                <a:pt x="0" y="58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5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2" path="m0,82l0,78l0,74l0,70l0,66l0,62l0,58l0,54l0,49l5,0l0,82xe" fillcolor="white" stroked="f" o:allowincell="f" style="position:absolute;margin-left:198.3pt;margin-top:184.65pt;width:0.2pt;height: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466340</wp:posOffset>
                </wp:positionH>
                <wp:positionV relativeFrom="page">
                  <wp:posOffset>1769745</wp:posOffset>
                </wp:positionV>
                <wp:extent cx="481965" cy="579755"/>
                <wp:effectExtent l="635" t="127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913">
                              <a:moveTo>
                                <a:pt x="738" y="15"/>
                              </a:moveTo>
                              <a:lnTo>
                                <a:pt x="738" y="31"/>
                              </a:lnTo>
                              <a:lnTo>
                                <a:pt x="737" y="46"/>
                              </a:lnTo>
                              <a:lnTo>
                                <a:pt x="737" y="61"/>
                              </a:lnTo>
                              <a:lnTo>
                                <a:pt x="737" y="77"/>
                              </a:lnTo>
                              <a:lnTo>
                                <a:pt x="736" y="92"/>
                              </a:lnTo>
                              <a:lnTo>
                                <a:pt x="736" y="107"/>
                              </a:lnTo>
                              <a:lnTo>
                                <a:pt x="735" y="123"/>
                              </a:lnTo>
                              <a:lnTo>
                                <a:pt x="735" y="138"/>
                              </a:lnTo>
                              <a:lnTo>
                                <a:pt x="735" y="154"/>
                              </a:lnTo>
                              <a:lnTo>
                                <a:pt x="739" y="215"/>
                              </a:lnTo>
                              <a:lnTo>
                                <a:pt x="750" y="275"/>
                              </a:lnTo>
                              <a:lnTo>
                                <a:pt x="759" y="305"/>
                              </a:lnTo>
                              <a:lnTo>
                                <a:pt x="745" y="315"/>
                              </a:lnTo>
                              <a:lnTo>
                                <a:pt x="688" y="351"/>
                              </a:lnTo>
                              <a:lnTo>
                                <a:pt x="673" y="360"/>
                              </a:lnTo>
                              <a:lnTo>
                                <a:pt x="659" y="369"/>
                              </a:lnTo>
                              <a:lnTo>
                                <a:pt x="602" y="407"/>
                              </a:lnTo>
                              <a:lnTo>
                                <a:pt x="549" y="450"/>
                              </a:lnTo>
                              <a:lnTo>
                                <a:pt x="504" y="501"/>
                              </a:lnTo>
                              <a:lnTo>
                                <a:pt x="494" y="515"/>
                              </a:lnTo>
                              <a:lnTo>
                                <a:pt x="495" y="514"/>
                              </a:lnTo>
                              <a:lnTo>
                                <a:pt x="494" y="515"/>
                              </a:lnTo>
                              <a:lnTo>
                                <a:pt x="494" y="515"/>
                              </a:lnTo>
                              <a:lnTo>
                                <a:pt x="492" y="517"/>
                              </a:lnTo>
                              <a:lnTo>
                                <a:pt x="447" y="558"/>
                              </a:lnTo>
                              <a:lnTo>
                                <a:pt x="433" y="574"/>
                              </a:lnTo>
                              <a:lnTo>
                                <a:pt x="427" y="573"/>
                              </a:lnTo>
                              <a:lnTo>
                                <a:pt x="368" y="553"/>
                              </a:lnTo>
                              <a:lnTo>
                                <a:pt x="342" y="535"/>
                              </a:lnTo>
                              <a:lnTo>
                                <a:pt x="344" y="540"/>
                              </a:lnTo>
                              <a:lnTo>
                                <a:pt x="397" y="569"/>
                              </a:lnTo>
                              <a:lnTo>
                                <a:pt x="418" y="572"/>
                              </a:lnTo>
                              <a:lnTo>
                                <a:pt x="423" y="573"/>
                              </a:lnTo>
                              <a:lnTo>
                                <a:pt x="428" y="574"/>
                              </a:lnTo>
                              <a:lnTo>
                                <a:pt x="433" y="574"/>
                              </a:lnTo>
                              <a:lnTo>
                                <a:pt x="430" y="584"/>
                              </a:lnTo>
                              <a:lnTo>
                                <a:pt x="395" y="636"/>
                              </a:lnTo>
                              <a:lnTo>
                                <a:pt x="378" y="657"/>
                              </a:lnTo>
                              <a:lnTo>
                                <a:pt x="369" y="668"/>
                              </a:lnTo>
                              <a:lnTo>
                                <a:pt x="340" y="726"/>
                              </a:lnTo>
                              <a:lnTo>
                                <a:pt x="341" y="735"/>
                              </a:lnTo>
                              <a:lnTo>
                                <a:pt x="342" y="738"/>
                              </a:lnTo>
                              <a:lnTo>
                                <a:pt x="340" y="737"/>
                              </a:lnTo>
                              <a:lnTo>
                                <a:pt x="338" y="736"/>
                              </a:lnTo>
                              <a:lnTo>
                                <a:pt x="335" y="735"/>
                              </a:lnTo>
                              <a:lnTo>
                                <a:pt x="332" y="735"/>
                              </a:lnTo>
                              <a:lnTo>
                                <a:pt x="328" y="735"/>
                              </a:lnTo>
                              <a:lnTo>
                                <a:pt x="325" y="735"/>
                              </a:lnTo>
                              <a:lnTo>
                                <a:pt x="265" y="754"/>
                              </a:lnTo>
                              <a:lnTo>
                                <a:pt x="210" y="782"/>
                              </a:lnTo>
                              <a:lnTo>
                                <a:pt x="162" y="825"/>
                              </a:lnTo>
                              <a:lnTo>
                                <a:pt x="137" y="852"/>
                              </a:lnTo>
                              <a:lnTo>
                                <a:pt x="130" y="860"/>
                              </a:lnTo>
                              <a:lnTo>
                                <a:pt x="82" y="901"/>
                              </a:lnTo>
                              <a:lnTo>
                                <a:pt x="29" y="913"/>
                              </a:lnTo>
                              <a:lnTo>
                                <a:pt x="15" y="913"/>
                              </a:lnTo>
                              <a:lnTo>
                                <a:pt x="0" y="911"/>
                              </a:lnTo>
                              <a:lnTo>
                                <a:pt x="738" y="0"/>
                              </a:lnTo>
                              <a:lnTo>
                                <a:pt x="73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913" path="m738,15l738,31l737,46l737,61l737,77l736,92l736,107l735,123l735,138l735,154l739,215l750,275l759,305l745,315l688,351l673,360l659,369l602,407l549,450l504,501l494,515l495,514l494,515l494,515l492,517l447,558l433,574l427,573l368,553l342,535l344,540l397,569l418,572l423,573l428,574l433,574l430,584l395,636l378,657l369,668l340,726l341,735l342,738l340,737l338,736l335,735l332,735l328,735l325,735l265,754l210,782l162,825l137,852l130,860l82,901l29,913l15,913l0,911l738,0l738,15xe" fillcolor="white" stroked="f" o:allowincell="f" style="position:absolute;margin-left:194.2pt;margin-top:139.35pt;width:37.9pt;height:4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683510</wp:posOffset>
                </wp:positionH>
                <wp:positionV relativeFrom="page">
                  <wp:posOffset>2238375</wp:posOffset>
                </wp:positionV>
                <wp:extent cx="16510" cy="1333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1" y="1"/>
                              </a:moveTo>
                              <a:lnTo>
                                <a:pt x="21" y="17"/>
                              </a:lnTo>
                              <a:lnTo>
                                <a:pt x="26" y="21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1" path="m1,1l21,17l26,21l0,0l1,1xe" fillcolor="white" stroked="f" o:allowincell="f" style="position:absolute;margin-left:211.3pt;margin-top:176.25pt;width:1.25pt;height: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922270</wp:posOffset>
                </wp:positionH>
                <wp:positionV relativeFrom="page">
                  <wp:posOffset>1862455</wp:posOffset>
                </wp:positionV>
                <wp:extent cx="12700" cy="63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">
                              <a:moveTo>
                                <a:pt x="0" y="1"/>
                              </a:moveTo>
                              <a:lnTo>
                                <a:pt x="1" y="1"/>
                              </a:lnTo>
                              <a:lnTo>
                                <a:pt x="8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" path="m0,1l1,1l8,0l14,0l20,0l0,1xe" fillcolor="white" stroked="f" o:allowincell="f" style="position:absolute;margin-left:230.1pt;margin-top:146.65pt;width:0.9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851150</wp:posOffset>
                </wp:positionH>
                <wp:positionV relativeFrom="page">
                  <wp:posOffset>1863090</wp:posOffset>
                </wp:positionV>
                <wp:extent cx="71120" cy="317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">
                              <a:moveTo>
                                <a:pt x="106" y="0"/>
                              </a:moveTo>
                              <a:lnTo>
                                <a:pt x="99" y="1"/>
                              </a:lnTo>
                              <a:lnTo>
                                <a:pt x="92" y="1"/>
                              </a:lnTo>
                              <a:lnTo>
                                <a:pt x="85" y="2"/>
                              </a:lnTo>
                              <a:lnTo>
                                <a:pt x="78" y="2"/>
                              </a:lnTo>
                              <a:lnTo>
                                <a:pt x="70" y="3"/>
                              </a:lnTo>
                              <a:lnTo>
                                <a:pt x="29" y="5"/>
                              </a:lnTo>
                              <a:lnTo>
                                <a:pt x="22" y="5"/>
                              </a:lnTo>
                              <a:lnTo>
                                <a:pt x="16" y="5"/>
                              </a:lnTo>
                              <a:lnTo>
                                <a:pt x="11" y="5"/>
                              </a:lnTo>
                              <a:lnTo>
                                <a:pt x="5" y="4"/>
                              </a:lnTo>
                              <a:lnTo>
                                <a:pt x="0" y="3"/>
                              </a:lnTo>
                              <a:lnTo>
                                <a:pt x="112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5" path="m106,0l99,1l92,1l85,2l78,2l70,3l29,5l22,5l16,5l11,5l5,4l0,3l112,0l106,0xe" fillcolor="white" stroked="f" o:allowincell="f" style="position:absolute;margin-left:224.5pt;margin-top:146.7pt;width:5.55pt;height: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154680</wp:posOffset>
                </wp:positionH>
                <wp:positionV relativeFrom="page">
                  <wp:posOffset>1726565</wp:posOffset>
                </wp:positionV>
                <wp:extent cx="45720" cy="6350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00">
                              <a:moveTo>
                                <a:pt x="4" y="2"/>
                              </a:moveTo>
                              <a:lnTo>
                                <a:pt x="28" y="16"/>
                              </a:lnTo>
                              <a:lnTo>
                                <a:pt x="31" y="18"/>
                              </a:lnTo>
                              <a:lnTo>
                                <a:pt x="72" y="36"/>
                              </a:lnTo>
                              <a:lnTo>
                                <a:pt x="69" y="39"/>
                              </a:lnTo>
                              <a:lnTo>
                                <a:pt x="48" y="76"/>
                              </a:lnTo>
                              <a:lnTo>
                                <a:pt x="47" y="79"/>
                              </a:lnTo>
                              <a:lnTo>
                                <a:pt x="32" y="100"/>
                              </a:lnTo>
                              <a:lnTo>
                                <a:pt x="0" y="0"/>
                              </a:lnTo>
                              <a:lnTo>
                                <a:pt x="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00" path="m4,2l28,16l31,18l72,36l69,39l48,76l47,79l32,100l0,0l4,2xe" fillcolor="white" stroked="f" o:allowincell="f" style="position:absolute;margin-left:248.4pt;margin-top:135.95pt;width:3.55pt;height: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140710</wp:posOffset>
                </wp:positionH>
                <wp:positionV relativeFrom="page">
                  <wp:posOffset>1850390</wp:posOffset>
                </wp:positionV>
                <wp:extent cx="118110" cy="50165"/>
                <wp:effectExtent l="0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79">
                              <a:moveTo>
                                <a:pt x="154" y="1"/>
                              </a:moveTo>
                              <a:lnTo>
                                <a:pt x="163" y="3"/>
                              </a:lnTo>
                              <a:lnTo>
                                <a:pt x="171" y="7"/>
                              </a:lnTo>
                              <a:lnTo>
                                <a:pt x="179" y="12"/>
                              </a:lnTo>
                              <a:lnTo>
                                <a:pt x="186" y="19"/>
                              </a:lnTo>
                              <a:lnTo>
                                <a:pt x="0" y="79"/>
                              </a:lnTo>
                              <a:lnTo>
                                <a:pt x="3" y="76"/>
                              </a:lnTo>
                              <a:lnTo>
                                <a:pt x="9" y="72"/>
                              </a:lnTo>
                              <a:lnTo>
                                <a:pt x="15" y="67"/>
                              </a:lnTo>
                              <a:lnTo>
                                <a:pt x="22" y="62"/>
                              </a:lnTo>
                              <a:lnTo>
                                <a:pt x="28" y="57"/>
                              </a:lnTo>
                              <a:lnTo>
                                <a:pt x="35" y="52"/>
                              </a:lnTo>
                              <a:lnTo>
                                <a:pt x="42" y="46"/>
                              </a:lnTo>
                              <a:lnTo>
                                <a:pt x="101" y="9"/>
                              </a:lnTo>
                              <a:lnTo>
                                <a:pt x="146" y="0"/>
                              </a:lnTo>
                              <a:lnTo>
                                <a:pt x="15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79" path="m154,1l163,3l171,7l179,12l186,19l0,79l3,76l9,72l15,67l22,62l28,57l35,52l42,46l101,9l146,0l154,1xe" fillcolor="white" stroked="f" o:allowincell="f" style="position:absolute;margin-left:247.3pt;margin-top:145.7pt;width:9.2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952750</wp:posOffset>
                </wp:positionH>
                <wp:positionV relativeFrom="page">
                  <wp:posOffset>1900555</wp:posOffset>
                </wp:positionV>
                <wp:extent cx="187960" cy="60325"/>
                <wp:effectExtent l="0" t="1270" r="127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95">
                              <a:moveTo>
                                <a:pt x="292" y="2"/>
                              </a:moveTo>
                              <a:lnTo>
                                <a:pt x="237" y="42"/>
                              </a:lnTo>
                              <a:lnTo>
                                <a:pt x="180" y="73"/>
                              </a:lnTo>
                              <a:lnTo>
                                <a:pt x="116" y="91"/>
                              </a:lnTo>
                              <a:lnTo>
                                <a:pt x="56" y="94"/>
                              </a:lnTo>
                              <a:lnTo>
                                <a:pt x="47" y="94"/>
                              </a:lnTo>
                              <a:lnTo>
                                <a:pt x="38" y="94"/>
                              </a:lnTo>
                              <a:lnTo>
                                <a:pt x="29" y="94"/>
                              </a:lnTo>
                              <a:lnTo>
                                <a:pt x="19" y="94"/>
                              </a:lnTo>
                              <a:lnTo>
                                <a:pt x="10" y="94"/>
                              </a:lnTo>
                              <a:lnTo>
                                <a:pt x="0" y="95"/>
                              </a:lnTo>
                              <a:lnTo>
                                <a:pt x="296" y="0"/>
                              </a:lnTo>
                              <a:lnTo>
                                <a:pt x="29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95" path="m292,2l237,42l180,73l116,91l56,94l47,94l38,94l29,94l19,94l10,94l0,95l296,0l292,2xe" fillcolor="white" stroked="f" o:allowincell="f" style="position:absolute;margin-left:232.5pt;margin-top:149.65pt;width:14.75pt;height: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192780</wp:posOffset>
                </wp:positionH>
                <wp:positionV relativeFrom="page">
                  <wp:posOffset>1864995</wp:posOffset>
                </wp:positionV>
                <wp:extent cx="28575" cy="29210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6">
                              <a:moveTo>
                                <a:pt x="2" y="2"/>
                              </a:moveTo>
                              <a:lnTo>
                                <a:pt x="37" y="36"/>
                              </a:lnTo>
                              <a:lnTo>
                                <a:pt x="39" y="39"/>
                              </a:lnTo>
                              <a:lnTo>
                                <a:pt x="41" y="41"/>
                              </a:lnTo>
                              <a:lnTo>
                                <a:pt x="43" y="44"/>
                              </a:lnTo>
                              <a:lnTo>
                                <a:pt x="45" y="46"/>
                              </a:lnTo>
                              <a:lnTo>
                                <a:pt x="0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6" path="m2,2l37,36l39,39l41,41l43,44l45,46l0,0l2,2xe" fillcolor="white" stroked="f" o:allowincell="f" style="position:absolute;margin-left:251.4pt;margin-top:146.85pt;width:2.2pt;height: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495550</wp:posOffset>
                </wp:positionH>
                <wp:positionV relativeFrom="page">
                  <wp:posOffset>2061845</wp:posOffset>
                </wp:positionV>
                <wp:extent cx="40640" cy="37465"/>
                <wp:effectExtent l="0" t="635" r="127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9">
                              <a:moveTo>
                                <a:pt x="64" y="59"/>
                              </a:moveTo>
                              <a:lnTo>
                                <a:pt x="12" y="22"/>
                              </a:lnTo>
                              <a:lnTo>
                                <a:pt x="0" y="0"/>
                              </a:lnTo>
                              <a:lnTo>
                                <a:pt x="64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9" path="m64,59l12,22l0,0l64,59xe" fillcolor="white" stroked="f" o:allowincell="f" style="position:absolute;margin-left:196.5pt;margin-top:162.35pt;width:3.15pt;height: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4013835</wp:posOffset>
                </wp:positionH>
                <wp:positionV relativeFrom="page">
                  <wp:posOffset>2851150</wp:posOffset>
                </wp:positionV>
                <wp:extent cx="34925" cy="1587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25">
                              <a:moveTo>
                                <a:pt x="0" y="25"/>
                              </a:moveTo>
                              <a:lnTo>
                                <a:pt x="55" y="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25" path="m0,25l55,0l0,25xe" fillcolor="white" stroked="f" o:allowincell="f" style="position:absolute;margin-left:316.05pt;margin-top:224.5pt;width:2.7pt;height: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267710</wp:posOffset>
                </wp:positionH>
                <wp:positionV relativeFrom="page">
                  <wp:posOffset>2867025</wp:posOffset>
                </wp:positionV>
                <wp:extent cx="746125" cy="331470"/>
                <wp:effectExtent l="635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522">
                              <a:moveTo>
                                <a:pt x="1173" y="1"/>
                              </a:moveTo>
                              <a:lnTo>
                                <a:pt x="1123" y="36"/>
                              </a:lnTo>
                              <a:lnTo>
                                <a:pt x="1075" y="79"/>
                              </a:lnTo>
                              <a:lnTo>
                                <a:pt x="1068" y="86"/>
                              </a:lnTo>
                              <a:lnTo>
                                <a:pt x="1016" y="119"/>
                              </a:lnTo>
                              <a:lnTo>
                                <a:pt x="998" y="121"/>
                              </a:lnTo>
                              <a:lnTo>
                                <a:pt x="991" y="121"/>
                              </a:lnTo>
                              <a:lnTo>
                                <a:pt x="946" y="116"/>
                              </a:lnTo>
                              <a:lnTo>
                                <a:pt x="930" y="113"/>
                              </a:lnTo>
                              <a:lnTo>
                                <a:pt x="922" y="112"/>
                              </a:lnTo>
                              <a:lnTo>
                                <a:pt x="0" y="522"/>
                              </a:lnTo>
                              <a:lnTo>
                                <a:pt x="3" y="520"/>
                              </a:lnTo>
                              <a:lnTo>
                                <a:pt x="6" y="517"/>
                              </a:lnTo>
                              <a:lnTo>
                                <a:pt x="9" y="513"/>
                              </a:lnTo>
                              <a:lnTo>
                                <a:pt x="12" y="509"/>
                              </a:lnTo>
                              <a:lnTo>
                                <a:pt x="16" y="505"/>
                              </a:lnTo>
                              <a:lnTo>
                                <a:pt x="20" y="500"/>
                              </a:lnTo>
                              <a:lnTo>
                                <a:pt x="68" y="457"/>
                              </a:lnTo>
                              <a:lnTo>
                                <a:pt x="126" y="437"/>
                              </a:lnTo>
                              <a:lnTo>
                                <a:pt x="165" y="430"/>
                              </a:lnTo>
                              <a:lnTo>
                                <a:pt x="175" y="429"/>
                              </a:lnTo>
                              <a:lnTo>
                                <a:pt x="238" y="412"/>
                              </a:lnTo>
                              <a:lnTo>
                                <a:pt x="287" y="376"/>
                              </a:lnTo>
                              <a:lnTo>
                                <a:pt x="302" y="360"/>
                              </a:lnTo>
                              <a:lnTo>
                                <a:pt x="304" y="357"/>
                              </a:lnTo>
                              <a:lnTo>
                                <a:pt x="355" y="321"/>
                              </a:lnTo>
                              <a:lnTo>
                                <a:pt x="414" y="306"/>
                              </a:lnTo>
                              <a:lnTo>
                                <a:pt x="421" y="304"/>
                              </a:lnTo>
                              <a:lnTo>
                                <a:pt x="428" y="303"/>
                              </a:lnTo>
                              <a:lnTo>
                                <a:pt x="493" y="282"/>
                              </a:lnTo>
                              <a:lnTo>
                                <a:pt x="545" y="251"/>
                              </a:lnTo>
                              <a:lnTo>
                                <a:pt x="593" y="214"/>
                              </a:lnTo>
                              <a:lnTo>
                                <a:pt x="600" y="207"/>
                              </a:lnTo>
                              <a:lnTo>
                                <a:pt x="608" y="201"/>
                              </a:lnTo>
                              <a:lnTo>
                                <a:pt x="667" y="158"/>
                              </a:lnTo>
                              <a:lnTo>
                                <a:pt x="725" y="131"/>
                              </a:lnTo>
                              <a:lnTo>
                                <a:pt x="785" y="114"/>
                              </a:lnTo>
                              <a:lnTo>
                                <a:pt x="848" y="108"/>
                              </a:lnTo>
                              <a:lnTo>
                                <a:pt x="864" y="108"/>
                              </a:lnTo>
                              <a:lnTo>
                                <a:pt x="881" y="108"/>
                              </a:lnTo>
                              <a:lnTo>
                                <a:pt x="897" y="109"/>
                              </a:lnTo>
                              <a:lnTo>
                                <a:pt x="913" y="111"/>
                              </a:lnTo>
                              <a:lnTo>
                                <a:pt x="922" y="112"/>
                              </a:lnTo>
                              <a:lnTo>
                                <a:pt x="1175" y="0"/>
                              </a:lnTo>
                              <a:lnTo>
                                <a:pt x="117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5,522" path="m1173,1l1123,36l1075,79l1068,86l1016,119l998,121l991,121l946,116l930,113l922,112l0,522l3,520l6,517l9,513l12,509l16,505l20,500l68,457l126,437l165,430l175,429l238,412l287,376l302,360l304,357l355,321l414,306l421,304l428,303l493,282l545,251l593,214l600,207l608,201l667,158l725,131l785,114l848,108l864,108l881,108l897,109l913,111l922,112l1175,0l1173,1xe" fillcolor="white" stroked="f" o:allowincell="f" style="position:absolute;margin-left:257.3pt;margin-top:225.75pt;width:58.7pt;height:2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695700</wp:posOffset>
                </wp:positionH>
                <wp:positionV relativeFrom="page">
                  <wp:posOffset>2973070</wp:posOffset>
                </wp:positionV>
                <wp:extent cx="31750" cy="37465"/>
                <wp:effectExtent l="635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9">
                              <a:moveTo>
                                <a:pt x="4" y="1"/>
                              </a:moveTo>
                              <a:lnTo>
                                <a:pt x="47" y="45"/>
                              </a:lnTo>
                              <a:lnTo>
                                <a:pt x="50" y="59"/>
                              </a:lnTo>
                              <a:lnTo>
                                <a:pt x="0" y="0"/>
                              </a:ln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9" path="m4,1l47,45l50,59l0,0l4,1xe" fillcolor="white" stroked="f" o:allowincell="f" style="position:absolute;margin-left:291pt;margin-top:234.1pt;width:2.45pt;height: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120390</wp:posOffset>
                </wp:positionH>
                <wp:positionV relativeFrom="page">
                  <wp:posOffset>3259455</wp:posOffset>
                </wp:positionV>
                <wp:extent cx="60325" cy="106680"/>
                <wp:effectExtent l="1270" t="635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68">
                              <a:moveTo>
                                <a:pt x="92" y="9"/>
                              </a:moveTo>
                              <a:lnTo>
                                <a:pt x="88" y="19"/>
                              </a:lnTo>
                              <a:lnTo>
                                <a:pt x="84" y="28"/>
                              </a:lnTo>
                              <a:lnTo>
                                <a:pt x="81" y="37"/>
                              </a:lnTo>
                              <a:lnTo>
                                <a:pt x="54" y="99"/>
                              </a:lnTo>
                              <a:lnTo>
                                <a:pt x="15" y="154"/>
                              </a:lnTo>
                              <a:lnTo>
                                <a:pt x="0" y="168"/>
                              </a:lnTo>
                              <a:lnTo>
                                <a:pt x="95" y="0"/>
                              </a:lnTo>
                              <a:lnTo>
                                <a:pt x="9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68" path="m92,9l88,19l84,28l81,37l54,99l15,154l0,168l95,0l92,9xe" fillcolor="white" stroked="f" o:allowincell="f" style="position:absolute;margin-left:245.7pt;margin-top:256.65pt;width:4.7pt;height: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169285</wp:posOffset>
                </wp:positionH>
                <wp:positionV relativeFrom="page">
                  <wp:posOffset>3305810</wp:posOffset>
                </wp:positionV>
                <wp:extent cx="37465" cy="22860"/>
                <wp:effectExtent l="635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6">
                              <a:moveTo>
                                <a:pt x="4" y="0"/>
                              </a:moveTo>
                              <a:lnTo>
                                <a:pt x="57" y="32"/>
                              </a:lnTo>
                              <a:lnTo>
                                <a:pt x="59" y="36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36" path="m4,0l57,32l59,36l0,0l4,0xe" fillcolor="white" stroked="f" o:allowincell="f" style="position:absolute;margin-left:249.55pt;margin-top:260.3pt;width:2.9pt;height: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302635</wp:posOffset>
                </wp:positionH>
                <wp:positionV relativeFrom="page">
                  <wp:posOffset>3285490</wp:posOffset>
                </wp:positionV>
                <wp:extent cx="22860" cy="2857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5">
                              <a:moveTo>
                                <a:pt x="36" y="45"/>
                              </a:moveTo>
                              <a:lnTo>
                                <a:pt x="0" y="0"/>
                              </a:lnTo>
                              <a:lnTo>
                                <a:pt x="3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5" path="m36,45l0,0l36,45xe" fillcolor="white" stroked="f" o:allowincell="f" style="position:absolute;margin-left:260.05pt;margin-top:258.7pt;width:1.75pt;height: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325495</wp:posOffset>
                </wp:positionH>
                <wp:positionV relativeFrom="page">
                  <wp:posOffset>3314065</wp:posOffset>
                </wp:positionV>
                <wp:extent cx="148590" cy="186055"/>
                <wp:effectExtent l="0" t="63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93">
                              <a:moveTo>
                                <a:pt x="2" y="2"/>
                              </a:moveTo>
                              <a:lnTo>
                                <a:pt x="50" y="47"/>
                              </a:lnTo>
                              <a:lnTo>
                                <a:pt x="102" y="79"/>
                              </a:lnTo>
                              <a:lnTo>
                                <a:pt x="164" y="86"/>
                              </a:lnTo>
                              <a:lnTo>
                                <a:pt x="170" y="87"/>
                              </a:lnTo>
                              <a:lnTo>
                                <a:pt x="177" y="87"/>
                              </a:lnTo>
                              <a:lnTo>
                                <a:pt x="184" y="87"/>
                              </a:lnTo>
                              <a:lnTo>
                                <a:pt x="191" y="87"/>
                              </a:lnTo>
                              <a:lnTo>
                                <a:pt x="192" y="94"/>
                              </a:lnTo>
                              <a:lnTo>
                                <a:pt x="192" y="100"/>
                              </a:lnTo>
                              <a:lnTo>
                                <a:pt x="205" y="160"/>
                              </a:lnTo>
                              <a:lnTo>
                                <a:pt x="208" y="174"/>
                              </a:lnTo>
                              <a:lnTo>
                                <a:pt x="210" y="181"/>
                              </a:lnTo>
                              <a:lnTo>
                                <a:pt x="222" y="242"/>
                              </a:lnTo>
                              <a:lnTo>
                                <a:pt x="222" y="247"/>
                              </a:lnTo>
                              <a:lnTo>
                                <a:pt x="234" y="293"/>
                              </a:lnTo>
                              <a:lnTo>
                                <a:pt x="0" y="0"/>
                              </a:lnTo>
                              <a:lnTo>
                                <a:pt x="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93" path="m2,2l50,47l102,79l164,86l170,87l177,87l184,87l191,87l192,94l192,100l205,160l208,174l210,181l222,242l222,247l234,293l0,0l2,2xe" fillcolor="white" stroked="f" o:allowincell="f" style="position:absolute;margin-left:261.85pt;margin-top:260.95pt;width:11.65pt;height:1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474085</wp:posOffset>
                </wp:positionH>
                <wp:positionV relativeFrom="page">
                  <wp:posOffset>3500120</wp:posOffset>
                </wp:positionV>
                <wp:extent cx="13335" cy="1651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6">
                              <a:moveTo>
                                <a:pt x="21" y="26"/>
                              </a:moveTo>
                              <a:lnTo>
                                <a:pt x="0" y="0"/>
                              </a:lnTo>
                              <a:lnTo>
                                <a:pt x="21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6" path="m21,26l0,0l21,26xe" fillcolor="white" stroked="f" o:allowincell="f" style="position:absolute;margin-left:273.55pt;margin-top:275.6pt;width:1pt;height: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486785</wp:posOffset>
                </wp:positionH>
                <wp:positionV relativeFrom="page">
                  <wp:posOffset>3331845</wp:posOffset>
                </wp:positionV>
                <wp:extent cx="43815" cy="2159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34">
                              <a:moveTo>
                                <a:pt x="65" y="5"/>
                              </a:moveTo>
                              <a:lnTo>
                                <a:pt x="5" y="33"/>
                              </a:lnTo>
                              <a:lnTo>
                                <a:pt x="0" y="34"/>
                              </a:lnTo>
                              <a:lnTo>
                                <a:pt x="69" y="0"/>
                              </a:lnTo>
                              <a:lnTo>
                                <a:pt x="6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34" path="m65,5l5,33l0,34l69,0l65,5xe" fillcolor="white" stroked="f" o:allowincell="f" style="position:absolute;margin-left:274.55pt;margin-top:262.35pt;width:3.4pt;height: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449955</wp:posOffset>
                </wp:positionH>
                <wp:positionV relativeFrom="page">
                  <wp:posOffset>3353435</wp:posOffset>
                </wp:positionV>
                <wp:extent cx="36830" cy="18415"/>
                <wp:effectExtent l="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9">
                              <a:moveTo>
                                <a:pt x="0" y="29"/>
                              </a:moveTo>
                              <a:lnTo>
                                <a:pt x="56" y="1"/>
                              </a:lnTo>
                              <a:lnTo>
                                <a:pt x="58" y="0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9" path="m0,29l56,1l58,0l0,29xe" fillcolor="white" stroked="f" o:allowincell="f" style="position:absolute;margin-left:271.65pt;margin-top:264.05pt;width:2.85pt;height: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533775</wp:posOffset>
                </wp:positionH>
                <wp:positionV relativeFrom="page">
                  <wp:posOffset>3129280</wp:posOffset>
                </wp:positionV>
                <wp:extent cx="714375" cy="101600"/>
                <wp:effectExtent l="635" t="635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160">
                              <a:moveTo>
                                <a:pt x="1120" y="1"/>
                              </a:moveTo>
                              <a:lnTo>
                                <a:pt x="1090" y="8"/>
                              </a:lnTo>
                              <a:lnTo>
                                <a:pt x="1085" y="9"/>
                              </a:lnTo>
                              <a:lnTo>
                                <a:pt x="1035" y="18"/>
                              </a:lnTo>
                              <a:lnTo>
                                <a:pt x="1029" y="18"/>
                              </a:lnTo>
                              <a:lnTo>
                                <a:pt x="1024" y="17"/>
                              </a:lnTo>
                              <a:lnTo>
                                <a:pt x="1024" y="22"/>
                              </a:lnTo>
                              <a:lnTo>
                                <a:pt x="998" y="38"/>
                              </a:lnTo>
                              <a:lnTo>
                                <a:pt x="993" y="38"/>
                              </a:lnTo>
                              <a:lnTo>
                                <a:pt x="966" y="34"/>
                              </a:lnTo>
                              <a:lnTo>
                                <a:pt x="960" y="33"/>
                              </a:lnTo>
                              <a:lnTo>
                                <a:pt x="955" y="33"/>
                              </a:lnTo>
                              <a:lnTo>
                                <a:pt x="951" y="32"/>
                              </a:lnTo>
                              <a:lnTo>
                                <a:pt x="946" y="32"/>
                              </a:lnTo>
                              <a:lnTo>
                                <a:pt x="942" y="31"/>
                              </a:lnTo>
                              <a:lnTo>
                                <a:pt x="932" y="32"/>
                              </a:lnTo>
                              <a:lnTo>
                                <a:pt x="871" y="37"/>
                              </a:lnTo>
                              <a:lnTo>
                                <a:pt x="809" y="47"/>
                              </a:lnTo>
                              <a:lnTo>
                                <a:pt x="799" y="49"/>
                              </a:lnTo>
                              <a:lnTo>
                                <a:pt x="788" y="51"/>
                              </a:lnTo>
                              <a:lnTo>
                                <a:pt x="738" y="59"/>
                              </a:lnTo>
                              <a:lnTo>
                                <a:pt x="720" y="62"/>
                              </a:lnTo>
                              <a:lnTo>
                                <a:pt x="651" y="77"/>
                              </a:lnTo>
                              <a:lnTo>
                                <a:pt x="582" y="96"/>
                              </a:lnTo>
                              <a:lnTo>
                                <a:pt x="515" y="118"/>
                              </a:lnTo>
                              <a:lnTo>
                                <a:pt x="498" y="124"/>
                              </a:lnTo>
                              <a:lnTo>
                                <a:pt x="430" y="144"/>
                              </a:lnTo>
                              <a:lnTo>
                                <a:pt x="356" y="159"/>
                              </a:lnTo>
                              <a:lnTo>
                                <a:pt x="336" y="160"/>
                              </a:lnTo>
                              <a:lnTo>
                                <a:pt x="316" y="159"/>
                              </a:lnTo>
                              <a:lnTo>
                                <a:pt x="238" y="146"/>
                              </a:lnTo>
                              <a:lnTo>
                                <a:pt x="179" y="129"/>
                              </a:lnTo>
                              <a:lnTo>
                                <a:pt x="160" y="123"/>
                              </a:lnTo>
                              <a:lnTo>
                                <a:pt x="140" y="117"/>
                              </a:lnTo>
                              <a:lnTo>
                                <a:pt x="80" y="101"/>
                              </a:lnTo>
                              <a:lnTo>
                                <a:pt x="20" y="92"/>
                              </a:lnTo>
                              <a:lnTo>
                                <a:pt x="0" y="91"/>
                              </a:lnTo>
                              <a:lnTo>
                                <a:pt x="1125" y="0"/>
                              </a:lnTo>
                              <a:lnTo>
                                <a:pt x="112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160" path="m1120,1l1090,8l1085,9l1035,18l1029,18l1024,17l1024,22l998,38l993,38l966,34l960,33l955,33l951,32l946,32l942,31l932,32l871,37l809,47l799,49l788,51l738,59l720,62l651,77l582,96l515,118l498,124l430,144l356,159l336,160l316,159l238,146l179,129l160,123l140,117l80,101l20,92l0,91l1125,0l1120,1xe" fillcolor="white" stroked="f" o:allowincell="f" style="position:absolute;margin-left:278.25pt;margin-top:246.4pt;width:56.2pt;height: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805555</wp:posOffset>
                </wp:positionH>
                <wp:positionV relativeFrom="page">
                  <wp:posOffset>3140710</wp:posOffset>
                </wp:positionV>
                <wp:extent cx="31750" cy="66675"/>
                <wp:effectExtent l="0" t="635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5">
                              <a:moveTo>
                                <a:pt x="3" y="5"/>
                              </a:moveTo>
                              <a:lnTo>
                                <a:pt x="34" y="61"/>
                              </a:lnTo>
                              <a:lnTo>
                                <a:pt x="50" y="10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5" path="m3,5l34,61l50,105l0,0l3,5xe" fillcolor="white" stroked="f" o:allowincell="f" style="position:absolute;margin-left:299.65pt;margin-top:247.3pt;width:2.45pt;height: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394710</wp:posOffset>
                </wp:positionH>
                <wp:positionV relativeFrom="page">
                  <wp:posOffset>3045460</wp:posOffset>
                </wp:positionV>
                <wp:extent cx="8890" cy="9525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0">
                              <a:moveTo>
                                <a:pt x="1" y="0"/>
                              </a:moveTo>
                              <a:lnTo>
                                <a:pt x="2" y="2"/>
                              </a:lnTo>
                              <a:lnTo>
                                <a:pt x="2" y="3"/>
                              </a:lnTo>
                              <a:lnTo>
                                <a:pt x="7" y="5"/>
                              </a:lnTo>
                              <a:lnTo>
                                <a:pt x="8" y="5"/>
                              </a:lnTo>
                              <a:lnTo>
                                <a:pt x="9" y="5"/>
                              </a:lnTo>
                              <a:lnTo>
                                <a:pt x="9" y="13"/>
                              </a:lnTo>
                              <a:lnTo>
                                <a:pt x="14" y="80"/>
                              </a:lnTo>
                              <a:lnTo>
                                <a:pt x="14" y="94"/>
                              </a:lnTo>
                              <a:lnTo>
                                <a:pt x="14" y="101"/>
                              </a:lnTo>
                              <a:lnTo>
                                <a:pt x="9" y="15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0" path="m1,0l2,2l2,3l7,5l8,5l9,5l9,13l14,80l14,94l14,101l9,150l0,0l1,0xe" fillcolor="white" stroked="f" o:allowincell="f" style="position:absolute;margin-left:267.3pt;margin-top:239.8pt;width:0.65pt;height: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394710</wp:posOffset>
                </wp:positionH>
                <wp:positionV relativeFrom="page">
                  <wp:posOffset>3137535</wp:posOffset>
                </wp:positionV>
                <wp:extent cx="38735" cy="5016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9">
                              <a:moveTo>
                                <a:pt x="61" y="79"/>
                              </a:moveTo>
                              <a:lnTo>
                                <a:pt x="59" y="77"/>
                              </a:lnTo>
                              <a:lnTo>
                                <a:pt x="55" y="75"/>
                              </a:lnTo>
                              <a:lnTo>
                                <a:pt x="52" y="72"/>
                              </a:lnTo>
                              <a:lnTo>
                                <a:pt x="10" y="25"/>
                              </a:lnTo>
                              <a:lnTo>
                                <a:pt x="9" y="22"/>
                              </a:lnTo>
                              <a:lnTo>
                                <a:pt x="7" y="17"/>
                              </a:lnTo>
                              <a:lnTo>
                                <a:pt x="5" y="12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  <a:lnTo>
                                <a:pt x="61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79" path="m61,79l59,77l55,75l52,72l10,25l9,22l7,17l5,12l3,7l0,0l61,79xe" fillcolor="white" stroked="f" o:allowincell="f" style="position:absolute;margin-left:267.3pt;margin-top:247.05pt;width:3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433445</wp:posOffset>
                </wp:positionH>
                <wp:positionV relativeFrom="page">
                  <wp:posOffset>3187700</wp:posOffset>
                </wp:positionV>
                <wp:extent cx="20320" cy="25400"/>
                <wp:effectExtent l="0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0">
                              <a:moveTo>
                                <a:pt x="1" y="1"/>
                              </a:moveTo>
                              <a:lnTo>
                                <a:pt x="32" y="35"/>
                              </a:lnTo>
                              <a:lnTo>
                                <a:pt x="32" y="38"/>
                              </a:lnTo>
                              <a:lnTo>
                                <a:pt x="30" y="40"/>
                              </a:ln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40" path="m1,1l32,35l32,38l30,40l0,0l1,1xe" fillcolor="white" stroked="f" o:allowincell="f" style="position:absolute;margin-left:270.35pt;margin-top:251pt;width:1.55pt;height: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412490</wp:posOffset>
                </wp:positionH>
                <wp:positionV relativeFrom="page">
                  <wp:posOffset>3183890</wp:posOffset>
                </wp:positionV>
                <wp:extent cx="20320" cy="26035"/>
                <wp:effectExtent l="0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1">
                              <a:moveTo>
                                <a:pt x="0" y="41"/>
                              </a:moveTo>
                              <a:lnTo>
                                <a:pt x="32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41" path="m0,41l32,0l0,41xe" fillcolor="white" stroked="f" o:allowincell="f" style="position:absolute;margin-left:268.7pt;margin-top:250.7pt;width:1.55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4476750</wp:posOffset>
                </wp:positionH>
                <wp:positionV relativeFrom="page">
                  <wp:posOffset>3209925</wp:posOffset>
                </wp:positionV>
                <wp:extent cx="78105" cy="129540"/>
                <wp:effectExtent l="635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04">
                              <a:moveTo>
                                <a:pt x="1" y="204"/>
                              </a:moveTo>
                              <a:lnTo>
                                <a:pt x="0" y="198"/>
                              </a:lnTo>
                              <a:lnTo>
                                <a:pt x="0" y="190"/>
                              </a:lnTo>
                              <a:lnTo>
                                <a:pt x="1" y="182"/>
                              </a:lnTo>
                              <a:lnTo>
                                <a:pt x="22" y="117"/>
                              </a:lnTo>
                              <a:lnTo>
                                <a:pt x="37" y="87"/>
                              </a:lnTo>
                              <a:lnTo>
                                <a:pt x="41" y="80"/>
                              </a:lnTo>
                              <a:lnTo>
                                <a:pt x="45" y="73"/>
                              </a:lnTo>
                              <a:lnTo>
                                <a:pt x="48" y="67"/>
                              </a:lnTo>
                              <a:lnTo>
                                <a:pt x="50" y="62"/>
                              </a:lnTo>
                              <a:lnTo>
                                <a:pt x="49" y="63"/>
                              </a:lnTo>
                              <a:lnTo>
                                <a:pt x="49" y="62"/>
                              </a:lnTo>
                              <a:lnTo>
                                <a:pt x="51" y="60"/>
                              </a:lnTo>
                              <a:lnTo>
                                <a:pt x="50" y="62"/>
                              </a:lnTo>
                              <a:lnTo>
                                <a:pt x="52" y="60"/>
                              </a:lnTo>
                              <a:lnTo>
                                <a:pt x="103" y="20"/>
                              </a:lnTo>
                              <a:lnTo>
                                <a:pt x="123" y="0"/>
                              </a:lnTo>
                              <a:lnTo>
                                <a:pt x="1" y="2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04" path="m1,204l0,198l0,190l1,182l22,117l37,87l41,80l45,73l48,67l50,62l49,63l49,62l51,60l50,62l52,60l103,20l123,0l1,204xe" fillcolor="white" stroked="f" o:allowincell="f" style="position:absolute;margin-left:352.5pt;margin-top:252.75pt;width:6.1pt;height:1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472940</wp:posOffset>
                </wp:positionH>
                <wp:positionV relativeFrom="page">
                  <wp:posOffset>3338830</wp:posOffset>
                </wp:positionV>
                <wp:extent cx="5715" cy="6985"/>
                <wp:effectExtent l="635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5" y="1"/>
                              </a:moveTo>
                              <a:lnTo>
                                <a:pt x="6" y="3"/>
                              </a:lnTo>
                              <a:lnTo>
                                <a:pt x="7" y="1"/>
                              </a:lnTo>
                              <a:lnTo>
                                <a:pt x="7" y="3"/>
                              </a:lnTo>
                              <a:lnTo>
                                <a:pt x="9" y="11"/>
                              </a:lnTo>
                              <a:lnTo>
                                <a:pt x="9" y="11"/>
                              </a:lnTo>
                              <a:lnTo>
                                <a:pt x="9" y="10"/>
                              </a:lnTo>
                              <a:lnTo>
                                <a:pt x="7" y="6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1" y="11"/>
                              </a:lnTo>
                              <a:lnTo>
                                <a:pt x="1" y="11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1" path="m5,1l6,3l7,1l7,3l9,11l9,11l9,10l7,6l7,5l6,5l6,4l6,4l1,11l1,11l0,11l0,11l0,10l0,10l5,0l5,1xe" fillcolor="white" stroked="f" o:allowincell="f" style="position:absolute;margin-left:352.2pt;margin-top:262.9pt;width:0.4pt;height: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485005</wp:posOffset>
                </wp:positionH>
                <wp:positionV relativeFrom="page">
                  <wp:posOffset>3187065</wp:posOffset>
                </wp:positionV>
                <wp:extent cx="31750" cy="5461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6">
                              <a:moveTo>
                                <a:pt x="50" y="86"/>
                              </a:moveTo>
                              <a:lnTo>
                                <a:pt x="15" y="32"/>
                              </a:lnTo>
                              <a:lnTo>
                                <a:pt x="13" y="27"/>
                              </a:lnTo>
                              <a:lnTo>
                                <a:pt x="11" y="22"/>
                              </a:lnTo>
                              <a:lnTo>
                                <a:pt x="0" y="0"/>
                              </a:lnTo>
                              <a:lnTo>
                                <a:pt x="5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86" path="m50,86l15,32l13,27l11,22l0,0l50,86xe" fillcolor="white" stroked="f" o:allowincell="f" style="position:absolute;margin-left:353.15pt;margin-top:250.95pt;width:2.45pt;height: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112260</wp:posOffset>
                </wp:positionH>
                <wp:positionV relativeFrom="page">
                  <wp:posOffset>3239135</wp:posOffset>
                </wp:positionV>
                <wp:extent cx="182245" cy="124460"/>
                <wp:effectExtent l="635" t="635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96">
                              <a:moveTo>
                                <a:pt x="0" y="196"/>
                              </a:moveTo>
                              <a:lnTo>
                                <a:pt x="23" y="132"/>
                              </a:lnTo>
                              <a:lnTo>
                                <a:pt x="75" y="80"/>
                              </a:lnTo>
                              <a:lnTo>
                                <a:pt x="145" y="41"/>
                              </a:lnTo>
                              <a:lnTo>
                                <a:pt x="202" y="20"/>
                              </a:lnTo>
                              <a:lnTo>
                                <a:pt x="272" y="2"/>
                              </a:lnTo>
                              <a:lnTo>
                                <a:pt x="287" y="0"/>
                              </a:lnTo>
                              <a:lnTo>
                                <a:pt x="0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96" path="m0,196l23,132l75,80l145,41l202,20l272,2l287,0l0,196xe" fillcolor="white" stroked="f" o:allowincell="f" style="position:absolute;margin-left:323.8pt;margin-top:255.05pt;width:14.3pt;height: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244975</wp:posOffset>
                </wp:positionH>
                <wp:positionV relativeFrom="page">
                  <wp:posOffset>3192780</wp:posOffset>
                </wp:positionV>
                <wp:extent cx="17780" cy="38735"/>
                <wp:effectExtent l="0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1">
                              <a:moveTo>
                                <a:pt x="27" y="5"/>
                              </a:moveTo>
                              <a:lnTo>
                                <a:pt x="4" y="55"/>
                              </a:lnTo>
                              <a:lnTo>
                                <a:pt x="1" y="59"/>
                              </a:lnTo>
                              <a:lnTo>
                                <a:pt x="0" y="61"/>
                              </a:lnTo>
                              <a:lnTo>
                                <a:pt x="28" y="0"/>
                              </a:lnTo>
                              <a:lnTo>
                                <a:pt x="2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61" path="m27,5l4,55l1,59l0,61l28,0l27,5xe" fillcolor="white" stroked="f" o:allowincell="f" style="position:absolute;margin-left:334.25pt;margin-top:251.4pt;width:1.35pt;height: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236720</wp:posOffset>
                </wp:positionH>
                <wp:positionV relativeFrom="page">
                  <wp:posOffset>3231515</wp:posOffset>
                </wp:positionV>
                <wp:extent cx="8255" cy="1905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0">
                              <a:moveTo>
                                <a:pt x="0" y="30"/>
                              </a:moveTo>
                              <a:lnTo>
                                <a:pt x="13" y="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0" path="m0,30l13,0l0,30xe" fillcolor="white" stroked="f" o:allowincell="f" style="position:absolute;margin-left:333.6pt;margin-top:254.45pt;width:0.6pt;height: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5031740</wp:posOffset>
                </wp:positionH>
                <wp:positionV relativeFrom="page">
                  <wp:posOffset>3085465</wp:posOffset>
                </wp:positionV>
                <wp:extent cx="78105" cy="952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5">
                              <a:moveTo>
                                <a:pt x="117" y="1"/>
                              </a:moveTo>
                              <a:lnTo>
                                <a:pt x="86" y="8"/>
                              </a:lnTo>
                              <a:lnTo>
                                <a:pt x="80" y="9"/>
                              </a:lnTo>
                              <a:lnTo>
                                <a:pt x="38" y="15"/>
                              </a:lnTo>
                              <a:lnTo>
                                <a:pt x="32" y="15"/>
                              </a:lnTo>
                              <a:lnTo>
                                <a:pt x="0" y="10"/>
                              </a:lnTo>
                              <a:lnTo>
                                <a:pt x="123" y="0"/>
                              </a:lnTo>
                              <a:lnTo>
                                <a:pt x="11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5" path="m117,1l86,8l80,9l38,15l32,15l0,10l123,0l117,1xe" fillcolor="white" stroked="f" o:allowincell="f" style="position:absolute;margin-left:396.2pt;margin-top:242.95pt;width:6.1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048885</wp:posOffset>
                </wp:positionH>
                <wp:positionV relativeFrom="page">
                  <wp:posOffset>3042285</wp:posOffset>
                </wp:positionV>
                <wp:extent cx="30480" cy="34290"/>
                <wp:effectExtent l="0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4">
                              <a:moveTo>
                                <a:pt x="5" y="2"/>
                              </a:moveTo>
                              <a:lnTo>
                                <a:pt x="40" y="41"/>
                              </a:lnTo>
                              <a:lnTo>
                                <a:pt x="43" y="46"/>
                              </a:lnTo>
                              <a:lnTo>
                                <a:pt x="45" y="50"/>
                              </a:lnTo>
                              <a:lnTo>
                                <a:pt x="48" y="54"/>
                              </a:lnTo>
                              <a:lnTo>
                                <a:pt x="0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54" path="m5,2l40,41l43,46l45,50l48,54l0,0l5,2xe" fillcolor="white" stroked="f" o:allowincell="f" style="position:absolute;margin-left:397.55pt;margin-top:239.55pt;width:2.35pt;height: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079365</wp:posOffset>
                </wp:positionH>
                <wp:positionV relativeFrom="page">
                  <wp:posOffset>3076575</wp:posOffset>
                </wp:positionV>
                <wp:extent cx="10160" cy="12065"/>
                <wp:effectExtent l="0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9">
                              <a:moveTo>
                                <a:pt x="16" y="19"/>
                              </a:moveTo>
                              <a:lnTo>
                                <a:pt x="0" y="0"/>
                              </a:lnTo>
                              <a:lnTo>
                                <a:pt x="1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9" path="m16,19l0,0l16,19xe" fillcolor="white" stroked="f" o:allowincell="f" style="position:absolute;margin-left:399.95pt;margin-top:242.25pt;width:0.75pt;height: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864100</wp:posOffset>
                </wp:positionH>
                <wp:positionV relativeFrom="page">
                  <wp:posOffset>3088640</wp:posOffset>
                </wp:positionV>
                <wp:extent cx="18415" cy="55245"/>
                <wp:effectExtent l="1270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87">
                              <a:moveTo>
                                <a:pt x="24" y="6"/>
                              </a:moveTo>
                              <a:lnTo>
                                <a:pt x="28" y="13"/>
                              </a:lnTo>
                              <a:lnTo>
                                <a:pt x="29" y="21"/>
                              </a:lnTo>
                              <a:lnTo>
                                <a:pt x="28" y="29"/>
                              </a:lnTo>
                              <a:lnTo>
                                <a:pt x="0" y="87"/>
                              </a:lnTo>
                              <a:lnTo>
                                <a:pt x="18" y="0"/>
                              </a:lnTo>
                              <a:lnTo>
                                <a:pt x="2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87" path="m24,6l28,13l29,21l28,29l0,87l18,0l24,6xe" fillcolor="white" stroked="f" o:allowincell="f" style="position:absolute;margin-left:383pt;margin-top:243.2pt;width:1.4pt;height: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847590</wp:posOffset>
                </wp:positionH>
                <wp:positionV relativeFrom="page">
                  <wp:posOffset>3143885</wp:posOffset>
                </wp:positionV>
                <wp:extent cx="16510" cy="58420"/>
                <wp:effectExtent l="635" t="0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8" y="92"/>
                              </a:moveTo>
                              <a:lnTo>
                                <a:pt x="7" y="91"/>
                              </a:lnTo>
                              <a:lnTo>
                                <a:pt x="3" y="83"/>
                              </a:lnTo>
                              <a:lnTo>
                                <a:pt x="0" y="73"/>
                              </a:lnTo>
                              <a:lnTo>
                                <a:pt x="0" y="64"/>
                              </a:lnTo>
                              <a:lnTo>
                                <a:pt x="2" y="54"/>
                              </a:lnTo>
                              <a:lnTo>
                                <a:pt x="26" y="0"/>
                              </a:lnTo>
                              <a:lnTo>
                                <a:pt x="8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8,92l7,91l3,83l0,73l0,64l2,54l26,0l8,92xe" fillcolor="white" stroked="f" o:allowincell="f" style="position:absolute;margin-left:381.7pt;margin-top:247.55pt;width:1.25pt;height:4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823460</wp:posOffset>
                </wp:positionH>
                <wp:positionV relativeFrom="page">
                  <wp:posOffset>3202305</wp:posOffset>
                </wp:positionV>
                <wp:extent cx="135255" cy="140970"/>
                <wp:effectExtent l="635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22">
                              <a:moveTo>
                                <a:pt x="52" y="8"/>
                              </a:moveTo>
                              <a:lnTo>
                                <a:pt x="111" y="32"/>
                              </a:lnTo>
                              <a:lnTo>
                                <a:pt x="122" y="35"/>
                              </a:lnTo>
                              <a:lnTo>
                                <a:pt x="134" y="38"/>
                              </a:lnTo>
                              <a:lnTo>
                                <a:pt x="193" y="61"/>
                              </a:lnTo>
                              <a:lnTo>
                                <a:pt x="213" y="92"/>
                              </a:lnTo>
                              <a:lnTo>
                                <a:pt x="211" y="100"/>
                              </a:lnTo>
                              <a:lnTo>
                                <a:pt x="162" y="149"/>
                              </a:lnTo>
                              <a:lnTo>
                                <a:pt x="106" y="179"/>
                              </a:lnTo>
                              <a:lnTo>
                                <a:pt x="50" y="203"/>
                              </a:lnTo>
                              <a:lnTo>
                                <a:pt x="0" y="222"/>
                              </a:lnTo>
                              <a:lnTo>
                                <a:pt x="46" y="0"/>
                              </a:lnTo>
                              <a:lnTo>
                                <a:pt x="5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22" path="m52,8l111,32l122,35l134,38l193,61l213,92l211,100l162,149l106,179l50,203l0,222l46,0l52,8xe" fillcolor="white" stroked="f" o:allowincell="f" style="position:absolute;margin-left:379.8pt;margin-top:252.15pt;width:10.6pt;height:1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725035</wp:posOffset>
                </wp:positionH>
                <wp:positionV relativeFrom="page">
                  <wp:posOffset>3131820</wp:posOffset>
                </wp:positionV>
                <wp:extent cx="71755" cy="2667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42">
                              <a:moveTo>
                                <a:pt x="113" y="42"/>
                              </a:moveTo>
                              <a:lnTo>
                                <a:pt x="108" y="41"/>
                              </a:lnTo>
                              <a:lnTo>
                                <a:pt x="98" y="37"/>
                              </a:lnTo>
                              <a:lnTo>
                                <a:pt x="89" y="34"/>
                              </a:lnTo>
                              <a:lnTo>
                                <a:pt x="30" y="12"/>
                              </a:lnTo>
                              <a:lnTo>
                                <a:pt x="0" y="0"/>
                              </a:lnTo>
                              <a:lnTo>
                                <a:pt x="11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42" path="m113,42l108,41l98,37l89,34l30,12l0,0l113,42xe" fillcolor="white" stroked="f" o:allowincell="f" style="position:absolute;margin-left:372.05pt;margin-top:246.6pt;width:5.6pt;height:2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796790</wp:posOffset>
                </wp:positionH>
                <wp:positionV relativeFrom="page">
                  <wp:posOffset>3158490</wp:posOffset>
                </wp:positionV>
                <wp:extent cx="52705" cy="19685"/>
                <wp:effectExtent l="1270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31">
                              <a:moveTo>
                                <a:pt x="5" y="2"/>
                              </a:moveTo>
                              <a:lnTo>
                                <a:pt x="64" y="23"/>
                              </a:lnTo>
                              <a:lnTo>
                                <a:pt x="83" y="31"/>
                              </a:lnTo>
                              <a:lnTo>
                                <a:pt x="0" y="0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31" path="m5,2l64,23l83,31l0,0l5,2xe" fillcolor="white" stroked="f" o:allowincell="f" style="position:absolute;margin-left:377.7pt;margin-top:248.7pt;width:4.1pt;height: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951095</wp:posOffset>
                </wp:positionH>
                <wp:positionV relativeFrom="page">
                  <wp:posOffset>3189605</wp:posOffset>
                </wp:positionV>
                <wp:extent cx="92075" cy="52070"/>
                <wp:effectExtent l="1270" t="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82">
                              <a:moveTo>
                                <a:pt x="0" y="82"/>
                              </a:moveTo>
                              <a:lnTo>
                                <a:pt x="48" y="35"/>
                              </a:lnTo>
                              <a:lnTo>
                                <a:pt x="104" y="11"/>
                              </a:lnTo>
                              <a:lnTo>
                                <a:pt x="145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82" path="m0,82l48,35l104,11l145,0l0,82xe" fillcolor="white" stroked="f" o:allowincell="f" style="position:absolute;margin-left:389.85pt;margin-top:251.15pt;width:7.2pt;height: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997450</wp:posOffset>
                </wp:positionH>
                <wp:positionV relativeFrom="page">
                  <wp:posOffset>3146425</wp:posOffset>
                </wp:positionV>
                <wp:extent cx="5715" cy="52070"/>
                <wp:effectExtent l="635" t="0" r="635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2">
                              <a:moveTo>
                                <a:pt x="5" y="4"/>
                              </a:moveTo>
                              <a:lnTo>
                                <a:pt x="9" y="29"/>
                              </a:lnTo>
                              <a:lnTo>
                                <a:pt x="8" y="33"/>
                              </a:lnTo>
                              <a:lnTo>
                                <a:pt x="0" y="82"/>
                              </a:lnTo>
                              <a:lnTo>
                                <a:pt x="4" y="0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82" path="m5,4l9,29l8,33l0,82l4,0l5,4xe" fillcolor="white" stroked="f" o:allowincell="f" style="position:absolute;margin-left:393.5pt;margin-top:247.75pt;width:0.4pt;height: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637790</wp:posOffset>
                </wp:positionH>
                <wp:positionV relativeFrom="page">
                  <wp:posOffset>2995295</wp:posOffset>
                </wp:positionV>
                <wp:extent cx="452120" cy="15621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246">
                              <a:moveTo>
                                <a:pt x="502" y="0"/>
                              </a:moveTo>
                              <a:lnTo>
                                <a:pt x="517" y="1"/>
                              </a:lnTo>
                              <a:lnTo>
                                <a:pt x="533" y="3"/>
                              </a:lnTo>
                              <a:lnTo>
                                <a:pt x="549" y="5"/>
                              </a:lnTo>
                              <a:lnTo>
                                <a:pt x="562" y="6"/>
                              </a:lnTo>
                              <a:lnTo>
                                <a:pt x="574" y="7"/>
                              </a:lnTo>
                              <a:lnTo>
                                <a:pt x="585" y="8"/>
                              </a:lnTo>
                              <a:lnTo>
                                <a:pt x="594" y="9"/>
                              </a:lnTo>
                              <a:lnTo>
                                <a:pt x="652" y="31"/>
                              </a:lnTo>
                              <a:lnTo>
                                <a:pt x="698" y="70"/>
                              </a:lnTo>
                              <a:lnTo>
                                <a:pt x="712" y="82"/>
                              </a:lnTo>
                              <a:lnTo>
                                <a:pt x="657" y="123"/>
                              </a:lnTo>
                              <a:lnTo>
                                <a:pt x="607" y="158"/>
                              </a:lnTo>
                              <a:lnTo>
                                <a:pt x="555" y="191"/>
                              </a:lnTo>
                              <a:lnTo>
                                <a:pt x="490" y="221"/>
                              </a:lnTo>
                              <a:lnTo>
                                <a:pt x="426" y="233"/>
                              </a:lnTo>
                              <a:lnTo>
                                <a:pt x="415" y="232"/>
                              </a:lnTo>
                              <a:lnTo>
                                <a:pt x="347" y="225"/>
                              </a:lnTo>
                              <a:lnTo>
                                <a:pt x="336" y="223"/>
                              </a:lnTo>
                              <a:lnTo>
                                <a:pt x="325" y="221"/>
                              </a:lnTo>
                              <a:lnTo>
                                <a:pt x="259" y="216"/>
                              </a:lnTo>
                              <a:lnTo>
                                <a:pt x="250" y="216"/>
                              </a:lnTo>
                              <a:lnTo>
                                <a:pt x="186" y="227"/>
                              </a:lnTo>
                              <a:lnTo>
                                <a:pt x="175" y="230"/>
                              </a:lnTo>
                              <a:lnTo>
                                <a:pt x="163" y="232"/>
                              </a:lnTo>
                              <a:lnTo>
                                <a:pt x="102" y="243"/>
                              </a:lnTo>
                              <a:lnTo>
                                <a:pt x="52" y="246"/>
                              </a:lnTo>
                              <a:lnTo>
                                <a:pt x="39" y="246"/>
                              </a:lnTo>
                              <a:lnTo>
                                <a:pt x="2" y="240"/>
                              </a:lnTo>
                              <a:lnTo>
                                <a:pt x="1" y="240"/>
                              </a:lnTo>
                              <a:lnTo>
                                <a:pt x="0" y="239"/>
                              </a:lnTo>
                              <a:lnTo>
                                <a:pt x="0" y="239"/>
                              </a:lnTo>
                              <a:lnTo>
                                <a:pt x="9" y="221"/>
                              </a:lnTo>
                              <a:lnTo>
                                <a:pt x="18" y="205"/>
                              </a:lnTo>
                              <a:lnTo>
                                <a:pt x="24" y="190"/>
                              </a:lnTo>
                              <a:lnTo>
                                <a:pt x="30" y="175"/>
                              </a:lnTo>
                              <a:lnTo>
                                <a:pt x="36" y="162"/>
                              </a:lnTo>
                              <a:lnTo>
                                <a:pt x="41" y="150"/>
                              </a:lnTo>
                              <a:lnTo>
                                <a:pt x="78" y="96"/>
                              </a:lnTo>
                              <a:lnTo>
                                <a:pt x="151" y="66"/>
                              </a:lnTo>
                              <a:lnTo>
                                <a:pt x="230" y="49"/>
                              </a:lnTo>
                              <a:lnTo>
                                <a:pt x="247" y="46"/>
                              </a:lnTo>
                              <a:lnTo>
                                <a:pt x="311" y="32"/>
                              </a:lnTo>
                              <a:lnTo>
                                <a:pt x="341" y="24"/>
                              </a:lnTo>
                              <a:lnTo>
                                <a:pt x="356" y="21"/>
                              </a:lnTo>
                              <a:lnTo>
                                <a:pt x="428" y="5"/>
                              </a:lnTo>
                              <a:lnTo>
                                <a:pt x="487" y="0"/>
                              </a:lnTo>
                              <a:lnTo>
                                <a:pt x="5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1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,246" path="m502,0l517,1l533,3l549,5l562,6l574,7l585,8l594,9l652,31l698,70l712,82l657,123l607,158l555,191l490,221l426,233l415,232l347,225l336,223l325,221l259,216l250,216l186,227l175,230l163,232l102,243l52,246l39,246l2,240l1,240l0,239l0,239l9,221l18,205l24,190l30,175l36,162l41,150l78,96l151,66l230,49l247,46l311,32l341,24l356,21l428,5l487,0l502,0xe" fillcolor="#7f8184" stroked="f" o:allowincell="f" style="position:absolute;margin-left:207.7pt;margin-top:235.85pt;width:35.55pt;height:12.25pt;mso-wrap-style:none;v-text-anchor:middle;mso-position-horizontal-relative:page;mso-position-vertical-relative:page">
                <v:fill o:detectmouseclick="t" type="solid" color2="#807e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236470</wp:posOffset>
                </wp:positionH>
                <wp:positionV relativeFrom="page">
                  <wp:posOffset>2201545</wp:posOffset>
                </wp:positionV>
                <wp:extent cx="304165" cy="912495"/>
                <wp:effectExtent l="635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9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1437">
                              <a:moveTo>
                                <a:pt x="241" y="17"/>
                              </a:moveTo>
                              <a:lnTo>
                                <a:pt x="283" y="61"/>
                              </a:lnTo>
                              <a:lnTo>
                                <a:pt x="323" y="115"/>
                              </a:lnTo>
                              <a:lnTo>
                                <a:pt x="359" y="178"/>
                              </a:lnTo>
                              <a:lnTo>
                                <a:pt x="391" y="250"/>
                              </a:lnTo>
                              <a:lnTo>
                                <a:pt x="419" y="329"/>
                              </a:lnTo>
                              <a:lnTo>
                                <a:pt x="442" y="416"/>
                              </a:lnTo>
                              <a:lnTo>
                                <a:pt x="460" y="508"/>
                              </a:lnTo>
                              <a:lnTo>
                                <a:pt x="472" y="605"/>
                              </a:lnTo>
                              <a:lnTo>
                                <a:pt x="478" y="707"/>
                              </a:lnTo>
                              <a:lnTo>
                                <a:pt x="479" y="759"/>
                              </a:lnTo>
                              <a:lnTo>
                                <a:pt x="478" y="801"/>
                              </a:lnTo>
                              <a:lnTo>
                                <a:pt x="474" y="884"/>
                              </a:lnTo>
                              <a:lnTo>
                                <a:pt x="466" y="964"/>
                              </a:lnTo>
                              <a:lnTo>
                                <a:pt x="454" y="1041"/>
                              </a:lnTo>
                              <a:lnTo>
                                <a:pt x="439" y="1114"/>
                              </a:lnTo>
                              <a:lnTo>
                                <a:pt x="420" y="1183"/>
                              </a:lnTo>
                              <a:lnTo>
                                <a:pt x="399" y="1248"/>
                              </a:lnTo>
                              <a:lnTo>
                                <a:pt x="374" y="1308"/>
                              </a:lnTo>
                              <a:lnTo>
                                <a:pt x="347" y="1363"/>
                              </a:lnTo>
                              <a:lnTo>
                                <a:pt x="301" y="1435"/>
                              </a:lnTo>
                              <a:lnTo>
                                <a:pt x="294" y="1437"/>
                              </a:lnTo>
                              <a:lnTo>
                                <a:pt x="286" y="1434"/>
                              </a:lnTo>
                              <a:lnTo>
                                <a:pt x="232" y="1404"/>
                              </a:lnTo>
                              <a:lnTo>
                                <a:pt x="183" y="1369"/>
                              </a:lnTo>
                              <a:lnTo>
                                <a:pt x="137" y="1327"/>
                              </a:lnTo>
                              <a:lnTo>
                                <a:pt x="96" y="1281"/>
                              </a:lnTo>
                              <a:lnTo>
                                <a:pt x="61" y="1223"/>
                              </a:lnTo>
                              <a:lnTo>
                                <a:pt x="45" y="1157"/>
                              </a:lnTo>
                              <a:lnTo>
                                <a:pt x="45" y="1149"/>
                              </a:lnTo>
                              <a:lnTo>
                                <a:pt x="56" y="1089"/>
                              </a:lnTo>
                              <a:lnTo>
                                <a:pt x="58" y="1081"/>
                              </a:lnTo>
                              <a:lnTo>
                                <a:pt x="61" y="1073"/>
                              </a:lnTo>
                              <a:lnTo>
                                <a:pt x="70" y="1018"/>
                              </a:lnTo>
                              <a:lnTo>
                                <a:pt x="69" y="1010"/>
                              </a:lnTo>
                              <a:lnTo>
                                <a:pt x="51" y="949"/>
                              </a:lnTo>
                              <a:lnTo>
                                <a:pt x="36" y="918"/>
                              </a:lnTo>
                              <a:lnTo>
                                <a:pt x="31" y="908"/>
                              </a:lnTo>
                              <a:lnTo>
                                <a:pt x="6" y="844"/>
                              </a:lnTo>
                              <a:lnTo>
                                <a:pt x="0" y="800"/>
                              </a:lnTo>
                              <a:lnTo>
                                <a:pt x="1" y="790"/>
                              </a:lnTo>
                              <a:lnTo>
                                <a:pt x="11" y="718"/>
                              </a:lnTo>
                              <a:lnTo>
                                <a:pt x="30" y="654"/>
                              </a:lnTo>
                              <a:lnTo>
                                <a:pt x="56" y="597"/>
                              </a:lnTo>
                              <a:lnTo>
                                <a:pt x="75" y="571"/>
                              </a:lnTo>
                              <a:lnTo>
                                <a:pt x="71" y="559"/>
                              </a:lnTo>
                              <a:lnTo>
                                <a:pt x="51" y="493"/>
                              </a:lnTo>
                              <a:lnTo>
                                <a:pt x="44" y="436"/>
                              </a:lnTo>
                              <a:lnTo>
                                <a:pt x="44" y="422"/>
                              </a:lnTo>
                              <a:lnTo>
                                <a:pt x="67" y="361"/>
                              </a:lnTo>
                              <a:lnTo>
                                <a:pt x="117" y="330"/>
                              </a:lnTo>
                              <a:lnTo>
                                <a:pt x="112" y="325"/>
                              </a:lnTo>
                              <a:lnTo>
                                <a:pt x="76" y="274"/>
                              </a:lnTo>
                              <a:lnTo>
                                <a:pt x="66" y="234"/>
                              </a:lnTo>
                              <a:lnTo>
                                <a:pt x="66" y="226"/>
                              </a:lnTo>
                              <a:lnTo>
                                <a:pt x="90" y="160"/>
                              </a:lnTo>
                              <a:lnTo>
                                <a:pt x="124" y="110"/>
                              </a:lnTo>
                              <a:lnTo>
                                <a:pt x="166" y="59"/>
                              </a:lnTo>
                              <a:lnTo>
                                <a:pt x="210" y="12"/>
                              </a:lnTo>
                              <a:lnTo>
                                <a:pt x="218" y="0"/>
                              </a:lnTo>
                              <a:lnTo>
                                <a:pt x="24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1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,1437" path="m241,17l283,61l323,115l359,178l391,250l419,329l442,416l460,508l472,605l478,707l479,759l478,801l474,884l466,964l454,1041l439,1114l420,1183l399,1248l374,1308l347,1363l301,1435l294,1437l286,1434l232,1404l183,1369l137,1327l96,1281l61,1223l45,1157l45,1149l56,1089l58,1081l61,1073l70,1018l69,1010l51,949l36,918l31,908l6,844l0,800l1,790l11,718l30,654l56,597l75,571l71,559l51,493l44,436l44,422l67,361l117,330l112,325l76,274l66,234l66,226l90,160l124,110l166,59l210,12l218,0l241,17xe" fillcolor="#7f8184" stroked="f" o:allowincell="f" style="position:absolute;margin-left:176.1pt;margin-top:173.35pt;width:23.9pt;height:71.8pt;mso-wrap-style:none;v-text-anchor:middle;mso-position-horizontal-relative:page;mso-position-vertical-relative:page">
                <v:fill o:detectmouseclick="t" type="solid" color2="#807e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773045</wp:posOffset>
                </wp:positionH>
                <wp:positionV relativeFrom="page">
                  <wp:posOffset>2162175</wp:posOffset>
                </wp:positionV>
                <wp:extent cx="828675" cy="57594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907">
                              <a:moveTo>
                                <a:pt x="507" y="0"/>
                              </a:moveTo>
                              <a:lnTo>
                                <a:pt x="569" y="10"/>
                              </a:lnTo>
                              <a:lnTo>
                                <a:pt x="603" y="23"/>
                              </a:lnTo>
                              <a:lnTo>
                                <a:pt x="610" y="26"/>
                              </a:lnTo>
                              <a:lnTo>
                                <a:pt x="653" y="36"/>
                              </a:lnTo>
                              <a:lnTo>
                                <a:pt x="658" y="37"/>
                              </a:lnTo>
                              <a:lnTo>
                                <a:pt x="726" y="52"/>
                              </a:lnTo>
                              <a:lnTo>
                                <a:pt x="734" y="55"/>
                              </a:lnTo>
                              <a:lnTo>
                                <a:pt x="798" y="65"/>
                              </a:lnTo>
                              <a:lnTo>
                                <a:pt x="825" y="66"/>
                              </a:lnTo>
                              <a:lnTo>
                                <a:pt x="832" y="66"/>
                              </a:lnTo>
                              <a:lnTo>
                                <a:pt x="865" y="65"/>
                              </a:lnTo>
                              <a:lnTo>
                                <a:pt x="865" y="63"/>
                              </a:lnTo>
                              <a:lnTo>
                                <a:pt x="865" y="61"/>
                              </a:lnTo>
                              <a:lnTo>
                                <a:pt x="864" y="50"/>
                              </a:lnTo>
                              <a:lnTo>
                                <a:pt x="864" y="48"/>
                              </a:lnTo>
                              <a:lnTo>
                                <a:pt x="864" y="45"/>
                              </a:lnTo>
                              <a:lnTo>
                                <a:pt x="864" y="43"/>
                              </a:lnTo>
                              <a:lnTo>
                                <a:pt x="864" y="40"/>
                              </a:lnTo>
                              <a:lnTo>
                                <a:pt x="864" y="38"/>
                              </a:lnTo>
                              <a:lnTo>
                                <a:pt x="864" y="36"/>
                              </a:lnTo>
                              <a:lnTo>
                                <a:pt x="864" y="34"/>
                              </a:lnTo>
                              <a:lnTo>
                                <a:pt x="864" y="32"/>
                              </a:lnTo>
                              <a:lnTo>
                                <a:pt x="864" y="30"/>
                              </a:lnTo>
                              <a:lnTo>
                                <a:pt x="864" y="28"/>
                              </a:lnTo>
                              <a:lnTo>
                                <a:pt x="864" y="26"/>
                              </a:lnTo>
                              <a:lnTo>
                                <a:pt x="864" y="25"/>
                              </a:lnTo>
                              <a:lnTo>
                                <a:pt x="864" y="23"/>
                              </a:lnTo>
                              <a:lnTo>
                                <a:pt x="869" y="31"/>
                              </a:lnTo>
                              <a:lnTo>
                                <a:pt x="918" y="52"/>
                              </a:lnTo>
                              <a:lnTo>
                                <a:pt x="926" y="52"/>
                              </a:lnTo>
                              <a:lnTo>
                                <a:pt x="970" y="47"/>
                              </a:lnTo>
                              <a:lnTo>
                                <a:pt x="979" y="45"/>
                              </a:lnTo>
                              <a:lnTo>
                                <a:pt x="988" y="44"/>
                              </a:lnTo>
                              <a:lnTo>
                                <a:pt x="996" y="43"/>
                              </a:lnTo>
                              <a:lnTo>
                                <a:pt x="1005" y="42"/>
                              </a:lnTo>
                              <a:lnTo>
                                <a:pt x="1013" y="41"/>
                              </a:lnTo>
                              <a:lnTo>
                                <a:pt x="1021" y="41"/>
                              </a:lnTo>
                              <a:lnTo>
                                <a:pt x="1088" y="47"/>
                              </a:lnTo>
                              <a:lnTo>
                                <a:pt x="1154" y="60"/>
                              </a:lnTo>
                              <a:lnTo>
                                <a:pt x="1208" y="76"/>
                              </a:lnTo>
                              <a:lnTo>
                                <a:pt x="1200" y="76"/>
                              </a:lnTo>
                              <a:lnTo>
                                <a:pt x="1225" y="77"/>
                              </a:lnTo>
                              <a:lnTo>
                                <a:pt x="1278" y="106"/>
                              </a:lnTo>
                              <a:lnTo>
                                <a:pt x="1302" y="162"/>
                              </a:lnTo>
                              <a:lnTo>
                                <a:pt x="1305" y="210"/>
                              </a:lnTo>
                              <a:lnTo>
                                <a:pt x="1303" y="237"/>
                              </a:lnTo>
                              <a:lnTo>
                                <a:pt x="1290" y="318"/>
                              </a:lnTo>
                              <a:lnTo>
                                <a:pt x="1269" y="396"/>
                              </a:lnTo>
                              <a:lnTo>
                                <a:pt x="1247" y="460"/>
                              </a:lnTo>
                              <a:lnTo>
                                <a:pt x="1216" y="523"/>
                              </a:lnTo>
                              <a:lnTo>
                                <a:pt x="1170" y="575"/>
                              </a:lnTo>
                              <a:lnTo>
                                <a:pt x="1111" y="617"/>
                              </a:lnTo>
                              <a:lnTo>
                                <a:pt x="1078" y="638"/>
                              </a:lnTo>
                              <a:lnTo>
                                <a:pt x="1067" y="645"/>
                              </a:lnTo>
                              <a:lnTo>
                                <a:pt x="1005" y="687"/>
                              </a:lnTo>
                              <a:lnTo>
                                <a:pt x="943" y="730"/>
                              </a:lnTo>
                              <a:lnTo>
                                <a:pt x="928" y="741"/>
                              </a:lnTo>
                              <a:lnTo>
                                <a:pt x="866" y="783"/>
                              </a:lnTo>
                              <a:lnTo>
                                <a:pt x="803" y="822"/>
                              </a:lnTo>
                              <a:lnTo>
                                <a:pt x="737" y="855"/>
                              </a:lnTo>
                              <a:lnTo>
                                <a:pt x="671" y="882"/>
                              </a:lnTo>
                              <a:lnTo>
                                <a:pt x="603" y="901"/>
                              </a:lnTo>
                              <a:lnTo>
                                <a:pt x="534" y="907"/>
                              </a:lnTo>
                              <a:lnTo>
                                <a:pt x="518" y="906"/>
                              </a:lnTo>
                              <a:lnTo>
                                <a:pt x="452" y="888"/>
                              </a:lnTo>
                              <a:lnTo>
                                <a:pt x="393" y="849"/>
                              </a:lnTo>
                              <a:lnTo>
                                <a:pt x="346" y="798"/>
                              </a:lnTo>
                              <a:lnTo>
                                <a:pt x="313" y="756"/>
                              </a:lnTo>
                              <a:lnTo>
                                <a:pt x="302" y="742"/>
                              </a:lnTo>
                              <a:lnTo>
                                <a:pt x="258" y="692"/>
                              </a:lnTo>
                              <a:lnTo>
                                <a:pt x="208" y="656"/>
                              </a:lnTo>
                              <a:lnTo>
                                <a:pt x="142" y="644"/>
                              </a:lnTo>
                              <a:lnTo>
                                <a:pt x="120" y="644"/>
                              </a:lnTo>
                              <a:lnTo>
                                <a:pt x="109" y="644"/>
                              </a:lnTo>
                              <a:lnTo>
                                <a:pt x="98" y="644"/>
                              </a:lnTo>
                              <a:lnTo>
                                <a:pt x="87" y="644"/>
                              </a:lnTo>
                              <a:lnTo>
                                <a:pt x="37" y="638"/>
                              </a:lnTo>
                              <a:lnTo>
                                <a:pt x="39" y="635"/>
                              </a:lnTo>
                              <a:lnTo>
                                <a:pt x="42" y="632"/>
                              </a:lnTo>
                              <a:lnTo>
                                <a:pt x="49" y="629"/>
                              </a:lnTo>
                              <a:lnTo>
                                <a:pt x="49" y="628"/>
                              </a:lnTo>
                              <a:lnTo>
                                <a:pt x="49" y="628"/>
                              </a:lnTo>
                              <a:lnTo>
                                <a:pt x="49" y="628"/>
                              </a:lnTo>
                              <a:lnTo>
                                <a:pt x="47" y="628"/>
                              </a:lnTo>
                              <a:lnTo>
                                <a:pt x="46" y="627"/>
                              </a:lnTo>
                              <a:lnTo>
                                <a:pt x="44" y="627"/>
                              </a:lnTo>
                              <a:lnTo>
                                <a:pt x="27" y="608"/>
                              </a:lnTo>
                              <a:lnTo>
                                <a:pt x="28" y="603"/>
                              </a:lnTo>
                              <a:lnTo>
                                <a:pt x="29" y="597"/>
                              </a:lnTo>
                              <a:lnTo>
                                <a:pt x="31" y="591"/>
                              </a:lnTo>
                              <a:lnTo>
                                <a:pt x="34" y="583"/>
                              </a:lnTo>
                              <a:lnTo>
                                <a:pt x="38" y="574"/>
                              </a:lnTo>
                              <a:lnTo>
                                <a:pt x="38" y="574"/>
                              </a:lnTo>
                              <a:lnTo>
                                <a:pt x="46" y="542"/>
                              </a:lnTo>
                              <a:lnTo>
                                <a:pt x="47" y="538"/>
                              </a:lnTo>
                              <a:lnTo>
                                <a:pt x="52" y="518"/>
                              </a:lnTo>
                              <a:lnTo>
                                <a:pt x="53" y="512"/>
                              </a:lnTo>
                              <a:lnTo>
                                <a:pt x="53" y="507"/>
                              </a:lnTo>
                              <a:lnTo>
                                <a:pt x="53" y="502"/>
                              </a:lnTo>
                              <a:lnTo>
                                <a:pt x="53" y="498"/>
                              </a:lnTo>
                              <a:lnTo>
                                <a:pt x="46" y="475"/>
                              </a:lnTo>
                              <a:lnTo>
                                <a:pt x="45" y="472"/>
                              </a:lnTo>
                              <a:lnTo>
                                <a:pt x="37" y="448"/>
                              </a:lnTo>
                              <a:lnTo>
                                <a:pt x="27" y="430"/>
                              </a:lnTo>
                              <a:lnTo>
                                <a:pt x="7" y="373"/>
                              </a:lnTo>
                              <a:lnTo>
                                <a:pt x="0" y="313"/>
                              </a:lnTo>
                              <a:lnTo>
                                <a:pt x="0" y="293"/>
                              </a:lnTo>
                              <a:lnTo>
                                <a:pt x="17" y="216"/>
                              </a:lnTo>
                              <a:lnTo>
                                <a:pt x="46" y="164"/>
                              </a:lnTo>
                              <a:lnTo>
                                <a:pt x="90" y="119"/>
                              </a:lnTo>
                              <a:lnTo>
                                <a:pt x="145" y="86"/>
                              </a:lnTo>
                              <a:lnTo>
                                <a:pt x="215" y="55"/>
                              </a:lnTo>
                              <a:lnTo>
                                <a:pt x="286" y="32"/>
                              </a:lnTo>
                              <a:lnTo>
                                <a:pt x="359" y="15"/>
                              </a:lnTo>
                              <a:lnTo>
                                <a:pt x="433" y="4"/>
                              </a:lnTo>
                              <a:lnTo>
                                <a:pt x="494" y="0"/>
                              </a:lnTo>
                              <a:lnTo>
                                <a:pt x="501" y="0"/>
                              </a:lnTo>
                              <a:lnTo>
                                <a:pt x="5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1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907" path="m507,0l569,10l603,23l610,26l653,36l658,37l726,52l734,55l798,65l825,66l832,66l865,65l865,63l865,61l864,50l864,48l864,45l864,43l864,40l864,38l864,36l864,34l864,32l864,30l864,28l864,26l864,25l864,23l869,31l918,52l926,52l970,47l979,45l988,44l996,43l1005,42l1013,41l1021,41l1088,47l1154,60l1208,76l1200,76l1225,77l1278,106l1302,162l1305,210l1303,237l1290,318l1269,396l1247,460l1216,523l1170,575l1111,617l1078,638l1067,645l1005,687l943,730l928,741l866,783l803,822l737,855l671,882l603,901l534,907l518,906l452,888l393,849l346,798l313,756l302,742l258,692l208,656l142,644l120,644l109,644l98,644l87,644l37,638l39,635l42,632l49,629l49,628l49,628l49,628l47,628l46,627l44,627l27,608l28,603l29,597l31,591l34,583l38,574l38,574l46,542l47,538l52,518l53,512l53,507l53,502l53,498l46,475l45,472l37,448l27,430l7,373l0,313l0,293l17,216l46,164l90,119l145,86l215,55l286,32l359,15l433,4l494,0l501,0l507,0xe" fillcolor="#7f8184" stroked="f" o:allowincell="f" style="position:absolute;margin-left:218.35pt;margin-top:170.25pt;width:65.2pt;height:45.3pt;mso-wrap-style:none;v-text-anchor:middle;mso-position-horizontal-relative:page;mso-position-vertical-relative:page">
                <v:fill o:detectmouseclick="t" type="solid" color2="#807e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114675</wp:posOffset>
                </wp:positionH>
                <wp:positionV relativeFrom="page">
                  <wp:posOffset>1670050</wp:posOffset>
                </wp:positionV>
                <wp:extent cx="1243965" cy="1190625"/>
                <wp:effectExtent l="635" t="635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9" h="1875">
                              <a:moveTo>
                                <a:pt x="1534" y="1"/>
                              </a:moveTo>
                              <a:lnTo>
                                <a:pt x="1545" y="2"/>
                              </a:lnTo>
                              <a:lnTo>
                                <a:pt x="1572" y="8"/>
                              </a:lnTo>
                              <a:lnTo>
                                <a:pt x="1596" y="13"/>
                              </a:lnTo>
                              <a:lnTo>
                                <a:pt x="1619" y="18"/>
                              </a:lnTo>
                              <a:lnTo>
                                <a:pt x="1639" y="22"/>
                              </a:lnTo>
                              <a:lnTo>
                                <a:pt x="1659" y="25"/>
                              </a:lnTo>
                              <a:lnTo>
                                <a:pt x="1677" y="28"/>
                              </a:lnTo>
                              <a:lnTo>
                                <a:pt x="1741" y="43"/>
                              </a:lnTo>
                              <a:lnTo>
                                <a:pt x="1803" y="66"/>
                              </a:lnTo>
                              <a:lnTo>
                                <a:pt x="1856" y="94"/>
                              </a:lnTo>
                              <a:lnTo>
                                <a:pt x="1923" y="137"/>
                              </a:lnTo>
                              <a:lnTo>
                                <a:pt x="1951" y="196"/>
                              </a:lnTo>
                              <a:lnTo>
                                <a:pt x="1959" y="233"/>
                              </a:lnTo>
                              <a:lnTo>
                                <a:pt x="1958" y="241"/>
                              </a:lnTo>
                              <a:lnTo>
                                <a:pt x="1919" y="298"/>
                              </a:lnTo>
                              <a:lnTo>
                                <a:pt x="1883" y="322"/>
                              </a:lnTo>
                              <a:lnTo>
                                <a:pt x="1869" y="331"/>
                              </a:lnTo>
                              <a:lnTo>
                                <a:pt x="1853" y="342"/>
                              </a:lnTo>
                              <a:lnTo>
                                <a:pt x="1837" y="353"/>
                              </a:lnTo>
                              <a:lnTo>
                                <a:pt x="1819" y="364"/>
                              </a:lnTo>
                              <a:lnTo>
                                <a:pt x="1802" y="376"/>
                              </a:lnTo>
                              <a:lnTo>
                                <a:pt x="1784" y="388"/>
                              </a:lnTo>
                              <a:lnTo>
                                <a:pt x="1728" y="426"/>
                              </a:lnTo>
                              <a:lnTo>
                                <a:pt x="1671" y="462"/>
                              </a:lnTo>
                              <a:lnTo>
                                <a:pt x="1614" y="496"/>
                              </a:lnTo>
                              <a:lnTo>
                                <a:pt x="1545" y="531"/>
                              </a:lnTo>
                              <a:lnTo>
                                <a:pt x="1514" y="545"/>
                              </a:lnTo>
                              <a:lnTo>
                                <a:pt x="1458" y="575"/>
                              </a:lnTo>
                              <a:lnTo>
                                <a:pt x="1407" y="608"/>
                              </a:lnTo>
                              <a:lnTo>
                                <a:pt x="1341" y="665"/>
                              </a:lnTo>
                              <a:lnTo>
                                <a:pt x="1285" y="730"/>
                              </a:lnTo>
                              <a:lnTo>
                                <a:pt x="1236" y="805"/>
                              </a:lnTo>
                              <a:lnTo>
                                <a:pt x="1207" y="860"/>
                              </a:lnTo>
                              <a:lnTo>
                                <a:pt x="1179" y="919"/>
                              </a:lnTo>
                              <a:lnTo>
                                <a:pt x="1151" y="983"/>
                              </a:lnTo>
                              <a:lnTo>
                                <a:pt x="1142" y="1005"/>
                              </a:lnTo>
                              <a:lnTo>
                                <a:pt x="1132" y="1030"/>
                              </a:lnTo>
                              <a:lnTo>
                                <a:pt x="1108" y="1087"/>
                              </a:lnTo>
                              <a:lnTo>
                                <a:pt x="1082" y="1150"/>
                              </a:lnTo>
                              <a:lnTo>
                                <a:pt x="1053" y="1218"/>
                              </a:lnTo>
                              <a:lnTo>
                                <a:pt x="1023" y="1288"/>
                              </a:lnTo>
                              <a:lnTo>
                                <a:pt x="992" y="1357"/>
                              </a:lnTo>
                              <a:lnTo>
                                <a:pt x="963" y="1425"/>
                              </a:lnTo>
                              <a:lnTo>
                                <a:pt x="936" y="1487"/>
                              </a:lnTo>
                              <a:lnTo>
                                <a:pt x="901" y="1566"/>
                              </a:lnTo>
                              <a:lnTo>
                                <a:pt x="854" y="1613"/>
                              </a:lnTo>
                              <a:lnTo>
                                <a:pt x="780" y="1632"/>
                              </a:lnTo>
                              <a:lnTo>
                                <a:pt x="762" y="1635"/>
                              </a:lnTo>
                              <a:lnTo>
                                <a:pt x="743" y="1639"/>
                              </a:lnTo>
                              <a:lnTo>
                                <a:pt x="684" y="1653"/>
                              </a:lnTo>
                              <a:lnTo>
                                <a:pt x="622" y="1671"/>
                              </a:lnTo>
                              <a:lnTo>
                                <a:pt x="562" y="1699"/>
                              </a:lnTo>
                              <a:lnTo>
                                <a:pt x="501" y="1742"/>
                              </a:lnTo>
                              <a:lnTo>
                                <a:pt x="482" y="1756"/>
                              </a:lnTo>
                              <a:lnTo>
                                <a:pt x="420" y="1799"/>
                              </a:lnTo>
                              <a:lnTo>
                                <a:pt x="354" y="1838"/>
                              </a:lnTo>
                              <a:lnTo>
                                <a:pt x="289" y="1866"/>
                              </a:lnTo>
                              <a:lnTo>
                                <a:pt x="230" y="1875"/>
                              </a:lnTo>
                              <a:lnTo>
                                <a:pt x="213" y="1872"/>
                              </a:lnTo>
                              <a:lnTo>
                                <a:pt x="104" y="1815"/>
                              </a:lnTo>
                              <a:lnTo>
                                <a:pt x="55" y="1774"/>
                              </a:lnTo>
                              <a:lnTo>
                                <a:pt x="4" y="1693"/>
                              </a:lnTo>
                              <a:lnTo>
                                <a:pt x="0" y="1652"/>
                              </a:lnTo>
                              <a:lnTo>
                                <a:pt x="7" y="1612"/>
                              </a:lnTo>
                              <a:lnTo>
                                <a:pt x="51" y="1534"/>
                              </a:lnTo>
                              <a:lnTo>
                                <a:pt x="123" y="1460"/>
                              </a:lnTo>
                              <a:lnTo>
                                <a:pt x="212" y="1390"/>
                              </a:lnTo>
                              <a:lnTo>
                                <a:pt x="306" y="1326"/>
                              </a:lnTo>
                              <a:lnTo>
                                <a:pt x="351" y="1297"/>
                              </a:lnTo>
                              <a:lnTo>
                                <a:pt x="392" y="1270"/>
                              </a:lnTo>
                              <a:lnTo>
                                <a:pt x="458" y="1222"/>
                              </a:lnTo>
                              <a:lnTo>
                                <a:pt x="498" y="1165"/>
                              </a:lnTo>
                              <a:lnTo>
                                <a:pt x="520" y="1086"/>
                              </a:lnTo>
                              <a:lnTo>
                                <a:pt x="535" y="1020"/>
                              </a:lnTo>
                              <a:lnTo>
                                <a:pt x="551" y="946"/>
                              </a:lnTo>
                              <a:lnTo>
                                <a:pt x="565" y="869"/>
                              </a:lnTo>
                              <a:lnTo>
                                <a:pt x="580" y="792"/>
                              </a:lnTo>
                              <a:lnTo>
                                <a:pt x="587" y="754"/>
                              </a:lnTo>
                              <a:lnTo>
                                <a:pt x="601" y="684"/>
                              </a:lnTo>
                              <a:lnTo>
                                <a:pt x="614" y="623"/>
                              </a:lnTo>
                              <a:lnTo>
                                <a:pt x="632" y="556"/>
                              </a:lnTo>
                              <a:lnTo>
                                <a:pt x="670" y="484"/>
                              </a:lnTo>
                              <a:lnTo>
                                <a:pt x="726" y="434"/>
                              </a:lnTo>
                              <a:lnTo>
                                <a:pt x="794" y="398"/>
                              </a:lnTo>
                              <a:lnTo>
                                <a:pt x="869" y="368"/>
                              </a:lnTo>
                              <a:lnTo>
                                <a:pt x="894" y="358"/>
                              </a:lnTo>
                              <a:lnTo>
                                <a:pt x="971" y="322"/>
                              </a:lnTo>
                              <a:lnTo>
                                <a:pt x="1042" y="274"/>
                              </a:lnTo>
                              <a:lnTo>
                                <a:pt x="1095" y="223"/>
                              </a:lnTo>
                              <a:lnTo>
                                <a:pt x="1127" y="194"/>
                              </a:lnTo>
                              <a:lnTo>
                                <a:pt x="1189" y="143"/>
                              </a:lnTo>
                              <a:lnTo>
                                <a:pt x="1249" y="101"/>
                              </a:lnTo>
                              <a:lnTo>
                                <a:pt x="1306" y="67"/>
                              </a:lnTo>
                              <a:lnTo>
                                <a:pt x="1385" y="31"/>
                              </a:lnTo>
                              <a:lnTo>
                                <a:pt x="1452" y="9"/>
                              </a:lnTo>
                              <a:lnTo>
                                <a:pt x="1522" y="0"/>
                              </a:lnTo>
                              <a:lnTo>
                                <a:pt x="153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9,1875" path="m1534,1l1545,2l1572,8l1596,13l1619,18l1639,22l1659,25l1677,28l1741,43l1803,66l1856,94l1923,137l1951,196l1959,233l1958,241l1919,298l1883,322l1869,331l1853,342l1837,353l1819,364l1802,376l1784,388l1728,426l1671,462l1614,496l1545,531l1514,545l1458,575l1407,608l1341,665l1285,730l1236,805l1207,860l1179,919l1151,983l1142,1005l1132,1030l1108,1087l1082,1150l1053,1218l1023,1288l992,1357l963,1425l936,1487l901,1566l854,1613l780,1632l762,1635l743,1639l684,1653l622,1671l562,1699l501,1742l482,1756l420,1799l354,1838l289,1866l230,1875l213,1872l104,1815l55,1774l4,1693l0,1652l7,1612l51,1534l123,1460l212,1390l306,1326l351,1297l392,1270l458,1222l498,1165l520,1086l535,1020l551,946l565,869l580,792l587,754l601,684l614,623l632,556l670,484l726,434l794,398l869,368l894,358l971,322l1042,274l1095,223l1127,194l1189,143l1249,101l1306,67l1385,31l1452,9l1522,0l1534,1xe" fillcolor="#d0d2d3" stroked="f" o:allowincell="f" style="position:absolute;margin-left:245.25pt;margin-top:131.5pt;width:97.9pt;height:93.7pt;mso-wrap-style:none;v-text-anchor:middle;mso-position-horizontal-relative:page;mso-position-vertical-relative:page">
                <v:fill o:detectmouseclick="t" type="solid" color2="#2f2d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608070</wp:posOffset>
                </wp:positionH>
                <wp:positionV relativeFrom="page">
                  <wp:posOffset>1773555</wp:posOffset>
                </wp:positionV>
                <wp:extent cx="1004570" cy="902970"/>
                <wp:effectExtent l="635" t="0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9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1422">
                              <a:moveTo>
                                <a:pt x="1194" y="0"/>
                              </a:moveTo>
                              <a:lnTo>
                                <a:pt x="1204" y="3"/>
                              </a:lnTo>
                              <a:lnTo>
                                <a:pt x="1232" y="14"/>
                              </a:lnTo>
                              <a:lnTo>
                                <a:pt x="1258" y="24"/>
                              </a:lnTo>
                              <a:lnTo>
                                <a:pt x="1281" y="33"/>
                              </a:lnTo>
                              <a:lnTo>
                                <a:pt x="1302" y="42"/>
                              </a:lnTo>
                              <a:lnTo>
                                <a:pt x="1322" y="49"/>
                              </a:lnTo>
                              <a:lnTo>
                                <a:pt x="1389" y="77"/>
                              </a:lnTo>
                              <a:lnTo>
                                <a:pt x="1448" y="107"/>
                              </a:lnTo>
                              <a:lnTo>
                                <a:pt x="1516" y="148"/>
                              </a:lnTo>
                              <a:lnTo>
                                <a:pt x="1582" y="192"/>
                              </a:lnTo>
                              <a:lnTo>
                                <a:pt x="1568" y="195"/>
                              </a:lnTo>
                              <a:lnTo>
                                <a:pt x="1554" y="198"/>
                              </a:lnTo>
                              <a:lnTo>
                                <a:pt x="1539" y="201"/>
                              </a:lnTo>
                              <a:lnTo>
                                <a:pt x="1523" y="204"/>
                              </a:lnTo>
                              <a:lnTo>
                                <a:pt x="1508" y="207"/>
                              </a:lnTo>
                              <a:lnTo>
                                <a:pt x="1443" y="222"/>
                              </a:lnTo>
                              <a:lnTo>
                                <a:pt x="1378" y="240"/>
                              </a:lnTo>
                              <a:lnTo>
                                <a:pt x="1318" y="262"/>
                              </a:lnTo>
                              <a:lnTo>
                                <a:pt x="1253" y="300"/>
                              </a:lnTo>
                              <a:lnTo>
                                <a:pt x="1205" y="338"/>
                              </a:lnTo>
                              <a:lnTo>
                                <a:pt x="1170" y="368"/>
                              </a:lnTo>
                              <a:lnTo>
                                <a:pt x="1158" y="378"/>
                              </a:lnTo>
                              <a:lnTo>
                                <a:pt x="1109" y="416"/>
                              </a:lnTo>
                              <a:lnTo>
                                <a:pt x="1055" y="450"/>
                              </a:lnTo>
                              <a:lnTo>
                                <a:pt x="993" y="479"/>
                              </a:lnTo>
                              <a:lnTo>
                                <a:pt x="961" y="494"/>
                              </a:lnTo>
                              <a:lnTo>
                                <a:pt x="901" y="525"/>
                              </a:lnTo>
                              <a:lnTo>
                                <a:pt x="843" y="559"/>
                              </a:lnTo>
                              <a:lnTo>
                                <a:pt x="787" y="596"/>
                              </a:lnTo>
                              <a:lnTo>
                                <a:pt x="735" y="638"/>
                              </a:lnTo>
                              <a:lnTo>
                                <a:pt x="687" y="683"/>
                              </a:lnTo>
                              <a:lnTo>
                                <a:pt x="643" y="732"/>
                              </a:lnTo>
                              <a:lnTo>
                                <a:pt x="603" y="786"/>
                              </a:lnTo>
                              <a:lnTo>
                                <a:pt x="568" y="844"/>
                              </a:lnTo>
                              <a:lnTo>
                                <a:pt x="538" y="908"/>
                              </a:lnTo>
                              <a:lnTo>
                                <a:pt x="513" y="970"/>
                              </a:lnTo>
                              <a:lnTo>
                                <a:pt x="489" y="1031"/>
                              </a:lnTo>
                              <a:lnTo>
                                <a:pt x="481" y="1052"/>
                              </a:lnTo>
                              <a:lnTo>
                                <a:pt x="473" y="1072"/>
                              </a:lnTo>
                              <a:lnTo>
                                <a:pt x="449" y="1132"/>
                              </a:lnTo>
                              <a:lnTo>
                                <a:pt x="425" y="1192"/>
                              </a:lnTo>
                              <a:lnTo>
                                <a:pt x="400" y="1251"/>
                              </a:lnTo>
                              <a:lnTo>
                                <a:pt x="374" y="1311"/>
                              </a:lnTo>
                              <a:lnTo>
                                <a:pt x="334" y="1361"/>
                              </a:lnTo>
                              <a:lnTo>
                                <a:pt x="270" y="1397"/>
                              </a:lnTo>
                              <a:lnTo>
                                <a:pt x="194" y="1417"/>
                              </a:lnTo>
                              <a:lnTo>
                                <a:pt x="135" y="1422"/>
                              </a:lnTo>
                              <a:lnTo>
                                <a:pt x="116" y="1422"/>
                              </a:lnTo>
                              <a:lnTo>
                                <a:pt x="45" y="1413"/>
                              </a:lnTo>
                              <a:lnTo>
                                <a:pt x="6" y="1366"/>
                              </a:lnTo>
                              <a:lnTo>
                                <a:pt x="0" y="1337"/>
                              </a:lnTo>
                              <a:lnTo>
                                <a:pt x="1" y="1322"/>
                              </a:lnTo>
                              <a:lnTo>
                                <a:pt x="23" y="1264"/>
                              </a:lnTo>
                              <a:lnTo>
                                <a:pt x="64" y="1204"/>
                              </a:lnTo>
                              <a:lnTo>
                                <a:pt x="75" y="1188"/>
                              </a:lnTo>
                              <a:lnTo>
                                <a:pt x="115" y="1126"/>
                              </a:lnTo>
                              <a:lnTo>
                                <a:pt x="130" y="1092"/>
                              </a:lnTo>
                              <a:lnTo>
                                <a:pt x="138" y="1074"/>
                              </a:lnTo>
                              <a:lnTo>
                                <a:pt x="147" y="1055"/>
                              </a:lnTo>
                              <a:lnTo>
                                <a:pt x="156" y="1035"/>
                              </a:lnTo>
                              <a:lnTo>
                                <a:pt x="166" y="1015"/>
                              </a:lnTo>
                              <a:lnTo>
                                <a:pt x="176" y="995"/>
                              </a:lnTo>
                              <a:lnTo>
                                <a:pt x="205" y="931"/>
                              </a:lnTo>
                              <a:lnTo>
                                <a:pt x="231" y="866"/>
                              </a:lnTo>
                              <a:lnTo>
                                <a:pt x="251" y="802"/>
                              </a:lnTo>
                              <a:lnTo>
                                <a:pt x="261" y="743"/>
                              </a:lnTo>
                              <a:lnTo>
                                <a:pt x="262" y="725"/>
                              </a:lnTo>
                              <a:lnTo>
                                <a:pt x="261" y="707"/>
                              </a:lnTo>
                              <a:lnTo>
                                <a:pt x="260" y="674"/>
                              </a:lnTo>
                              <a:lnTo>
                                <a:pt x="283" y="593"/>
                              </a:lnTo>
                              <a:lnTo>
                                <a:pt x="338" y="530"/>
                              </a:lnTo>
                              <a:lnTo>
                                <a:pt x="414" y="480"/>
                              </a:lnTo>
                              <a:lnTo>
                                <a:pt x="471" y="451"/>
                              </a:lnTo>
                              <a:lnTo>
                                <a:pt x="500" y="436"/>
                              </a:lnTo>
                              <a:lnTo>
                                <a:pt x="530" y="422"/>
                              </a:lnTo>
                              <a:lnTo>
                                <a:pt x="588" y="391"/>
                              </a:lnTo>
                              <a:lnTo>
                                <a:pt x="642" y="357"/>
                              </a:lnTo>
                              <a:lnTo>
                                <a:pt x="689" y="317"/>
                              </a:lnTo>
                              <a:lnTo>
                                <a:pt x="721" y="285"/>
                              </a:lnTo>
                              <a:lnTo>
                                <a:pt x="753" y="255"/>
                              </a:lnTo>
                              <a:lnTo>
                                <a:pt x="818" y="199"/>
                              </a:lnTo>
                              <a:lnTo>
                                <a:pt x="882" y="149"/>
                              </a:lnTo>
                              <a:lnTo>
                                <a:pt x="944" y="105"/>
                              </a:lnTo>
                              <a:lnTo>
                                <a:pt x="1003" y="69"/>
                              </a:lnTo>
                              <a:lnTo>
                                <a:pt x="1057" y="40"/>
                              </a:lnTo>
                              <a:lnTo>
                                <a:pt x="1127" y="11"/>
                              </a:lnTo>
                              <a:lnTo>
                                <a:pt x="1180" y="0"/>
                              </a:lnTo>
                              <a:lnTo>
                                <a:pt x="11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7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1422" path="m1194,0l1204,3l1232,14l1258,24l1281,33l1302,42l1322,49l1389,77l1448,107l1516,148l1582,192l1568,195l1554,198l1539,201l1523,204l1508,207l1443,222l1378,240l1318,262l1253,300l1205,338l1170,368l1158,378l1109,416l1055,450l993,479l961,494l901,525l843,559l787,596l735,638l687,683l643,732l603,786l568,844l538,908l513,970l489,1031l481,1052l473,1072l449,1132l425,1192l400,1251l374,1311l334,1361l270,1397l194,1417l135,1422l116,1422l45,1413l6,1366l0,1337l1,1322l23,1264l64,1204l75,1188l115,1126l130,1092l138,1074l147,1055l156,1035l166,1015l176,995l205,931l231,866l251,802l261,743l262,725l261,707l260,674l283,593l338,530l414,480l471,451l500,436l530,422l588,391l642,357l689,317l721,285l753,255l818,199l882,149l944,105l1003,69l1057,40l1127,11l1180,0l1194,0xe" fillcolor="#a5a7ab" stroked="f" o:allowincell="f" style="position:absolute;margin-left:284.1pt;margin-top:139.65pt;width:79.05pt;height:71.05pt;mso-wrap-style:none;v-text-anchor:middle;mso-position-horizontal-relative:page;mso-position-vertical-relative:page">
                <v:fill o:detectmouseclick="t" type="solid" color2="#5a58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603625</wp:posOffset>
                </wp:positionH>
                <wp:positionV relativeFrom="page">
                  <wp:posOffset>2456180</wp:posOffset>
                </wp:positionV>
                <wp:extent cx="277495" cy="223520"/>
                <wp:effectExtent l="635" t="0" r="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352">
                              <a:moveTo>
                                <a:pt x="331" y="3"/>
                              </a:moveTo>
                              <a:lnTo>
                                <a:pt x="404" y="30"/>
                              </a:lnTo>
                              <a:lnTo>
                                <a:pt x="437" y="87"/>
                              </a:lnTo>
                              <a:lnTo>
                                <a:pt x="437" y="112"/>
                              </a:lnTo>
                              <a:lnTo>
                                <a:pt x="429" y="141"/>
                              </a:lnTo>
                              <a:lnTo>
                                <a:pt x="413" y="173"/>
                              </a:lnTo>
                              <a:lnTo>
                                <a:pt x="389" y="208"/>
                              </a:lnTo>
                              <a:lnTo>
                                <a:pt x="389" y="220"/>
                              </a:lnTo>
                              <a:lnTo>
                                <a:pt x="342" y="264"/>
                              </a:lnTo>
                              <a:lnTo>
                                <a:pt x="277" y="305"/>
                              </a:lnTo>
                              <a:lnTo>
                                <a:pt x="221" y="330"/>
                              </a:lnTo>
                              <a:lnTo>
                                <a:pt x="163" y="346"/>
                              </a:lnTo>
                              <a:lnTo>
                                <a:pt x="107" y="352"/>
                              </a:lnTo>
                              <a:lnTo>
                                <a:pt x="89" y="352"/>
                              </a:lnTo>
                              <a:lnTo>
                                <a:pt x="30" y="335"/>
                              </a:lnTo>
                              <a:lnTo>
                                <a:pt x="0" y="276"/>
                              </a:lnTo>
                              <a:lnTo>
                                <a:pt x="0" y="264"/>
                              </a:lnTo>
                              <a:lnTo>
                                <a:pt x="16" y="195"/>
                              </a:lnTo>
                              <a:lnTo>
                                <a:pt x="41" y="140"/>
                              </a:lnTo>
                              <a:lnTo>
                                <a:pt x="93" y="67"/>
                              </a:lnTo>
                              <a:lnTo>
                                <a:pt x="146" y="32"/>
                              </a:lnTo>
                              <a:lnTo>
                                <a:pt x="207" y="10"/>
                              </a:lnTo>
                              <a:lnTo>
                                <a:pt x="271" y="0"/>
                              </a:lnTo>
                              <a:lnTo>
                                <a:pt x="302" y="0"/>
                              </a:lnTo>
                              <a:lnTo>
                                <a:pt x="33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1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352" path="m331,3l404,30l437,87l437,112l429,141l413,173l389,208l389,220l342,264l277,305l221,330l163,346l107,352l89,352l30,335l0,276l0,264l16,195l41,140l93,67l146,32l207,10l271,0l302,0l331,3xe" fillcolor="#7f8184" stroked="f" o:allowincell="f" style="position:absolute;margin-left:283.75pt;margin-top:193.4pt;width:21.8pt;height:17.55pt;mso-wrap-style:none;v-text-anchor:middle;mso-position-horizontal-relative:page;mso-position-vertical-relative:page">
                <v:fill o:detectmouseclick="t" type="solid" color2="#807e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918585</wp:posOffset>
                </wp:positionH>
                <wp:positionV relativeFrom="page">
                  <wp:posOffset>2107565</wp:posOffset>
                </wp:positionV>
                <wp:extent cx="952500" cy="1289050"/>
                <wp:effectExtent l="0" t="635" r="127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030">
                              <a:moveTo>
                                <a:pt x="806" y="4"/>
                              </a:moveTo>
                              <a:lnTo>
                                <a:pt x="866" y="16"/>
                              </a:lnTo>
                              <a:lnTo>
                                <a:pt x="924" y="36"/>
                              </a:lnTo>
                              <a:lnTo>
                                <a:pt x="980" y="64"/>
                              </a:lnTo>
                              <a:lnTo>
                                <a:pt x="1035" y="99"/>
                              </a:lnTo>
                              <a:lnTo>
                                <a:pt x="1087" y="140"/>
                              </a:lnTo>
                              <a:lnTo>
                                <a:pt x="1137" y="188"/>
                              </a:lnTo>
                              <a:lnTo>
                                <a:pt x="1185" y="242"/>
                              </a:lnTo>
                              <a:lnTo>
                                <a:pt x="1230" y="302"/>
                              </a:lnTo>
                              <a:lnTo>
                                <a:pt x="1271" y="367"/>
                              </a:lnTo>
                              <a:lnTo>
                                <a:pt x="1310" y="438"/>
                              </a:lnTo>
                              <a:lnTo>
                                <a:pt x="1346" y="513"/>
                              </a:lnTo>
                              <a:lnTo>
                                <a:pt x="1378" y="594"/>
                              </a:lnTo>
                              <a:lnTo>
                                <a:pt x="1407" y="678"/>
                              </a:lnTo>
                              <a:lnTo>
                                <a:pt x="1431" y="766"/>
                              </a:lnTo>
                              <a:lnTo>
                                <a:pt x="1452" y="858"/>
                              </a:lnTo>
                              <a:lnTo>
                                <a:pt x="1468" y="953"/>
                              </a:lnTo>
                              <a:lnTo>
                                <a:pt x="1480" y="1051"/>
                              </a:lnTo>
                              <a:lnTo>
                                <a:pt x="1487" y="1151"/>
                              </a:lnTo>
                              <a:lnTo>
                                <a:pt x="1490" y="1254"/>
                              </a:lnTo>
                              <a:lnTo>
                                <a:pt x="1490" y="1295"/>
                              </a:lnTo>
                              <a:lnTo>
                                <a:pt x="1491" y="1335"/>
                              </a:lnTo>
                              <a:lnTo>
                                <a:pt x="1492" y="1374"/>
                              </a:lnTo>
                              <a:lnTo>
                                <a:pt x="1494" y="1412"/>
                              </a:lnTo>
                              <a:lnTo>
                                <a:pt x="1495" y="1450"/>
                              </a:lnTo>
                              <a:lnTo>
                                <a:pt x="1497" y="1486"/>
                              </a:lnTo>
                              <a:lnTo>
                                <a:pt x="1498" y="1522"/>
                              </a:lnTo>
                              <a:lnTo>
                                <a:pt x="1499" y="1557"/>
                              </a:lnTo>
                              <a:lnTo>
                                <a:pt x="1500" y="1591"/>
                              </a:lnTo>
                              <a:lnTo>
                                <a:pt x="1500" y="1625"/>
                              </a:lnTo>
                              <a:lnTo>
                                <a:pt x="1500" y="1658"/>
                              </a:lnTo>
                              <a:lnTo>
                                <a:pt x="1497" y="1724"/>
                              </a:lnTo>
                              <a:lnTo>
                                <a:pt x="1489" y="1788"/>
                              </a:lnTo>
                              <a:lnTo>
                                <a:pt x="1476" y="1851"/>
                              </a:lnTo>
                              <a:lnTo>
                                <a:pt x="1456" y="1913"/>
                              </a:lnTo>
                              <a:lnTo>
                                <a:pt x="1423" y="1945"/>
                              </a:lnTo>
                              <a:lnTo>
                                <a:pt x="1403" y="1948"/>
                              </a:lnTo>
                              <a:lnTo>
                                <a:pt x="1343" y="1960"/>
                              </a:lnTo>
                              <a:lnTo>
                                <a:pt x="1282" y="1977"/>
                              </a:lnTo>
                              <a:lnTo>
                                <a:pt x="1260" y="1983"/>
                              </a:lnTo>
                              <a:lnTo>
                                <a:pt x="1192" y="2000"/>
                              </a:lnTo>
                              <a:lnTo>
                                <a:pt x="1113" y="2013"/>
                              </a:lnTo>
                              <a:lnTo>
                                <a:pt x="1022" y="2018"/>
                              </a:lnTo>
                              <a:lnTo>
                                <a:pt x="988" y="2017"/>
                              </a:lnTo>
                              <a:lnTo>
                                <a:pt x="951" y="2014"/>
                              </a:lnTo>
                              <a:lnTo>
                                <a:pt x="945" y="2014"/>
                              </a:lnTo>
                              <a:lnTo>
                                <a:pt x="910" y="1983"/>
                              </a:lnTo>
                              <a:lnTo>
                                <a:pt x="907" y="1978"/>
                              </a:lnTo>
                              <a:lnTo>
                                <a:pt x="869" y="1952"/>
                              </a:lnTo>
                              <a:lnTo>
                                <a:pt x="863" y="1952"/>
                              </a:lnTo>
                              <a:lnTo>
                                <a:pt x="809" y="1966"/>
                              </a:lnTo>
                              <a:lnTo>
                                <a:pt x="804" y="1968"/>
                              </a:lnTo>
                              <a:lnTo>
                                <a:pt x="747" y="1978"/>
                              </a:lnTo>
                              <a:lnTo>
                                <a:pt x="735" y="1979"/>
                              </a:lnTo>
                              <a:lnTo>
                                <a:pt x="665" y="1992"/>
                              </a:lnTo>
                              <a:lnTo>
                                <a:pt x="604" y="2006"/>
                              </a:lnTo>
                              <a:lnTo>
                                <a:pt x="589" y="2010"/>
                              </a:lnTo>
                              <a:lnTo>
                                <a:pt x="517" y="2025"/>
                              </a:lnTo>
                              <a:lnTo>
                                <a:pt x="471" y="2030"/>
                              </a:lnTo>
                              <a:lnTo>
                                <a:pt x="465" y="2030"/>
                              </a:lnTo>
                              <a:lnTo>
                                <a:pt x="424" y="2028"/>
                              </a:lnTo>
                              <a:lnTo>
                                <a:pt x="418" y="2027"/>
                              </a:lnTo>
                              <a:lnTo>
                                <a:pt x="383" y="2026"/>
                              </a:lnTo>
                              <a:lnTo>
                                <a:pt x="378" y="2026"/>
                              </a:lnTo>
                              <a:lnTo>
                                <a:pt x="372" y="2026"/>
                              </a:lnTo>
                              <a:lnTo>
                                <a:pt x="368" y="2027"/>
                              </a:lnTo>
                              <a:lnTo>
                                <a:pt x="355" y="2027"/>
                              </a:lnTo>
                              <a:lnTo>
                                <a:pt x="322" y="1997"/>
                              </a:lnTo>
                              <a:lnTo>
                                <a:pt x="320" y="1992"/>
                              </a:lnTo>
                              <a:lnTo>
                                <a:pt x="275" y="1972"/>
                              </a:lnTo>
                              <a:lnTo>
                                <a:pt x="258" y="1974"/>
                              </a:lnTo>
                              <a:lnTo>
                                <a:pt x="238" y="1977"/>
                              </a:lnTo>
                              <a:lnTo>
                                <a:pt x="212" y="1983"/>
                              </a:lnTo>
                              <a:lnTo>
                                <a:pt x="182" y="1992"/>
                              </a:lnTo>
                              <a:lnTo>
                                <a:pt x="147" y="2003"/>
                              </a:lnTo>
                              <a:lnTo>
                                <a:pt x="133" y="1971"/>
                              </a:lnTo>
                              <a:lnTo>
                                <a:pt x="108" y="1905"/>
                              </a:lnTo>
                              <a:lnTo>
                                <a:pt x="85" y="1837"/>
                              </a:lnTo>
                              <a:lnTo>
                                <a:pt x="64" y="1766"/>
                              </a:lnTo>
                              <a:lnTo>
                                <a:pt x="47" y="1693"/>
                              </a:lnTo>
                              <a:lnTo>
                                <a:pt x="31" y="1617"/>
                              </a:lnTo>
                              <a:lnTo>
                                <a:pt x="19" y="1540"/>
                              </a:lnTo>
                              <a:lnTo>
                                <a:pt x="10" y="1460"/>
                              </a:lnTo>
                              <a:lnTo>
                                <a:pt x="3" y="1379"/>
                              </a:lnTo>
                              <a:lnTo>
                                <a:pt x="0" y="1296"/>
                              </a:lnTo>
                              <a:lnTo>
                                <a:pt x="0" y="1254"/>
                              </a:lnTo>
                              <a:lnTo>
                                <a:pt x="2" y="1151"/>
                              </a:lnTo>
                              <a:lnTo>
                                <a:pt x="9" y="1051"/>
                              </a:lnTo>
                              <a:lnTo>
                                <a:pt x="21" y="953"/>
                              </a:lnTo>
                              <a:lnTo>
                                <a:pt x="38" y="858"/>
                              </a:lnTo>
                              <a:lnTo>
                                <a:pt x="58" y="766"/>
                              </a:lnTo>
                              <a:lnTo>
                                <a:pt x="83" y="678"/>
                              </a:lnTo>
                              <a:lnTo>
                                <a:pt x="111" y="594"/>
                              </a:lnTo>
                              <a:lnTo>
                                <a:pt x="143" y="513"/>
                              </a:lnTo>
                              <a:lnTo>
                                <a:pt x="179" y="438"/>
                              </a:lnTo>
                              <a:lnTo>
                                <a:pt x="218" y="367"/>
                              </a:lnTo>
                              <a:lnTo>
                                <a:pt x="260" y="302"/>
                              </a:lnTo>
                              <a:lnTo>
                                <a:pt x="305" y="242"/>
                              </a:lnTo>
                              <a:lnTo>
                                <a:pt x="352" y="188"/>
                              </a:lnTo>
                              <a:lnTo>
                                <a:pt x="402" y="140"/>
                              </a:lnTo>
                              <a:lnTo>
                                <a:pt x="455" y="99"/>
                              </a:lnTo>
                              <a:lnTo>
                                <a:pt x="509" y="64"/>
                              </a:lnTo>
                              <a:lnTo>
                                <a:pt x="566" y="36"/>
                              </a:lnTo>
                              <a:lnTo>
                                <a:pt x="624" y="16"/>
                              </a:lnTo>
                              <a:lnTo>
                                <a:pt x="684" y="4"/>
                              </a:lnTo>
                              <a:lnTo>
                                <a:pt x="745" y="0"/>
                              </a:lnTo>
                              <a:lnTo>
                                <a:pt x="80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d2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2030" path="m806,4l866,16l924,36l980,64l1035,99l1087,140l1137,188l1185,242l1230,302l1271,367l1310,438l1346,513l1378,594l1407,678l1431,766l1452,858l1468,953l1480,1051l1487,1151l1490,1254l1490,1295l1491,1335l1492,1374l1494,1412l1495,1450l1497,1486l1498,1522l1499,1557l1500,1591l1500,1625l1500,1658l1497,1724l1489,1788l1476,1851l1456,1913l1423,1945l1403,1948l1343,1960l1282,1977l1260,1983l1192,2000l1113,2013l1022,2018l988,2017l951,2014l945,2014l910,1983l907,1978l869,1952l863,1952l809,1966l804,1968l747,1978l735,1979l665,1992l604,2006l589,2010l517,2025l471,2030l465,2030l424,2028l418,2027l383,2026l378,2026l372,2026l368,2027l355,2027l322,1997l320,1992l275,1972l258,1974l238,1977l212,1983l182,1992l147,2003l133,1971l108,1905l85,1837l64,1766l47,1693l31,1617l19,1540l10,1460l3,1379l0,1296l0,1254l2,1151l9,1051l21,953l38,858l58,766l83,678l111,594l143,513l179,438l218,367l260,302l305,242l352,188l402,140l455,99l509,64l566,36l624,16l684,4l745,0l806,4xe" fillcolor="#d0d2d3" stroked="f" o:allowincell="f" style="position:absolute;margin-left:308.55pt;margin-top:165.95pt;width:74.95pt;height:101.45pt;mso-wrap-style:none;v-text-anchor:middle;mso-position-horizontal-relative:page;mso-position-vertical-relative:page">
                <v:fill o:detectmouseclick="t" type="solid" color2="#2f2d2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467735</wp:posOffset>
                </wp:positionH>
                <wp:positionV relativeFrom="page">
                  <wp:posOffset>2491740</wp:posOffset>
                </wp:positionV>
                <wp:extent cx="770255" cy="34671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546">
                              <a:moveTo>
                                <a:pt x="1081" y="1"/>
                              </a:moveTo>
                              <a:lnTo>
                                <a:pt x="1147" y="21"/>
                              </a:lnTo>
                              <a:lnTo>
                                <a:pt x="1194" y="62"/>
                              </a:lnTo>
                              <a:lnTo>
                                <a:pt x="1213" y="122"/>
                              </a:lnTo>
                              <a:lnTo>
                                <a:pt x="1213" y="140"/>
                              </a:lnTo>
                              <a:lnTo>
                                <a:pt x="1196" y="197"/>
                              </a:lnTo>
                              <a:lnTo>
                                <a:pt x="1154" y="258"/>
                              </a:lnTo>
                              <a:lnTo>
                                <a:pt x="1086" y="317"/>
                              </a:lnTo>
                              <a:lnTo>
                                <a:pt x="1030" y="354"/>
                              </a:lnTo>
                              <a:lnTo>
                                <a:pt x="968" y="388"/>
                              </a:lnTo>
                              <a:lnTo>
                                <a:pt x="903" y="420"/>
                              </a:lnTo>
                              <a:lnTo>
                                <a:pt x="836" y="448"/>
                              </a:lnTo>
                              <a:lnTo>
                                <a:pt x="771" y="471"/>
                              </a:lnTo>
                              <a:lnTo>
                                <a:pt x="710" y="490"/>
                              </a:lnTo>
                              <a:lnTo>
                                <a:pt x="632" y="507"/>
                              </a:lnTo>
                              <a:lnTo>
                                <a:pt x="567" y="517"/>
                              </a:lnTo>
                              <a:lnTo>
                                <a:pt x="495" y="526"/>
                              </a:lnTo>
                              <a:lnTo>
                                <a:pt x="419" y="534"/>
                              </a:lnTo>
                              <a:lnTo>
                                <a:pt x="342" y="541"/>
                              </a:lnTo>
                              <a:lnTo>
                                <a:pt x="267" y="545"/>
                              </a:lnTo>
                              <a:lnTo>
                                <a:pt x="220" y="546"/>
                              </a:lnTo>
                              <a:lnTo>
                                <a:pt x="198" y="546"/>
                              </a:lnTo>
                              <a:lnTo>
                                <a:pt x="129" y="540"/>
                              </a:lnTo>
                              <a:lnTo>
                                <a:pt x="61" y="511"/>
                              </a:lnTo>
                              <a:lnTo>
                                <a:pt x="11" y="461"/>
                              </a:lnTo>
                              <a:lnTo>
                                <a:pt x="0" y="424"/>
                              </a:lnTo>
                              <a:lnTo>
                                <a:pt x="0" y="411"/>
                              </a:lnTo>
                              <a:lnTo>
                                <a:pt x="3" y="397"/>
                              </a:lnTo>
                              <a:lnTo>
                                <a:pt x="9" y="384"/>
                              </a:lnTo>
                              <a:lnTo>
                                <a:pt x="18" y="370"/>
                              </a:lnTo>
                              <a:lnTo>
                                <a:pt x="21" y="366"/>
                              </a:lnTo>
                              <a:lnTo>
                                <a:pt x="17" y="368"/>
                              </a:lnTo>
                              <a:lnTo>
                                <a:pt x="30" y="356"/>
                              </a:lnTo>
                              <a:lnTo>
                                <a:pt x="21" y="366"/>
                              </a:lnTo>
                              <a:lnTo>
                                <a:pt x="32" y="360"/>
                              </a:lnTo>
                              <a:lnTo>
                                <a:pt x="96" y="329"/>
                              </a:lnTo>
                              <a:lnTo>
                                <a:pt x="154" y="309"/>
                              </a:lnTo>
                              <a:lnTo>
                                <a:pt x="218" y="298"/>
                              </a:lnTo>
                              <a:lnTo>
                                <a:pt x="281" y="293"/>
                              </a:lnTo>
                              <a:lnTo>
                                <a:pt x="299" y="291"/>
                              </a:lnTo>
                              <a:lnTo>
                                <a:pt x="361" y="281"/>
                              </a:lnTo>
                              <a:lnTo>
                                <a:pt x="422" y="258"/>
                              </a:lnTo>
                              <a:lnTo>
                                <a:pt x="479" y="227"/>
                              </a:lnTo>
                              <a:lnTo>
                                <a:pt x="491" y="220"/>
                              </a:lnTo>
                              <a:lnTo>
                                <a:pt x="545" y="192"/>
                              </a:lnTo>
                              <a:lnTo>
                                <a:pt x="605" y="172"/>
                              </a:lnTo>
                              <a:lnTo>
                                <a:pt x="668" y="159"/>
                              </a:lnTo>
                              <a:lnTo>
                                <a:pt x="681" y="157"/>
                              </a:lnTo>
                              <a:lnTo>
                                <a:pt x="693" y="155"/>
                              </a:lnTo>
                              <a:lnTo>
                                <a:pt x="757" y="140"/>
                              </a:lnTo>
                              <a:lnTo>
                                <a:pt x="817" y="115"/>
                              </a:lnTo>
                              <a:lnTo>
                                <a:pt x="871" y="80"/>
                              </a:lnTo>
                              <a:lnTo>
                                <a:pt x="882" y="72"/>
                              </a:lnTo>
                              <a:lnTo>
                                <a:pt x="893" y="65"/>
                              </a:lnTo>
                              <a:lnTo>
                                <a:pt x="949" y="29"/>
                              </a:lnTo>
                              <a:lnTo>
                                <a:pt x="1010" y="5"/>
                              </a:lnTo>
                              <a:lnTo>
                                <a:pt x="1062" y="0"/>
                              </a:lnTo>
                              <a:lnTo>
                                <a:pt x="108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7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546" path="m1081,1l1147,21l1194,62l1213,122l1213,140l1196,197l1154,258l1086,317l1030,354l968,388l903,420l836,448l771,471l710,490l632,507l567,517l495,526l419,534l342,541l267,545l220,546l198,546l129,540l61,511l11,461l0,424l0,411l3,397l9,384l18,370l21,366l17,368l30,356l21,366l32,360l96,329l154,309l218,298l281,293l299,291l361,281l422,258l479,227l491,220l545,192l605,172l668,159l681,157l693,155l757,140l817,115l871,80l882,72l893,65l949,29l1010,5l1062,0l1081,1xe" fillcolor="#a5a7ab" stroked="f" o:allowincell="f" style="position:absolute;margin-left:273.05pt;margin-top:196.2pt;width:60.6pt;height:27.25pt;mso-wrap-style:none;v-text-anchor:middle;mso-position-horizontal-relative:page;mso-position-vertical-relative:page">
                <v:fill o:detectmouseclick="t" type="solid" color2="#5a585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041140</wp:posOffset>
                </wp:positionH>
                <wp:positionV relativeFrom="page">
                  <wp:posOffset>2236470</wp:posOffset>
                </wp:positionV>
                <wp:extent cx="499745" cy="73850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163">
                              <a:moveTo>
                                <a:pt x="593" y="2"/>
                              </a:moveTo>
                              <a:lnTo>
                                <a:pt x="656" y="39"/>
                              </a:lnTo>
                              <a:lnTo>
                                <a:pt x="696" y="91"/>
                              </a:lnTo>
                              <a:lnTo>
                                <a:pt x="729" y="156"/>
                              </a:lnTo>
                              <a:lnTo>
                                <a:pt x="754" y="227"/>
                              </a:lnTo>
                              <a:lnTo>
                                <a:pt x="773" y="297"/>
                              </a:lnTo>
                              <a:lnTo>
                                <a:pt x="783" y="359"/>
                              </a:lnTo>
                              <a:lnTo>
                                <a:pt x="787" y="421"/>
                              </a:lnTo>
                              <a:lnTo>
                                <a:pt x="785" y="447"/>
                              </a:lnTo>
                              <a:lnTo>
                                <a:pt x="770" y="518"/>
                              </a:lnTo>
                              <a:lnTo>
                                <a:pt x="741" y="580"/>
                              </a:lnTo>
                              <a:lnTo>
                                <a:pt x="701" y="634"/>
                              </a:lnTo>
                              <a:lnTo>
                                <a:pt x="653" y="685"/>
                              </a:lnTo>
                              <a:lnTo>
                                <a:pt x="601" y="734"/>
                              </a:lnTo>
                              <a:lnTo>
                                <a:pt x="583" y="751"/>
                              </a:lnTo>
                              <a:lnTo>
                                <a:pt x="531" y="803"/>
                              </a:lnTo>
                              <a:lnTo>
                                <a:pt x="478" y="865"/>
                              </a:lnTo>
                              <a:lnTo>
                                <a:pt x="440" y="913"/>
                              </a:lnTo>
                              <a:lnTo>
                                <a:pt x="421" y="937"/>
                              </a:lnTo>
                              <a:lnTo>
                                <a:pt x="381" y="986"/>
                              </a:lnTo>
                              <a:lnTo>
                                <a:pt x="339" y="1034"/>
                              </a:lnTo>
                              <a:lnTo>
                                <a:pt x="295" y="1077"/>
                              </a:lnTo>
                              <a:lnTo>
                                <a:pt x="226" y="1129"/>
                              </a:lnTo>
                              <a:lnTo>
                                <a:pt x="152" y="1159"/>
                              </a:lnTo>
                              <a:lnTo>
                                <a:pt x="112" y="1163"/>
                              </a:lnTo>
                              <a:lnTo>
                                <a:pt x="98" y="1162"/>
                              </a:lnTo>
                              <a:lnTo>
                                <a:pt x="34" y="1135"/>
                              </a:lnTo>
                              <a:lnTo>
                                <a:pt x="2" y="1076"/>
                              </a:lnTo>
                              <a:lnTo>
                                <a:pt x="0" y="1051"/>
                              </a:lnTo>
                              <a:lnTo>
                                <a:pt x="1" y="1038"/>
                              </a:lnTo>
                              <a:lnTo>
                                <a:pt x="23" y="970"/>
                              </a:lnTo>
                              <a:lnTo>
                                <a:pt x="71" y="917"/>
                              </a:lnTo>
                              <a:lnTo>
                                <a:pt x="121" y="882"/>
                              </a:lnTo>
                              <a:lnTo>
                                <a:pt x="159" y="857"/>
                              </a:lnTo>
                              <a:lnTo>
                                <a:pt x="172" y="849"/>
                              </a:lnTo>
                              <a:lnTo>
                                <a:pt x="230" y="808"/>
                              </a:lnTo>
                              <a:lnTo>
                                <a:pt x="280" y="757"/>
                              </a:lnTo>
                              <a:lnTo>
                                <a:pt x="322" y="699"/>
                              </a:lnTo>
                              <a:lnTo>
                                <a:pt x="351" y="634"/>
                              </a:lnTo>
                              <a:lnTo>
                                <a:pt x="366" y="565"/>
                              </a:lnTo>
                              <a:lnTo>
                                <a:pt x="367" y="548"/>
                              </a:lnTo>
                              <a:lnTo>
                                <a:pt x="367" y="530"/>
                              </a:lnTo>
                              <a:lnTo>
                                <a:pt x="353" y="463"/>
                              </a:lnTo>
                              <a:lnTo>
                                <a:pt x="321" y="403"/>
                              </a:lnTo>
                              <a:lnTo>
                                <a:pt x="302" y="373"/>
                              </a:lnTo>
                              <a:lnTo>
                                <a:pt x="292" y="359"/>
                              </a:lnTo>
                              <a:lnTo>
                                <a:pt x="261" y="299"/>
                              </a:lnTo>
                              <a:lnTo>
                                <a:pt x="251" y="253"/>
                              </a:lnTo>
                              <a:lnTo>
                                <a:pt x="252" y="237"/>
                              </a:lnTo>
                              <a:lnTo>
                                <a:pt x="276" y="176"/>
                              </a:lnTo>
                              <a:lnTo>
                                <a:pt x="327" y="120"/>
                              </a:lnTo>
                              <a:lnTo>
                                <a:pt x="381" y="78"/>
                              </a:lnTo>
                              <a:lnTo>
                                <a:pt x="441" y="41"/>
                              </a:lnTo>
                              <a:lnTo>
                                <a:pt x="502" y="14"/>
                              </a:lnTo>
                              <a:lnTo>
                                <a:pt x="577" y="0"/>
                              </a:lnTo>
                              <a:lnTo>
                                <a:pt x="59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81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163" path="m593,2l656,39l696,91l729,156l754,227l773,297l783,359l787,421l785,447l770,518l741,580l701,634l653,685l601,734l583,751l531,803l478,865l440,913l421,937l381,986l339,1034l295,1077l226,1129l152,1159l112,1163l98,1162l34,1135l2,1076l0,1051l1,1038l23,970l71,917l121,882l159,857l172,849l230,808l280,757l322,699l351,634l366,565l367,548l367,530l353,463l321,403l302,373l292,359l261,299l251,253l252,237l276,176l327,120l381,78l441,41l502,14l577,0l593,2xe" fillcolor="#7f8184" stroked="f" o:allowincell="f" style="position:absolute;margin-left:318.2pt;margin-top:176.1pt;width:39.3pt;height:58.1pt;mso-wrap-style:none;v-text-anchor:middle;mso-position-horizontal-relative:page;mso-position-vertical-relative:page">
                <v:fill o:detectmouseclick="t" type="solid" color2="#807e7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961255</wp:posOffset>
                </wp:positionH>
                <wp:positionV relativeFrom="page">
                  <wp:posOffset>2338705</wp:posOffset>
                </wp:positionV>
                <wp:extent cx="22225" cy="2540"/>
                <wp:effectExtent l="635" t="0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">
                              <a:moveTo>
                                <a:pt x="16" y="1"/>
                              </a:moveTo>
                              <a:lnTo>
                                <a:pt x="32" y="3"/>
                              </a:lnTo>
                              <a:lnTo>
                                <a:pt x="35" y="4"/>
                              </a:lnTo>
                              <a:lnTo>
                                <a:pt x="0" y="0"/>
                              </a:lnTo>
                              <a:lnTo>
                                <a:pt x="1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93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" path="m16,1l32,3l35,4l0,0l16,1xe" fillcolor="#929397" stroked="f" o:allowincell="f" style="position:absolute;margin-left:390.65pt;margin-top:184.15pt;width:1.7pt;height:0.15pt;mso-wrap-style:none;v-text-anchor:middle;mso-position-horizontal-relative:page;mso-position-vertical-relative:page">
                <v:fill o:detectmouseclick="t" type="solid" color2="#6d6c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765675</wp:posOffset>
                </wp:positionH>
                <wp:positionV relativeFrom="page">
                  <wp:posOffset>3087370</wp:posOffset>
                </wp:positionV>
                <wp:extent cx="379095" cy="289560"/>
                <wp:effectExtent l="635" t="0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456">
                              <a:moveTo>
                                <a:pt x="231" y="456"/>
                              </a:moveTo>
                              <a:lnTo>
                                <a:pt x="213" y="456"/>
                              </a:lnTo>
                              <a:lnTo>
                                <a:pt x="209" y="456"/>
                              </a:lnTo>
                              <a:lnTo>
                                <a:pt x="196" y="454"/>
                              </a:lnTo>
                              <a:lnTo>
                                <a:pt x="142" y="436"/>
                              </a:lnTo>
                              <a:lnTo>
                                <a:pt x="140" y="434"/>
                              </a:lnTo>
                              <a:lnTo>
                                <a:pt x="137" y="433"/>
                              </a:lnTo>
                              <a:lnTo>
                                <a:pt x="134" y="432"/>
                              </a:lnTo>
                              <a:lnTo>
                                <a:pt x="131" y="429"/>
                              </a:lnTo>
                              <a:lnTo>
                                <a:pt x="122" y="421"/>
                              </a:lnTo>
                              <a:lnTo>
                                <a:pt x="112" y="413"/>
                              </a:lnTo>
                              <a:lnTo>
                                <a:pt x="108" y="410"/>
                              </a:lnTo>
                              <a:lnTo>
                                <a:pt x="105" y="404"/>
                              </a:lnTo>
                              <a:lnTo>
                                <a:pt x="101" y="395"/>
                              </a:lnTo>
                              <a:lnTo>
                                <a:pt x="97" y="385"/>
                              </a:lnTo>
                              <a:lnTo>
                                <a:pt x="92" y="374"/>
                              </a:lnTo>
                              <a:lnTo>
                                <a:pt x="88" y="363"/>
                              </a:lnTo>
                              <a:lnTo>
                                <a:pt x="86" y="358"/>
                              </a:lnTo>
                              <a:lnTo>
                                <a:pt x="83" y="352"/>
                              </a:lnTo>
                              <a:lnTo>
                                <a:pt x="79" y="340"/>
                              </a:lnTo>
                              <a:lnTo>
                                <a:pt x="75" y="330"/>
                              </a:lnTo>
                              <a:lnTo>
                                <a:pt x="75" y="328"/>
                              </a:lnTo>
                              <a:lnTo>
                                <a:pt x="70" y="316"/>
                              </a:lnTo>
                              <a:lnTo>
                                <a:pt x="66" y="302"/>
                              </a:lnTo>
                              <a:lnTo>
                                <a:pt x="65" y="300"/>
                              </a:lnTo>
                              <a:lnTo>
                                <a:pt x="60" y="284"/>
                              </a:lnTo>
                              <a:lnTo>
                                <a:pt x="45" y="235"/>
                              </a:lnTo>
                              <a:lnTo>
                                <a:pt x="41" y="217"/>
                              </a:lnTo>
                              <a:lnTo>
                                <a:pt x="39" y="209"/>
                              </a:lnTo>
                              <a:lnTo>
                                <a:pt x="37" y="200"/>
                              </a:lnTo>
                              <a:lnTo>
                                <a:pt x="32" y="183"/>
                              </a:lnTo>
                              <a:lnTo>
                                <a:pt x="31" y="176"/>
                              </a:lnTo>
                              <a:lnTo>
                                <a:pt x="28" y="165"/>
                              </a:lnTo>
                              <a:lnTo>
                                <a:pt x="24" y="147"/>
                              </a:lnTo>
                              <a:lnTo>
                                <a:pt x="23" y="143"/>
                              </a:lnTo>
                              <a:lnTo>
                                <a:pt x="21" y="129"/>
                              </a:lnTo>
                              <a:lnTo>
                                <a:pt x="17" y="112"/>
                              </a:lnTo>
                              <a:lnTo>
                                <a:pt x="17" y="108"/>
                              </a:lnTo>
                              <a:lnTo>
                                <a:pt x="14" y="94"/>
                              </a:lnTo>
                              <a:lnTo>
                                <a:pt x="11" y="76"/>
                              </a:lnTo>
                              <a:lnTo>
                                <a:pt x="10" y="73"/>
                              </a:lnTo>
                              <a:lnTo>
                                <a:pt x="8" y="59"/>
                              </a:lnTo>
                              <a:lnTo>
                                <a:pt x="6" y="42"/>
                              </a:lnTo>
                              <a:lnTo>
                                <a:pt x="5" y="37"/>
                              </a:lnTo>
                              <a:lnTo>
                                <a:pt x="3" y="25"/>
                              </a:lnTo>
                              <a:lnTo>
                                <a:pt x="1" y="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88" y="0"/>
                              </a:lnTo>
                              <a:lnTo>
                                <a:pt x="587" y="0"/>
                              </a:lnTo>
                              <a:lnTo>
                                <a:pt x="586" y="8"/>
                              </a:lnTo>
                              <a:lnTo>
                                <a:pt x="584" y="25"/>
                              </a:lnTo>
                              <a:lnTo>
                                <a:pt x="583" y="37"/>
                              </a:lnTo>
                              <a:lnTo>
                                <a:pt x="583" y="42"/>
                              </a:lnTo>
                              <a:lnTo>
                                <a:pt x="584" y="59"/>
                              </a:lnTo>
                              <a:lnTo>
                                <a:pt x="585" y="73"/>
                              </a:lnTo>
                              <a:lnTo>
                                <a:pt x="585" y="76"/>
                              </a:lnTo>
                              <a:lnTo>
                                <a:pt x="587" y="94"/>
                              </a:lnTo>
                              <a:lnTo>
                                <a:pt x="588" y="108"/>
                              </a:lnTo>
                              <a:lnTo>
                                <a:pt x="589" y="112"/>
                              </a:lnTo>
                              <a:lnTo>
                                <a:pt x="596" y="176"/>
                              </a:lnTo>
                              <a:lnTo>
                                <a:pt x="596" y="183"/>
                              </a:lnTo>
                              <a:lnTo>
                                <a:pt x="597" y="200"/>
                              </a:lnTo>
                              <a:lnTo>
                                <a:pt x="596" y="209"/>
                              </a:lnTo>
                              <a:lnTo>
                                <a:pt x="596" y="217"/>
                              </a:lnTo>
                              <a:lnTo>
                                <a:pt x="576" y="284"/>
                              </a:lnTo>
                              <a:lnTo>
                                <a:pt x="528" y="340"/>
                              </a:lnTo>
                              <a:lnTo>
                                <a:pt x="464" y="385"/>
                              </a:lnTo>
                              <a:lnTo>
                                <a:pt x="408" y="413"/>
                              </a:lnTo>
                              <a:lnTo>
                                <a:pt x="360" y="432"/>
                              </a:lnTo>
                              <a:lnTo>
                                <a:pt x="356" y="433"/>
                              </a:lnTo>
                              <a:lnTo>
                                <a:pt x="351" y="434"/>
                              </a:lnTo>
                              <a:lnTo>
                                <a:pt x="348" y="436"/>
                              </a:lnTo>
                              <a:lnTo>
                                <a:pt x="347" y="436"/>
                              </a:lnTo>
                              <a:lnTo>
                                <a:pt x="342" y="437"/>
                              </a:lnTo>
                              <a:lnTo>
                                <a:pt x="338" y="439"/>
                              </a:lnTo>
                              <a:lnTo>
                                <a:pt x="333" y="440"/>
                              </a:lnTo>
                              <a:lnTo>
                                <a:pt x="328" y="441"/>
                              </a:lnTo>
                              <a:lnTo>
                                <a:pt x="328" y="442"/>
                              </a:lnTo>
                              <a:lnTo>
                                <a:pt x="323" y="443"/>
                              </a:lnTo>
                              <a:lnTo>
                                <a:pt x="318" y="444"/>
                              </a:lnTo>
                              <a:lnTo>
                                <a:pt x="313" y="445"/>
                              </a:lnTo>
                              <a:lnTo>
                                <a:pt x="308" y="446"/>
                              </a:lnTo>
                              <a:lnTo>
                                <a:pt x="308" y="447"/>
                              </a:lnTo>
                              <a:lnTo>
                                <a:pt x="303" y="448"/>
                              </a:lnTo>
                              <a:lnTo>
                                <a:pt x="297" y="449"/>
                              </a:lnTo>
                              <a:lnTo>
                                <a:pt x="292" y="450"/>
                              </a:lnTo>
                              <a:lnTo>
                                <a:pt x="288" y="451"/>
                              </a:lnTo>
                              <a:lnTo>
                                <a:pt x="287" y="451"/>
                              </a:lnTo>
                              <a:lnTo>
                                <a:pt x="282" y="452"/>
                              </a:lnTo>
                              <a:lnTo>
                                <a:pt x="276" y="452"/>
                              </a:lnTo>
                              <a:lnTo>
                                <a:pt x="272" y="453"/>
                              </a:lnTo>
                              <a:lnTo>
                                <a:pt x="268" y="454"/>
                              </a:lnTo>
                              <a:lnTo>
                                <a:pt x="267" y="454"/>
                              </a:lnTo>
                              <a:lnTo>
                                <a:pt x="262" y="454"/>
                              </a:lnTo>
                              <a:lnTo>
                                <a:pt x="249" y="456"/>
                              </a:lnTo>
                              <a:lnTo>
                                <a:pt x="240" y="456"/>
                              </a:lnTo>
                            </a:path>
                          </a:pathLst>
                        </a:custGeom>
                        <a:solidFill>
                          <a:srgbClr val="9293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,456" path="m231,456l213,456l209,456l196,454l142,436l140,434l137,433l134,432l131,429l122,421l112,413l108,410l105,404l101,395l97,385l92,374l88,363l86,358l83,352l79,340l75,330l75,328l70,316l66,302l65,300l60,284l45,235l41,217l39,209l37,200l32,183l31,176l28,165l24,147l23,143l21,129l17,112l17,108l14,94l11,76l10,73l8,59l6,42l5,37l3,25l1,8l0,0l0,0l588,0l587,0l586,8l584,25l583,37l583,42l584,59l585,73l585,76l587,94l588,108l589,112l596,176l596,183l597,200l596,209l596,217l576,284l528,340l464,385l408,413l360,432l356,433l351,434l348,436l347,436l342,437l338,439l333,440l328,441l328,442l323,443l318,444l313,445l308,446l308,447l303,448l297,449l292,450l288,451l287,451l282,452l276,452l272,453l268,454l267,454l262,454l249,456l240,456e" fillcolor="#929397" stroked="f" o:allowincell="f" style="position:absolute;margin-left:375.25pt;margin-top:243.1pt;width:29.8pt;height:22.75pt;mso-wrap-style:none;v-text-anchor:middle;mso-position-horizontal-relative:page;mso-position-vertical-relative:page">
                <v:fill o:detectmouseclick="t" type="solid" color2="#6d6c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754880</wp:posOffset>
                </wp:positionH>
                <wp:positionV relativeFrom="page">
                  <wp:posOffset>2712720</wp:posOffset>
                </wp:positionV>
                <wp:extent cx="416560" cy="37465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" h="590">
                              <a:moveTo>
                                <a:pt x="17" y="590"/>
                              </a:moveTo>
                              <a:lnTo>
                                <a:pt x="16" y="581"/>
                              </a:lnTo>
                              <a:lnTo>
                                <a:pt x="15" y="573"/>
                              </a:lnTo>
                              <a:lnTo>
                                <a:pt x="14" y="563"/>
                              </a:lnTo>
                              <a:lnTo>
                                <a:pt x="12" y="553"/>
                              </a:lnTo>
                              <a:lnTo>
                                <a:pt x="12" y="553"/>
                              </a:lnTo>
                              <a:lnTo>
                                <a:pt x="11" y="543"/>
                              </a:lnTo>
                              <a:lnTo>
                                <a:pt x="10" y="532"/>
                              </a:lnTo>
                              <a:lnTo>
                                <a:pt x="9" y="520"/>
                              </a:lnTo>
                              <a:lnTo>
                                <a:pt x="9" y="514"/>
                              </a:lnTo>
                              <a:lnTo>
                                <a:pt x="8" y="508"/>
                              </a:lnTo>
                              <a:lnTo>
                                <a:pt x="7" y="496"/>
                              </a:lnTo>
                              <a:lnTo>
                                <a:pt x="6" y="483"/>
                              </a:lnTo>
                              <a:lnTo>
                                <a:pt x="5" y="476"/>
                              </a:lnTo>
                              <a:lnTo>
                                <a:pt x="5" y="470"/>
                              </a:lnTo>
                              <a:lnTo>
                                <a:pt x="4" y="456"/>
                              </a:lnTo>
                              <a:lnTo>
                                <a:pt x="3" y="442"/>
                              </a:lnTo>
                              <a:lnTo>
                                <a:pt x="3" y="436"/>
                              </a:lnTo>
                              <a:lnTo>
                                <a:pt x="3" y="427"/>
                              </a:lnTo>
                              <a:lnTo>
                                <a:pt x="2" y="412"/>
                              </a:lnTo>
                              <a:lnTo>
                                <a:pt x="1" y="397"/>
                              </a:lnTo>
                              <a:lnTo>
                                <a:pt x="1" y="396"/>
                              </a:lnTo>
                              <a:lnTo>
                                <a:pt x="1" y="382"/>
                              </a:lnTo>
                              <a:lnTo>
                                <a:pt x="0" y="367"/>
                              </a:lnTo>
                              <a:lnTo>
                                <a:pt x="0" y="356"/>
                              </a:lnTo>
                              <a:lnTo>
                                <a:pt x="0" y="351"/>
                              </a:lnTo>
                              <a:lnTo>
                                <a:pt x="0" y="335"/>
                              </a:lnTo>
                              <a:lnTo>
                                <a:pt x="0" y="315"/>
                              </a:lnTo>
                              <a:lnTo>
                                <a:pt x="0" y="295"/>
                              </a:lnTo>
                              <a:lnTo>
                                <a:pt x="0" y="276"/>
                              </a:lnTo>
                              <a:lnTo>
                                <a:pt x="1" y="256"/>
                              </a:lnTo>
                              <a:lnTo>
                                <a:pt x="1" y="241"/>
                              </a:lnTo>
                              <a:lnTo>
                                <a:pt x="1" y="237"/>
                              </a:lnTo>
                              <a:lnTo>
                                <a:pt x="2" y="218"/>
                              </a:lnTo>
                              <a:lnTo>
                                <a:pt x="3" y="199"/>
                              </a:lnTo>
                              <a:lnTo>
                                <a:pt x="4" y="180"/>
                              </a:lnTo>
                              <a:lnTo>
                                <a:pt x="4" y="169"/>
                              </a:lnTo>
                              <a:lnTo>
                                <a:pt x="5" y="161"/>
                              </a:lnTo>
                              <a:lnTo>
                                <a:pt x="7" y="142"/>
                              </a:lnTo>
                              <a:lnTo>
                                <a:pt x="8" y="123"/>
                              </a:lnTo>
                              <a:lnTo>
                                <a:pt x="10" y="104"/>
                              </a:lnTo>
                              <a:lnTo>
                                <a:pt x="10" y="99"/>
                              </a:lnTo>
                              <a:lnTo>
                                <a:pt x="12" y="85"/>
                              </a:lnTo>
                              <a:lnTo>
                                <a:pt x="14" y="66"/>
                              </a:lnTo>
                              <a:lnTo>
                                <a:pt x="16" y="48"/>
                              </a:lnTo>
                              <a:lnTo>
                                <a:pt x="18" y="31"/>
                              </a:lnTo>
                              <a:lnTo>
                                <a:pt x="18" y="29"/>
                              </a:lnTo>
                              <a:lnTo>
                                <a:pt x="21" y="10"/>
                              </a:lnTo>
                              <a:lnTo>
                                <a:pt x="22" y="0"/>
                              </a:lnTo>
                              <a:lnTo>
                                <a:pt x="643" y="0"/>
                              </a:lnTo>
                              <a:lnTo>
                                <a:pt x="645" y="10"/>
                              </a:lnTo>
                              <a:lnTo>
                                <a:pt x="647" y="29"/>
                              </a:lnTo>
                              <a:lnTo>
                                <a:pt x="647" y="31"/>
                              </a:lnTo>
                              <a:lnTo>
                                <a:pt x="649" y="48"/>
                              </a:lnTo>
                              <a:lnTo>
                                <a:pt x="651" y="66"/>
                              </a:lnTo>
                              <a:lnTo>
                                <a:pt x="652" y="85"/>
                              </a:lnTo>
                              <a:lnTo>
                                <a:pt x="653" y="99"/>
                              </a:lnTo>
                              <a:lnTo>
                                <a:pt x="653" y="104"/>
                              </a:lnTo>
                              <a:lnTo>
                                <a:pt x="654" y="123"/>
                              </a:lnTo>
                              <a:lnTo>
                                <a:pt x="655" y="142"/>
                              </a:lnTo>
                              <a:lnTo>
                                <a:pt x="655" y="161"/>
                              </a:lnTo>
                              <a:lnTo>
                                <a:pt x="655" y="169"/>
                              </a:lnTo>
                              <a:lnTo>
                                <a:pt x="656" y="180"/>
                              </a:lnTo>
                              <a:lnTo>
                                <a:pt x="655" y="241"/>
                              </a:lnTo>
                              <a:lnTo>
                                <a:pt x="652" y="315"/>
                              </a:lnTo>
                              <a:lnTo>
                                <a:pt x="651" y="335"/>
                              </a:lnTo>
                              <a:lnTo>
                                <a:pt x="651" y="351"/>
                              </a:lnTo>
                              <a:lnTo>
                                <a:pt x="651" y="356"/>
                              </a:lnTo>
                              <a:lnTo>
                                <a:pt x="650" y="367"/>
                              </a:lnTo>
                              <a:lnTo>
                                <a:pt x="650" y="382"/>
                              </a:lnTo>
                              <a:lnTo>
                                <a:pt x="645" y="456"/>
                              </a:lnTo>
                              <a:lnTo>
                                <a:pt x="628" y="514"/>
                              </a:lnTo>
                              <a:lnTo>
                                <a:pt x="590" y="563"/>
                              </a:lnTo>
                              <a:lnTo>
                                <a:pt x="564" y="581"/>
                              </a:lnTo>
                              <a:lnTo>
                                <a:pt x="548" y="590"/>
                              </a:lnTo>
                            </a:path>
                          </a:pathLst>
                        </a:custGeom>
                        <a:solidFill>
                          <a:srgbClr val="9293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,590" path="m17,590l16,581l15,573l14,563l12,553l12,553l11,543l10,532l9,520l9,514l8,508l7,496l6,483l5,476l5,470l4,456l3,442l3,436l3,427l2,412l1,397l1,396l1,382l0,367l0,356l0,351l0,335l0,315l0,295l0,276l1,256l1,241l1,237l2,218l3,199l4,180l4,169l5,161l7,142l8,123l10,104l10,99l12,85l14,66l16,48l18,31l18,29l21,10l22,0l643,0l645,10l647,29l647,31l649,48l651,66l652,85l653,99l653,104l654,123l655,142l655,161l655,169l656,180l655,241l652,315l651,335l651,351l651,356l650,367l650,382l645,456l628,514l590,563l564,581l548,590e" fillcolor="#929397" stroked="f" o:allowincell="f" style="position:absolute;margin-left:374.4pt;margin-top:213.6pt;width:32.75pt;height:29.45pt;mso-wrap-style:none;v-text-anchor:middle;mso-position-horizontal-relative:page;mso-position-vertical-relative:page">
                <v:fill o:detectmouseclick="t" type="solid" color2="#6d6c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102860</wp:posOffset>
                </wp:positionH>
                <wp:positionV relativeFrom="page">
                  <wp:posOffset>3072130</wp:posOffset>
                </wp:positionV>
                <wp:extent cx="40640" cy="1524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24">
                              <a:moveTo>
                                <a:pt x="0" y="24"/>
                              </a:moveTo>
                              <a:lnTo>
                                <a:pt x="21" y="16"/>
                              </a:lnTo>
                              <a:lnTo>
                                <a:pt x="64" y="0"/>
                              </a:lnTo>
                              <a:lnTo>
                                <a:pt x="58" y="16"/>
                              </a:lnTo>
                              <a:lnTo>
                                <a:pt x="57" y="24"/>
                              </a:lnTo>
                            </a:path>
                          </a:pathLst>
                        </a:custGeom>
                        <a:solidFill>
                          <a:srgbClr val="9293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24" path="m0,24l21,16l64,0l58,16l57,24e" fillcolor="#929397" stroked="f" o:allowincell="f" style="position:absolute;margin-left:401.8pt;margin-top:241.9pt;width:3.15pt;height:1.15pt;mso-wrap-style:none;v-text-anchor:middle;mso-position-horizontal-relative:page;mso-position-vertical-relative:page">
                <v:fill o:detectmouseclick="t" type="solid" color2="#6d6c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768850</wp:posOffset>
                </wp:positionH>
                <wp:positionV relativeFrom="page">
                  <wp:posOffset>2701925</wp:posOffset>
                </wp:positionV>
                <wp:extent cx="370205" cy="10795"/>
                <wp:effectExtent l="1270" t="127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17">
                              <a:moveTo>
                                <a:pt x="0" y="17"/>
                              </a:moveTo>
                              <a:lnTo>
                                <a:pt x="3" y="0"/>
                              </a:lnTo>
                              <a:lnTo>
                                <a:pt x="583" y="0"/>
                              </a:lnTo>
                              <a:lnTo>
                                <a:pt x="566" y="17"/>
                              </a:lnTo>
                            </a:path>
                          </a:pathLst>
                        </a:custGeom>
                        <a:solidFill>
                          <a:srgbClr val="9293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17" path="m0,17l3,0l583,0l566,17e" fillcolor="#929397" stroked="f" o:allowincell="f" style="position:absolute;margin-left:375.5pt;margin-top:212.75pt;width:29.1pt;height:0.8pt;mso-wrap-style:none;v-text-anchor:middle;mso-position-horizontal-relative:page;mso-position-vertical-relative:page">
                <v:fill o:detectmouseclick="t" type="solid" color2="#6d6c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5128260</wp:posOffset>
                </wp:positionH>
                <wp:positionV relativeFrom="page">
                  <wp:posOffset>2701925</wp:posOffset>
                </wp:positionV>
                <wp:extent cx="34925" cy="10795"/>
                <wp:effectExtent l="635" t="127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7">
                              <a:moveTo>
                                <a:pt x="0" y="17"/>
                              </a:moveTo>
                              <a:lnTo>
                                <a:pt x="10" y="8"/>
                              </a:lnTo>
                              <a:lnTo>
                                <a:pt x="15" y="2"/>
                              </a:lnTo>
                              <a:lnTo>
                                <a:pt x="17" y="0"/>
                              </a:lnTo>
                              <a:lnTo>
                                <a:pt x="53" y="0"/>
                              </a:lnTo>
                              <a:lnTo>
                                <a:pt x="53" y="2"/>
                              </a:lnTo>
                              <a:lnTo>
                                <a:pt x="54" y="8"/>
                              </a:lnTo>
                              <a:lnTo>
                                <a:pt x="55" y="17"/>
                              </a:lnTo>
                            </a:path>
                          </a:pathLst>
                        </a:custGeom>
                        <a:solidFill>
                          <a:srgbClr val="9293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7" path="m0,17l10,8l15,2l17,0l53,0l53,2l54,8l55,17e" fillcolor="#929397" stroked="f" o:allowincell="f" style="position:absolute;margin-left:403.8pt;margin-top:212.75pt;width:2.7pt;height:0.8pt;mso-wrap-style:none;v-text-anchor:middle;mso-position-horizontal-relative:page;mso-position-vertical-relative:page">
                <v:fill o:detectmouseclick="t" type="solid" color2="#6d6c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770755</wp:posOffset>
                </wp:positionH>
                <wp:positionV relativeFrom="page">
                  <wp:posOffset>2341245</wp:posOffset>
                </wp:positionV>
                <wp:extent cx="386715" cy="360680"/>
                <wp:effectExtent l="635" t="635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568">
                              <a:moveTo>
                                <a:pt x="0" y="568"/>
                              </a:moveTo>
                              <a:lnTo>
                                <a:pt x="2" y="554"/>
                              </a:lnTo>
                              <a:lnTo>
                                <a:pt x="3" y="550"/>
                              </a:lnTo>
                              <a:lnTo>
                                <a:pt x="5" y="537"/>
                              </a:lnTo>
                              <a:lnTo>
                                <a:pt x="9" y="518"/>
                              </a:lnTo>
                              <a:lnTo>
                                <a:pt x="12" y="499"/>
                              </a:lnTo>
                              <a:lnTo>
                                <a:pt x="15" y="486"/>
                              </a:lnTo>
                              <a:lnTo>
                                <a:pt x="16" y="479"/>
                              </a:lnTo>
                              <a:lnTo>
                                <a:pt x="21" y="458"/>
                              </a:lnTo>
                              <a:lnTo>
                                <a:pt x="26" y="437"/>
                              </a:lnTo>
                              <a:lnTo>
                                <a:pt x="28" y="426"/>
                              </a:lnTo>
                              <a:lnTo>
                                <a:pt x="31" y="416"/>
                              </a:lnTo>
                              <a:lnTo>
                                <a:pt x="37" y="394"/>
                              </a:lnTo>
                              <a:lnTo>
                                <a:pt x="42" y="373"/>
                              </a:lnTo>
                              <a:lnTo>
                                <a:pt x="44" y="369"/>
                              </a:lnTo>
                              <a:lnTo>
                                <a:pt x="49" y="351"/>
                              </a:lnTo>
                              <a:lnTo>
                                <a:pt x="56" y="330"/>
                              </a:lnTo>
                              <a:lnTo>
                                <a:pt x="61" y="314"/>
                              </a:lnTo>
                              <a:lnTo>
                                <a:pt x="63" y="308"/>
                              </a:lnTo>
                              <a:lnTo>
                                <a:pt x="70" y="288"/>
                              </a:lnTo>
                              <a:lnTo>
                                <a:pt x="78" y="268"/>
                              </a:lnTo>
                              <a:lnTo>
                                <a:pt x="79" y="264"/>
                              </a:lnTo>
                              <a:lnTo>
                                <a:pt x="86" y="249"/>
                              </a:lnTo>
                              <a:lnTo>
                                <a:pt x="93" y="230"/>
                              </a:lnTo>
                              <a:lnTo>
                                <a:pt x="99" y="217"/>
                              </a:lnTo>
                              <a:lnTo>
                                <a:pt x="101" y="213"/>
                              </a:lnTo>
                              <a:lnTo>
                                <a:pt x="109" y="197"/>
                              </a:lnTo>
                              <a:lnTo>
                                <a:pt x="116" y="184"/>
                              </a:lnTo>
                              <a:lnTo>
                                <a:pt x="121" y="174"/>
                              </a:lnTo>
                              <a:lnTo>
                                <a:pt x="123" y="170"/>
                              </a:lnTo>
                              <a:lnTo>
                                <a:pt x="131" y="157"/>
                              </a:lnTo>
                              <a:lnTo>
                                <a:pt x="139" y="143"/>
                              </a:lnTo>
                              <a:lnTo>
                                <a:pt x="143" y="135"/>
                              </a:lnTo>
                              <a:lnTo>
                                <a:pt x="147" y="129"/>
                              </a:lnTo>
                              <a:lnTo>
                                <a:pt x="157" y="116"/>
                              </a:lnTo>
                              <a:lnTo>
                                <a:pt x="166" y="102"/>
                              </a:lnTo>
                              <a:lnTo>
                                <a:pt x="167" y="101"/>
                              </a:lnTo>
                              <a:lnTo>
                                <a:pt x="177" y="89"/>
                              </a:lnTo>
                              <a:lnTo>
                                <a:pt x="188" y="76"/>
                              </a:lnTo>
                              <a:lnTo>
                                <a:pt x="192" y="71"/>
                              </a:lnTo>
                              <a:lnTo>
                                <a:pt x="199" y="64"/>
                              </a:lnTo>
                              <a:lnTo>
                                <a:pt x="211" y="53"/>
                              </a:lnTo>
                              <a:lnTo>
                                <a:pt x="218" y="46"/>
                              </a:lnTo>
                              <a:lnTo>
                                <a:pt x="224" y="42"/>
                              </a:lnTo>
                              <a:lnTo>
                                <a:pt x="238" y="32"/>
                              </a:lnTo>
                              <a:lnTo>
                                <a:pt x="245" y="26"/>
                              </a:lnTo>
                              <a:lnTo>
                                <a:pt x="252" y="23"/>
                              </a:lnTo>
                              <a:lnTo>
                                <a:pt x="267" y="15"/>
                              </a:lnTo>
                              <a:lnTo>
                                <a:pt x="273" y="12"/>
                              </a:lnTo>
                              <a:lnTo>
                                <a:pt x="285" y="8"/>
                              </a:lnTo>
                              <a:lnTo>
                                <a:pt x="302" y="3"/>
                              </a:lnTo>
                              <a:lnTo>
                                <a:pt x="302" y="3"/>
                              </a:lnTo>
                              <a:lnTo>
                                <a:pt x="330" y="0"/>
                              </a:lnTo>
                              <a:lnTo>
                                <a:pt x="336" y="0"/>
                              </a:lnTo>
                              <a:lnTo>
                                <a:pt x="346" y="3"/>
                              </a:lnTo>
                              <a:lnTo>
                                <a:pt x="346" y="3"/>
                              </a:lnTo>
                              <a:lnTo>
                                <a:pt x="360" y="8"/>
                              </a:lnTo>
                              <a:lnTo>
                                <a:pt x="367" y="12"/>
                              </a:lnTo>
                              <a:lnTo>
                                <a:pt x="373" y="15"/>
                              </a:lnTo>
                              <a:lnTo>
                                <a:pt x="427" y="64"/>
                              </a:lnTo>
                              <a:lnTo>
                                <a:pt x="432" y="71"/>
                              </a:lnTo>
                              <a:lnTo>
                                <a:pt x="437" y="76"/>
                              </a:lnTo>
                              <a:lnTo>
                                <a:pt x="445" y="89"/>
                              </a:lnTo>
                              <a:lnTo>
                                <a:pt x="452" y="101"/>
                              </a:lnTo>
                              <a:lnTo>
                                <a:pt x="453" y="102"/>
                              </a:lnTo>
                              <a:lnTo>
                                <a:pt x="461" y="116"/>
                              </a:lnTo>
                              <a:lnTo>
                                <a:pt x="468" y="129"/>
                              </a:lnTo>
                              <a:lnTo>
                                <a:pt x="471" y="135"/>
                              </a:lnTo>
                              <a:lnTo>
                                <a:pt x="475" y="143"/>
                              </a:lnTo>
                              <a:lnTo>
                                <a:pt x="482" y="157"/>
                              </a:lnTo>
                              <a:lnTo>
                                <a:pt x="488" y="170"/>
                              </a:lnTo>
                              <a:lnTo>
                                <a:pt x="490" y="174"/>
                              </a:lnTo>
                              <a:lnTo>
                                <a:pt x="494" y="184"/>
                              </a:lnTo>
                              <a:lnTo>
                                <a:pt x="526" y="249"/>
                              </a:lnTo>
                              <a:lnTo>
                                <a:pt x="534" y="264"/>
                              </a:lnTo>
                              <a:lnTo>
                                <a:pt x="536" y="268"/>
                              </a:lnTo>
                              <a:lnTo>
                                <a:pt x="567" y="330"/>
                              </a:lnTo>
                              <a:lnTo>
                                <a:pt x="583" y="369"/>
                              </a:lnTo>
                              <a:lnTo>
                                <a:pt x="585" y="373"/>
                              </a:lnTo>
                              <a:lnTo>
                                <a:pt x="604" y="437"/>
                              </a:lnTo>
                              <a:lnTo>
                                <a:pt x="609" y="479"/>
                              </a:lnTo>
                              <a:lnTo>
                                <a:pt x="609" y="486"/>
                              </a:lnTo>
                              <a:lnTo>
                                <a:pt x="608" y="499"/>
                              </a:lnTo>
                              <a:lnTo>
                                <a:pt x="605" y="518"/>
                              </a:lnTo>
                              <a:lnTo>
                                <a:pt x="599" y="537"/>
                              </a:lnTo>
                              <a:lnTo>
                                <a:pt x="593" y="550"/>
                              </a:lnTo>
                              <a:lnTo>
                                <a:pt x="590" y="554"/>
                              </a:lnTo>
                              <a:lnTo>
                                <a:pt x="580" y="568"/>
                              </a:lnTo>
                            </a:path>
                          </a:pathLst>
                        </a:custGeom>
                        <a:solidFill>
                          <a:srgbClr val="9293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568" path="m0,568l2,554l3,550l5,537l9,518l12,499l15,486l16,479l21,458l26,437l28,426l31,416l37,394l42,373l44,369l49,351l56,330l61,314l63,308l70,288l78,268l79,264l86,249l93,230l99,217l101,213l109,197l116,184l121,174l123,170l131,157l139,143l143,135l147,129l157,116l166,102l167,101l177,89l188,76l192,71l199,64l211,53l218,46l224,42l238,32l245,26l252,23l267,15l273,12l285,8l302,3l302,3l330,0l336,0l346,3l346,3l360,8l367,12l373,15l427,64l432,71l437,76l445,89l452,101l453,102l461,116l468,129l471,135l475,143l482,157l488,170l490,174l494,184l526,249l534,264l536,268l567,330l583,369l585,373l604,437l609,479l609,486l608,499l605,518l599,537l593,550l590,554l580,568e" fillcolor="#929397" stroked="f" o:allowincell="f" style="position:absolute;margin-left:375.65pt;margin-top:184.35pt;width:30.4pt;height:28.35pt;mso-wrap-style:none;v-text-anchor:middle;mso-position-horizontal-relative:page;mso-position-vertical-relative:page">
                <v:fill o:detectmouseclick="t" type="solid" color2="#6d6c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139055</wp:posOffset>
                </wp:positionH>
                <wp:positionV relativeFrom="page">
                  <wp:posOffset>2682240</wp:posOffset>
                </wp:positionV>
                <wp:extent cx="22860" cy="19685"/>
                <wp:effectExtent l="0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1">
                              <a:moveTo>
                                <a:pt x="0" y="31"/>
                              </a:moveTo>
                              <a:lnTo>
                                <a:pt x="11" y="20"/>
                              </a:lnTo>
                              <a:lnTo>
                                <a:pt x="31" y="0"/>
                              </a:lnTo>
                              <a:lnTo>
                                <a:pt x="34" y="20"/>
                              </a:lnTo>
                              <a:lnTo>
                                <a:pt x="36" y="31"/>
                              </a:lnTo>
                            </a:path>
                          </a:pathLst>
                        </a:custGeom>
                        <a:solidFill>
                          <a:srgbClr val="9293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1" path="m0,31l11,20l31,0l34,20l36,31e" fillcolor="#929397" stroked="f" o:allowincell="f" style="position:absolute;margin-left:404.65pt;margin-top:211.2pt;width:1.75pt;height:1.5pt;mso-wrap-style:none;v-text-anchor:middle;mso-position-horizontal-relative:page;mso-position-vertical-relative:page">
                <v:fill o:detectmouseclick="t" type="solid" color2="#6d6c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984115</wp:posOffset>
                </wp:positionH>
                <wp:positionV relativeFrom="page">
                  <wp:posOffset>2341245</wp:posOffset>
                </wp:positionV>
                <wp:extent cx="1270" cy="635"/>
                <wp:effectExtent l="635" t="635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2" y="0"/>
                              </a:move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9293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,0l1,0l0,0l0,0l1,0l2,0e" fillcolor="#929397" stroked="f" o:allowincell="f" style="position:absolute;margin-left:392.45pt;margin-top:184.35pt;width:0.05pt;height:0pt;mso-wrap-style:none;v-text-anchor:middle;mso-position-horizontal-relative:page;mso-position-vertical-relative:page">
                <v:fill o:detectmouseclick="t" type="solid" color2="#6d6c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980305</wp:posOffset>
                </wp:positionH>
                <wp:positionV relativeFrom="page">
                  <wp:posOffset>2341245</wp:posOffset>
                </wp:positionV>
                <wp:extent cx="3810" cy="635"/>
                <wp:effectExtent l="0" t="635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solidFill>
                          <a:srgbClr val="9293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,0l1,0l2,0l3,0l5,0l6,0e" fillcolor="#929397" stroked="f" o:allowincell="f" style="position:absolute;margin-left:392.15pt;margin-top:184.35pt;width:0.25pt;height:0pt;mso-wrap-style:none;v-text-anchor:middle;mso-position-horizontal-relative:page;mso-position-vertical-relative:page">
                <v:fill o:detectmouseclick="t" type="solid" color2="#6d6c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983480</wp:posOffset>
                </wp:positionH>
                <wp:positionV relativeFrom="page">
                  <wp:posOffset>2341245</wp:posOffset>
                </wp:positionV>
                <wp:extent cx="1270" cy="635"/>
                <wp:effectExtent l="0" t="635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9293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,0l0,0l2,0e" fillcolor="#929397" stroked="f" o:allowincell="f" style="position:absolute;margin-left:392.4pt;margin-top:184.35pt;width:0.05pt;height:0pt;mso-wrap-style:none;v-text-anchor:middle;mso-position-horizontal-relative:page;mso-position-vertical-relative:page">
                <v:fill o:detectmouseclick="t" type="solid" color2="#6d6c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985385</wp:posOffset>
                </wp:positionH>
                <wp:positionV relativeFrom="page">
                  <wp:posOffset>2341245</wp:posOffset>
                </wp:positionV>
                <wp:extent cx="12065" cy="127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">
                              <a:moveTo>
                                <a:pt x="1" y="0"/>
                              </a:moveTo>
                              <a:lnTo>
                                <a:pt x="19" y="2"/>
                              </a:ln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93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" path="m1,0l19,2l0,0l1,0xe" fillcolor="#929397" stroked="f" o:allowincell="f" style="position:absolute;margin-left:392.55pt;margin-top:184.35pt;width:0.9pt;height:0.05pt;mso-wrap-style:none;v-text-anchor:middle;mso-position-horizontal-relative:page;mso-position-vertical-relative:page">
                <v:fill o:detectmouseclick="t" type="solid" color2="#6d6c6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234565</wp:posOffset>
                </wp:positionH>
                <wp:positionV relativeFrom="page">
                  <wp:posOffset>1602105</wp:posOffset>
                </wp:positionV>
                <wp:extent cx="2752090" cy="1548130"/>
                <wp:effectExtent l="4445" t="444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154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4" h="2438">
                              <a:moveTo>
                                <a:pt x="4315" y="1144"/>
                              </a:moveTo>
                              <a:lnTo>
                                <a:pt x="4324" y="1132"/>
                              </a:lnTo>
                              <a:lnTo>
                                <a:pt x="4330" y="1118"/>
                              </a:lnTo>
                              <a:lnTo>
                                <a:pt x="4333" y="1102"/>
                              </a:lnTo>
                              <a:lnTo>
                                <a:pt x="4334" y="1084"/>
                              </a:lnTo>
                              <a:lnTo>
                                <a:pt x="4332" y="1065"/>
                              </a:lnTo>
                              <a:lnTo>
                                <a:pt x="4313" y="1003"/>
                              </a:lnTo>
                              <a:lnTo>
                                <a:pt x="4281" y="938"/>
                              </a:lnTo>
                              <a:lnTo>
                                <a:pt x="4244" y="875"/>
                              </a:lnTo>
                              <a:lnTo>
                                <a:pt x="4207" y="822"/>
                              </a:lnTo>
                              <a:lnTo>
                                <a:pt x="4166" y="771"/>
                              </a:lnTo>
                              <a:lnTo>
                                <a:pt x="4122" y="723"/>
                              </a:lnTo>
                              <a:lnTo>
                                <a:pt x="4075" y="679"/>
                              </a:lnTo>
                              <a:lnTo>
                                <a:pt x="4023" y="646"/>
                              </a:lnTo>
                              <a:lnTo>
                                <a:pt x="3962" y="628"/>
                              </a:lnTo>
                              <a:lnTo>
                                <a:pt x="3953" y="626"/>
                              </a:lnTo>
                              <a:lnTo>
                                <a:pt x="3891" y="603"/>
                              </a:lnTo>
                              <a:lnTo>
                                <a:pt x="3854" y="553"/>
                              </a:lnTo>
                              <a:lnTo>
                                <a:pt x="3851" y="547"/>
                              </a:lnTo>
                              <a:lnTo>
                                <a:pt x="3848" y="541"/>
                              </a:lnTo>
                              <a:lnTo>
                                <a:pt x="3813" y="491"/>
                              </a:lnTo>
                              <a:lnTo>
                                <a:pt x="3755" y="459"/>
                              </a:lnTo>
                              <a:lnTo>
                                <a:pt x="3713" y="442"/>
                              </a:lnTo>
                              <a:lnTo>
                                <a:pt x="3706" y="440"/>
                              </a:lnTo>
                              <a:lnTo>
                                <a:pt x="3638" y="412"/>
                              </a:lnTo>
                              <a:lnTo>
                                <a:pt x="3571" y="382"/>
                              </a:lnTo>
                              <a:lnTo>
                                <a:pt x="3503" y="350"/>
                              </a:lnTo>
                              <a:lnTo>
                                <a:pt x="3463" y="331"/>
                              </a:lnTo>
                              <a:lnTo>
                                <a:pt x="3450" y="325"/>
                              </a:lnTo>
                              <a:lnTo>
                                <a:pt x="3437" y="319"/>
                              </a:lnTo>
                              <a:lnTo>
                                <a:pt x="3424" y="313"/>
                              </a:lnTo>
                              <a:lnTo>
                                <a:pt x="3411" y="307"/>
                              </a:lnTo>
                              <a:lnTo>
                                <a:pt x="3399" y="301"/>
                              </a:lnTo>
                              <a:lnTo>
                                <a:pt x="3341" y="264"/>
                              </a:lnTo>
                              <a:lnTo>
                                <a:pt x="3309" y="239"/>
                              </a:lnTo>
                              <a:lnTo>
                                <a:pt x="3298" y="231"/>
                              </a:lnTo>
                              <a:lnTo>
                                <a:pt x="3242" y="192"/>
                              </a:lnTo>
                              <a:lnTo>
                                <a:pt x="3178" y="162"/>
                              </a:lnTo>
                              <a:lnTo>
                                <a:pt x="3106" y="144"/>
                              </a:lnTo>
                              <a:lnTo>
                                <a:pt x="3032" y="130"/>
                              </a:lnTo>
                              <a:lnTo>
                                <a:pt x="3014" y="127"/>
                              </a:lnTo>
                              <a:lnTo>
                                <a:pt x="2996" y="124"/>
                              </a:lnTo>
                              <a:lnTo>
                                <a:pt x="2924" y="111"/>
                              </a:lnTo>
                              <a:lnTo>
                                <a:pt x="2855" y="92"/>
                              </a:lnTo>
                              <a:lnTo>
                                <a:pt x="2810" y="74"/>
                              </a:lnTo>
                              <a:lnTo>
                                <a:pt x="2799" y="69"/>
                              </a:lnTo>
                              <a:lnTo>
                                <a:pt x="2740" y="45"/>
                              </a:lnTo>
                              <a:lnTo>
                                <a:pt x="2679" y="25"/>
                              </a:lnTo>
                              <a:lnTo>
                                <a:pt x="2616" y="13"/>
                              </a:lnTo>
                              <a:lnTo>
                                <a:pt x="2578" y="11"/>
                              </a:lnTo>
                              <a:lnTo>
                                <a:pt x="2572" y="11"/>
                              </a:lnTo>
                              <a:lnTo>
                                <a:pt x="2509" y="27"/>
                              </a:lnTo>
                              <a:lnTo>
                                <a:pt x="2503" y="29"/>
                              </a:lnTo>
                              <a:lnTo>
                                <a:pt x="2455" y="38"/>
                              </a:lnTo>
                              <a:lnTo>
                                <a:pt x="2450" y="38"/>
                              </a:lnTo>
                              <a:lnTo>
                                <a:pt x="2392" y="24"/>
                              </a:lnTo>
                              <a:lnTo>
                                <a:pt x="2388" y="22"/>
                              </a:lnTo>
                              <a:lnTo>
                                <a:pt x="2315" y="5"/>
                              </a:lnTo>
                              <a:lnTo>
                                <a:pt x="2252" y="0"/>
                              </a:lnTo>
                              <a:lnTo>
                                <a:pt x="2231" y="0"/>
                              </a:lnTo>
                              <a:lnTo>
                                <a:pt x="2209" y="0"/>
                              </a:lnTo>
                              <a:lnTo>
                                <a:pt x="2145" y="5"/>
                              </a:lnTo>
                              <a:lnTo>
                                <a:pt x="2081" y="14"/>
                              </a:lnTo>
                              <a:lnTo>
                                <a:pt x="2017" y="26"/>
                              </a:lnTo>
                              <a:lnTo>
                                <a:pt x="1975" y="34"/>
                              </a:lnTo>
                              <a:lnTo>
                                <a:pt x="1955" y="38"/>
                              </a:lnTo>
                              <a:lnTo>
                                <a:pt x="1892" y="52"/>
                              </a:lnTo>
                              <a:lnTo>
                                <a:pt x="1878" y="55"/>
                              </a:lnTo>
                              <a:lnTo>
                                <a:pt x="1872" y="57"/>
                              </a:lnTo>
                              <a:lnTo>
                                <a:pt x="1812" y="69"/>
                              </a:lnTo>
                              <a:lnTo>
                                <a:pt x="1794" y="70"/>
                              </a:lnTo>
                              <a:lnTo>
                                <a:pt x="1790" y="70"/>
                              </a:lnTo>
                              <a:lnTo>
                                <a:pt x="1763" y="69"/>
                              </a:lnTo>
                              <a:lnTo>
                                <a:pt x="1759" y="68"/>
                              </a:lnTo>
                              <a:lnTo>
                                <a:pt x="1735" y="67"/>
                              </a:lnTo>
                              <a:lnTo>
                                <a:pt x="1731" y="67"/>
                              </a:lnTo>
                              <a:lnTo>
                                <a:pt x="1666" y="77"/>
                              </a:lnTo>
                              <a:lnTo>
                                <a:pt x="1603" y="93"/>
                              </a:lnTo>
                              <a:lnTo>
                                <a:pt x="1541" y="116"/>
                              </a:lnTo>
                              <a:lnTo>
                                <a:pt x="1486" y="145"/>
                              </a:lnTo>
                              <a:lnTo>
                                <a:pt x="1448" y="181"/>
                              </a:lnTo>
                              <a:lnTo>
                                <a:pt x="1434" y="177"/>
                              </a:lnTo>
                              <a:lnTo>
                                <a:pt x="1363" y="165"/>
                              </a:lnTo>
                              <a:lnTo>
                                <a:pt x="1320" y="164"/>
                              </a:lnTo>
                              <a:lnTo>
                                <a:pt x="1298" y="164"/>
                              </a:lnTo>
                              <a:lnTo>
                                <a:pt x="1232" y="171"/>
                              </a:lnTo>
                              <a:lnTo>
                                <a:pt x="1172" y="187"/>
                              </a:lnTo>
                              <a:lnTo>
                                <a:pt x="1112" y="224"/>
                              </a:lnTo>
                              <a:lnTo>
                                <a:pt x="1096" y="250"/>
                              </a:lnTo>
                              <a:lnTo>
                                <a:pt x="1071" y="251"/>
                              </a:lnTo>
                              <a:lnTo>
                                <a:pt x="1003" y="257"/>
                              </a:lnTo>
                              <a:lnTo>
                                <a:pt x="940" y="271"/>
                              </a:lnTo>
                              <a:lnTo>
                                <a:pt x="883" y="292"/>
                              </a:lnTo>
                              <a:lnTo>
                                <a:pt x="829" y="320"/>
                              </a:lnTo>
                              <a:lnTo>
                                <a:pt x="779" y="355"/>
                              </a:lnTo>
                              <a:lnTo>
                                <a:pt x="731" y="396"/>
                              </a:lnTo>
                              <a:lnTo>
                                <a:pt x="715" y="411"/>
                              </a:lnTo>
                              <a:lnTo>
                                <a:pt x="700" y="425"/>
                              </a:lnTo>
                              <a:lnTo>
                                <a:pt x="643" y="471"/>
                              </a:lnTo>
                              <a:lnTo>
                                <a:pt x="590" y="507"/>
                              </a:lnTo>
                              <a:lnTo>
                                <a:pt x="577" y="515"/>
                              </a:lnTo>
                              <a:lnTo>
                                <a:pt x="527" y="553"/>
                              </a:lnTo>
                              <a:lnTo>
                                <a:pt x="477" y="602"/>
                              </a:lnTo>
                              <a:lnTo>
                                <a:pt x="440" y="653"/>
                              </a:lnTo>
                              <a:lnTo>
                                <a:pt x="407" y="706"/>
                              </a:lnTo>
                              <a:lnTo>
                                <a:pt x="392" y="731"/>
                              </a:lnTo>
                              <a:lnTo>
                                <a:pt x="384" y="744"/>
                              </a:lnTo>
                              <a:lnTo>
                                <a:pt x="350" y="799"/>
                              </a:lnTo>
                              <a:lnTo>
                                <a:pt x="329" y="830"/>
                              </a:lnTo>
                              <a:lnTo>
                                <a:pt x="325" y="836"/>
                              </a:lnTo>
                              <a:lnTo>
                                <a:pt x="309" y="858"/>
                              </a:lnTo>
                              <a:lnTo>
                                <a:pt x="306" y="862"/>
                              </a:lnTo>
                              <a:lnTo>
                                <a:pt x="261" y="911"/>
                              </a:lnTo>
                              <a:lnTo>
                                <a:pt x="252" y="919"/>
                              </a:lnTo>
                              <a:lnTo>
                                <a:pt x="198" y="971"/>
                              </a:lnTo>
                              <a:lnTo>
                                <a:pt x="151" y="1023"/>
                              </a:lnTo>
                              <a:lnTo>
                                <a:pt x="109" y="1078"/>
                              </a:lnTo>
                              <a:lnTo>
                                <a:pt x="73" y="1140"/>
                              </a:lnTo>
                              <a:lnTo>
                                <a:pt x="66" y="1181"/>
                              </a:lnTo>
                              <a:lnTo>
                                <a:pt x="66" y="1188"/>
                              </a:lnTo>
                              <a:lnTo>
                                <a:pt x="89" y="1245"/>
                              </a:lnTo>
                              <a:lnTo>
                                <a:pt x="117" y="1277"/>
                              </a:lnTo>
                              <a:lnTo>
                                <a:pt x="101" y="1283"/>
                              </a:lnTo>
                              <a:lnTo>
                                <a:pt x="53" y="1331"/>
                              </a:lnTo>
                              <a:lnTo>
                                <a:pt x="43" y="1383"/>
                              </a:lnTo>
                              <a:lnTo>
                                <a:pt x="44" y="1397"/>
                              </a:lnTo>
                              <a:lnTo>
                                <a:pt x="58" y="1468"/>
                              </a:lnTo>
                              <a:lnTo>
                                <a:pt x="75" y="1518"/>
                              </a:lnTo>
                              <a:lnTo>
                                <a:pt x="68" y="1526"/>
                              </a:lnTo>
                              <a:lnTo>
                                <a:pt x="35" y="1589"/>
                              </a:lnTo>
                              <a:lnTo>
                                <a:pt x="14" y="1652"/>
                              </a:lnTo>
                              <a:lnTo>
                                <a:pt x="2" y="1715"/>
                              </a:lnTo>
                              <a:lnTo>
                                <a:pt x="0" y="1747"/>
                              </a:lnTo>
                              <a:lnTo>
                                <a:pt x="0" y="1758"/>
                              </a:lnTo>
                              <a:lnTo>
                                <a:pt x="17" y="1823"/>
                              </a:lnTo>
                              <a:lnTo>
                                <a:pt x="41" y="1876"/>
                              </a:lnTo>
                              <a:lnTo>
                                <a:pt x="46" y="1886"/>
                              </a:lnTo>
                              <a:lnTo>
                                <a:pt x="67" y="1947"/>
                              </a:lnTo>
                              <a:lnTo>
                                <a:pt x="69" y="1965"/>
                              </a:lnTo>
                              <a:lnTo>
                                <a:pt x="69" y="1973"/>
                              </a:lnTo>
                              <a:lnTo>
                                <a:pt x="56" y="2037"/>
                              </a:lnTo>
                              <a:lnTo>
                                <a:pt x="53" y="2045"/>
                              </a:lnTo>
                              <a:lnTo>
                                <a:pt x="44" y="2104"/>
                              </a:lnTo>
                              <a:lnTo>
                                <a:pt x="45" y="2113"/>
                              </a:lnTo>
                              <a:lnTo>
                                <a:pt x="65" y="2179"/>
                              </a:lnTo>
                              <a:lnTo>
                                <a:pt x="102" y="2236"/>
                              </a:lnTo>
                              <a:lnTo>
                                <a:pt x="144" y="2281"/>
                              </a:lnTo>
                              <a:lnTo>
                                <a:pt x="194" y="2325"/>
                              </a:lnTo>
                              <a:lnTo>
                                <a:pt x="259" y="2368"/>
                              </a:lnTo>
                              <a:lnTo>
                                <a:pt x="331" y="2397"/>
                              </a:lnTo>
                              <a:lnTo>
                                <a:pt x="385" y="2403"/>
                              </a:lnTo>
                              <a:lnTo>
                                <a:pt x="402" y="2401"/>
                              </a:lnTo>
                              <a:lnTo>
                                <a:pt x="468" y="2371"/>
                              </a:lnTo>
                              <a:lnTo>
                                <a:pt x="482" y="2357"/>
                              </a:lnTo>
                              <a:lnTo>
                                <a:pt x="490" y="2361"/>
                              </a:lnTo>
                              <a:lnTo>
                                <a:pt x="497" y="2366"/>
                              </a:lnTo>
                              <a:lnTo>
                                <a:pt x="505" y="2371"/>
                              </a:lnTo>
                              <a:lnTo>
                                <a:pt x="512" y="2375"/>
                              </a:lnTo>
                              <a:lnTo>
                                <a:pt x="520" y="2380"/>
                              </a:lnTo>
                              <a:lnTo>
                                <a:pt x="573" y="2411"/>
                              </a:lnTo>
                              <a:lnTo>
                                <a:pt x="630" y="2432"/>
                              </a:lnTo>
                              <a:lnTo>
                                <a:pt x="677" y="2438"/>
                              </a:lnTo>
                              <a:lnTo>
                                <a:pt x="689" y="2438"/>
                              </a:lnTo>
                              <a:lnTo>
                                <a:pt x="752" y="2431"/>
                              </a:lnTo>
                              <a:lnTo>
                                <a:pt x="811" y="2419"/>
                              </a:lnTo>
                              <a:lnTo>
                                <a:pt x="822" y="2416"/>
                              </a:lnTo>
                              <a:lnTo>
                                <a:pt x="884" y="2407"/>
                              </a:lnTo>
                              <a:lnTo>
                                <a:pt x="895" y="2407"/>
                              </a:lnTo>
                              <a:lnTo>
                                <a:pt x="961" y="2414"/>
                              </a:lnTo>
                              <a:lnTo>
                                <a:pt x="972" y="2416"/>
                              </a:lnTo>
                              <a:lnTo>
                                <a:pt x="984" y="2418"/>
                              </a:lnTo>
                              <a:lnTo>
                                <a:pt x="1051" y="2424"/>
                              </a:lnTo>
                              <a:lnTo>
                                <a:pt x="1061" y="2424"/>
                              </a:lnTo>
                              <a:lnTo>
                                <a:pt x="1128" y="2408"/>
                              </a:lnTo>
                              <a:lnTo>
                                <a:pt x="1193" y="2374"/>
                              </a:lnTo>
                              <a:lnTo>
                                <a:pt x="1245" y="2341"/>
                              </a:lnTo>
                              <a:lnTo>
                                <a:pt x="1294" y="2306"/>
                              </a:lnTo>
                              <a:lnTo>
                                <a:pt x="1337" y="2273"/>
                              </a:lnTo>
                              <a:lnTo>
                                <a:pt x="1339" y="2274"/>
                              </a:lnTo>
                              <a:lnTo>
                                <a:pt x="1340" y="2274"/>
                              </a:lnTo>
                              <a:lnTo>
                                <a:pt x="1342" y="2274"/>
                              </a:lnTo>
                              <a:lnTo>
                                <a:pt x="1344" y="2274"/>
                              </a:lnTo>
                              <a:lnTo>
                                <a:pt x="1357" y="2264"/>
                              </a:lnTo>
                              <a:lnTo>
                                <a:pt x="1358" y="2262"/>
                              </a:lnTo>
                              <a:lnTo>
                                <a:pt x="1369" y="2256"/>
                              </a:lnTo>
                              <a:lnTo>
                                <a:pt x="1371" y="2256"/>
                              </a:lnTo>
                              <a:lnTo>
                                <a:pt x="1373" y="225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4,2438" path="m4315,1144l4324,1132l4330,1118l4333,1102l4334,1084l4332,1065l4313,1003l4281,938l4244,875l4207,822l4166,771l4122,723l4075,679l4023,646l3962,628l3953,626l3891,603l3854,553l3851,547l3848,541l3813,491l3755,459l3713,442l3706,440l3638,412l3571,382l3503,350l3463,331l3450,325l3437,319l3424,313l3411,307l3399,301l3341,264l3309,239l3298,231l3242,192l3178,162l3106,144l3032,130l3014,127l2996,124l2924,111l2855,92l2810,74l2799,69l2740,45l2679,25l2616,13l2578,11l2572,11l2509,27l2503,29l2455,38l2450,38l2392,24l2388,22l2315,5l2252,0l2231,0l2209,0l2145,5l2081,14l2017,26l1975,34l1955,38l1892,52l1878,55l1872,57l1812,69l1794,70l1790,70l1763,69l1759,68l1735,67l1731,67l1666,77l1603,93l1541,116l1486,145l1448,181l1434,177l1363,165l1320,164l1298,164l1232,171l1172,187l1112,224l1096,250l1071,251l1003,257l940,271l883,292l829,320l779,355l731,396l715,411l700,425l643,471l590,507l577,515l527,553l477,602l440,653l407,706l392,731l384,744l350,799l329,830l325,836l309,858l306,862l261,911l252,919l198,971l151,1023l109,1078l73,1140l66,1181l66,1188l89,1245l117,1277l101,1283l53,1331l43,1383l44,1397l58,1468l75,1518l68,1526l35,1589l14,1652l2,1715l0,1747l0,1758l17,1823l41,1876l46,1886l67,1947l69,1965l69,1973l56,2037l53,2045l44,2104l45,2113l65,2179l102,2236l144,2281l194,2325l259,2368l331,2397l385,2403l402,2401l468,2371l482,2357l490,2361l497,2366l505,2371l512,2375l520,2380l573,2411l630,2432l677,2438l689,2438l752,2431l811,2419l822,2416l884,2407l895,2407l961,2414l972,2416l984,2418l1051,2424l1061,2424l1128,2408l1193,2374l1245,2341l1294,2306l1337,2273l1339,2274l1340,2274l1342,2274l1344,2274l1357,2264l1358,2262l1369,2256l1371,2256l1373,2257e" stroked="t" o:allowincell="f" style="position:absolute;margin-left:175.95pt;margin-top:126.15pt;width:216.65pt;height:121.8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042920</wp:posOffset>
                </wp:positionH>
                <wp:positionV relativeFrom="page">
                  <wp:posOffset>2332990</wp:posOffset>
                </wp:positionV>
                <wp:extent cx="2131060" cy="1187450"/>
                <wp:effectExtent l="4445" t="444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1870">
                              <a:moveTo>
                                <a:pt x="3026" y="0"/>
                              </a:moveTo>
                              <a:lnTo>
                                <a:pt x="3086" y="13"/>
                              </a:lnTo>
                              <a:lnTo>
                                <a:pt x="3144" y="57"/>
                              </a:lnTo>
                              <a:lnTo>
                                <a:pt x="3179" y="107"/>
                              </a:lnTo>
                              <a:lnTo>
                                <a:pt x="3208" y="161"/>
                              </a:lnTo>
                              <a:lnTo>
                                <a:pt x="3226" y="201"/>
                              </a:lnTo>
                              <a:lnTo>
                                <a:pt x="3234" y="217"/>
                              </a:lnTo>
                              <a:lnTo>
                                <a:pt x="3243" y="235"/>
                              </a:lnTo>
                              <a:lnTo>
                                <a:pt x="3252" y="253"/>
                              </a:lnTo>
                              <a:lnTo>
                                <a:pt x="3262" y="272"/>
                              </a:lnTo>
                              <a:lnTo>
                                <a:pt x="3272" y="292"/>
                              </a:lnTo>
                              <a:lnTo>
                                <a:pt x="3302" y="356"/>
                              </a:lnTo>
                              <a:lnTo>
                                <a:pt x="3325" y="420"/>
                              </a:lnTo>
                              <a:lnTo>
                                <a:pt x="3335" y="484"/>
                              </a:lnTo>
                              <a:lnTo>
                                <a:pt x="3316" y="559"/>
                              </a:lnTo>
                              <a:lnTo>
                                <a:pt x="3348" y="618"/>
                              </a:lnTo>
                              <a:lnTo>
                                <a:pt x="3354" y="694"/>
                              </a:lnTo>
                              <a:lnTo>
                                <a:pt x="3356" y="769"/>
                              </a:lnTo>
                              <a:lnTo>
                                <a:pt x="3356" y="788"/>
                              </a:lnTo>
                              <a:lnTo>
                                <a:pt x="3356" y="807"/>
                              </a:lnTo>
                              <a:lnTo>
                                <a:pt x="3354" y="885"/>
                              </a:lnTo>
                              <a:lnTo>
                                <a:pt x="3352" y="924"/>
                              </a:lnTo>
                              <a:lnTo>
                                <a:pt x="3352" y="940"/>
                              </a:lnTo>
                              <a:lnTo>
                                <a:pt x="3351" y="956"/>
                              </a:lnTo>
                              <a:lnTo>
                                <a:pt x="3351" y="972"/>
                              </a:lnTo>
                              <a:lnTo>
                                <a:pt x="3350" y="987"/>
                              </a:lnTo>
                              <a:lnTo>
                                <a:pt x="3344" y="1059"/>
                              </a:lnTo>
                              <a:lnTo>
                                <a:pt x="3320" y="1122"/>
                              </a:lnTo>
                              <a:lnTo>
                                <a:pt x="3265" y="1171"/>
                              </a:lnTo>
                              <a:lnTo>
                                <a:pt x="3249" y="1179"/>
                              </a:lnTo>
                              <a:lnTo>
                                <a:pt x="3312" y="1155"/>
                              </a:lnTo>
                              <a:lnTo>
                                <a:pt x="3307" y="1171"/>
                              </a:lnTo>
                              <a:lnTo>
                                <a:pt x="3304" y="1188"/>
                              </a:lnTo>
                              <a:lnTo>
                                <a:pt x="3302" y="1204"/>
                              </a:lnTo>
                              <a:lnTo>
                                <a:pt x="3301" y="1221"/>
                              </a:lnTo>
                              <a:lnTo>
                                <a:pt x="3301" y="1239"/>
                              </a:lnTo>
                              <a:lnTo>
                                <a:pt x="3303" y="1256"/>
                              </a:lnTo>
                              <a:lnTo>
                                <a:pt x="3305" y="1274"/>
                              </a:lnTo>
                              <a:lnTo>
                                <a:pt x="3307" y="1291"/>
                              </a:lnTo>
                              <a:lnTo>
                                <a:pt x="3309" y="1309"/>
                              </a:lnTo>
                              <a:lnTo>
                                <a:pt x="3311" y="1327"/>
                              </a:lnTo>
                              <a:lnTo>
                                <a:pt x="3313" y="1345"/>
                              </a:lnTo>
                              <a:lnTo>
                                <a:pt x="3314" y="1362"/>
                              </a:lnTo>
                              <a:lnTo>
                                <a:pt x="3314" y="1380"/>
                              </a:lnTo>
                              <a:lnTo>
                                <a:pt x="3314" y="1397"/>
                              </a:lnTo>
                              <a:lnTo>
                                <a:pt x="3294" y="1464"/>
                              </a:lnTo>
                              <a:lnTo>
                                <a:pt x="3246" y="1520"/>
                              </a:lnTo>
                              <a:lnTo>
                                <a:pt x="3182" y="1564"/>
                              </a:lnTo>
                              <a:lnTo>
                                <a:pt x="3126" y="1593"/>
                              </a:lnTo>
                              <a:lnTo>
                                <a:pt x="3066" y="1615"/>
                              </a:lnTo>
                              <a:lnTo>
                                <a:pt x="3006" y="1630"/>
                              </a:lnTo>
                              <a:lnTo>
                                <a:pt x="2949" y="1636"/>
                              </a:lnTo>
                              <a:lnTo>
                                <a:pt x="2931" y="1635"/>
                              </a:lnTo>
                              <a:lnTo>
                                <a:pt x="2914" y="1634"/>
                              </a:lnTo>
                              <a:lnTo>
                                <a:pt x="2911" y="1633"/>
                              </a:lnTo>
                              <a:lnTo>
                                <a:pt x="2908" y="1633"/>
                              </a:lnTo>
                              <a:lnTo>
                                <a:pt x="2905" y="1633"/>
                              </a:lnTo>
                              <a:lnTo>
                                <a:pt x="2903" y="1632"/>
                              </a:lnTo>
                              <a:lnTo>
                                <a:pt x="2901" y="1632"/>
                              </a:lnTo>
                              <a:lnTo>
                                <a:pt x="2900" y="1632"/>
                              </a:lnTo>
                              <a:lnTo>
                                <a:pt x="2886" y="1627"/>
                              </a:lnTo>
                              <a:lnTo>
                                <a:pt x="2883" y="1626"/>
                              </a:lnTo>
                              <a:lnTo>
                                <a:pt x="2881" y="1624"/>
                              </a:lnTo>
                              <a:lnTo>
                                <a:pt x="2852" y="1611"/>
                              </a:lnTo>
                              <a:lnTo>
                                <a:pt x="2849" y="1610"/>
                              </a:lnTo>
                              <a:lnTo>
                                <a:pt x="2793" y="1592"/>
                              </a:lnTo>
                              <a:lnTo>
                                <a:pt x="2780" y="1593"/>
                              </a:lnTo>
                              <a:lnTo>
                                <a:pt x="2714" y="1605"/>
                              </a:lnTo>
                              <a:lnTo>
                                <a:pt x="2646" y="1626"/>
                              </a:lnTo>
                              <a:lnTo>
                                <a:pt x="2632" y="1630"/>
                              </a:lnTo>
                              <a:lnTo>
                                <a:pt x="2564" y="1650"/>
                              </a:lnTo>
                              <a:lnTo>
                                <a:pt x="2511" y="1658"/>
                              </a:lnTo>
                              <a:lnTo>
                                <a:pt x="2496" y="1660"/>
                              </a:lnTo>
                              <a:lnTo>
                                <a:pt x="2432" y="1665"/>
                              </a:lnTo>
                              <a:lnTo>
                                <a:pt x="2399" y="1666"/>
                              </a:lnTo>
                              <a:lnTo>
                                <a:pt x="2382" y="1665"/>
                              </a:lnTo>
                              <a:lnTo>
                                <a:pt x="2321" y="1654"/>
                              </a:lnTo>
                              <a:lnTo>
                                <a:pt x="2265" y="1610"/>
                              </a:lnTo>
                              <a:lnTo>
                                <a:pt x="2253" y="1580"/>
                              </a:lnTo>
                              <a:lnTo>
                                <a:pt x="2236" y="1586"/>
                              </a:lnTo>
                              <a:lnTo>
                                <a:pt x="2172" y="1607"/>
                              </a:lnTo>
                              <a:lnTo>
                                <a:pt x="2114" y="1625"/>
                              </a:lnTo>
                              <a:lnTo>
                                <a:pt x="2041" y="1646"/>
                              </a:lnTo>
                              <a:lnTo>
                                <a:pt x="1979" y="1663"/>
                              </a:lnTo>
                              <a:lnTo>
                                <a:pt x="1921" y="1678"/>
                              </a:lnTo>
                              <a:lnTo>
                                <a:pt x="1846" y="1690"/>
                              </a:lnTo>
                              <a:lnTo>
                                <a:pt x="1814" y="1692"/>
                              </a:lnTo>
                              <a:lnTo>
                                <a:pt x="1799" y="1692"/>
                              </a:lnTo>
                              <a:lnTo>
                                <a:pt x="1728" y="1675"/>
                              </a:lnTo>
                              <a:lnTo>
                                <a:pt x="1685" y="1620"/>
                              </a:lnTo>
                              <a:lnTo>
                                <a:pt x="1664" y="1626"/>
                              </a:lnTo>
                              <a:lnTo>
                                <a:pt x="1643" y="1633"/>
                              </a:lnTo>
                              <a:lnTo>
                                <a:pt x="1623" y="1640"/>
                              </a:lnTo>
                              <a:lnTo>
                                <a:pt x="1602" y="1647"/>
                              </a:lnTo>
                              <a:lnTo>
                                <a:pt x="1581" y="1653"/>
                              </a:lnTo>
                              <a:lnTo>
                                <a:pt x="1560" y="1660"/>
                              </a:lnTo>
                              <a:lnTo>
                                <a:pt x="1498" y="1680"/>
                              </a:lnTo>
                              <a:lnTo>
                                <a:pt x="1436" y="1699"/>
                              </a:lnTo>
                              <a:lnTo>
                                <a:pt x="1373" y="1718"/>
                              </a:lnTo>
                              <a:lnTo>
                                <a:pt x="1310" y="1735"/>
                              </a:lnTo>
                              <a:lnTo>
                                <a:pt x="1267" y="1745"/>
                              </a:lnTo>
                              <a:lnTo>
                                <a:pt x="1242" y="1751"/>
                              </a:lnTo>
                              <a:lnTo>
                                <a:pt x="1169" y="1769"/>
                              </a:lnTo>
                              <a:lnTo>
                                <a:pt x="1121" y="1782"/>
                              </a:lnTo>
                              <a:lnTo>
                                <a:pt x="1097" y="1788"/>
                              </a:lnTo>
                              <a:lnTo>
                                <a:pt x="1026" y="1806"/>
                              </a:lnTo>
                              <a:lnTo>
                                <a:pt x="954" y="1821"/>
                              </a:lnTo>
                              <a:lnTo>
                                <a:pt x="881" y="1833"/>
                              </a:lnTo>
                              <a:lnTo>
                                <a:pt x="806" y="1840"/>
                              </a:lnTo>
                              <a:lnTo>
                                <a:pt x="780" y="1841"/>
                              </a:lnTo>
                              <a:lnTo>
                                <a:pt x="754" y="1842"/>
                              </a:lnTo>
                              <a:lnTo>
                                <a:pt x="673" y="1849"/>
                              </a:lnTo>
                              <a:lnTo>
                                <a:pt x="619" y="1856"/>
                              </a:lnTo>
                              <a:lnTo>
                                <a:pt x="592" y="1859"/>
                              </a:lnTo>
                              <a:lnTo>
                                <a:pt x="510" y="1868"/>
                              </a:lnTo>
                              <a:lnTo>
                                <a:pt x="455" y="1870"/>
                              </a:lnTo>
                              <a:lnTo>
                                <a:pt x="429" y="1869"/>
                              </a:lnTo>
                              <a:lnTo>
                                <a:pt x="349" y="1860"/>
                              </a:lnTo>
                              <a:lnTo>
                                <a:pt x="273" y="1835"/>
                              </a:lnTo>
                              <a:lnTo>
                                <a:pt x="208" y="1799"/>
                              </a:lnTo>
                              <a:lnTo>
                                <a:pt x="148" y="1756"/>
                              </a:lnTo>
                              <a:lnTo>
                                <a:pt x="109" y="1706"/>
                              </a:lnTo>
                              <a:lnTo>
                                <a:pt x="102" y="1671"/>
                              </a:lnTo>
                              <a:lnTo>
                                <a:pt x="103" y="1658"/>
                              </a:lnTo>
                              <a:lnTo>
                                <a:pt x="106" y="1645"/>
                              </a:lnTo>
                              <a:lnTo>
                                <a:pt x="112" y="1631"/>
                              </a:lnTo>
                              <a:lnTo>
                                <a:pt x="119" y="1617"/>
                              </a:lnTo>
                              <a:lnTo>
                                <a:pt x="104" y="1617"/>
                              </a:lnTo>
                              <a:lnTo>
                                <a:pt x="44" y="1598"/>
                              </a:lnTo>
                              <a:lnTo>
                                <a:pt x="20" y="1539"/>
                              </a:lnTo>
                              <a:lnTo>
                                <a:pt x="14" y="1505"/>
                              </a:lnTo>
                              <a:lnTo>
                                <a:pt x="13" y="1492"/>
                              </a:lnTo>
                              <a:lnTo>
                                <a:pt x="10" y="1479"/>
                              </a:lnTo>
                              <a:lnTo>
                                <a:pt x="8" y="1466"/>
                              </a:lnTo>
                              <a:lnTo>
                                <a:pt x="5" y="1453"/>
                              </a:lnTo>
                              <a:lnTo>
                                <a:pt x="3" y="1441"/>
                              </a:lnTo>
                              <a:lnTo>
                                <a:pt x="2" y="1430"/>
                              </a:lnTo>
                              <a:lnTo>
                                <a:pt x="1" y="1419"/>
                              </a:lnTo>
                              <a:lnTo>
                                <a:pt x="0" y="1409"/>
                              </a:lnTo>
                              <a:lnTo>
                                <a:pt x="1" y="1400"/>
                              </a:lnTo>
                              <a:lnTo>
                                <a:pt x="12" y="1340"/>
                              </a:lnTo>
                              <a:lnTo>
                                <a:pt x="17" y="1322"/>
                              </a:lnTo>
                              <a:lnTo>
                                <a:pt x="20" y="1312"/>
                              </a:lnTo>
                              <a:lnTo>
                                <a:pt x="33" y="1260"/>
                              </a:lnTo>
                              <a:lnTo>
                                <a:pt x="34" y="1253"/>
                              </a:lnTo>
                              <a:lnTo>
                                <a:pt x="55" y="1192"/>
                              </a:lnTo>
                              <a:lnTo>
                                <a:pt x="83" y="1138"/>
                              </a:lnTo>
                              <a:lnTo>
                                <a:pt x="87" y="113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6,1870" path="m3026,0l3086,13l3144,57l3179,107l3208,161l3226,201l3234,217l3243,235l3252,253l3262,272l3272,292l3302,356l3325,420l3335,484l3316,559l3348,618l3354,694l3356,769l3356,788l3356,807l3354,885l3352,924l3352,940l3351,956l3351,972l3350,987l3344,1059l3320,1122l3265,1171l3249,1179l3312,1155l3307,1171l3304,1188l3302,1204l3301,1221l3301,1239l3303,1256l3305,1274l3307,1291l3309,1309l3311,1327l3313,1345l3314,1362l3314,1380l3314,1397l3294,1464l3246,1520l3182,1564l3126,1593l3066,1615l3006,1630l2949,1636l2931,1635l2914,1634l2911,1633l2908,1633l2905,1633l2903,1632l2901,1632l2900,1632l2886,1627l2883,1626l2881,1624l2852,1611l2849,1610l2793,1592l2780,1593l2714,1605l2646,1626l2632,1630l2564,1650l2511,1658l2496,1660l2432,1665l2399,1666l2382,1665l2321,1654l2265,1610l2253,1580l2236,1586l2172,1607l2114,1625l2041,1646l1979,1663l1921,1678l1846,1690l1814,1692l1799,1692l1728,1675l1685,1620l1664,1626l1643,1633l1623,1640l1602,1647l1581,1653l1560,1660l1498,1680l1436,1699l1373,1718l1310,1735l1267,1745l1242,1751l1169,1769l1121,1782l1097,1788l1026,1806l954,1821l881,1833l806,1840l780,1841l754,1842l673,1849l619,1856l592,1859l510,1868l455,1870l429,1869l349,1860l273,1835l208,1799l148,1756l109,1706l102,1671l103,1658l106,1645l112,1631l119,1617l104,1617l44,1598l20,1539l14,1505l13,1492l10,1479l8,1466l5,1453l3,1441l2,1430l1,1419l0,1409l1,1400l12,1340l17,1322l20,1312l33,1260l34,1253l55,1192l83,1138l87,1132e" stroked="t" o:allowincell="f" style="position:absolute;margin-left:239.6pt;margin-top:183.7pt;width:167.75pt;height:93.4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671695</wp:posOffset>
                </wp:positionH>
                <wp:positionV relativeFrom="page">
                  <wp:posOffset>1978660</wp:posOffset>
                </wp:positionV>
                <wp:extent cx="33655" cy="147320"/>
                <wp:effectExtent l="5080" t="4445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32">
                              <a:moveTo>
                                <a:pt x="53" y="0"/>
                              </a:moveTo>
                              <a:lnTo>
                                <a:pt x="5" y="48"/>
                              </a:lnTo>
                              <a:lnTo>
                                <a:pt x="0" y="82"/>
                              </a:lnTo>
                              <a:lnTo>
                                <a:pt x="0" y="94"/>
                              </a:lnTo>
                              <a:lnTo>
                                <a:pt x="13" y="156"/>
                              </a:lnTo>
                              <a:lnTo>
                                <a:pt x="17" y="169"/>
                              </a:lnTo>
                              <a:lnTo>
                                <a:pt x="20" y="181"/>
                              </a:lnTo>
                              <a:lnTo>
                                <a:pt x="22" y="194"/>
                              </a:lnTo>
                              <a:lnTo>
                                <a:pt x="24" y="207"/>
                              </a:lnTo>
                              <a:lnTo>
                                <a:pt x="25" y="220"/>
                              </a:lnTo>
                              <a:lnTo>
                                <a:pt x="25" y="23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32" path="m53,0l5,48l0,82l0,94l13,156l17,169l20,181l22,194l24,207l25,220l25,232e" stroked="t" o:allowincell="f" style="position:absolute;margin-left:367.85pt;margin-top:155.8pt;width:2.6pt;height:11.5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563110</wp:posOffset>
                </wp:positionH>
                <wp:positionV relativeFrom="page">
                  <wp:posOffset>2047875</wp:posOffset>
                </wp:positionV>
                <wp:extent cx="109855" cy="20320"/>
                <wp:effectExtent l="5080" t="4445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2">
                              <a:moveTo>
                                <a:pt x="173" y="0"/>
                              </a:moveTo>
                              <a:lnTo>
                                <a:pt x="111" y="5"/>
                              </a:lnTo>
                              <a:lnTo>
                                <a:pt x="52" y="18"/>
                              </a:lnTo>
                              <a:lnTo>
                                <a:pt x="9" y="30"/>
                              </a:lnTo>
                              <a:lnTo>
                                <a:pt x="0" y="3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2" path="m173,0l111,5l52,18l9,30l0,32e" stroked="t" o:allowincell="f" style="position:absolute;margin-left:359.3pt;margin-top:161.25pt;width:8.6pt;height:1.5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573145</wp:posOffset>
                </wp:positionH>
                <wp:positionV relativeFrom="page">
                  <wp:posOffset>1741805</wp:posOffset>
                </wp:positionV>
                <wp:extent cx="784860" cy="929640"/>
                <wp:effectExtent l="4445" t="4445" r="508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1464">
                              <a:moveTo>
                                <a:pt x="1236" y="41"/>
                              </a:moveTo>
                              <a:lnTo>
                                <a:pt x="1181" y="89"/>
                              </a:lnTo>
                              <a:lnTo>
                                <a:pt x="1120" y="111"/>
                              </a:lnTo>
                              <a:lnTo>
                                <a:pt x="1070" y="123"/>
                              </a:lnTo>
                              <a:lnTo>
                                <a:pt x="1054" y="127"/>
                              </a:lnTo>
                              <a:lnTo>
                                <a:pt x="992" y="145"/>
                              </a:lnTo>
                              <a:lnTo>
                                <a:pt x="941" y="177"/>
                              </a:lnTo>
                              <a:lnTo>
                                <a:pt x="899" y="225"/>
                              </a:lnTo>
                              <a:lnTo>
                                <a:pt x="894" y="230"/>
                              </a:lnTo>
                              <a:lnTo>
                                <a:pt x="890" y="236"/>
                              </a:lnTo>
                              <a:lnTo>
                                <a:pt x="847" y="281"/>
                              </a:lnTo>
                              <a:lnTo>
                                <a:pt x="802" y="312"/>
                              </a:lnTo>
                              <a:lnTo>
                                <a:pt x="796" y="316"/>
                              </a:lnTo>
                              <a:lnTo>
                                <a:pt x="748" y="352"/>
                              </a:lnTo>
                              <a:lnTo>
                                <a:pt x="726" y="383"/>
                              </a:lnTo>
                              <a:lnTo>
                                <a:pt x="724" y="387"/>
                              </a:lnTo>
                              <a:lnTo>
                                <a:pt x="680" y="434"/>
                              </a:lnTo>
                              <a:lnTo>
                                <a:pt x="630" y="466"/>
                              </a:lnTo>
                              <a:lnTo>
                                <a:pt x="614" y="475"/>
                              </a:lnTo>
                              <a:lnTo>
                                <a:pt x="609" y="478"/>
                              </a:lnTo>
                              <a:lnTo>
                                <a:pt x="553" y="506"/>
                              </a:lnTo>
                              <a:lnTo>
                                <a:pt x="496" y="526"/>
                              </a:lnTo>
                              <a:lnTo>
                                <a:pt x="489" y="528"/>
                              </a:lnTo>
                              <a:lnTo>
                                <a:pt x="481" y="530"/>
                              </a:lnTo>
                              <a:lnTo>
                                <a:pt x="424" y="556"/>
                              </a:lnTo>
                              <a:lnTo>
                                <a:pt x="378" y="598"/>
                              </a:lnTo>
                              <a:lnTo>
                                <a:pt x="370" y="625"/>
                              </a:lnTo>
                              <a:lnTo>
                                <a:pt x="371" y="635"/>
                              </a:lnTo>
                              <a:lnTo>
                                <a:pt x="373" y="645"/>
                              </a:lnTo>
                              <a:lnTo>
                                <a:pt x="378" y="656"/>
                              </a:lnTo>
                              <a:lnTo>
                                <a:pt x="385" y="667"/>
                              </a:lnTo>
                              <a:lnTo>
                                <a:pt x="381" y="673"/>
                              </a:lnTo>
                              <a:lnTo>
                                <a:pt x="362" y="737"/>
                              </a:lnTo>
                              <a:lnTo>
                                <a:pt x="358" y="760"/>
                              </a:lnTo>
                              <a:lnTo>
                                <a:pt x="357" y="767"/>
                              </a:lnTo>
                              <a:lnTo>
                                <a:pt x="343" y="824"/>
                              </a:lnTo>
                              <a:lnTo>
                                <a:pt x="339" y="836"/>
                              </a:lnTo>
                              <a:lnTo>
                                <a:pt x="327" y="898"/>
                              </a:lnTo>
                              <a:lnTo>
                                <a:pt x="326" y="915"/>
                              </a:lnTo>
                              <a:lnTo>
                                <a:pt x="326" y="924"/>
                              </a:lnTo>
                              <a:lnTo>
                                <a:pt x="343" y="993"/>
                              </a:lnTo>
                              <a:lnTo>
                                <a:pt x="356" y="1027"/>
                              </a:lnTo>
                              <a:lnTo>
                                <a:pt x="360" y="1036"/>
                              </a:lnTo>
                              <a:lnTo>
                                <a:pt x="380" y="1094"/>
                              </a:lnTo>
                              <a:lnTo>
                                <a:pt x="392" y="1159"/>
                              </a:lnTo>
                              <a:lnTo>
                                <a:pt x="393" y="1188"/>
                              </a:lnTo>
                              <a:lnTo>
                                <a:pt x="394" y="1197"/>
                              </a:lnTo>
                              <a:lnTo>
                                <a:pt x="399" y="1241"/>
                              </a:lnTo>
                              <a:lnTo>
                                <a:pt x="401" y="1249"/>
                              </a:lnTo>
                              <a:lnTo>
                                <a:pt x="402" y="1257"/>
                              </a:lnTo>
                              <a:lnTo>
                                <a:pt x="403" y="1265"/>
                              </a:lnTo>
                              <a:lnTo>
                                <a:pt x="403" y="1273"/>
                              </a:lnTo>
                              <a:lnTo>
                                <a:pt x="404" y="1281"/>
                              </a:lnTo>
                              <a:lnTo>
                                <a:pt x="404" y="1289"/>
                              </a:lnTo>
                              <a:lnTo>
                                <a:pt x="380" y="1353"/>
                              </a:lnTo>
                              <a:lnTo>
                                <a:pt x="334" y="1399"/>
                              </a:lnTo>
                              <a:lnTo>
                                <a:pt x="278" y="1433"/>
                              </a:lnTo>
                              <a:lnTo>
                                <a:pt x="219" y="1455"/>
                              </a:lnTo>
                              <a:lnTo>
                                <a:pt x="152" y="1464"/>
                              </a:lnTo>
                              <a:lnTo>
                                <a:pt x="139" y="1463"/>
                              </a:lnTo>
                              <a:lnTo>
                                <a:pt x="80" y="1443"/>
                              </a:lnTo>
                              <a:lnTo>
                                <a:pt x="39" y="1381"/>
                              </a:lnTo>
                              <a:lnTo>
                                <a:pt x="19" y="1316"/>
                              </a:lnTo>
                              <a:lnTo>
                                <a:pt x="7" y="1250"/>
                              </a:lnTo>
                              <a:lnTo>
                                <a:pt x="1" y="1184"/>
                              </a:lnTo>
                              <a:lnTo>
                                <a:pt x="0" y="1162"/>
                              </a:lnTo>
                              <a:lnTo>
                                <a:pt x="0" y="1140"/>
                              </a:lnTo>
                              <a:lnTo>
                                <a:pt x="3" y="1073"/>
                              </a:lnTo>
                              <a:lnTo>
                                <a:pt x="10" y="1005"/>
                              </a:lnTo>
                              <a:lnTo>
                                <a:pt x="18" y="942"/>
                              </a:lnTo>
                              <a:lnTo>
                                <a:pt x="32" y="891"/>
                              </a:lnTo>
                              <a:lnTo>
                                <a:pt x="34" y="886"/>
                              </a:lnTo>
                              <a:lnTo>
                                <a:pt x="45" y="827"/>
                              </a:lnTo>
                              <a:lnTo>
                                <a:pt x="44" y="822"/>
                              </a:lnTo>
                              <a:lnTo>
                                <a:pt x="41" y="791"/>
                              </a:lnTo>
                              <a:lnTo>
                                <a:pt x="40" y="786"/>
                              </a:lnTo>
                              <a:lnTo>
                                <a:pt x="38" y="754"/>
                              </a:lnTo>
                              <a:lnTo>
                                <a:pt x="38" y="748"/>
                              </a:lnTo>
                              <a:lnTo>
                                <a:pt x="48" y="687"/>
                              </a:lnTo>
                              <a:lnTo>
                                <a:pt x="52" y="668"/>
                              </a:lnTo>
                              <a:lnTo>
                                <a:pt x="54" y="662"/>
                              </a:lnTo>
                              <a:lnTo>
                                <a:pt x="64" y="600"/>
                              </a:lnTo>
                              <a:lnTo>
                                <a:pt x="64" y="582"/>
                              </a:lnTo>
                              <a:lnTo>
                                <a:pt x="64" y="577"/>
                              </a:lnTo>
                              <a:lnTo>
                                <a:pt x="73" y="516"/>
                              </a:lnTo>
                              <a:lnTo>
                                <a:pt x="98" y="461"/>
                              </a:lnTo>
                              <a:lnTo>
                                <a:pt x="140" y="407"/>
                              </a:lnTo>
                              <a:lnTo>
                                <a:pt x="186" y="367"/>
                              </a:lnTo>
                              <a:lnTo>
                                <a:pt x="247" y="336"/>
                              </a:lnTo>
                              <a:lnTo>
                                <a:pt x="257" y="332"/>
                              </a:lnTo>
                              <a:lnTo>
                                <a:pt x="267" y="327"/>
                              </a:lnTo>
                              <a:lnTo>
                                <a:pt x="323" y="299"/>
                              </a:lnTo>
                              <a:lnTo>
                                <a:pt x="359" y="250"/>
                              </a:lnTo>
                              <a:lnTo>
                                <a:pt x="362" y="220"/>
                              </a:lnTo>
                              <a:lnTo>
                                <a:pt x="362" y="215"/>
                              </a:lnTo>
                              <a:lnTo>
                                <a:pt x="379" y="153"/>
                              </a:lnTo>
                              <a:lnTo>
                                <a:pt x="410" y="102"/>
                              </a:lnTo>
                              <a:lnTo>
                                <a:pt x="455" y="56"/>
                              </a:lnTo>
                              <a:lnTo>
                                <a:pt x="513" y="20"/>
                              </a:lnTo>
                              <a:lnTo>
                                <a:pt x="579" y="1"/>
                              </a:lnTo>
                              <a:lnTo>
                                <a:pt x="58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6,1464" path="m1236,41l1181,89l1120,111l1070,123l1054,127l992,145l941,177l899,225l894,230l890,236l847,281l802,312l796,316l748,352l726,383l724,387l680,434l630,466l614,475l609,478l553,506l496,526l489,528l481,530l424,556l378,598l370,625l371,635l373,645l378,656l385,667l381,673l362,737l358,760l357,767l343,824l339,836l327,898l326,915l326,924l343,993l356,1027l360,1036l380,1094l392,1159l393,1188l394,1197l399,1241l401,1249l402,1257l403,1265l403,1273l404,1281l404,1289l380,1353l334,1399l278,1433l219,1455l152,1464l139,1463l80,1443l39,1381l19,1316l7,1250l1,1184l0,1162l0,1140l3,1073l10,1005l18,942l32,891l34,886l45,827l44,822l41,791l40,786l38,754l38,748l48,687l52,668l54,662l64,600l64,582l64,577l73,516l98,461l140,407l186,367l247,336l257,332l267,327l323,299l359,250l362,220l362,215l379,153l410,102l455,56l513,20l579,1l589,0e" stroked="t" o:allowincell="f" style="position:absolute;margin-left:281.35pt;margin-top:137.15pt;width:61.75pt;height:73.1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999865</wp:posOffset>
                </wp:positionH>
                <wp:positionV relativeFrom="page">
                  <wp:posOffset>1657985</wp:posOffset>
                </wp:positionV>
                <wp:extent cx="17145" cy="69215"/>
                <wp:effectExtent l="5080" t="5080" r="444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9">
                              <a:moveTo>
                                <a:pt x="27" y="0"/>
                              </a:moveTo>
                              <a:lnTo>
                                <a:pt x="1" y="57"/>
                              </a:lnTo>
                              <a:lnTo>
                                <a:pt x="0" y="76"/>
                              </a:lnTo>
                              <a:lnTo>
                                <a:pt x="0" y="82"/>
                              </a:lnTo>
                              <a:lnTo>
                                <a:pt x="0" y="88"/>
                              </a:lnTo>
                              <a:lnTo>
                                <a:pt x="1" y="94"/>
                              </a:lnTo>
                              <a:lnTo>
                                <a:pt x="1" y="99"/>
                              </a:lnTo>
                              <a:lnTo>
                                <a:pt x="2" y="104"/>
                              </a:lnTo>
                              <a:lnTo>
                                <a:pt x="4" y="10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9" path="m27,0l1,57l0,76l0,82l0,88l1,94l1,99l2,104l4,109e" stroked="t" o:allowincell="f" style="position:absolute;margin-left:314.95pt;margin-top:130.55pt;width:1.3pt;height:5.4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958590</wp:posOffset>
                </wp:positionH>
                <wp:positionV relativeFrom="page">
                  <wp:posOffset>1697990</wp:posOffset>
                </wp:positionV>
                <wp:extent cx="40640" cy="12065"/>
                <wp:effectExtent l="4445" t="5080" r="508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9">
                              <a:moveTo>
                                <a:pt x="64" y="0"/>
                              </a:moveTo>
                              <a:lnTo>
                                <a:pt x="61" y="0"/>
                              </a:lnTo>
                              <a:lnTo>
                                <a:pt x="57" y="0"/>
                              </a:lnTo>
                              <a:lnTo>
                                <a:pt x="54" y="0"/>
                              </a:lnTo>
                              <a:lnTo>
                                <a:pt x="3" y="17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19" path="m64,0l61,0l57,0l54,0l3,17l0,19e" stroked="t" o:allowincell="f" style="position:absolute;margin-left:311.7pt;margin-top:133.7pt;width:3.15pt;height:0.9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140835</wp:posOffset>
                </wp:positionH>
                <wp:positionV relativeFrom="page">
                  <wp:posOffset>1802130</wp:posOffset>
                </wp:positionV>
                <wp:extent cx="32385" cy="43815"/>
                <wp:effectExtent l="5080" t="5080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9">
                              <a:moveTo>
                                <a:pt x="51" y="69"/>
                              </a:moveTo>
                              <a:lnTo>
                                <a:pt x="8" y="26"/>
                              </a:lnTo>
                              <a:lnTo>
                                <a:pt x="1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9" path="m51,69l8,26l1,5l0,0e" stroked="t" o:allowincell="f" style="position:absolute;margin-left:326.05pt;margin-top:141.9pt;width:2.5pt;height:3.4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013835</wp:posOffset>
                </wp:positionH>
                <wp:positionV relativeFrom="page">
                  <wp:posOffset>1906270</wp:posOffset>
                </wp:positionV>
                <wp:extent cx="26035" cy="60960"/>
                <wp:effectExtent l="5080" t="4445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96">
                              <a:moveTo>
                                <a:pt x="41" y="96"/>
                              </a:moveTo>
                              <a:lnTo>
                                <a:pt x="26" y="34"/>
                              </a:lnTo>
                              <a:lnTo>
                                <a:pt x="4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96" path="m41,96l26,34l4,4l0,0e" stroked="t" o:allowincell="f" style="position:absolute;margin-left:316.05pt;margin-top:150.1pt;width:2pt;height:4.7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796665</wp:posOffset>
                </wp:positionH>
                <wp:positionV relativeFrom="page">
                  <wp:posOffset>1920875</wp:posOffset>
                </wp:positionV>
                <wp:extent cx="52070" cy="40640"/>
                <wp:effectExtent l="4445" t="444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64">
                              <a:moveTo>
                                <a:pt x="0" y="0"/>
                              </a:moveTo>
                              <a:lnTo>
                                <a:pt x="55" y="32"/>
                              </a:lnTo>
                              <a:lnTo>
                                <a:pt x="80" y="60"/>
                              </a:lnTo>
                              <a:lnTo>
                                <a:pt x="82" y="6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64" path="m0,0l55,32l80,60l82,64e" stroked="t" o:allowincell="f" style="position:absolute;margin-left:298.95pt;margin-top:151.25pt;width:4.05pt;height:3.1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756660</wp:posOffset>
                </wp:positionH>
                <wp:positionV relativeFrom="page">
                  <wp:posOffset>2163445</wp:posOffset>
                </wp:positionV>
                <wp:extent cx="60325" cy="3175"/>
                <wp:effectExtent l="5080" t="5080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">
                              <a:moveTo>
                                <a:pt x="95" y="1"/>
                              </a:moveTo>
                              <a:lnTo>
                                <a:pt x="71" y="0"/>
                              </a:lnTo>
                              <a:lnTo>
                                <a:pt x="66" y="0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" y="4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" path="m95,1l71,0l66,0l62,0l57,0l52,0l47,0l4,4l0,5e" stroked="t" o:allowincell="f" style="position:absolute;margin-left:295.8pt;margin-top:170.35pt;width:4.7pt;height:0.2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733165</wp:posOffset>
                </wp:positionH>
                <wp:positionV relativeFrom="page">
                  <wp:posOffset>2138045</wp:posOffset>
                </wp:positionV>
                <wp:extent cx="26035" cy="26035"/>
                <wp:effectExtent l="5080" t="5080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41" y="41"/>
                              </a:moveTo>
                              <a:lnTo>
                                <a:pt x="28" y="25"/>
                              </a:lnTo>
                              <a:lnTo>
                                <a:pt x="26" y="23"/>
                              </a:lnTo>
                              <a:lnTo>
                                <a:pt x="3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1" path="m41,41l28,25l26,23l3,1l0,0e" stroked="t" o:allowincell="f" style="position:absolute;margin-left:293.95pt;margin-top:168.35pt;width:2pt;height:2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689985</wp:posOffset>
                </wp:positionH>
                <wp:positionV relativeFrom="page">
                  <wp:posOffset>2164080</wp:posOffset>
                </wp:positionV>
                <wp:extent cx="72390" cy="66040"/>
                <wp:effectExtent l="4445" t="4445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4">
                              <a:moveTo>
                                <a:pt x="114" y="0"/>
                              </a:moveTo>
                              <a:lnTo>
                                <a:pt x="110" y="4"/>
                              </a:lnTo>
                              <a:lnTo>
                                <a:pt x="106" y="8"/>
                              </a:lnTo>
                              <a:lnTo>
                                <a:pt x="101" y="14"/>
                              </a:lnTo>
                              <a:lnTo>
                                <a:pt x="96" y="20"/>
                              </a:lnTo>
                              <a:lnTo>
                                <a:pt x="90" y="26"/>
                              </a:lnTo>
                              <a:lnTo>
                                <a:pt x="44" y="74"/>
                              </a:lnTo>
                              <a:lnTo>
                                <a:pt x="4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4" path="m114,0l110,4l106,8l101,14l96,20l90,26l44,74l4,104l0,104e" stroked="t" o:allowincell="f" style="position:absolute;margin-left:290.55pt;margin-top:170.4pt;width:5.65pt;height:5.1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080510</wp:posOffset>
                </wp:positionH>
                <wp:positionV relativeFrom="page">
                  <wp:posOffset>1918335</wp:posOffset>
                </wp:positionV>
                <wp:extent cx="266065" cy="84455"/>
                <wp:effectExtent l="5080" t="5080" r="444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33">
                              <a:moveTo>
                                <a:pt x="0" y="118"/>
                              </a:moveTo>
                              <a:lnTo>
                                <a:pt x="60" y="106"/>
                              </a:lnTo>
                              <a:lnTo>
                                <a:pt x="71" y="104"/>
                              </a:lnTo>
                              <a:lnTo>
                                <a:pt x="134" y="94"/>
                              </a:lnTo>
                              <a:lnTo>
                                <a:pt x="156" y="93"/>
                              </a:lnTo>
                              <a:lnTo>
                                <a:pt x="167" y="94"/>
                              </a:lnTo>
                              <a:lnTo>
                                <a:pt x="228" y="104"/>
                              </a:lnTo>
                              <a:lnTo>
                                <a:pt x="265" y="117"/>
                              </a:lnTo>
                              <a:lnTo>
                                <a:pt x="272" y="119"/>
                              </a:lnTo>
                              <a:lnTo>
                                <a:pt x="335" y="133"/>
                              </a:lnTo>
                              <a:lnTo>
                                <a:pt x="342" y="132"/>
                              </a:lnTo>
                              <a:lnTo>
                                <a:pt x="374" y="102"/>
                              </a:lnTo>
                              <a:lnTo>
                                <a:pt x="374" y="94"/>
                              </a:lnTo>
                              <a:lnTo>
                                <a:pt x="384" y="34"/>
                              </a:lnTo>
                              <a:lnTo>
                                <a:pt x="412" y="4"/>
                              </a:lnTo>
                              <a:lnTo>
                                <a:pt x="41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133" path="m0,118l60,106l71,104l134,94l156,93l167,94l228,104l265,117l272,119l335,133l342,132l374,102l374,94l384,34l412,4l419,0e" stroked="t" o:allowincell="f" style="position:absolute;margin-left:321.3pt;margin-top:151.05pt;width:20.9pt;height:6.6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317365</wp:posOffset>
                </wp:positionH>
                <wp:positionV relativeFrom="page">
                  <wp:posOffset>1998980</wp:posOffset>
                </wp:positionV>
                <wp:extent cx="248920" cy="147320"/>
                <wp:effectExtent l="4445" t="4445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232">
                              <a:moveTo>
                                <a:pt x="0" y="0"/>
                              </a:moveTo>
                              <a:lnTo>
                                <a:pt x="28" y="57"/>
                              </a:lnTo>
                              <a:lnTo>
                                <a:pt x="34" y="72"/>
                              </a:lnTo>
                              <a:lnTo>
                                <a:pt x="44" y="74"/>
                              </a:lnTo>
                              <a:lnTo>
                                <a:pt x="102" y="91"/>
                              </a:lnTo>
                              <a:lnTo>
                                <a:pt x="157" y="118"/>
                              </a:lnTo>
                              <a:lnTo>
                                <a:pt x="205" y="154"/>
                              </a:lnTo>
                              <a:lnTo>
                                <a:pt x="236" y="182"/>
                              </a:lnTo>
                              <a:lnTo>
                                <a:pt x="240" y="186"/>
                              </a:lnTo>
                              <a:lnTo>
                                <a:pt x="292" y="216"/>
                              </a:lnTo>
                              <a:lnTo>
                                <a:pt x="324" y="219"/>
                              </a:lnTo>
                              <a:lnTo>
                                <a:pt x="328" y="219"/>
                              </a:lnTo>
                              <a:lnTo>
                                <a:pt x="333" y="219"/>
                              </a:lnTo>
                              <a:lnTo>
                                <a:pt x="337" y="219"/>
                              </a:lnTo>
                              <a:lnTo>
                                <a:pt x="342" y="219"/>
                              </a:lnTo>
                              <a:lnTo>
                                <a:pt x="388" y="229"/>
                              </a:lnTo>
                              <a:lnTo>
                                <a:pt x="392" y="23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,232" path="m0,0l28,57l34,72l44,74l102,91l157,118l205,154l236,182l240,186l292,216l324,219l328,219l333,219l337,219l342,219l388,229l392,232e" stroked="t" o:allowincell="f" style="position:absolute;margin-left:339.95pt;margin-top:157.4pt;width:19.55pt;height:11.5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244975</wp:posOffset>
                </wp:positionH>
                <wp:positionV relativeFrom="page">
                  <wp:posOffset>2045335</wp:posOffset>
                </wp:positionV>
                <wp:extent cx="95885" cy="37465"/>
                <wp:effectExtent l="5080" t="5080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59">
                              <a:moveTo>
                                <a:pt x="151" y="0"/>
                              </a:moveTo>
                              <a:lnTo>
                                <a:pt x="90" y="5"/>
                              </a:lnTo>
                              <a:lnTo>
                                <a:pt x="33" y="29"/>
                              </a:lnTo>
                              <a:lnTo>
                                <a:pt x="7" y="52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59" path="m151,0l90,5l33,29l7,52l0,59e" stroked="t" o:allowincell="f" style="position:absolute;margin-left:334.25pt;margin-top:161.05pt;width:7.5pt;height:2.9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453255</wp:posOffset>
                </wp:positionH>
                <wp:positionV relativeFrom="page">
                  <wp:posOffset>2125980</wp:posOffset>
                </wp:positionV>
                <wp:extent cx="26035" cy="60960"/>
                <wp:effectExtent l="5080" t="4445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96">
                              <a:moveTo>
                                <a:pt x="41" y="0"/>
                              </a:moveTo>
                              <a:lnTo>
                                <a:pt x="11" y="55"/>
                              </a:lnTo>
                              <a:lnTo>
                                <a:pt x="1" y="91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96" path="m41,0l11,55l1,91l0,96e" stroked="t" o:allowincell="f" style="position:absolute;margin-left:350.65pt;margin-top:167.4pt;width:2pt;height:4.7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095115</wp:posOffset>
                </wp:positionH>
                <wp:positionV relativeFrom="page">
                  <wp:posOffset>2178050</wp:posOffset>
                </wp:positionV>
                <wp:extent cx="525780" cy="247650"/>
                <wp:effectExtent l="4445" t="4445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" h="390">
                              <a:moveTo>
                                <a:pt x="828" y="132"/>
                              </a:moveTo>
                              <a:lnTo>
                                <a:pt x="803" y="136"/>
                              </a:lnTo>
                              <a:lnTo>
                                <a:pt x="798" y="137"/>
                              </a:lnTo>
                              <a:lnTo>
                                <a:pt x="747" y="171"/>
                              </a:lnTo>
                              <a:lnTo>
                                <a:pt x="747" y="208"/>
                              </a:lnTo>
                              <a:lnTo>
                                <a:pt x="747" y="212"/>
                              </a:lnTo>
                              <a:lnTo>
                                <a:pt x="742" y="272"/>
                              </a:lnTo>
                              <a:lnTo>
                                <a:pt x="716" y="328"/>
                              </a:lnTo>
                              <a:lnTo>
                                <a:pt x="670" y="371"/>
                              </a:lnTo>
                              <a:lnTo>
                                <a:pt x="633" y="390"/>
                              </a:lnTo>
                              <a:lnTo>
                                <a:pt x="628" y="390"/>
                              </a:lnTo>
                              <a:lnTo>
                                <a:pt x="569" y="365"/>
                              </a:lnTo>
                              <a:lnTo>
                                <a:pt x="563" y="361"/>
                              </a:lnTo>
                              <a:lnTo>
                                <a:pt x="504" y="336"/>
                              </a:lnTo>
                              <a:lnTo>
                                <a:pt x="441" y="319"/>
                              </a:lnTo>
                              <a:lnTo>
                                <a:pt x="426" y="318"/>
                              </a:lnTo>
                              <a:lnTo>
                                <a:pt x="419" y="318"/>
                              </a:lnTo>
                              <a:lnTo>
                                <a:pt x="411" y="306"/>
                              </a:lnTo>
                              <a:lnTo>
                                <a:pt x="365" y="255"/>
                              </a:lnTo>
                              <a:lnTo>
                                <a:pt x="302" y="209"/>
                              </a:lnTo>
                              <a:lnTo>
                                <a:pt x="249" y="181"/>
                              </a:lnTo>
                              <a:lnTo>
                                <a:pt x="177" y="154"/>
                              </a:lnTo>
                              <a:lnTo>
                                <a:pt x="114" y="145"/>
                              </a:lnTo>
                              <a:lnTo>
                                <a:pt x="112" y="136"/>
                              </a:lnTo>
                              <a:lnTo>
                                <a:pt x="82" y="76"/>
                              </a:lnTo>
                              <a:lnTo>
                                <a:pt x="38" y="27"/>
                              </a:lnTo>
                              <a:lnTo>
                                <a:pt x="8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,390" path="m828,132l803,136l798,137l747,171l747,208l747,212l742,272l716,328l670,371l633,390l628,390l569,365l563,361l504,336l441,319l426,318l419,318l411,306l365,255l302,209l249,181l177,154l114,145l112,136l82,76l38,27l8,5l0,0e" stroked="t" o:allowincell="f" style="position:absolute;margin-left:322.45pt;margin-top:171.5pt;width:41.35pt;height:19.4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043045</wp:posOffset>
                </wp:positionH>
                <wp:positionV relativeFrom="page">
                  <wp:posOffset>2268220</wp:posOffset>
                </wp:positionV>
                <wp:extent cx="123825" cy="13335"/>
                <wp:effectExtent l="5080" t="5080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">
                              <a:moveTo>
                                <a:pt x="195" y="4"/>
                              </a:moveTo>
                              <a:lnTo>
                                <a:pt x="128" y="20"/>
                              </a:lnTo>
                              <a:lnTo>
                                <a:pt x="108" y="21"/>
                              </a:lnTo>
                              <a:lnTo>
                                <a:pt x="97" y="21"/>
                              </a:lnTo>
                              <a:lnTo>
                                <a:pt x="37" y="12"/>
                              </a:lnTo>
                              <a:lnTo>
                                <a:pt x="9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" path="m195,4l128,20l108,21l97,21l37,12l9,3l0,0e" stroked="t" o:allowincell="f" style="position:absolute;margin-left:318.35pt;margin-top:178.6pt;width:9.7pt;height:1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276725</wp:posOffset>
                </wp:positionH>
                <wp:positionV relativeFrom="page">
                  <wp:posOffset>2378075</wp:posOffset>
                </wp:positionV>
                <wp:extent cx="90170" cy="112395"/>
                <wp:effectExtent l="4445" t="5080" r="5080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77">
                              <a:moveTo>
                                <a:pt x="142" y="0"/>
                              </a:moveTo>
                              <a:lnTo>
                                <a:pt x="86" y="40"/>
                              </a:lnTo>
                              <a:lnTo>
                                <a:pt x="39" y="94"/>
                              </a:lnTo>
                              <a:lnTo>
                                <a:pt x="7" y="156"/>
                              </a:lnTo>
                              <a:lnTo>
                                <a:pt x="3" y="166"/>
                              </a:lnTo>
                              <a:lnTo>
                                <a:pt x="0" y="17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77" path="m142,0l86,40l39,94l7,156l3,166l0,177e" stroked="t" o:allowincell="f" style="position:absolute;margin-left:336.75pt;margin-top:187.25pt;width:7.05pt;height:8.8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490720</wp:posOffset>
                </wp:positionH>
                <wp:positionV relativeFrom="page">
                  <wp:posOffset>2242185</wp:posOffset>
                </wp:positionV>
                <wp:extent cx="81280" cy="31750"/>
                <wp:effectExtent l="4445" t="444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50">
                              <a:moveTo>
                                <a:pt x="128" y="50"/>
                              </a:moveTo>
                              <a:lnTo>
                                <a:pt x="85" y="29"/>
                              </a:lnTo>
                              <a:lnTo>
                                <a:pt x="78" y="25"/>
                              </a:lnTo>
                              <a:lnTo>
                                <a:pt x="20" y="1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50" path="m128,50l85,29l78,25l20,1l7,0l0,0e" stroked="t" o:allowincell="f" style="position:absolute;margin-left:353.6pt;margin-top:176.55pt;width:6.35pt;height:2.4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834890</wp:posOffset>
                </wp:positionH>
                <wp:positionV relativeFrom="page">
                  <wp:posOffset>2320290</wp:posOffset>
                </wp:positionV>
                <wp:extent cx="139065" cy="29845"/>
                <wp:effectExtent l="5080" t="5080" r="4445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47">
                              <a:moveTo>
                                <a:pt x="219" y="18"/>
                              </a:moveTo>
                              <a:lnTo>
                                <a:pt x="152" y="40"/>
                              </a:lnTo>
                              <a:lnTo>
                                <a:pt x="92" y="47"/>
                              </a:lnTo>
                              <a:lnTo>
                                <a:pt x="81" y="46"/>
                              </a:lnTo>
                              <a:lnTo>
                                <a:pt x="17" y="19"/>
                              </a:lnTo>
                              <a:lnTo>
                                <a:pt x="9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47" path="m219,18l152,40l92,47l81,46l17,19l9,10l0,0e" stroked="t" o:allowincell="f" style="position:absolute;margin-left:380.7pt;margin-top:182.7pt;width:10.9pt;height:2.3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852670</wp:posOffset>
                </wp:positionH>
                <wp:positionV relativeFrom="page">
                  <wp:posOffset>2352040</wp:posOffset>
                </wp:positionV>
                <wp:extent cx="28575" cy="43180"/>
                <wp:effectExtent l="5080" t="4445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8">
                              <a:moveTo>
                                <a:pt x="45" y="0"/>
                              </a:moveTo>
                              <a:lnTo>
                                <a:pt x="23" y="34"/>
                              </a:lnTo>
                              <a:lnTo>
                                <a:pt x="20" y="37"/>
                              </a:lnTo>
                              <a:lnTo>
                                <a:pt x="2" y="64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68" path="m45,0l23,34l20,37l2,64l0,68e" stroked="t" o:allowincell="f" style="position:absolute;margin-left:382.1pt;margin-top:185.2pt;width:2.2pt;height:3.3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711065</wp:posOffset>
                </wp:positionH>
                <wp:positionV relativeFrom="page">
                  <wp:posOffset>2386330</wp:posOffset>
                </wp:positionV>
                <wp:extent cx="210820" cy="191135"/>
                <wp:effectExtent l="4445" t="5080" r="508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01">
                              <a:moveTo>
                                <a:pt x="332" y="301"/>
                              </a:moveTo>
                              <a:lnTo>
                                <a:pt x="285" y="261"/>
                              </a:lnTo>
                              <a:lnTo>
                                <a:pt x="233" y="226"/>
                              </a:lnTo>
                              <a:lnTo>
                                <a:pt x="215" y="215"/>
                              </a:lnTo>
                              <a:lnTo>
                                <a:pt x="206" y="209"/>
                              </a:lnTo>
                              <a:lnTo>
                                <a:pt x="152" y="171"/>
                              </a:lnTo>
                              <a:lnTo>
                                <a:pt x="108" y="125"/>
                              </a:lnTo>
                              <a:lnTo>
                                <a:pt x="78" y="83"/>
                              </a:lnTo>
                              <a:lnTo>
                                <a:pt x="74" y="78"/>
                              </a:lnTo>
                              <a:lnTo>
                                <a:pt x="32" y="33"/>
                              </a:lnTo>
                              <a:lnTo>
                                <a:pt x="28" y="29"/>
                              </a:lnTo>
                              <a:lnTo>
                                <a:pt x="3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01" path="m332,301l285,261l233,226l215,215l206,209l152,171l108,125l78,83l74,78l32,33l28,29l3,5l0,0e" stroked="t" o:allowincell="f" style="position:absolute;margin-left:370.95pt;margin-top:187.9pt;width:16.55pt;height:1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834890</wp:posOffset>
                </wp:positionH>
                <wp:positionV relativeFrom="page">
                  <wp:posOffset>2522220</wp:posOffset>
                </wp:positionV>
                <wp:extent cx="20320" cy="182245"/>
                <wp:effectExtent l="4445" t="5080" r="508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87">
                              <a:moveTo>
                                <a:pt x="14" y="0"/>
                              </a:moveTo>
                              <a:lnTo>
                                <a:pt x="8" y="14"/>
                              </a:lnTo>
                              <a:lnTo>
                                <a:pt x="3" y="28"/>
                              </a:lnTo>
                              <a:lnTo>
                                <a:pt x="1" y="42"/>
                              </a:lnTo>
                              <a:lnTo>
                                <a:pt x="0" y="56"/>
                              </a:lnTo>
                              <a:lnTo>
                                <a:pt x="0" y="70"/>
                              </a:lnTo>
                              <a:lnTo>
                                <a:pt x="15" y="142"/>
                              </a:lnTo>
                              <a:lnTo>
                                <a:pt x="19" y="157"/>
                              </a:lnTo>
                              <a:lnTo>
                                <a:pt x="23" y="171"/>
                              </a:lnTo>
                              <a:lnTo>
                                <a:pt x="26" y="186"/>
                              </a:lnTo>
                              <a:lnTo>
                                <a:pt x="29" y="201"/>
                              </a:lnTo>
                              <a:lnTo>
                                <a:pt x="31" y="215"/>
                              </a:lnTo>
                              <a:lnTo>
                                <a:pt x="32" y="230"/>
                              </a:lnTo>
                              <a:lnTo>
                                <a:pt x="31" y="244"/>
                              </a:lnTo>
                              <a:lnTo>
                                <a:pt x="29" y="259"/>
                              </a:lnTo>
                              <a:lnTo>
                                <a:pt x="25" y="273"/>
                              </a:lnTo>
                              <a:lnTo>
                                <a:pt x="19" y="287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87" path="m14,0l8,14l3,28l1,42l0,56l0,70l15,142l19,157l23,171l26,186l29,201l31,215l32,230l31,244l29,259l25,273l19,287e" stroked="t" o:allowincell="f" style="position:absolute;margin-left:380.7pt;margin-top:198.6pt;width:1.55pt;height:14.3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003165</wp:posOffset>
                </wp:positionH>
                <wp:positionV relativeFrom="page">
                  <wp:posOffset>2710180</wp:posOffset>
                </wp:positionV>
                <wp:extent cx="118110" cy="3810"/>
                <wp:effectExtent l="4445" t="4445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6">
                              <a:moveTo>
                                <a:pt x="186" y="0"/>
                              </a:moveTo>
                              <a:lnTo>
                                <a:pt x="140" y="6"/>
                              </a:lnTo>
                              <a:lnTo>
                                <a:pt x="130" y="6"/>
                              </a:lnTo>
                              <a:lnTo>
                                <a:pt x="83" y="3"/>
                              </a:lnTo>
                              <a:lnTo>
                                <a:pt x="74" y="3"/>
                              </a:lnTo>
                              <a:lnTo>
                                <a:pt x="65" y="2"/>
                              </a:lnTo>
                              <a:lnTo>
                                <a:pt x="55" y="2"/>
                              </a:lnTo>
                              <a:lnTo>
                                <a:pt x="46" y="1"/>
                              </a:lnTo>
                              <a:lnTo>
                                <a:pt x="37" y="1"/>
                              </a:lnTo>
                              <a:lnTo>
                                <a:pt x="27" y="2"/>
                              </a:lnTo>
                              <a:lnTo>
                                <a:pt x="18" y="2"/>
                              </a:lnTo>
                              <a:lnTo>
                                <a:pt x="9" y="3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6" path="m186,0l140,6l130,6l83,3l74,3l65,2l55,2l46,1l37,1l27,2l18,2l9,3l0,5e" stroked="t" o:allowincell="f" style="position:absolute;margin-left:393.95pt;margin-top:213.4pt;width:9.25pt;height:0.2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994275</wp:posOffset>
                </wp:positionH>
                <wp:positionV relativeFrom="page">
                  <wp:posOffset>2716530</wp:posOffset>
                </wp:positionV>
                <wp:extent cx="60960" cy="60325"/>
                <wp:effectExtent l="4445" t="5080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5">
                              <a:moveTo>
                                <a:pt x="96" y="0"/>
                              </a:moveTo>
                              <a:lnTo>
                                <a:pt x="92" y="4"/>
                              </a:lnTo>
                              <a:lnTo>
                                <a:pt x="88" y="9"/>
                              </a:lnTo>
                              <a:lnTo>
                                <a:pt x="84" y="14"/>
                              </a:lnTo>
                              <a:lnTo>
                                <a:pt x="80" y="20"/>
                              </a:lnTo>
                              <a:lnTo>
                                <a:pt x="37" y="68"/>
                              </a:lnTo>
                              <a:lnTo>
                                <a:pt x="5" y="92"/>
                              </a:lnTo>
                              <a:lnTo>
                                <a:pt x="0" y="9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5" path="m96,0l92,4l88,9l84,14l80,20l37,68l5,92l0,95e" stroked="t" o:allowincell="f" style="position:absolute;margin-left:393.25pt;margin-top:213.9pt;width:4.75pt;height:4.7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895850</wp:posOffset>
                </wp:positionH>
                <wp:positionV relativeFrom="page">
                  <wp:posOffset>2858135</wp:posOffset>
                </wp:positionV>
                <wp:extent cx="66675" cy="46355"/>
                <wp:effectExtent l="5080" t="5080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73">
                              <a:moveTo>
                                <a:pt x="105" y="0"/>
                              </a:moveTo>
                              <a:lnTo>
                                <a:pt x="69" y="28"/>
                              </a:lnTo>
                              <a:lnTo>
                                <a:pt x="64" y="32"/>
                              </a:lnTo>
                              <a:lnTo>
                                <a:pt x="12" y="67"/>
                              </a:lnTo>
                              <a:lnTo>
                                <a:pt x="6" y="70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73" path="m105,0l69,28l64,32l12,67l6,70l0,73e" stroked="t" o:allowincell="f" style="position:absolute;margin-left:385.5pt;margin-top:225.05pt;width:5.2pt;height:3.6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638675</wp:posOffset>
                </wp:positionH>
                <wp:positionV relativeFrom="page">
                  <wp:posOffset>2811780</wp:posOffset>
                </wp:positionV>
                <wp:extent cx="338455" cy="138430"/>
                <wp:effectExtent l="5080" t="4445" r="444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218">
                              <a:moveTo>
                                <a:pt x="533" y="218"/>
                              </a:moveTo>
                              <a:lnTo>
                                <a:pt x="478" y="189"/>
                              </a:lnTo>
                              <a:lnTo>
                                <a:pt x="465" y="180"/>
                              </a:lnTo>
                              <a:lnTo>
                                <a:pt x="458" y="176"/>
                              </a:lnTo>
                              <a:lnTo>
                                <a:pt x="401" y="145"/>
                              </a:lnTo>
                              <a:lnTo>
                                <a:pt x="342" y="126"/>
                              </a:lnTo>
                              <a:lnTo>
                                <a:pt x="275" y="112"/>
                              </a:lnTo>
                              <a:lnTo>
                                <a:pt x="247" y="108"/>
                              </a:lnTo>
                              <a:lnTo>
                                <a:pt x="234" y="105"/>
                              </a:lnTo>
                              <a:lnTo>
                                <a:pt x="166" y="93"/>
                              </a:lnTo>
                              <a:lnTo>
                                <a:pt x="119" y="79"/>
                              </a:lnTo>
                              <a:lnTo>
                                <a:pt x="111" y="77"/>
                              </a:lnTo>
                              <a:lnTo>
                                <a:pt x="51" y="56"/>
                              </a:lnTo>
                              <a:lnTo>
                                <a:pt x="6" y="16"/>
                              </a:lnTo>
                              <a:lnTo>
                                <a:pt x="3" y="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218" path="m533,218l478,189l465,180l458,176l401,145l342,126l275,112l247,108l234,105l166,93l119,79l111,77l51,56l6,16l3,8l0,0e" stroked="t" o:allowincell="f" style="position:absolute;margin-left:365.25pt;margin-top:221.4pt;width:26.6pt;height:10.8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722495</wp:posOffset>
                </wp:positionH>
                <wp:positionV relativeFrom="page">
                  <wp:posOffset>2684145</wp:posOffset>
                </wp:positionV>
                <wp:extent cx="60325" cy="20320"/>
                <wp:effectExtent l="5080" t="4445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2">
                              <a:moveTo>
                                <a:pt x="95" y="32"/>
                              </a:moveTo>
                              <a:lnTo>
                                <a:pt x="65" y="28"/>
                              </a:lnTo>
                              <a:lnTo>
                                <a:pt x="59" y="27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2" path="m95,32l65,28l59,27l3,4l0,0e" stroked="t" o:allowincell="f" style="position:absolute;margin-left:371.85pt;margin-top:211.35pt;width:4.7pt;height:1.5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528820</wp:posOffset>
                </wp:positionH>
                <wp:positionV relativeFrom="page">
                  <wp:posOffset>2412365</wp:posOffset>
                </wp:positionV>
                <wp:extent cx="195580" cy="297815"/>
                <wp:effectExtent l="4445" t="5080" r="508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469">
                              <a:moveTo>
                                <a:pt x="232" y="469"/>
                              </a:moveTo>
                              <a:lnTo>
                                <a:pt x="289" y="445"/>
                              </a:lnTo>
                              <a:lnTo>
                                <a:pt x="308" y="400"/>
                              </a:lnTo>
                              <a:lnTo>
                                <a:pt x="307" y="393"/>
                              </a:lnTo>
                              <a:lnTo>
                                <a:pt x="307" y="386"/>
                              </a:lnTo>
                              <a:lnTo>
                                <a:pt x="305" y="378"/>
                              </a:lnTo>
                              <a:lnTo>
                                <a:pt x="304" y="369"/>
                              </a:lnTo>
                              <a:lnTo>
                                <a:pt x="301" y="359"/>
                              </a:lnTo>
                              <a:lnTo>
                                <a:pt x="299" y="349"/>
                              </a:lnTo>
                              <a:lnTo>
                                <a:pt x="285" y="283"/>
                              </a:lnTo>
                              <a:lnTo>
                                <a:pt x="275" y="218"/>
                              </a:lnTo>
                              <a:lnTo>
                                <a:pt x="272" y="178"/>
                              </a:lnTo>
                              <a:lnTo>
                                <a:pt x="260" y="178"/>
                              </a:lnTo>
                              <a:lnTo>
                                <a:pt x="198" y="162"/>
                              </a:lnTo>
                              <a:lnTo>
                                <a:pt x="129" y="130"/>
                              </a:lnTo>
                              <a:lnTo>
                                <a:pt x="65" y="87"/>
                              </a:lnTo>
                              <a:lnTo>
                                <a:pt x="17" y="38"/>
                              </a:lnTo>
                              <a:lnTo>
                                <a:pt x="3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469" path="m232,469l289,445l308,400l307,393l307,386l305,378l304,369l301,359l299,349l285,283l275,218l272,178l260,178l198,162l129,130l65,87l17,38l3,13l0,0e" stroked="t" o:allowincell="f" style="position:absolute;margin-left:356.6pt;margin-top:189.95pt;width:15.35pt;height:23.4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343400</wp:posOffset>
                </wp:positionH>
                <wp:positionV relativeFrom="page">
                  <wp:posOffset>2693035</wp:posOffset>
                </wp:positionV>
                <wp:extent cx="37465" cy="75565"/>
                <wp:effectExtent l="5080" t="5080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19">
                              <a:moveTo>
                                <a:pt x="59" y="0"/>
                              </a:moveTo>
                              <a:lnTo>
                                <a:pt x="44" y="60"/>
                              </a:lnTo>
                              <a:lnTo>
                                <a:pt x="5" y="113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119" path="m59,0l44,60l5,113l0,119e" stroked="t" o:allowincell="f" style="position:absolute;margin-left:342pt;margin-top:212.05pt;width:2.9pt;height:5.9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039870</wp:posOffset>
                </wp:positionH>
                <wp:positionV relativeFrom="page">
                  <wp:posOffset>2765425</wp:posOffset>
                </wp:positionV>
                <wp:extent cx="306705" cy="81915"/>
                <wp:effectExtent l="5080" t="5080" r="444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129">
                              <a:moveTo>
                                <a:pt x="483" y="0"/>
                              </a:moveTo>
                              <a:lnTo>
                                <a:pt x="417" y="23"/>
                              </a:lnTo>
                              <a:lnTo>
                                <a:pt x="345" y="52"/>
                              </a:lnTo>
                              <a:lnTo>
                                <a:pt x="320" y="62"/>
                              </a:lnTo>
                              <a:lnTo>
                                <a:pt x="245" y="91"/>
                              </a:lnTo>
                              <a:lnTo>
                                <a:pt x="168" y="114"/>
                              </a:lnTo>
                              <a:lnTo>
                                <a:pt x="94" y="128"/>
                              </a:lnTo>
                              <a:lnTo>
                                <a:pt x="69" y="129"/>
                              </a:lnTo>
                              <a:lnTo>
                                <a:pt x="46" y="129"/>
                              </a:lnTo>
                              <a:lnTo>
                                <a:pt x="23" y="127"/>
                              </a:lnTo>
                              <a:lnTo>
                                <a:pt x="0" y="12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129" path="m483,0l417,23l345,52l320,62l245,91l168,114l94,128l69,129l46,129l23,127l0,123e" stroked="t" o:allowincell="f" style="position:absolute;margin-left:318.1pt;margin-top:217.75pt;width:24.1pt;height:6.4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979545</wp:posOffset>
                </wp:positionH>
                <wp:positionV relativeFrom="page">
                  <wp:posOffset>2646680</wp:posOffset>
                </wp:positionV>
                <wp:extent cx="77470" cy="196850"/>
                <wp:effectExtent l="4445" t="4445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310">
                              <a:moveTo>
                                <a:pt x="104" y="310"/>
                              </a:moveTo>
                              <a:lnTo>
                                <a:pt x="104" y="301"/>
                              </a:lnTo>
                              <a:lnTo>
                                <a:pt x="104" y="292"/>
                              </a:lnTo>
                              <a:lnTo>
                                <a:pt x="104" y="282"/>
                              </a:lnTo>
                              <a:lnTo>
                                <a:pt x="113" y="226"/>
                              </a:lnTo>
                              <a:lnTo>
                                <a:pt x="115" y="217"/>
                              </a:lnTo>
                              <a:lnTo>
                                <a:pt x="122" y="160"/>
                              </a:lnTo>
                              <a:lnTo>
                                <a:pt x="121" y="151"/>
                              </a:lnTo>
                              <a:lnTo>
                                <a:pt x="100" y="87"/>
                              </a:lnTo>
                              <a:lnTo>
                                <a:pt x="54" y="44"/>
                              </a:lnTo>
                              <a:lnTo>
                                <a:pt x="26" y="22"/>
                              </a:lnTo>
                              <a:lnTo>
                                <a:pt x="19" y="17"/>
                              </a:lnTo>
                              <a:lnTo>
                                <a:pt x="12" y="11"/>
                              </a:lnTo>
                              <a:lnTo>
                                <a:pt x="6" y="6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lnTo>
                                <a:pt x="25" y="0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310" path="m104,310l104,301l104,292l104,282l113,226l115,217l122,160l121,151l100,87l54,44l26,22l19,17l12,11l6,6l0,1l1,1l17,0l19,0l25,0l27,0e" stroked="t" o:allowincell="f" style="position:absolute;margin-left:313.35pt;margin-top:208.4pt;width:6.05pt;height:15.4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057015</wp:posOffset>
                </wp:positionH>
                <wp:positionV relativeFrom="page">
                  <wp:posOffset>2661285</wp:posOffset>
                </wp:positionV>
                <wp:extent cx="101600" cy="52070"/>
                <wp:effectExtent l="4445" t="4445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2">
                              <a:moveTo>
                                <a:pt x="0" y="82"/>
                              </a:moveTo>
                              <a:lnTo>
                                <a:pt x="54" y="51"/>
                              </a:lnTo>
                              <a:lnTo>
                                <a:pt x="112" y="21"/>
                              </a:lnTo>
                              <a:lnTo>
                                <a:pt x="152" y="3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2" path="m0,82l54,51l112,21l152,3l160,0e" stroked="t" o:allowincell="f" style="position:absolute;margin-left:319.45pt;margin-top:209.55pt;width:7.95pt;height:4.0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352290</wp:posOffset>
                </wp:positionH>
                <wp:positionV relativeFrom="page">
                  <wp:posOffset>2764155</wp:posOffset>
                </wp:positionV>
                <wp:extent cx="187325" cy="203835"/>
                <wp:effectExtent l="5080" t="5080" r="4445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21">
                              <a:moveTo>
                                <a:pt x="0" y="7"/>
                              </a:moveTo>
                              <a:lnTo>
                                <a:pt x="17" y="3"/>
                              </a:lnTo>
                              <a:lnTo>
                                <a:pt x="33" y="1"/>
                              </a:lnTo>
                              <a:lnTo>
                                <a:pt x="49" y="0"/>
                              </a:lnTo>
                              <a:lnTo>
                                <a:pt x="65" y="1"/>
                              </a:lnTo>
                              <a:lnTo>
                                <a:pt x="125" y="15"/>
                              </a:lnTo>
                              <a:lnTo>
                                <a:pt x="183" y="41"/>
                              </a:lnTo>
                              <a:lnTo>
                                <a:pt x="240" y="73"/>
                              </a:lnTo>
                              <a:lnTo>
                                <a:pt x="253" y="81"/>
                              </a:lnTo>
                              <a:lnTo>
                                <a:pt x="267" y="89"/>
                              </a:lnTo>
                              <a:lnTo>
                                <a:pt x="281" y="96"/>
                              </a:lnTo>
                              <a:lnTo>
                                <a:pt x="295" y="103"/>
                              </a:lnTo>
                              <a:lnTo>
                                <a:pt x="293" y="111"/>
                              </a:lnTo>
                              <a:lnTo>
                                <a:pt x="277" y="169"/>
                              </a:lnTo>
                              <a:lnTo>
                                <a:pt x="274" y="177"/>
                              </a:lnTo>
                              <a:lnTo>
                                <a:pt x="271" y="185"/>
                              </a:lnTo>
                              <a:lnTo>
                                <a:pt x="256" y="244"/>
                              </a:lnTo>
                              <a:lnTo>
                                <a:pt x="253" y="270"/>
                              </a:lnTo>
                              <a:lnTo>
                                <a:pt x="244" y="270"/>
                              </a:lnTo>
                              <a:lnTo>
                                <a:pt x="181" y="283"/>
                              </a:lnTo>
                              <a:lnTo>
                                <a:pt x="139" y="300"/>
                              </a:lnTo>
                              <a:lnTo>
                                <a:pt x="130" y="303"/>
                              </a:lnTo>
                              <a:lnTo>
                                <a:pt x="86" y="319"/>
                              </a:lnTo>
                              <a:lnTo>
                                <a:pt x="77" y="32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321" path="m0,7l17,3l33,1l49,0l65,1l125,15l183,41l240,73l253,81l267,89l281,96l295,103l293,111l277,169l274,177l271,185l256,244l253,270l244,270l181,283l139,300l130,303l86,319l77,321e" stroked="t" o:allowincell="f" style="position:absolute;margin-left:342.7pt;margin-top:217.65pt;width:14.7pt;height:16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514215</wp:posOffset>
                </wp:positionH>
                <wp:positionV relativeFrom="page">
                  <wp:posOffset>2930525</wp:posOffset>
                </wp:positionV>
                <wp:extent cx="60960" cy="104140"/>
                <wp:effectExtent l="4445" t="4445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64">
                              <a:moveTo>
                                <a:pt x="0" y="0"/>
                              </a:moveTo>
                              <a:lnTo>
                                <a:pt x="42" y="52"/>
                              </a:lnTo>
                              <a:lnTo>
                                <a:pt x="76" y="109"/>
                              </a:lnTo>
                              <a:lnTo>
                                <a:pt x="93" y="154"/>
                              </a:lnTo>
                              <a:lnTo>
                                <a:pt x="96" y="16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64" path="m0,0l42,52l76,109l93,154l96,164e" stroked="t" o:allowincell="f" style="position:absolute;margin-left:355.45pt;margin-top:230.75pt;width:4.75pt;height:8.1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829050</wp:posOffset>
                </wp:positionH>
                <wp:positionV relativeFrom="page">
                  <wp:posOffset>2510790</wp:posOffset>
                </wp:positionV>
                <wp:extent cx="173355" cy="86360"/>
                <wp:effectExtent l="5080" t="4445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36">
                              <a:moveTo>
                                <a:pt x="273" y="0"/>
                              </a:moveTo>
                              <a:lnTo>
                                <a:pt x="229" y="47"/>
                              </a:lnTo>
                              <a:lnTo>
                                <a:pt x="179" y="91"/>
                              </a:lnTo>
                              <a:lnTo>
                                <a:pt x="123" y="124"/>
                              </a:lnTo>
                              <a:lnTo>
                                <a:pt x="63" y="136"/>
                              </a:lnTo>
                              <a:lnTo>
                                <a:pt x="48" y="135"/>
                              </a:lnTo>
                              <a:lnTo>
                                <a:pt x="32" y="131"/>
                              </a:lnTo>
                              <a:lnTo>
                                <a:pt x="16" y="126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136" path="m273,0l229,47l179,91l123,124l63,136l48,135l32,131l16,126l0,119e" stroked="t" o:allowincell="f" style="position:absolute;margin-left:301.5pt;margin-top:197.7pt;width:13.6pt;height:6.7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958590</wp:posOffset>
                </wp:positionH>
                <wp:positionV relativeFrom="page">
                  <wp:posOffset>2450465</wp:posOffset>
                </wp:positionV>
                <wp:extent cx="10160" cy="95250"/>
                <wp:effectExtent l="4445" t="4445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0">
                              <a:moveTo>
                                <a:pt x="14" y="150"/>
                              </a:moveTo>
                              <a:lnTo>
                                <a:pt x="15" y="113"/>
                              </a:lnTo>
                              <a:lnTo>
                                <a:pt x="15" y="105"/>
                              </a:lnTo>
                              <a:lnTo>
                                <a:pt x="16" y="97"/>
                              </a:lnTo>
                              <a:lnTo>
                                <a:pt x="16" y="88"/>
                              </a:lnTo>
                              <a:lnTo>
                                <a:pt x="16" y="80"/>
                              </a:lnTo>
                              <a:lnTo>
                                <a:pt x="16" y="72"/>
                              </a:lnTo>
                              <a:lnTo>
                                <a:pt x="6" y="11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0" path="m14,150l15,113l15,105l16,97l16,88l16,80l16,72l6,11l4,5l0,0e" stroked="t" o:allowincell="f" style="position:absolute;margin-left:311.7pt;margin-top:192.95pt;width:0.75pt;height:7.4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736340</wp:posOffset>
                </wp:positionH>
                <wp:positionV relativeFrom="page">
                  <wp:posOffset>1628775</wp:posOffset>
                </wp:positionV>
                <wp:extent cx="37465" cy="127635"/>
                <wp:effectExtent l="5080" t="5080" r="444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01">
                              <a:moveTo>
                                <a:pt x="59" y="0"/>
                              </a:moveTo>
                              <a:lnTo>
                                <a:pt x="19" y="48"/>
                              </a:lnTo>
                              <a:lnTo>
                                <a:pt x="0" y="111"/>
                              </a:lnTo>
                              <a:lnTo>
                                <a:pt x="0" y="119"/>
                              </a:lnTo>
                              <a:lnTo>
                                <a:pt x="1" y="126"/>
                              </a:lnTo>
                              <a:lnTo>
                                <a:pt x="28" y="180"/>
                              </a:lnTo>
                              <a:lnTo>
                                <a:pt x="31" y="184"/>
                              </a:lnTo>
                              <a:lnTo>
                                <a:pt x="34" y="188"/>
                              </a:lnTo>
                              <a:lnTo>
                                <a:pt x="43" y="201"/>
                              </a:lnTo>
                              <a:lnTo>
                                <a:pt x="42" y="201"/>
                              </a:lnTo>
                              <a:lnTo>
                                <a:pt x="41" y="2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201" path="m59,0l19,48l0,111l0,119l1,126l28,180l31,184l34,188l43,201l42,201l41,200e" stroked="t" o:allowincell="f" style="position:absolute;margin-left:294.2pt;margin-top:128.25pt;width:2.9pt;height:10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354705</wp:posOffset>
                </wp:positionH>
                <wp:positionV relativeFrom="page">
                  <wp:posOffset>1687195</wp:posOffset>
                </wp:positionV>
                <wp:extent cx="384175" cy="94615"/>
                <wp:effectExtent l="5080" t="5080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149">
                              <a:moveTo>
                                <a:pt x="605" y="13"/>
                              </a:moveTo>
                              <a:lnTo>
                                <a:pt x="539" y="3"/>
                              </a:lnTo>
                              <a:lnTo>
                                <a:pt x="498" y="0"/>
                              </a:lnTo>
                              <a:lnTo>
                                <a:pt x="488" y="1"/>
                              </a:lnTo>
                              <a:lnTo>
                                <a:pt x="428" y="13"/>
                              </a:lnTo>
                              <a:lnTo>
                                <a:pt x="397" y="26"/>
                              </a:lnTo>
                              <a:lnTo>
                                <a:pt x="388" y="31"/>
                              </a:lnTo>
                              <a:lnTo>
                                <a:pt x="340" y="41"/>
                              </a:lnTo>
                              <a:lnTo>
                                <a:pt x="333" y="40"/>
                              </a:lnTo>
                              <a:lnTo>
                                <a:pt x="279" y="28"/>
                              </a:lnTo>
                              <a:lnTo>
                                <a:pt x="271" y="26"/>
                              </a:lnTo>
                              <a:lnTo>
                                <a:pt x="210" y="15"/>
                              </a:lnTo>
                              <a:lnTo>
                                <a:pt x="202" y="15"/>
                              </a:lnTo>
                              <a:lnTo>
                                <a:pt x="195" y="15"/>
                              </a:lnTo>
                              <a:lnTo>
                                <a:pt x="135" y="31"/>
                              </a:lnTo>
                              <a:lnTo>
                                <a:pt x="84" y="71"/>
                              </a:lnTo>
                              <a:lnTo>
                                <a:pt x="68" y="94"/>
                              </a:lnTo>
                              <a:lnTo>
                                <a:pt x="63" y="100"/>
                              </a:lnTo>
                              <a:lnTo>
                                <a:pt x="18" y="147"/>
                              </a:lnTo>
                              <a:lnTo>
                                <a:pt x="9" y="149"/>
                              </a:lnTo>
                              <a:lnTo>
                                <a:pt x="4" y="147"/>
                              </a:lnTo>
                              <a:lnTo>
                                <a:pt x="0" y="14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149" path="m605,13l539,3l498,0l488,1l428,13l397,26l388,31l340,41l333,40l279,28l271,26l210,15l202,15l195,15l135,31l84,71l68,94l63,100l18,147l9,149l4,147l0,145e" stroked="t" o:allowincell="f" style="position:absolute;margin-left:264.15pt;margin-top:132.85pt;width:30.2pt;height:7.4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278505</wp:posOffset>
                </wp:positionH>
                <wp:positionV relativeFrom="page">
                  <wp:posOffset>1796415</wp:posOffset>
                </wp:positionV>
                <wp:extent cx="260985" cy="986155"/>
                <wp:effectExtent l="5080" t="5080" r="4445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9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553">
                              <a:moveTo>
                                <a:pt x="411" y="0"/>
                              </a:moveTo>
                              <a:lnTo>
                                <a:pt x="404" y="62"/>
                              </a:lnTo>
                              <a:lnTo>
                                <a:pt x="403" y="71"/>
                              </a:lnTo>
                              <a:lnTo>
                                <a:pt x="403" y="81"/>
                              </a:lnTo>
                              <a:lnTo>
                                <a:pt x="404" y="90"/>
                              </a:lnTo>
                              <a:lnTo>
                                <a:pt x="404" y="99"/>
                              </a:lnTo>
                              <a:lnTo>
                                <a:pt x="398" y="161"/>
                              </a:lnTo>
                              <a:lnTo>
                                <a:pt x="368" y="219"/>
                              </a:lnTo>
                              <a:lnTo>
                                <a:pt x="339" y="254"/>
                              </a:lnTo>
                              <a:lnTo>
                                <a:pt x="334" y="260"/>
                              </a:lnTo>
                              <a:lnTo>
                                <a:pt x="299" y="308"/>
                              </a:lnTo>
                              <a:lnTo>
                                <a:pt x="290" y="321"/>
                              </a:lnTo>
                              <a:lnTo>
                                <a:pt x="243" y="377"/>
                              </a:lnTo>
                              <a:lnTo>
                                <a:pt x="188" y="424"/>
                              </a:lnTo>
                              <a:lnTo>
                                <a:pt x="123" y="459"/>
                              </a:lnTo>
                              <a:lnTo>
                                <a:pt x="79" y="475"/>
                              </a:lnTo>
                              <a:lnTo>
                                <a:pt x="82" y="487"/>
                              </a:lnTo>
                              <a:lnTo>
                                <a:pt x="84" y="501"/>
                              </a:lnTo>
                              <a:lnTo>
                                <a:pt x="86" y="515"/>
                              </a:lnTo>
                              <a:lnTo>
                                <a:pt x="87" y="529"/>
                              </a:lnTo>
                              <a:lnTo>
                                <a:pt x="87" y="544"/>
                              </a:lnTo>
                              <a:lnTo>
                                <a:pt x="87" y="559"/>
                              </a:lnTo>
                              <a:lnTo>
                                <a:pt x="81" y="623"/>
                              </a:lnTo>
                              <a:lnTo>
                                <a:pt x="69" y="686"/>
                              </a:lnTo>
                              <a:lnTo>
                                <a:pt x="50" y="758"/>
                              </a:lnTo>
                              <a:lnTo>
                                <a:pt x="26" y="814"/>
                              </a:lnTo>
                              <a:lnTo>
                                <a:pt x="23" y="821"/>
                              </a:lnTo>
                              <a:lnTo>
                                <a:pt x="20" y="828"/>
                              </a:lnTo>
                              <a:lnTo>
                                <a:pt x="0" y="887"/>
                              </a:lnTo>
                              <a:lnTo>
                                <a:pt x="0" y="894"/>
                              </a:lnTo>
                              <a:lnTo>
                                <a:pt x="0" y="902"/>
                              </a:lnTo>
                              <a:lnTo>
                                <a:pt x="12" y="969"/>
                              </a:lnTo>
                              <a:lnTo>
                                <a:pt x="22" y="1016"/>
                              </a:lnTo>
                              <a:lnTo>
                                <a:pt x="25" y="1028"/>
                              </a:lnTo>
                              <a:lnTo>
                                <a:pt x="36" y="1087"/>
                              </a:lnTo>
                              <a:lnTo>
                                <a:pt x="43" y="1147"/>
                              </a:lnTo>
                              <a:lnTo>
                                <a:pt x="49" y="1150"/>
                              </a:lnTo>
                              <a:lnTo>
                                <a:pt x="73" y="1213"/>
                              </a:lnTo>
                              <a:lnTo>
                                <a:pt x="79" y="1278"/>
                              </a:lnTo>
                              <a:lnTo>
                                <a:pt x="80" y="1291"/>
                              </a:lnTo>
                              <a:lnTo>
                                <a:pt x="81" y="1304"/>
                              </a:lnTo>
                              <a:lnTo>
                                <a:pt x="90" y="1364"/>
                              </a:lnTo>
                              <a:lnTo>
                                <a:pt x="109" y="1431"/>
                              </a:lnTo>
                              <a:lnTo>
                                <a:pt x="136" y="1492"/>
                              </a:lnTo>
                              <a:lnTo>
                                <a:pt x="179" y="1545"/>
                              </a:lnTo>
                              <a:lnTo>
                                <a:pt x="188" y="155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553" path="m411,0l404,62l403,71l403,81l404,90l404,99l398,161l368,219l339,254l334,260l299,308l290,321l243,377l188,424l123,459l79,475l82,487l84,501l86,515l87,529l87,544l87,559l81,623l69,686l50,758l26,814l23,821l20,828l0,887l0,894l0,902l12,969l22,1016l25,1028l36,1087l43,1147l49,1150l73,1213l79,1278l80,1291l81,1304l90,1364l109,1431l136,1492l179,1545l188,1553e" stroked="t" o:allowincell="f" style="position:absolute;margin-left:258.15pt;margin-top:141.45pt;width:20.5pt;height:77.6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533775</wp:posOffset>
                </wp:positionH>
                <wp:positionV relativeFrom="page">
                  <wp:posOffset>1857375</wp:posOffset>
                </wp:positionV>
                <wp:extent cx="118745" cy="55245"/>
                <wp:effectExtent l="5080" t="5080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7">
                              <a:moveTo>
                                <a:pt x="0" y="86"/>
                              </a:moveTo>
                              <a:lnTo>
                                <a:pt x="31" y="87"/>
                              </a:lnTo>
                              <a:lnTo>
                                <a:pt x="38" y="87"/>
                              </a:lnTo>
                              <a:lnTo>
                                <a:pt x="98" y="82"/>
                              </a:lnTo>
                              <a:lnTo>
                                <a:pt x="150" y="47"/>
                              </a:lnTo>
                              <a:lnTo>
                                <a:pt x="157" y="35"/>
                              </a:lnTo>
                              <a:lnTo>
                                <a:pt x="159" y="31"/>
                              </a:lnTo>
                              <a:lnTo>
                                <a:pt x="183" y="3"/>
                              </a:lnTo>
                              <a:lnTo>
                                <a:pt x="18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7" path="m0,86l31,87l38,87l98,82l150,47l157,35l159,31l183,3l187,0e" stroked="t" o:allowincell="f" style="position:absolute;margin-left:278.25pt;margin-top:146.25pt;width:9.3pt;height:4.3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614420</wp:posOffset>
                </wp:positionH>
                <wp:positionV relativeFrom="page">
                  <wp:posOffset>1903730</wp:posOffset>
                </wp:positionV>
                <wp:extent cx="29210" cy="54610"/>
                <wp:effectExtent l="4445" t="4445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6">
                              <a:moveTo>
                                <a:pt x="0" y="0"/>
                              </a:moveTo>
                              <a:lnTo>
                                <a:pt x="33" y="51"/>
                              </a:lnTo>
                              <a:lnTo>
                                <a:pt x="46" y="84"/>
                              </a:lnTo>
                              <a:lnTo>
                                <a:pt x="46" y="8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6" path="m0,0l33,51l46,84l46,86e" stroked="t" o:allowincell="f" style="position:absolute;margin-left:284.6pt;margin-top:149.9pt;width:2.25pt;height:4.2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102610</wp:posOffset>
                </wp:positionH>
                <wp:positionV relativeFrom="page">
                  <wp:posOffset>2036445</wp:posOffset>
                </wp:positionV>
                <wp:extent cx="222885" cy="63500"/>
                <wp:effectExtent l="5080" t="4445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00">
                              <a:moveTo>
                                <a:pt x="351" y="100"/>
                              </a:moveTo>
                              <a:lnTo>
                                <a:pt x="300" y="61"/>
                              </a:lnTo>
                              <a:lnTo>
                                <a:pt x="236" y="51"/>
                              </a:lnTo>
                              <a:lnTo>
                                <a:pt x="225" y="51"/>
                              </a:lnTo>
                              <a:lnTo>
                                <a:pt x="213" y="52"/>
                              </a:lnTo>
                              <a:lnTo>
                                <a:pt x="202" y="52"/>
                              </a:lnTo>
                              <a:lnTo>
                                <a:pt x="191" y="53"/>
                              </a:lnTo>
                              <a:lnTo>
                                <a:pt x="179" y="54"/>
                              </a:lnTo>
                              <a:lnTo>
                                <a:pt x="168" y="54"/>
                              </a:lnTo>
                              <a:lnTo>
                                <a:pt x="157" y="55"/>
                              </a:lnTo>
                              <a:lnTo>
                                <a:pt x="146" y="55"/>
                              </a:lnTo>
                              <a:lnTo>
                                <a:pt x="142" y="55"/>
                              </a:lnTo>
                              <a:lnTo>
                                <a:pt x="138" y="55"/>
                              </a:lnTo>
                              <a:lnTo>
                                <a:pt x="116" y="56"/>
                              </a:lnTo>
                              <a:lnTo>
                                <a:pt x="112" y="57"/>
                              </a:lnTo>
                              <a:lnTo>
                                <a:pt x="89" y="58"/>
                              </a:lnTo>
                              <a:lnTo>
                                <a:pt x="84" y="58"/>
                              </a:lnTo>
                              <a:lnTo>
                                <a:pt x="26" y="37"/>
                              </a:lnTo>
                              <a:lnTo>
                                <a:pt x="20" y="26"/>
                              </a:lnTo>
                              <a:lnTo>
                                <a:pt x="18" y="23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00" path="m351,100l300,61l236,51l225,51l213,52l202,52l191,53l179,54l168,54l157,55l146,55l142,55l138,55l116,56l112,57l89,58l84,58l26,37l20,26l18,23l5,5l0,0e" stroked="t" o:allowincell="f" style="position:absolute;margin-left:244.3pt;margin-top:160.35pt;width:17.5pt;height:4.9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102610</wp:posOffset>
                </wp:positionH>
                <wp:positionV relativeFrom="page">
                  <wp:posOffset>2068195</wp:posOffset>
                </wp:positionV>
                <wp:extent cx="29210" cy="29210"/>
                <wp:effectExtent l="4445" t="4445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46" y="0"/>
                              </a:moveTo>
                              <a:lnTo>
                                <a:pt x="2" y="44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46,0l2,44l0,46e" stroked="t" o:allowincell="f" style="position:absolute;margin-left:244.3pt;margin-top:162.85pt;width:2.25pt;height:2.2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875280</wp:posOffset>
                </wp:positionH>
                <wp:positionV relativeFrom="page">
                  <wp:posOffset>2299970</wp:posOffset>
                </wp:positionV>
                <wp:extent cx="403860" cy="419100"/>
                <wp:effectExtent l="4445" t="4445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60">
                              <a:moveTo>
                                <a:pt x="636" y="114"/>
                              </a:moveTo>
                              <a:lnTo>
                                <a:pt x="582" y="83"/>
                              </a:lnTo>
                              <a:lnTo>
                                <a:pt x="549" y="80"/>
                              </a:lnTo>
                              <a:lnTo>
                                <a:pt x="537" y="80"/>
                              </a:lnTo>
                              <a:lnTo>
                                <a:pt x="468" y="86"/>
                              </a:lnTo>
                              <a:lnTo>
                                <a:pt x="457" y="87"/>
                              </a:lnTo>
                              <a:lnTo>
                                <a:pt x="447" y="88"/>
                              </a:lnTo>
                              <a:lnTo>
                                <a:pt x="437" y="89"/>
                              </a:lnTo>
                              <a:lnTo>
                                <a:pt x="427" y="90"/>
                              </a:lnTo>
                              <a:lnTo>
                                <a:pt x="418" y="90"/>
                              </a:lnTo>
                              <a:lnTo>
                                <a:pt x="364" y="62"/>
                              </a:lnTo>
                              <a:lnTo>
                                <a:pt x="338" y="8"/>
                              </a:lnTo>
                              <a:lnTo>
                                <a:pt x="335" y="0"/>
                              </a:lnTo>
                              <a:lnTo>
                                <a:pt x="369" y="58"/>
                              </a:lnTo>
                              <a:lnTo>
                                <a:pt x="369" y="69"/>
                              </a:lnTo>
                              <a:lnTo>
                                <a:pt x="329" y="119"/>
                              </a:lnTo>
                              <a:lnTo>
                                <a:pt x="266" y="149"/>
                              </a:lnTo>
                              <a:lnTo>
                                <a:pt x="240" y="159"/>
                              </a:lnTo>
                              <a:lnTo>
                                <a:pt x="227" y="164"/>
                              </a:lnTo>
                              <a:lnTo>
                                <a:pt x="168" y="192"/>
                              </a:lnTo>
                              <a:lnTo>
                                <a:pt x="132" y="242"/>
                              </a:lnTo>
                              <a:lnTo>
                                <a:pt x="118" y="281"/>
                              </a:lnTo>
                              <a:lnTo>
                                <a:pt x="116" y="288"/>
                              </a:lnTo>
                              <a:lnTo>
                                <a:pt x="91" y="346"/>
                              </a:lnTo>
                              <a:lnTo>
                                <a:pt x="54" y="403"/>
                              </a:lnTo>
                              <a:lnTo>
                                <a:pt x="22" y="429"/>
                              </a:lnTo>
                              <a:lnTo>
                                <a:pt x="25" y="439"/>
                              </a:lnTo>
                              <a:lnTo>
                                <a:pt x="27" y="450"/>
                              </a:lnTo>
                              <a:lnTo>
                                <a:pt x="28" y="462"/>
                              </a:lnTo>
                              <a:lnTo>
                                <a:pt x="27" y="474"/>
                              </a:lnTo>
                              <a:lnTo>
                                <a:pt x="14" y="537"/>
                              </a:lnTo>
                              <a:lnTo>
                                <a:pt x="11" y="550"/>
                              </a:lnTo>
                              <a:lnTo>
                                <a:pt x="8" y="563"/>
                              </a:lnTo>
                              <a:lnTo>
                                <a:pt x="5" y="575"/>
                              </a:lnTo>
                              <a:lnTo>
                                <a:pt x="3" y="588"/>
                              </a:lnTo>
                              <a:lnTo>
                                <a:pt x="1" y="600"/>
                              </a:lnTo>
                              <a:lnTo>
                                <a:pt x="0" y="611"/>
                              </a:lnTo>
                              <a:lnTo>
                                <a:pt x="1" y="622"/>
                              </a:lnTo>
                              <a:lnTo>
                                <a:pt x="2" y="633"/>
                              </a:lnTo>
                              <a:lnTo>
                                <a:pt x="5" y="643"/>
                              </a:lnTo>
                              <a:lnTo>
                                <a:pt x="10" y="652"/>
                              </a:lnTo>
                              <a:lnTo>
                                <a:pt x="17" y="66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660" path="m636,114l582,83l549,80l537,80l468,86l457,87l447,88l437,89l427,90l418,90l364,62l338,8l335,0l369,58l369,69l329,119l266,149l240,159l227,164l168,192l132,242l118,281l116,288l91,346l54,403l22,429l25,439l27,450l28,462l27,474l14,537l11,550l8,563l5,575l3,588l1,600l0,611l1,622l2,633l5,643l10,652l17,660e" stroked="t" o:allowincell="f" style="position:absolute;margin-left:226.4pt;margin-top:181.1pt;width:31.75pt;height:32.9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828290</wp:posOffset>
                </wp:positionH>
                <wp:positionV relativeFrom="page">
                  <wp:posOffset>2701925</wp:posOffset>
                </wp:positionV>
                <wp:extent cx="48895" cy="7620"/>
                <wp:effectExtent l="5080" t="4445" r="381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">
                              <a:moveTo>
                                <a:pt x="77" y="0"/>
                              </a:moveTo>
                              <a:lnTo>
                                <a:pt x="46" y="6"/>
                              </a:lnTo>
                              <a:lnTo>
                                <a:pt x="42" y="7"/>
                              </a:lnTo>
                              <a:lnTo>
                                <a:pt x="15" y="12"/>
                              </a:lnTo>
                              <a:lnTo>
                                <a:pt x="11" y="12"/>
                              </a:lnTo>
                              <a:lnTo>
                                <a:pt x="7" y="11"/>
                              </a:lnTo>
                              <a:lnTo>
                                <a:pt x="3" y="1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" path="m77,0l46,6l42,7l15,12l11,12l7,11l3,10l0,9e" stroked="t" o:allowincell="f" style="position:absolute;margin-left:222.7pt;margin-top:212.75pt;width:3.8pt;height:0.5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602230</wp:posOffset>
                </wp:positionH>
                <wp:positionV relativeFrom="page">
                  <wp:posOffset>2458720</wp:posOffset>
                </wp:positionV>
                <wp:extent cx="286385" cy="118745"/>
                <wp:effectExtent l="5080" t="5080" r="444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187">
                              <a:moveTo>
                                <a:pt x="451" y="187"/>
                              </a:moveTo>
                              <a:lnTo>
                                <a:pt x="392" y="170"/>
                              </a:lnTo>
                              <a:lnTo>
                                <a:pt x="368" y="169"/>
                              </a:lnTo>
                              <a:lnTo>
                                <a:pt x="360" y="169"/>
                              </a:lnTo>
                              <a:lnTo>
                                <a:pt x="353" y="169"/>
                              </a:lnTo>
                              <a:lnTo>
                                <a:pt x="345" y="169"/>
                              </a:lnTo>
                              <a:lnTo>
                                <a:pt x="337" y="169"/>
                              </a:lnTo>
                              <a:lnTo>
                                <a:pt x="330" y="169"/>
                              </a:lnTo>
                              <a:lnTo>
                                <a:pt x="323" y="169"/>
                              </a:lnTo>
                              <a:lnTo>
                                <a:pt x="317" y="169"/>
                              </a:lnTo>
                              <a:lnTo>
                                <a:pt x="268" y="160"/>
                              </a:lnTo>
                              <a:lnTo>
                                <a:pt x="260" y="159"/>
                              </a:lnTo>
                              <a:lnTo>
                                <a:pt x="207" y="150"/>
                              </a:lnTo>
                              <a:lnTo>
                                <a:pt x="201" y="151"/>
                              </a:lnTo>
                              <a:lnTo>
                                <a:pt x="197" y="151"/>
                              </a:lnTo>
                              <a:lnTo>
                                <a:pt x="192" y="153"/>
                              </a:lnTo>
                              <a:lnTo>
                                <a:pt x="189" y="155"/>
                              </a:lnTo>
                              <a:lnTo>
                                <a:pt x="179" y="148"/>
                              </a:lnTo>
                              <a:lnTo>
                                <a:pt x="135" y="104"/>
                              </a:lnTo>
                              <a:lnTo>
                                <a:pt x="119" y="83"/>
                              </a:lnTo>
                              <a:lnTo>
                                <a:pt x="112" y="73"/>
                              </a:lnTo>
                              <a:lnTo>
                                <a:pt x="69" y="25"/>
                              </a:lnTo>
                              <a:lnTo>
                                <a:pt x="14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187" path="m451,187l392,170l368,169l360,169l353,169l345,169l337,169l330,169l323,169l317,169l268,160l260,159l207,150l201,151l197,151l192,153l189,155l179,148l135,104l119,83l112,73l69,25l14,1l0,0e" stroked="t" o:allowincell="f" style="position:absolute;margin-left:204.9pt;margin-top:193.6pt;width:22.5pt;height:9.3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660650</wp:posOffset>
                </wp:positionH>
                <wp:positionV relativeFrom="page">
                  <wp:posOffset>2553970</wp:posOffset>
                </wp:positionV>
                <wp:extent cx="57785" cy="29845"/>
                <wp:effectExtent l="5080" t="5080" r="4445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47">
                              <a:moveTo>
                                <a:pt x="91" y="0"/>
                              </a:moveTo>
                              <a:lnTo>
                                <a:pt x="43" y="28"/>
                              </a:lnTo>
                              <a:lnTo>
                                <a:pt x="39" y="31"/>
                              </a:lnTo>
                              <a:lnTo>
                                <a:pt x="9" y="47"/>
                              </a:lnTo>
                              <a:lnTo>
                                <a:pt x="4" y="47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47" path="m91,0l43,28l39,31l9,47l4,47l0,46e" stroked="t" o:allowincell="f" style="position:absolute;margin-left:209.5pt;margin-top:201.1pt;width:4.5pt;height:2.3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868295</wp:posOffset>
                </wp:positionH>
                <wp:positionV relativeFrom="page">
                  <wp:posOffset>2247900</wp:posOffset>
                </wp:positionV>
                <wp:extent cx="110490" cy="170180"/>
                <wp:effectExtent l="4445" t="4445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68">
                              <a:moveTo>
                                <a:pt x="174" y="268"/>
                              </a:moveTo>
                              <a:lnTo>
                                <a:pt x="113" y="243"/>
                              </a:lnTo>
                              <a:lnTo>
                                <a:pt x="64" y="204"/>
                              </a:lnTo>
                              <a:lnTo>
                                <a:pt x="49" y="153"/>
                              </a:lnTo>
                              <a:lnTo>
                                <a:pt x="49" y="149"/>
                              </a:lnTo>
                              <a:lnTo>
                                <a:pt x="49" y="145"/>
                              </a:lnTo>
                              <a:lnTo>
                                <a:pt x="49" y="141"/>
                              </a:lnTo>
                              <a:lnTo>
                                <a:pt x="49" y="137"/>
                              </a:lnTo>
                              <a:lnTo>
                                <a:pt x="38" y="75"/>
                              </a:lnTo>
                              <a:lnTo>
                                <a:pt x="12" y="19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68" path="m174,268l113,243l64,204l49,153l49,149l49,145l49,141l49,137l38,75l12,19l3,4l0,0e" stroked="t" o:allowincell="f" style="position:absolute;margin-left:225.85pt;margin-top:177pt;width:8.65pt;height:13.3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834005</wp:posOffset>
                </wp:positionH>
                <wp:positionV relativeFrom="page">
                  <wp:posOffset>2354580</wp:posOffset>
                </wp:positionV>
                <wp:extent cx="60325" cy="635"/>
                <wp:effectExtent l="5080" t="5080" r="4445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">
                              <a:moveTo>
                                <a:pt x="95" y="0"/>
                              </a:moveTo>
                              <a:lnTo>
                                <a:pt x="62" y="1"/>
                              </a:lnTo>
                              <a:lnTo>
                                <a:pt x="57" y="1"/>
                              </a:lnTo>
                              <a:lnTo>
                                <a:pt x="32" y="1"/>
                              </a:lnTo>
                              <a:lnTo>
                                <a:pt x="28" y="1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" path="m95,0l62,1l57,1l32,1l28,1l4,0l0,0e" stroked="t" o:allowincell="f" style="position:absolute;margin-left:223.15pt;margin-top:185.4pt;width:4.7pt;height:0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094355</wp:posOffset>
                </wp:positionH>
                <wp:positionV relativeFrom="page">
                  <wp:posOffset>2667000</wp:posOffset>
                </wp:positionV>
                <wp:extent cx="552450" cy="393700"/>
                <wp:effectExtent l="4445" t="4445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20">
                              <a:moveTo>
                                <a:pt x="870" y="0"/>
                              </a:moveTo>
                              <a:lnTo>
                                <a:pt x="801" y="15"/>
                              </a:lnTo>
                              <a:lnTo>
                                <a:pt x="788" y="18"/>
                              </a:lnTo>
                              <a:lnTo>
                                <a:pt x="723" y="34"/>
                              </a:lnTo>
                              <a:lnTo>
                                <a:pt x="662" y="61"/>
                              </a:lnTo>
                              <a:lnTo>
                                <a:pt x="609" y="102"/>
                              </a:lnTo>
                              <a:lnTo>
                                <a:pt x="589" y="122"/>
                              </a:lnTo>
                              <a:lnTo>
                                <a:pt x="583" y="128"/>
                              </a:lnTo>
                              <a:lnTo>
                                <a:pt x="537" y="170"/>
                              </a:lnTo>
                              <a:lnTo>
                                <a:pt x="483" y="206"/>
                              </a:lnTo>
                              <a:lnTo>
                                <a:pt x="425" y="234"/>
                              </a:lnTo>
                              <a:lnTo>
                                <a:pt x="376" y="256"/>
                              </a:lnTo>
                              <a:lnTo>
                                <a:pt x="366" y="260"/>
                              </a:lnTo>
                              <a:lnTo>
                                <a:pt x="307" y="287"/>
                              </a:lnTo>
                              <a:lnTo>
                                <a:pt x="246" y="319"/>
                              </a:lnTo>
                              <a:lnTo>
                                <a:pt x="193" y="351"/>
                              </a:lnTo>
                              <a:lnTo>
                                <a:pt x="143" y="387"/>
                              </a:lnTo>
                              <a:lnTo>
                                <a:pt x="98" y="429"/>
                              </a:lnTo>
                              <a:lnTo>
                                <a:pt x="58" y="480"/>
                              </a:lnTo>
                              <a:lnTo>
                                <a:pt x="30" y="540"/>
                              </a:lnTo>
                              <a:lnTo>
                                <a:pt x="20" y="566"/>
                              </a:lnTo>
                              <a:lnTo>
                                <a:pt x="17" y="575"/>
                              </a:lnTo>
                              <a:lnTo>
                                <a:pt x="14" y="584"/>
                              </a:lnTo>
                              <a:lnTo>
                                <a:pt x="11" y="593"/>
                              </a:lnTo>
                              <a:lnTo>
                                <a:pt x="7" y="602"/>
                              </a:lnTo>
                              <a:lnTo>
                                <a:pt x="4" y="611"/>
                              </a:lnTo>
                              <a:lnTo>
                                <a:pt x="0" y="62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620" path="m870,0l801,15l788,18l723,34l662,61l609,102l589,122l583,128l537,170l483,206l425,234l376,256l366,260l307,287l246,319l193,351l143,387l98,429l58,480l30,540l20,566l17,575l14,584l11,593l7,602l4,611l0,620e" stroked="t" o:allowincell="f" style="position:absolute;margin-left:243.65pt;margin-top:210pt;width:43.45pt;height:30.9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394710</wp:posOffset>
                </wp:positionH>
                <wp:positionV relativeFrom="page">
                  <wp:posOffset>2614930</wp:posOffset>
                </wp:positionV>
                <wp:extent cx="90170" cy="115570"/>
                <wp:effectExtent l="4445" t="4445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2">
                              <a:moveTo>
                                <a:pt x="142" y="182"/>
                              </a:moveTo>
                              <a:lnTo>
                                <a:pt x="120" y="125"/>
                              </a:lnTo>
                              <a:lnTo>
                                <a:pt x="119" y="118"/>
                              </a:lnTo>
                              <a:lnTo>
                                <a:pt x="91" y="61"/>
                              </a:lnTo>
                              <a:lnTo>
                                <a:pt x="53" y="42"/>
                              </a:lnTo>
                              <a:lnTo>
                                <a:pt x="48" y="40"/>
                              </a:lnTo>
                              <a:lnTo>
                                <a:pt x="4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82" path="m142,182l120,125l119,118l91,61l53,42l48,40l4,6l0,0e" stroked="t" o:allowincell="f" style="position:absolute;margin-left:267.3pt;margin-top:205.9pt;width:7.05pt;height:9.0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455670</wp:posOffset>
                </wp:positionH>
                <wp:positionV relativeFrom="page">
                  <wp:posOffset>2606040</wp:posOffset>
                </wp:positionV>
                <wp:extent cx="29210" cy="46355"/>
                <wp:effectExtent l="4445" t="5080" r="508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3">
                              <a:moveTo>
                                <a:pt x="0" y="73"/>
                              </a:moveTo>
                              <a:lnTo>
                                <a:pt x="35" y="24"/>
                              </a:lnTo>
                              <a:lnTo>
                                <a:pt x="44" y="4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3" path="m0,73l35,24l44,4l46,0e" stroked="t" o:allowincell="f" style="position:absolute;margin-left:272.1pt;margin-top:205.2pt;width:2.25pt;height:3.6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308350</wp:posOffset>
                </wp:positionH>
                <wp:positionV relativeFrom="page">
                  <wp:posOffset>2456180</wp:posOffset>
                </wp:positionV>
                <wp:extent cx="57785" cy="63500"/>
                <wp:effectExtent l="5080" t="4445" r="444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0">
                              <a:moveTo>
                                <a:pt x="0" y="100"/>
                              </a:moveTo>
                              <a:lnTo>
                                <a:pt x="31" y="47"/>
                              </a:lnTo>
                              <a:lnTo>
                                <a:pt x="80" y="7"/>
                              </a:lnTo>
                              <a:lnTo>
                                <a:pt x="85" y="3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00" path="m0,100l31,47l80,7l85,3l91,0e" stroked="t" o:allowincell="f" style="position:absolute;margin-left:260.5pt;margin-top:193.4pt;width:4.5pt;height:4.9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100705</wp:posOffset>
                </wp:positionH>
                <wp:positionV relativeFrom="page">
                  <wp:posOffset>2614930</wp:posOffset>
                </wp:positionV>
                <wp:extent cx="146685" cy="257175"/>
                <wp:effectExtent l="5080" t="5080" r="444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05">
                              <a:moveTo>
                                <a:pt x="231" y="405"/>
                              </a:moveTo>
                              <a:lnTo>
                                <a:pt x="187" y="364"/>
                              </a:lnTo>
                              <a:lnTo>
                                <a:pt x="158" y="349"/>
                              </a:lnTo>
                              <a:lnTo>
                                <a:pt x="153" y="347"/>
                              </a:lnTo>
                              <a:lnTo>
                                <a:pt x="97" y="312"/>
                              </a:lnTo>
                              <a:lnTo>
                                <a:pt x="52" y="263"/>
                              </a:lnTo>
                              <a:lnTo>
                                <a:pt x="19" y="207"/>
                              </a:lnTo>
                              <a:lnTo>
                                <a:pt x="2" y="146"/>
                              </a:lnTo>
                              <a:lnTo>
                                <a:pt x="0" y="114"/>
                              </a:lnTo>
                              <a:lnTo>
                                <a:pt x="0" y="106"/>
                              </a:lnTo>
                              <a:lnTo>
                                <a:pt x="7" y="57"/>
                              </a:lnTo>
                              <a:lnTo>
                                <a:pt x="8" y="52"/>
                              </a:lnTo>
                              <a:lnTo>
                                <a:pt x="13" y="24"/>
                              </a:lnTo>
                              <a:lnTo>
                                <a:pt x="12" y="20"/>
                              </a:lnTo>
                              <a:lnTo>
                                <a:pt x="12" y="16"/>
                              </a:lnTo>
                              <a:lnTo>
                                <a:pt x="12" y="12"/>
                              </a:lnTo>
                              <a:lnTo>
                                <a:pt x="11" y="8"/>
                              </a:lnTo>
                              <a:lnTo>
                                <a:pt x="9" y="4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405" path="m231,405l187,364l158,349l153,347l97,312l52,263l19,207l2,146l0,114l0,106l7,57l8,52l13,24l12,20l12,16l12,12l11,8l9,4l8,0e" stroked="t" o:allowincell="f" style="position:absolute;margin-left:244.15pt;margin-top:205.9pt;width:11.5pt;height:20.2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024505</wp:posOffset>
                </wp:positionH>
                <wp:positionV relativeFrom="page">
                  <wp:posOffset>2640965</wp:posOffset>
                </wp:positionV>
                <wp:extent cx="81280" cy="37465"/>
                <wp:effectExtent l="4445" t="5080" r="508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59">
                              <a:moveTo>
                                <a:pt x="128" y="59"/>
                              </a:moveTo>
                              <a:lnTo>
                                <a:pt x="70" y="34"/>
                              </a:lnTo>
                              <a:lnTo>
                                <a:pt x="51" y="24"/>
                              </a:lnTo>
                              <a:lnTo>
                                <a:pt x="45" y="21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59" path="m128,59l70,34l51,24l45,21l7,3l0,0e" stroked="t" o:allowincell="f" style="position:absolute;margin-left:238.15pt;margin-top:207.95pt;width:6.35pt;height:2.9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891790</wp:posOffset>
                </wp:positionH>
                <wp:positionV relativeFrom="page">
                  <wp:posOffset>2889885</wp:posOffset>
                </wp:positionV>
                <wp:extent cx="206375" cy="141605"/>
                <wp:effectExtent l="5080" t="5080" r="381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23">
                              <a:moveTo>
                                <a:pt x="325" y="223"/>
                              </a:moveTo>
                              <a:lnTo>
                                <a:pt x="270" y="198"/>
                              </a:lnTo>
                              <a:lnTo>
                                <a:pt x="216" y="158"/>
                              </a:lnTo>
                              <a:lnTo>
                                <a:pt x="202" y="147"/>
                              </a:lnTo>
                              <a:lnTo>
                                <a:pt x="189" y="136"/>
                              </a:lnTo>
                              <a:lnTo>
                                <a:pt x="133" y="97"/>
                              </a:lnTo>
                              <a:lnTo>
                                <a:pt x="76" y="74"/>
                              </a:lnTo>
                              <a:lnTo>
                                <a:pt x="61" y="72"/>
                              </a:lnTo>
                              <a:lnTo>
                                <a:pt x="45" y="73"/>
                              </a:lnTo>
                              <a:lnTo>
                                <a:pt x="44" y="68"/>
                              </a:lnTo>
                              <a:lnTo>
                                <a:pt x="19" y="28"/>
                              </a:lnTo>
                              <a:lnTo>
                                <a:pt x="16" y="25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223" path="m325,223l270,198l216,158l202,147l189,136l133,97l76,74l61,72l45,73l44,68l19,28l16,25l2,4l0,0e" stroked="t" o:allowincell="f" style="position:absolute;margin-left:227.7pt;margin-top:227.55pt;width:16.2pt;height:11.1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871470</wp:posOffset>
                </wp:positionH>
                <wp:positionV relativeFrom="page">
                  <wp:posOffset>2936240</wp:posOffset>
                </wp:positionV>
                <wp:extent cx="48895" cy="26035"/>
                <wp:effectExtent l="5080" t="5080" r="381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1">
                              <a:moveTo>
                                <a:pt x="77" y="0"/>
                              </a:moveTo>
                              <a:lnTo>
                                <a:pt x="22" y="27"/>
                              </a:lnTo>
                              <a:lnTo>
                                <a:pt x="4" y="38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1" path="m77,0l22,27l4,38l0,41e" stroked="t" o:allowincell="f" style="position:absolute;margin-left:226.1pt;margin-top:231.2pt;width:3.8pt;height:2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679065</wp:posOffset>
                </wp:positionH>
                <wp:positionV relativeFrom="page">
                  <wp:posOffset>2658110</wp:posOffset>
                </wp:positionV>
                <wp:extent cx="97155" cy="330200"/>
                <wp:effectExtent l="5080" t="4445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520">
                              <a:moveTo>
                                <a:pt x="107" y="520"/>
                              </a:moveTo>
                              <a:lnTo>
                                <a:pt x="59" y="466"/>
                              </a:lnTo>
                              <a:lnTo>
                                <a:pt x="31" y="404"/>
                              </a:lnTo>
                              <a:lnTo>
                                <a:pt x="18" y="335"/>
                              </a:lnTo>
                              <a:lnTo>
                                <a:pt x="12" y="265"/>
                              </a:lnTo>
                              <a:lnTo>
                                <a:pt x="11" y="247"/>
                              </a:lnTo>
                              <a:lnTo>
                                <a:pt x="10" y="230"/>
                              </a:lnTo>
                              <a:lnTo>
                                <a:pt x="4" y="174"/>
                              </a:lnTo>
                              <a:lnTo>
                                <a:pt x="3" y="170"/>
                              </a:lnTo>
                              <a:lnTo>
                                <a:pt x="0" y="143"/>
                              </a:lnTo>
                              <a:lnTo>
                                <a:pt x="0" y="140"/>
                              </a:lnTo>
                              <a:lnTo>
                                <a:pt x="37" y="81"/>
                              </a:lnTo>
                              <a:lnTo>
                                <a:pt x="88" y="41"/>
                              </a:lnTo>
                              <a:lnTo>
                                <a:pt x="139" y="9"/>
                              </a:lnTo>
                              <a:lnTo>
                                <a:pt x="146" y="4"/>
                              </a:lnTo>
                              <a:lnTo>
                                <a:pt x="1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520" path="m107,520l59,466l31,404l18,335l12,265l11,247l10,230l4,174l3,170l0,143l0,140l37,81l88,41l139,9l146,4l153,0e" stroked="t" o:allowincell="f" style="position:absolute;margin-left:210.95pt;margin-top:209.3pt;width:7.6pt;height:25.9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567940</wp:posOffset>
                </wp:positionH>
                <wp:positionV relativeFrom="page">
                  <wp:posOffset>2646680</wp:posOffset>
                </wp:positionV>
                <wp:extent cx="109855" cy="92710"/>
                <wp:effectExtent l="5080" t="4445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46">
                              <a:moveTo>
                                <a:pt x="173" y="146"/>
                              </a:moveTo>
                              <a:lnTo>
                                <a:pt x="136" y="89"/>
                              </a:lnTo>
                              <a:lnTo>
                                <a:pt x="81" y="44"/>
                              </a:lnTo>
                              <a:lnTo>
                                <a:pt x="19" y="10"/>
                              </a:lnTo>
                              <a:lnTo>
                                <a:pt x="9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46" path="m173,146l136,89l81,44l19,10l9,5l0,0e" stroked="t" o:allowincell="f" style="position:absolute;margin-left:202.2pt;margin-top:208.4pt;width:8.6pt;height:7.2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475230</wp:posOffset>
                </wp:positionH>
                <wp:positionV relativeFrom="page">
                  <wp:posOffset>2776855</wp:posOffset>
                </wp:positionV>
                <wp:extent cx="60960" cy="231775"/>
                <wp:effectExtent l="4445" t="5080" r="508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365">
                              <a:moveTo>
                                <a:pt x="96" y="365"/>
                              </a:moveTo>
                              <a:lnTo>
                                <a:pt x="65" y="328"/>
                              </a:lnTo>
                              <a:lnTo>
                                <a:pt x="59" y="321"/>
                              </a:lnTo>
                              <a:lnTo>
                                <a:pt x="22" y="270"/>
                              </a:lnTo>
                              <a:lnTo>
                                <a:pt x="10" y="221"/>
                              </a:lnTo>
                              <a:lnTo>
                                <a:pt x="10" y="212"/>
                              </a:lnTo>
                              <a:lnTo>
                                <a:pt x="12" y="200"/>
                              </a:lnTo>
                              <a:lnTo>
                                <a:pt x="13" y="188"/>
                              </a:lnTo>
                              <a:lnTo>
                                <a:pt x="14" y="177"/>
                              </a:lnTo>
                              <a:lnTo>
                                <a:pt x="19" y="115"/>
                              </a:lnTo>
                              <a:lnTo>
                                <a:pt x="19" y="106"/>
                              </a:lnTo>
                              <a:lnTo>
                                <a:pt x="18" y="96"/>
                              </a:lnTo>
                              <a:lnTo>
                                <a:pt x="10" y="35"/>
                              </a:lnTo>
                              <a:lnTo>
                                <a:pt x="4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365" path="m96,365l65,328l59,321l22,270l10,221l10,212l12,200l13,188l14,177l19,115l19,106l18,96l10,35l4,12l0,0e" stroked="t" o:allowincell="f" style="position:absolute;margin-left:194.9pt;margin-top:218.65pt;width:4.75pt;height:18.2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420620</wp:posOffset>
                </wp:positionH>
                <wp:positionV relativeFrom="page">
                  <wp:posOffset>2826385</wp:posOffset>
                </wp:positionV>
                <wp:extent cx="63500" cy="63500"/>
                <wp:effectExtent l="4445" t="4445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00">
                              <a:moveTo>
                                <a:pt x="100" y="100"/>
                              </a:moveTo>
                              <a:lnTo>
                                <a:pt x="58" y="52"/>
                              </a:lnTo>
                              <a:lnTo>
                                <a:pt x="14" y="11"/>
                              </a:lnTo>
                              <a:lnTo>
                                <a:pt x="4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00" path="m100,100l58,52l14,11l4,3l0,0e" stroked="t" o:allowincell="f" style="position:absolute;margin-left:190.6pt;margin-top:222.55pt;width:4.95pt;height:4.9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275840</wp:posOffset>
                </wp:positionH>
                <wp:positionV relativeFrom="page">
                  <wp:posOffset>2860040</wp:posOffset>
                </wp:positionV>
                <wp:extent cx="69215" cy="15240"/>
                <wp:effectExtent l="5080" t="4445" r="444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4">
                              <a:moveTo>
                                <a:pt x="0" y="24"/>
                              </a:moveTo>
                              <a:lnTo>
                                <a:pt x="57" y="1"/>
                              </a:lnTo>
                              <a:lnTo>
                                <a:pt x="69" y="0"/>
                              </a:lnTo>
                              <a:lnTo>
                                <a:pt x="76" y="1"/>
                              </a:lnTo>
                              <a:lnTo>
                                <a:pt x="104" y="5"/>
                              </a:lnTo>
                              <a:lnTo>
                                <a:pt x="109" y="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4" path="m0,24l57,1l69,0l76,1l104,5l109,6e" stroked="t" o:allowincell="f" style="position:absolute;margin-left:179.2pt;margin-top:225.2pt;width:5.4pt;height:1.1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284095</wp:posOffset>
                </wp:positionH>
                <wp:positionV relativeFrom="page">
                  <wp:posOffset>2508250</wp:posOffset>
                </wp:positionV>
                <wp:extent cx="196850" cy="57785"/>
                <wp:effectExtent l="4445" t="5080" r="508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91">
                              <a:moveTo>
                                <a:pt x="0" y="91"/>
                              </a:moveTo>
                              <a:lnTo>
                                <a:pt x="55" y="65"/>
                              </a:lnTo>
                              <a:lnTo>
                                <a:pt x="103" y="59"/>
                              </a:lnTo>
                              <a:lnTo>
                                <a:pt x="113" y="59"/>
                              </a:lnTo>
                              <a:lnTo>
                                <a:pt x="179" y="77"/>
                              </a:lnTo>
                              <a:lnTo>
                                <a:pt x="187" y="81"/>
                              </a:lnTo>
                              <a:lnTo>
                                <a:pt x="191" y="76"/>
                              </a:lnTo>
                              <a:lnTo>
                                <a:pt x="243" y="33"/>
                              </a:lnTo>
                              <a:lnTo>
                                <a:pt x="298" y="5"/>
                              </a:lnTo>
                              <a:lnTo>
                                <a:pt x="304" y="2"/>
                              </a:lnTo>
                              <a:lnTo>
                                <a:pt x="31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91" path="m0,91l55,65l103,59l113,59l179,77l187,81l191,76l243,33l298,5l304,2l310,0e" stroked="t" o:allowincell="f" style="position:absolute;margin-left:179.85pt;margin-top:197.5pt;width:15.45pt;height:4.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400935</wp:posOffset>
                </wp:positionH>
                <wp:positionV relativeFrom="page">
                  <wp:posOffset>2560320</wp:posOffset>
                </wp:positionV>
                <wp:extent cx="16510" cy="71755"/>
                <wp:effectExtent l="4445" t="5080" r="508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13">
                              <a:moveTo>
                                <a:pt x="3" y="0"/>
                              </a:moveTo>
                              <a:lnTo>
                                <a:pt x="2" y="5"/>
                              </a:lnTo>
                              <a:lnTo>
                                <a:pt x="1" y="10"/>
                              </a:lnTo>
                              <a:lnTo>
                                <a:pt x="0" y="16"/>
                              </a:lnTo>
                              <a:lnTo>
                                <a:pt x="0" y="22"/>
                              </a:lnTo>
                              <a:lnTo>
                                <a:pt x="0" y="28"/>
                              </a:lnTo>
                              <a:lnTo>
                                <a:pt x="14" y="87"/>
                              </a:lnTo>
                              <a:lnTo>
                                <a:pt x="23" y="109"/>
                              </a:lnTo>
                              <a:lnTo>
                                <a:pt x="26" y="11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13" path="m3,0l2,5l1,10l0,16l0,22l0,28l14,87l23,109l26,113e" stroked="t" o:allowincell="f" style="position:absolute;margin-left:189.05pt;margin-top:201.6pt;width:1.25pt;height:5.6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313305</wp:posOffset>
                </wp:positionH>
                <wp:positionV relativeFrom="page">
                  <wp:posOffset>2415540</wp:posOffset>
                </wp:positionV>
                <wp:extent cx="72390" cy="2540"/>
                <wp:effectExtent l="4445" t="4445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4">
                              <a:moveTo>
                                <a:pt x="0" y="0"/>
                              </a:moveTo>
                              <a:lnTo>
                                <a:pt x="62" y="4"/>
                              </a:lnTo>
                              <a:lnTo>
                                <a:pt x="85" y="4"/>
                              </a:lnTo>
                              <a:lnTo>
                                <a:pt x="91" y="4"/>
                              </a:lnTo>
                              <a:lnTo>
                                <a:pt x="97" y="4"/>
                              </a:lnTo>
                              <a:lnTo>
                                <a:pt x="102" y="4"/>
                              </a:lnTo>
                              <a:lnTo>
                                <a:pt x="108" y="4"/>
                              </a:lnTo>
                              <a:lnTo>
                                <a:pt x="114" y="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4" path="m0,0l62,4l85,4l91,4l97,4l102,4l108,4l114,4e" stroked="t" o:allowincell="f" style="position:absolute;margin-left:182.15pt;margin-top:190.2pt;width:5.65pt;height:0.1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518410</wp:posOffset>
                </wp:positionH>
                <wp:positionV relativeFrom="page">
                  <wp:posOffset>2337435</wp:posOffset>
                </wp:positionV>
                <wp:extent cx="3175" cy="52070"/>
                <wp:effectExtent l="5080" t="4445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2">
                              <a:moveTo>
                                <a:pt x="5" y="0"/>
                              </a:move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5"/>
                              </a:lnTo>
                              <a:lnTo>
                                <a:pt x="0" y="69"/>
                              </a:lnTo>
                              <a:lnTo>
                                <a:pt x="0" y="74"/>
                              </a:lnTo>
                              <a:lnTo>
                                <a:pt x="0" y="78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2" path="m5,0l0,57l0,61l0,65l0,69l0,74l0,78l0,82e" stroked="t" o:allowincell="f" style="position:absolute;margin-left:198.3pt;margin-top:184.05pt;width:0.2pt;height:4.0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466340</wp:posOffset>
                </wp:positionH>
                <wp:positionV relativeFrom="page">
                  <wp:posOffset>1762125</wp:posOffset>
                </wp:positionV>
                <wp:extent cx="481965" cy="579755"/>
                <wp:effectExtent l="5080" t="5080" r="444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913">
                              <a:moveTo>
                                <a:pt x="0" y="910"/>
                              </a:moveTo>
                              <a:lnTo>
                                <a:pt x="15" y="912"/>
                              </a:lnTo>
                              <a:lnTo>
                                <a:pt x="29" y="913"/>
                              </a:lnTo>
                              <a:lnTo>
                                <a:pt x="41" y="912"/>
                              </a:lnTo>
                              <a:lnTo>
                                <a:pt x="99" y="889"/>
                              </a:lnTo>
                              <a:lnTo>
                                <a:pt x="145" y="842"/>
                              </a:lnTo>
                              <a:lnTo>
                                <a:pt x="153" y="833"/>
                              </a:lnTo>
                              <a:lnTo>
                                <a:pt x="201" y="788"/>
                              </a:lnTo>
                              <a:lnTo>
                                <a:pt x="255" y="757"/>
                              </a:lnTo>
                              <a:lnTo>
                                <a:pt x="312" y="737"/>
                              </a:lnTo>
                              <a:lnTo>
                                <a:pt x="328" y="734"/>
                              </a:lnTo>
                              <a:lnTo>
                                <a:pt x="332" y="734"/>
                              </a:lnTo>
                              <a:lnTo>
                                <a:pt x="363" y="755"/>
                              </a:lnTo>
                              <a:lnTo>
                                <a:pt x="368" y="759"/>
                              </a:lnTo>
                              <a:lnTo>
                                <a:pt x="340" y="726"/>
                              </a:lnTo>
                              <a:lnTo>
                                <a:pt x="341" y="717"/>
                              </a:lnTo>
                              <a:lnTo>
                                <a:pt x="378" y="657"/>
                              </a:lnTo>
                              <a:lnTo>
                                <a:pt x="387" y="646"/>
                              </a:lnTo>
                              <a:lnTo>
                                <a:pt x="395" y="635"/>
                              </a:lnTo>
                              <a:lnTo>
                                <a:pt x="430" y="584"/>
                              </a:lnTo>
                              <a:lnTo>
                                <a:pt x="433" y="574"/>
                              </a:lnTo>
                              <a:lnTo>
                                <a:pt x="428" y="573"/>
                              </a:lnTo>
                              <a:lnTo>
                                <a:pt x="423" y="572"/>
                              </a:lnTo>
                              <a:lnTo>
                                <a:pt x="418" y="571"/>
                              </a:lnTo>
                              <a:lnTo>
                                <a:pt x="413" y="571"/>
                              </a:lnTo>
                              <a:lnTo>
                                <a:pt x="408" y="570"/>
                              </a:lnTo>
                              <a:lnTo>
                                <a:pt x="350" y="548"/>
                              </a:lnTo>
                              <a:lnTo>
                                <a:pt x="342" y="534"/>
                              </a:lnTo>
                              <a:lnTo>
                                <a:pt x="346" y="538"/>
                              </a:lnTo>
                              <a:lnTo>
                                <a:pt x="351" y="541"/>
                              </a:lnTo>
                              <a:lnTo>
                                <a:pt x="408" y="567"/>
                              </a:lnTo>
                              <a:lnTo>
                                <a:pt x="433" y="574"/>
                              </a:lnTo>
                              <a:lnTo>
                                <a:pt x="435" y="570"/>
                              </a:lnTo>
                              <a:lnTo>
                                <a:pt x="438" y="567"/>
                              </a:lnTo>
                              <a:lnTo>
                                <a:pt x="482" y="525"/>
                              </a:lnTo>
                              <a:lnTo>
                                <a:pt x="495" y="514"/>
                              </a:lnTo>
                              <a:lnTo>
                                <a:pt x="495" y="514"/>
                              </a:lnTo>
                              <a:lnTo>
                                <a:pt x="494" y="515"/>
                              </a:lnTo>
                              <a:lnTo>
                                <a:pt x="504" y="500"/>
                              </a:lnTo>
                              <a:lnTo>
                                <a:pt x="549" y="449"/>
                              </a:lnTo>
                              <a:lnTo>
                                <a:pt x="602" y="406"/>
                              </a:lnTo>
                              <a:lnTo>
                                <a:pt x="659" y="369"/>
                              </a:lnTo>
                              <a:lnTo>
                                <a:pt x="688" y="350"/>
                              </a:lnTo>
                              <a:lnTo>
                                <a:pt x="702" y="341"/>
                              </a:lnTo>
                              <a:lnTo>
                                <a:pt x="717" y="332"/>
                              </a:lnTo>
                              <a:lnTo>
                                <a:pt x="731" y="323"/>
                              </a:lnTo>
                              <a:lnTo>
                                <a:pt x="745" y="314"/>
                              </a:lnTo>
                              <a:lnTo>
                                <a:pt x="759" y="305"/>
                              </a:lnTo>
                              <a:lnTo>
                                <a:pt x="754" y="290"/>
                              </a:lnTo>
                              <a:lnTo>
                                <a:pt x="750" y="275"/>
                              </a:lnTo>
                              <a:lnTo>
                                <a:pt x="739" y="214"/>
                              </a:lnTo>
                              <a:lnTo>
                                <a:pt x="735" y="153"/>
                              </a:lnTo>
                              <a:lnTo>
                                <a:pt x="735" y="138"/>
                              </a:lnTo>
                              <a:lnTo>
                                <a:pt x="735" y="122"/>
                              </a:lnTo>
                              <a:lnTo>
                                <a:pt x="736" y="107"/>
                              </a:lnTo>
                              <a:lnTo>
                                <a:pt x="736" y="91"/>
                              </a:lnTo>
                              <a:lnTo>
                                <a:pt x="737" y="76"/>
                              </a:lnTo>
                              <a:lnTo>
                                <a:pt x="737" y="61"/>
                              </a:lnTo>
                              <a:lnTo>
                                <a:pt x="737" y="45"/>
                              </a:lnTo>
                              <a:lnTo>
                                <a:pt x="738" y="30"/>
                              </a:lnTo>
                              <a:lnTo>
                                <a:pt x="738" y="15"/>
                              </a:lnTo>
                              <a:lnTo>
                                <a:pt x="73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913" path="m0,910l15,912l29,913l41,912l99,889l145,842l153,833l201,788l255,757l312,737l328,734l332,734l363,755l368,759l340,726l341,717l378,657l387,646l395,635l430,584l433,574l428,573l423,572l418,571l413,571l408,570l350,548l342,534l346,538l351,541l408,567l433,574l435,570l438,567l482,525l495,514l495,514l494,515l504,500l549,449l602,406l659,369l688,350l702,341l717,332l731,323l745,314l759,305l754,290l750,275l739,214l735,153l735,138l735,122l736,107l736,91l737,76l737,61l737,45l738,30l738,15l738,0e" stroked="t" o:allowincell="f" style="position:absolute;margin-left:194.2pt;margin-top:138.75pt;width:37.9pt;height:45.6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851150</wp:posOffset>
                </wp:positionH>
                <wp:positionV relativeFrom="page">
                  <wp:posOffset>1854200</wp:posOffset>
                </wp:positionV>
                <wp:extent cx="83820" cy="4445"/>
                <wp:effectExtent l="4445" t="5080" r="508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">
                              <a:moveTo>
                                <a:pt x="132" y="0"/>
                              </a:moveTo>
                              <a:lnTo>
                                <a:pt x="78" y="4"/>
                              </a:lnTo>
                              <a:lnTo>
                                <a:pt x="70" y="4"/>
                              </a:lnTo>
                              <a:lnTo>
                                <a:pt x="29" y="7"/>
                              </a:lnTo>
                              <a:lnTo>
                                <a:pt x="22" y="7"/>
                              </a:lnTo>
                              <a:lnTo>
                                <a:pt x="16" y="7"/>
                              </a:lnTo>
                              <a:lnTo>
                                <a:pt x="11" y="6"/>
                              </a:lnTo>
                              <a:lnTo>
                                <a:pt x="5" y="6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7" path="m132,0l78,4l70,4l29,7l22,7l16,7l11,6l5,6l0,5e" stroked="t" o:allowincell="f" style="position:absolute;margin-left:224.5pt;margin-top:146pt;width:6.55pt;height:0.3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154680</wp:posOffset>
                </wp:positionH>
                <wp:positionV relativeFrom="page">
                  <wp:posOffset>1718310</wp:posOffset>
                </wp:positionV>
                <wp:extent cx="45720" cy="63500"/>
                <wp:effectExtent l="4445" t="4445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00">
                              <a:moveTo>
                                <a:pt x="0" y="0"/>
                              </a:moveTo>
                              <a:lnTo>
                                <a:pt x="28" y="16"/>
                              </a:lnTo>
                              <a:lnTo>
                                <a:pt x="31" y="19"/>
                              </a:lnTo>
                              <a:lnTo>
                                <a:pt x="72" y="37"/>
                              </a:lnTo>
                              <a:lnTo>
                                <a:pt x="69" y="39"/>
                              </a:lnTo>
                              <a:lnTo>
                                <a:pt x="48" y="76"/>
                              </a:lnTo>
                              <a:lnTo>
                                <a:pt x="47" y="80"/>
                              </a:lnTo>
                              <a:lnTo>
                                <a:pt x="34" y="99"/>
                              </a:lnTo>
                              <a:lnTo>
                                <a:pt x="32" y="10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00" path="m0,0l28,16l31,19l72,37l69,39l48,76l47,80l34,99l32,100e" stroked="t" o:allowincell="f" style="position:absolute;margin-left:248.4pt;margin-top:135.3pt;width:3.55pt;height:4.9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952750</wp:posOffset>
                </wp:positionH>
                <wp:positionV relativeFrom="page">
                  <wp:posOffset>1842135</wp:posOffset>
                </wp:positionV>
                <wp:extent cx="306070" cy="110490"/>
                <wp:effectExtent l="4445" t="4445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174">
                              <a:moveTo>
                                <a:pt x="0" y="174"/>
                              </a:moveTo>
                              <a:lnTo>
                                <a:pt x="56" y="173"/>
                              </a:lnTo>
                              <a:lnTo>
                                <a:pt x="65" y="173"/>
                              </a:lnTo>
                              <a:lnTo>
                                <a:pt x="133" y="167"/>
                              </a:lnTo>
                              <a:lnTo>
                                <a:pt x="194" y="146"/>
                              </a:lnTo>
                              <a:lnTo>
                                <a:pt x="251" y="112"/>
                              </a:lnTo>
                              <a:lnTo>
                                <a:pt x="305" y="72"/>
                              </a:lnTo>
                              <a:lnTo>
                                <a:pt x="331" y="52"/>
                              </a:lnTo>
                              <a:lnTo>
                                <a:pt x="338" y="46"/>
                              </a:lnTo>
                              <a:lnTo>
                                <a:pt x="397" y="10"/>
                              </a:lnTo>
                              <a:lnTo>
                                <a:pt x="442" y="0"/>
                              </a:lnTo>
                              <a:lnTo>
                                <a:pt x="450" y="1"/>
                              </a:lnTo>
                              <a:lnTo>
                                <a:pt x="459" y="4"/>
                              </a:lnTo>
                              <a:lnTo>
                                <a:pt x="467" y="7"/>
                              </a:lnTo>
                              <a:lnTo>
                                <a:pt x="475" y="12"/>
                              </a:lnTo>
                              <a:lnTo>
                                <a:pt x="482" y="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,174" path="m0,174l56,173l65,173l133,167l194,146l251,112l305,72l331,52l338,46l397,10l442,0l450,1l459,4l467,7l475,12l482,19e" stroked="t" o:allowincell="f" style="position:absolute;margin-left:232.5pt;margin-top:145.05pt;width:24.05pt;height:8.6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192780</wp:posOffset>
                </wp:positionH>
                <wp:positionV relativeFrom="page">
                  <wp:posOffset>1857375</wp:posOffset>
                </wp:positionV>
                <wp:extent cx="28575" cy="28575"/>
                <wp:effectExtent l="5080" t="5080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0" y="0"/>
                              </a:moveTo>
                              <a:lnTo>
                                <a:pt x="37" y="36"/>
                              </a:lnTo>
                              <a:lnTo>
                                <a:pt x="39" y="38"/>
                              </a:lnTo>
                              <a:lnTo>
                                <a:pt x="41" y="41"/>
                              </a:lnTo>
                              <a:lnTo>
                                <a:pt x="43" y="43"/>
                              </a:lnTo>
                              <a:lnTo>
                                <a:pt x="45" y="45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5" path="m0,0l37,36l39,38l41,41l43,43l45,45e" stroked="t" o:allowincell="f" style="position:absolute;margin-left:251.4pt;margin-top:146.25pt;width:2.2pt;height:2.2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495550</wp:posOffset>
                </wp:positionH>
                <wp:positionV relativeFrom="page">
                  <wp:posOffset>2054225</wp:posOffset>
                </wp:positionV>
                <wp:extent cx="40640" cy="37465"/>
                <wp:effectExtent l="4445" t="5080" r="508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9">
                              <a:moveTo>
                                <a:pt x="0" y="0"/>
                              </a:moveTo>
                              <a:lnTo>
                                <a:pt x="38" y="47"/>
                              </a:lnTo>
                              <a:lnTo>
                                <a:pt x="62" y="59"/>
                              </a:lnTo>
                              <a:lnTo>
                                <a:pt x="64" y="5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9" path="m0,0l38,47l62,59l64,59e" stroked="t" o:allowincell="f" style="position:absolute;margin-left:196.5pt;margin-top:161.75pt;width:3.15pt;height:2.9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267710</wp:posOffset>
                </wp:positionH>
                <wp:positionV relativeFrom="page">
                  <wp:posOffset>2843530</wp:posOffset>
                </wp:positionV>
                <wp:extent cx="781050" cy="346710"/>
                <wp:effectExtent l="4445" t="4445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546">
                              <a:moveTo>
                                <a:pt x="1230" y="0"/>
                              </a:moveTo>
                              <a:lnTo>
                                <a:pt x="1173" y="25"/>
                              </a:lnTo>
                              <a:lnTo>
                                <a:pt x="1123" y="61"/>
                              </a:lnTo>
                              <a:lnTo>
                                <a:pt x="1075" y="104"/>
                              </a:lnTo>
                              <a:lnTo>
                                <a:pt x="1068" y="110"/>
                              </a:lnTo>
                              <a:lnTo>
                                <a:pt x="1016" y="144"/>
                              </a:lnTo>
                              <a:lnTo>
                                <a:pt x="998" y="146"/>
                              </a:lnTo>
                              <a:lnTo>
                                <a:pt x="991" y="146"/>
                              </a:lnTo>
                              <a:lnTo>
                                <a:pt x="946" y="140"/>
                              </a:lnTo>
                              <a:lnTo>
                                <a:pt x="930" y="137"/>
                              </a:lnTo>
                              <a:lnTo>
                                <a:pt x="913" y="135"/>
                              </a:lnTo>
                              <a:lnTo>
                                <a:pt x="897" y="134"/>
                              </a:lnTo>
                              <a:lnTo>
                                <a:pt x="881" y="133"/>
                              </a:lnTo>
                              <a:lnTo>
                                <a:pt x="864" y="132"/>
                              </a:lnTo>
                              <a:lnTo>
                                <a:pt x="848" y="132"/>
                              </a:lnTo>
                              <a:lnTo>
                                <a:pt x="785" y="139"/>
                              </a:lnTo>
                              <a:lnTo>
                                <a:pt x="725" y="155"/>
                              </a:lnTo>
                              <a:lnTo>
                                <a:pt x="667" y="182"/>
                              </a:lnTo>
                              <a:lnTo>
                                <a:pt x="616" y="219"/>
                              </a:lnTo>
                              <a:lnTo>
                                <a:pt x="593" y="238"/>
                              </a:lnTo>
                              <a:lnTo>
                                <a:pt x="585" y="244"/>
                              </a:lnTo>
                              <a:lnTo>
                                <a:pt x="537" y="281"/>
                              </a:lnTo>
                              <a:lnTo>
                                <a:pt x="484" y="311"/>
                              </a:lnTo>
                              <a:lnTo>
                                <a:pt x="421" y="329"/>
                              </a:lnTo>
                              <a:lnTo>
                                <a:pt x="414" y="330"/>
                              </a:lnTo>
                              <a:lnTo>
                                <a:pt x="408" y="331"/>
                              </a:lnTo>
                              <a:lnTo>
                                <a:pt x="348" y="348"/>
                              </a:lnTo>
                              <a:lnTo>
                                <a:pt x="299" y="387"/>
                              </a:lnTo>
                              <a:lnTo>
                                <a:pt x="296" y="390"/>
                              </a:lnTo>
                              <a:lnTo>
                                <a:pt x="247" y="432"/>
                              </a:lnTo>
                              <a:lnTo>
                                <a:pt x="184" y="452"/>
                              </a:lnTo>
                              <a:lnTo>
                                <a:pt x="156" y="456"/>
                              </a:lnTo>
                              <a:lnTo>
                                <a:pt x="146" y="458"/>
                              </a:lnTo>
                              <a:lnTo>
                                <a:pt x="82" y="474"/>
                              </a:lnTo>
                              <a:lnTo>
                                <a:pt x="33" y="510"/>
                              </a:lnTo>
                              <a:lnTo>
                                <a:pt x="12" y="534"/>
                              </a:lnTo>
                              <a:lnTo>
                                <a:pt x="9" y="537"/>
                              </a:lnTo>
                              <a:lnTo>
                                <a:pt x="6" y="541"/>
                              </a:lnTo>
                              <a:lnTo>
                                <a:pt x="3" y="544"/>
                              </a:ln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546" path="m1230,0l1173,25l1123,61l1075,104l1068,110l1016,144l998,146l991,146l946,140l930,137l913,135l897,134l881,133l864,132l848,132l785,139l725,155l667,182l616,219l593,238l585,244l537,281l484,311l421,329l414,330l408,331l348,348l299,387l296,390l247,432l184,452l156,456l146,458l82,474l33,510l12,534l9,537l6,541l3,544l0,546e" stroked="t" o:allowincell="f" style="position:absolute;margin-left:257.3pt;margin-top:223.9pt;width:61.45pt;height:27.2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695700</wp:posOffset>
                </wp:positionH>
                <wp:positionV relativeFrom="page">
                  <wp:posOffset>2964815</wp:posOffset>
                </wp:positionV>
                <wp:extent cx="31750" cy="37465"/>
                <wp:effectExtent l="4445" t="5080" r="508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9">
                              <a:moveTo>
                                <a:pt x="0" y="0"/>
                              </a:moveTo>
                              <a:lnTo>
                                <a:pt x="46" y="41"/>
                              </a:lnTo>
                              <a:lnTo>
                                <a:pt x="50" y="56"/>
                              </a:lnTo>
                              <a:lnTo>
                                <a:pt x="50" y="5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59" path="m0,0l46,41l50,56l50,59e" stroked="t" o:allowincell="f" style="position:absolute;margin-left:291pt;margin-top:233.45pt;width:2.45pt;height:2.9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120390</wp:posOffset>
                </wp:positionH>
                <wp:positionV relativeFrom="page">
                  <wp:posOffset>3251200</wp:posOffset>
                </wp:positionV>
                <wp:extent cx="60325" cy="107315"/>
                <wp:effectExtent l="5080" t="5080" r="444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69">
                              <a:moveTo>
                                <a:pt x="0" y="169"/>
                              </a:moveTo>
                              <a:lnTo>
                                <a:pt x="45" y="116"/>
                              </a:lnTo>
                              <a:lnTo>
                                <a:pt x="74" y="56"/>
                              </a:lnTo>
                              <a:lnTo>
                                <a:pt x="88" y="19"/>
                              </a:lnTo>
                              <a:lnTo>
                                <a:pt x="92" y="10"/>
                              </a:lnTo>
                              <a:lnTo>
                                <a:pt x="9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69" path="m0,169l45,116l74,56l88,19l92,10l95,0e" stroked="t" o:allowincell="f" style="position:absolute;margin-left:245.7pt;margin-top:256pt;width:4.7pt;height:8.4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169285</wp:posOffset>
                </wp:positionH>
                <wp:positionV relativeFrom="page">
                  <wp:posOffset>3297555</wp:posOffset>
                </wp:positionV>
                <wp:extent cx="37465" cy="22860"/>
                <wp:effectExtent l="5080" t="4445" r="444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6">
                              <a:moveTo>
                                <a:pt x="0" y="0"/>
                              </a:moveTo>
                              <a:lnTo>
                                <a:pt x="55" y="30"/>
                              </a:lnTo>
                              <a:lnTo>
                                <a:pt x="58" y="34"/>
                              </a:lnTo>
                              <a:lnTo>
                                <a:pt x="59" y="3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36" path="m0,0l55,30l58,34l59,36e" stroked="t" o:allowincell="f" style="position:absolute;margin-left:249.55pt;margin-top:259.65pt;width:2.9pt;height:1.7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302635</wp:posOffset>
                </wp:positionH>
                <wp:positionV relativeFrom="page">
                  <wp:posOffset>3277235</wp:posOffset>
                </wp:positionV>
                <wp:extent cx="184785" cy="231140"/>
                <wp:effectExtent l="5080" t="4445" r="444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364">
                              <a:moveTo>
                                <a:pt x="291" y="364"/>
                              </a:moveTo>
                              <a:lnTo>
                                <a:pt x="261" y="309"/>
                              </a:lnTo>
                              <a:lnTo>
                                <a:pt x="257" y="282"/>
                              </a:lnTo>
                              <a:lnTo>
                                <a:pt x="256" y="276"/>
                              </a:lnTo>
                              <a:lnTo>
                                <a:pt x="242" y="213"/>
                              </a:lnTo>
                              <a:lnTo>
                                <a:pt x="241" y="206"/>
                              </a:lnTo>
                              <a:lnTo>
                                <a:pt x="228" y="146"/>
                              </a:lnTo>
                              <a:lnTo>
                                <a:pt x="227" y="133"/>
                              </a:lnTo>
                              <a:lnTo>
                                <a:pt x="220" y="132"/>
                              </a:lnTo>
                              <a:lnTo>
                                <a:pt x="213" y="132"/>
                              </a:lnTo>
                              <a:lnTo>
                                <a:pt x="206" y="132"/>
                              </a:lnTo>
                              <a:lnTo>
                                <a:pt x="200" y="132"/>
                              </a:lnTo>
                              <a:lnTo>
                                <a:pt x="194" y="132"/>
                              </a:lnTo>
                              <a:lnTo>
                                <a:pt x="188" y="132"/>
                              </a:lnTo>
                              <a:lnTo>
                                <a:pt x="127" y="120"/>
                              </a:lnTo>
                              <a:lnTo>
                                <a:pt x="74" y="82"/>
                              </a:lnTo>
                              <a:lnTo>
                                <a:pt x="27" y="36"/>
                              </a:lnTo>
                              <a:lnTo>
                                <a:pt x="4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364" path="m291,364l261,309l257,282l256,276l242,213l241,206l228,146l227,133l220,132l213,132l206,132l200,132l194,132l188,132l127,120l74,82l27,36l4,6l0,0e" stroked="t" o:allowincell="f" style="position:absolute;margin-left:260.05pt;margin-top:258.05pt;width:14.5pt;height:18.1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449955</wp:posOffset>
                </wp:positionH>
                <wp:positionV relativeFrom="page">
                  <wp:posOffset>3323590</wp:posOffset>
                </wp:positionV>
                <wp:extent cx="80645" cy="40640"/>
                <wp:effectExtent l="5080" t="4445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64">
                              <a:moveTo>
                                <a:pt x="0" y="64"/>
                              </a:moveTo>
                              <a:lnTo>
                                <a:pt x="56" y="35"/>
                              </a:lnTo>
                              <a:lnTo>
                                <a:pt x="63" y="33"/>
                              </a:lnTo>
                              <a:lnTo>
                                <a:pt x="71" y="31"/>
                              </a:lnTo>
                              <a:lnTo>
                                <a:pt x="123" y="5"/>
                              </a:ln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64" path="m0,64l56,35l63,33l71,31l123,5l127,0e" stroked="t" o:allowincell="f" style="position:absolute;margin-left:271.65pt;margin-top:261.7pt;width:6.3pt;height:3.1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533775</wp:posOffset>
                </wp:positionH>
                <wp:positionV relativeFrom="page">
                  <wp:posOffset>3121025</wp:posOffset>
                </wp:positionV>
                <wp:extent cx="714375" cy="102235"/>
                <wp:effectExtent l="5080" t="5080" r="4445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161">
                              <a:moveTo>
                                <a:pt x="1125" y="0"/>
                              </a:moveTo>
                              <a:lnTo>
                                <a:pt x="1090" y="8"/>
                              </a:lnTo>
                              <a:lnTo>
                                <a:pt x="1085" y="10"/>
                              </a:lnTo>
                              <a:lnTo>
                                <a:pt x="1035" y="18"/>
                              </a:lnTo>
                              <a:lnTo>
                                <a:pt x="1029" y="18"/>
                              </a:lnTo>
                              <a:lnTo>
                                <a:pt x="1024" y="18"/>
                              </a:lnTo>
                              <a:lnTo>
                                <a:pt x="1024" y="23"/>
                              </a:lnTo>
                              <a:lnTo>
                                <a:pt x="998" y="39"/>
                              </a:lnTo>
                              <a:lnTo>
                                <a:pt x="993" y="38"/>
                              </a:lnTo>
                              <a:lnTo>
                                <a:pt x="966" y="35"/>
                              </a:lnTo>
                              <a:lnTo>
                                <a:pt x="960" y="34"/>
                              </a:lnTo>
                              <a:lnTo>
                                <a:pt x="955" y="33"/>
                              </a:lnTo>
                              <a:lnTo>
                                <a:pt x="951" y="32"/>
                              </a:lnTo>
                              <a:lnTo>
                                <a:pt x="946" y="32"/>
                              </a:lnTo>
                              <a:lnTo>
                                <a:pt x="942" y="32"/>
                              </a:lnTo>
                              <a:lnTo>
                                <a:pt x="932" y="32"/>
                              </a:lnTo>
                              <a:lnTo>
                                <a:pt x="871" y="38"/>
                              </a:lnTo>
                              <a:lnTo>
                                <a:pt x="809" y="47"/>
                              </a:lnTo>
                              <a:lnTo>
                                <a:pt x="799" y="49"/>
                              </a:lnTo>
                              <a:lnTo>
                                <a:pt x="788" y="51"/>
                              </a:lnTo>
                              <a:lnTo>
                                <a:pt x="738" y="59"/>
                              </a:lnTo>
                              <a:lnTo>
                                <a:pt x="720" y="62"/>
                              </a:lnTo>
                              <a:lnTo>
                                <a:pt x="651" y="77"/>
                              </a:lnTo>
                              <a:lnTo>
                                <a:pt x="582" y="97"/>
                              </a:lnTo>
                              <a:lnTo>
                                <a:pt x="515" y="119"/>
                              </a:lnTo>
                              <a:lnTo>
                                <a:pt x="498" y="124"/>
                              </a:lnTo>
                              <a:lnTo>
                                <a:pt x="430" y="145"/>
                              </a:lnTo>
                              <a:lnTo>
                                <a:pt x="356" y="160"/>
                              </a:lnTo>
                              <a:lnTo>
                                <a:pt x="336" y="161"/>
                              </a:lnTo>
                              <a:lnTo>
                                <a:pt x="316" y="160"/>
                              </a:lnTo>
                              <a:lnTo>
                                <a:pt x="238" y="146"/>
                              </a:lnTo>
                              <a:lnTo>
                                <a:pt x="179" y="129"/>
                              </a:lnTo>
                              <a:lnTo>
                                <a:pt x="160" y="123"/>
                              </a:lnTo>
                              <a:lnTo>
                                <a:pt x="140" y="117"/>
                              </a:lnTo>
                              <a:lnTo>
                                <a:pt x="80" y="101"/>
                              </a:lnTo>
                              <a:lnTo>
                                <a:pt x="20" y="92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161" path="m1125,0l1090,8l1085,10l1035,18l1029,18l1024,18l1024,23l998,39l993,38l966,35l960,34l955,33l951,32l946,32l942,32l932,32l871,38l809,47l799,49l788,51l738,59l720,62l651,77l582,97l515,119l498,124l430,145l356,160l336,161l316,160l238,146l179,129l160,123l140,117l80,101l20,92l0,91e" stroked="t" o:allowincell="f" style="position:absolute;margin-left:278.25pt;margin-top:245.75pt;width:56.2pt;height:8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805555</wp:posOffset>
                </wp:positionH>
                <wp:positionV relativeFrom="page">
                  <wp:posOffset>3132455</wp:posOffset>
                </wp:positionV>
                <wp:extent cx="31750" cy="66675"/>
                <wp:effectExtent l="4445" t="5080" r="508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05">
                              <a:moveTo>
                                <a:pt x="50" y="105"/>
                              </a:moveTo>
                              <a:lnTo>
                                <a:pt x="26" y="46"/>
                              </a:lnTo>
                              <a:lnTo>
                                <a:pt x="3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05" path="m50,105l26,46l3,5l0,0e" stroked="t" o:allowincell="f" style="position:absolute;margin-left:299.65pt;margin-top:246.65pt;width:2.45pt;height:5.2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394710</wp:posOffset>
                </wp:positionH>
                <wp:positionV relativeFrom="page">
                  <wp:posOffset>3037205</wp:posOffset>
                </wp:positionV>
                <wp:extent cx="8890" cy="95250"/>
                <wp:effectExtent l="4445" t="444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0">
                              <a:moveTo>
                                <a:pt x="9" y="150"/>
                              </a:moveTo>
                              <a:lnTo>
                                <a:pt x="14" y="94"/>
                              </a:lnTo>
                              <a:lnTo>
                                <a:pt x="14" y="87"/>
                              </a:lnTo>
                              <a:lnTo>
                                <a:pt x="10" y="21"/>
                              </a:lnTo>
                              <a:lnTo>
                                <a:pt x="9" y="5"/>
                              </a:lnTo>
                              <a:lnTo>
                                <a:pt x="8" y="5"/>
                              </a:lnTo>
                              <a:lnTo>
                                <a:pt x="7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0" path="m9,150l14,94l14,87l10,21l9,5l8,5l7,5l2,2l2,2l1,1l1,1l1,0l0,0e" stroked="t" o:allowincell="f" style="position:absolute;margin-left:267.3pt;margin-top:239.15pt;width:0.65pt;height:7.4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394710</wp:posOffset>
                </wp:positionH>
                <wp:positionV relativeFrom="page">
                  <wp:posOffset>3129915</wp:posOffset>
                </wp:positionV>
                <wp:extent cx="59055" cy="74930"/>
                <wp:effectExtent l="5080" t="4445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18">
                              <a:moveTo>
                                <a:pt x="0" y="0"/>
                              </a:moveTo>
                              <a:lnTo>
                                <a:pt x="10" y="25"/>
                              </a:lnTo>
                              <a:lnTo>
                                <a:pt x="11" y="28"/>
                              </a:lnTo>
                              <a:lnTo>
                                <a:pt x="55" y="74"/>
                              </a:lnTo>
                              <a:lnTo>
                                <a:pt x="59" y="77"/>
                              </a:lnTo>
                              <a:lnTo>
                                <a:pt x="62" y="80"/>
                              </a:lnTo>
                              <a:lnTo>
                                <a:pt x="93" y="114"/>
                              </a:lnTo>
                              <a:lnTo>
                                <a:pt x="93" y="116"/>
                              </a:lnTo>
                              <a:lnTo>
                                <a:pt x="91" y="118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18" path="m0,0l10,25l11,28l55,74l59,77l62,80l93,114l93,116l91,118e" stroked="t" o:allowincell="f" style="position:absolute;margin-left:267.3pt;margin-top:246.45pt;width:4.6pt;height:5.8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412490</wp:posOffset>
                </wp:positionH>
                <wp:positionV relativeFrom="page">
                  <wp:posOffset>3176270</wp:posOffset>
                </wp:positionV>
                <wp:extent cx="20320" cy="26035"/>
                <wp:effectExtent l="4445" t="5080" r="508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1">
                              <a:moveTo>
                                <a:pt x="32" y="0"/>
                              </a:moveTo>
                              <a:lnTo>
                                <a:pt x="1" y="38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41" path="m32,0l1,38l0,41e" stroked="t" o:allowincell="f" style="position:absolute;margin-left:268.7pt;margin-top:250.1pt;width:1.55pt;height:2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472940</wp:posOffset>
                </wp:positionH>
                <wp:positionV relativeFrom="page">
                  <wp:posOffset>3202305</wp:posOffset>
                </wp:positionV>
                <wp:extent cx="81915" cy="135890"/>
                <wp:effectExtent l="5080" t="4445" r="444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14">
                              <a:moveTo>
                                <a:pt x="1" y="214"/>
                              </a:moveTo>
                              <a:lnTo>
                                <a:pt x="1" y="214"/>
                              </a:lnTo>
                              <a:lnTo>
                                <a:pt x="0" y="214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2"/>
                              </a:lnTo>
                              <a:lnTo>
                                <a:pt x="5" y="203"/>
                              </a:lnTo>
                              <a:lnTo>
                                <a:pt x="5" y="203"/>
                              </a:lnTo>
                              <a:lnTo>
                                <a:pt x="5" y="204"/>
                              </a:lnTo>
                              <a:lnTo>
                                <a:pt x="7" y="209"/>
                              </a:lnTo>
                              <a:lnTo>
                                <a:pt x="7" y="209"/>
                              </a:lnTo>
                              <a:lnTo>
                                <a:pt x="9" y="214"/>
                              </a:lnTo>
                              <a:lnTo>
                                <a:pt x="7" y="206"/>
                              </a:lnTo>
                              <a:lnTo>
                                <a:pt x="6" y="198"/>
                              </a:lnTo>
                              <a:lnTo>
                                <a:pt x="6" y="190"/>
                              </a:lnTo>
                              <a:lnTo>
                                <a:pt x="7" y="181"/>
                              </a:lnTo>
                              <a:lnTo>
                                <a:pt x="28" y="116"/>
                              </a:lnTo>
                              <a:lnTo>
                                <a:pt x="43" y="86"/>
                              </a:lnTo>
                              <a:lnTo>
                                <a:pt x="47" y="79"/>
                              </a:lnTo>
                              <a:lnTo>
                                <a:pt x="90" y="37"/>
                              </a:lnTo>
                              <a:lnTo>
                                <a:pt x="126" y="3"/>
                              </a:lnTo>
                              <a:lnTo>
                                <a:pt x="12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14" path="m1,214l1,214l0,214l0,213l0,213l0,212l5,203l5,203l5,204l7,209l7,209l9,214l7,206l6,198l6,190l7,181l28,116l43,86l47,79l90,37l126,3l129,0e" stroked="t" o:allowincell="f" style="position:absolute;margin-left:352.2pt;margin-top:252.15pt;width:6.4pt;height:10.6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485005</wp:posOffset>
                </wp:positionH>
                <wp:positionV relativeFrom="page">
                  <wp:posOffset>3178810</wp:posOffset>
                </wp:positionV>
                <wp:extent cx="31750" cy="55245"/>
                <wp:effectExtent l="4445" t="5080" r="508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7">
                              <a:moveTo>
                                <a:pt x="50" y="87"/>
                              </a:moveTo>
                              <a:lnTo>
                                <a:pt x="15" y="32"/>
                              </a:lnTo>
                              <a:lnTo>
                                <a:pt x="13" y="28"/>
                              </a:lnTo>
                              <a:lnTo>
                                <a:pt x="11" y="23"/>
                              </a:lnTo>
                              <a:lnTo>
                                <a:pt x="9" y="18"/>
                              </a:lnTo>
                              <a:lnTo>
                                <a:pt x="7" y="13"/>
                              </a:lnTo>
                              <a:lnTo>
                                <a:pt x="5" y="9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87" path="m50,87l15,32l13,28l11,23l9,18l7,13l5,9l3,4l0,0e" stroked="t" o:allowincell="f" style="position:absolute;margin-left:353.15pt;margin-top:250.3pt;width:2.45pt;height:4.3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112260</wp:posOffset>
                </wp:positionH>
                <wp:positionV relativeFrom="page">
                  <wp:posOffset>3230880</wp:posOffset>
                </wp:positionV>
                <wp:extent cx="182245" cy="124460"/>
                <wp:effectExtent l="5080" t="4445" r="444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96">
                              <a:moveTo>
                                <a:pt x="0" y="196"/>
                              </a:moveTo>
                              <a:lnTo>
                                <a:pt x="23" y="132"/>
                              </a:lnTo>
                              <a:lnTo>
                                <a:pt x="75" y="81"/>
                              </a:lnTo>
                              <a:lnTo>
                                <a:pt x="145" y="42"/>
                              </a:lnTo>
                              <a:lnTo>
                                <a:pt x="202" y="21"/>
                              </a:lnTo>
                              <a:lnTo>
                                <a:pt x="272" y="3"/>
                              </a:lnTo>
                              <a:lnTo>
                                <a:pt x="28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96" path="m0,196l23,132l75,81l145,42l202,21l272,3l287,0e" stroked="t" o:allowincell="f" style="position:absolute;margin-left:323.8pt;margin-top:254.4pt;width:14.3pt;height:9.7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236720</wp:posOffset>
                </wp:positionH>
                <wp:positionV relativeFrom="page">
                  <wp:posOffset>3184525</wp:posOffset>
                </wp:positionV>
                <wp:extent cx="26035" cy="57785"/>
                <wp:effectExtent l="5080" t="5080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91">
                              <a:moveTo>
                                <a:pt x="0" y="91"/>
                              </a:moveTo>
                              <a:lnTo>
                                <a:pt x="19" y="51"/>
                              </a:lnTo>
                              <a:lnTo>
                                <a:pt x="22" y="46"/>
                              </a:lnTo>
                              <a:lnTo>
                                <a:pt x="40" y="5"/>
                              </a:ln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91" path="m0,91l19,51l22,46l40,5l41,0e" stroked="t" o:allowincell="f" style="position:absolute;margin-left:333.6pt;margin-top:250.75pt;width:2pt;height:4.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5031740</wp:posOffset>
                </wp:positionH>
                <wp:positionV relativeFrom="page">
                  <wp:posOffset>3077845</wp:posOffset>
                </wp:positionV>
                <wp:extent cx="78105" cy="8890"/>
                <wp:effectExtent l="5080" t="4445" r="381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4">
                              <a:moveTo>
                                <a:pt x="123" y="0"/>
                              </a:moveTo>
                              <a:lnTo>
                                <a:pt x="86" y="7"/>
                              </a:lnTo>
                              <a:lnTo>
                                <a:pt x="80" y="9"/>
                              </a:lnTo>
                              <a:lnTo>
                                <a:pt x="38" y="14"/>
                              </a:lnTo>
                              <a:lnTo>
                                <a:pt x="32" y="14"/>
                              </a:lnTo>
                              <a:lnTo>
                                <a:pt x="26" y="14"/>
                              </a:lnTo>
                              <a:lnTo>
                                <a:pt x="19" y="13"/>
                              </a:lnTo>
                              <a:lnTo>
                                <a:pt x="13" y="12"/>
                              </a:lnTo>
                              <a:lnTo>
                                <a:pt x="7" y="11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4" path="m123,0l86,7l80,9l38,14l32,14l26,14l19,13l13,12l7,11l0,9e" stroked="t" o:allowincell="f" style="position:absolute;margin-left:396.2pt;margin-top:242.35pt;width:6.1pt;height:0.6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048885</wp:posOffset>
                </wp:positionH>
                <wp:positionV relativeFrom="page">
                  <wp:posOffset>3034665</wp:posOffset>
                </wp:positionV>
                <wp:extent cx="40640" cy="45720"/>
                <wp:effectExtent l="4445" t="4445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2">
                              <a:moveTo>
                                <a:pt x="64" y="72"/>
                              </a:moveTo>
                              <a:lnTo>
                                <a:pt x="38" y="36"/>
                              </a:lnTo>
                              <a:lnTo>
                                <a:pt x="35" y="32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2" path="m64,72l38,36l35,32l5,1l0,0e" stroked="t" o:allowincell="f" style="position:absolute;margin-left:397.55pt;margin-top:238.95pt;width:3.15pt;height:3.5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823460</wp:posOffset>
                </wp:positionH>
                <wp:positionV relativeFrom="page">
                  <wp:posOffset>3080385</wp:posOffset>
                </wp:positionV>
                <wp:extent cx="135255" cy="254635"/>
                <wp:effectExtent l="5080" t="5080" r="444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01">
                              <a:moveTo>
                                <a:pt x="0" y="401"/>
                              </a:moveTo>
                              <a:lnTo>
                                <a:pt x="63" y="377"/>
                              </a:lnTo>
                              <a:lnTo>
                                <a:pt x="121" y="351"/>
                              </a:lnTo>
                              <a:lnTo>
                                <a:pt x="174" y="320"/>
                              </a:lnTo>
                              <a:lnTo>
                                <a:pt x="213" y="271"/>
                              </a:lnTo>
                              <a:lnTo>
                                <a:pt x="212" y="264"/>
                              </a:lnTo>
                              <a:lnTo>
                                <a:pt x="155" y="224"/>
                              </a:lnTo>
                              <a:lnTo>
                                <a:pt x="111" y="211"/>
                              </a:lnTo>
                              <a:lnTo>
                                <a:pt x="101" y="208"/>
                              </a:lnTo>
                              <a:lnTo>
                                <a:pt x="45" y="179"/>
                              </a:lnTo>
                              <a:lnTo>
                                <a:pt x="38" y="151"/>
                              </a:lnTo>
                              <a:lnTo>
                                <a:pt x="40" y="141"/>
                              </a:lnTo>
                              <a:lnTo>
                                <a:pt x="70" y="78"/>
                              </a:lnTo>
                              <a:lnTo>
                                <a:pt x="76" y="67"/>
                              </a:lnTo>
                              <a:lnTo>
                                <a:pt x="93" y="21"/>
                              </a:lnTo>
                              <a:lnTo>
                                <a:pt x="92" y="13"/>
                              </a:lnTo>
                              <a:lnTo>
                                <a:pt x="88" y="6"/>
                              </a:lnTo>
                              <a:lnTo>
                                <a:pt x="8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401" path="m0,401l63,377l121,351l174,320l213,271l212,264l155,224l111,211l101,208l45,179l38,151l40,141l70,78l76,67l93,21l92,13l88,6l82,0e" stroked="t" o:allowincell="f" style="position:absolute;margin-left:379.8pt;margin-top:242.55pt;width:10.6pt;height:20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4725035</wp:posOffset>
                </wp:positionH>
                <wp:positionV relativeFrom="page">
                  <wp:posOffset>3124200</wp:posOffset>
                </wp:positionV>
                <wp:extent cx="124460" cy="46355"/>
                <wp:effectExtent l="4445" t="5080" r="5080" b="444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73">
                              <a:moveTo>
                                <a:pt x="196" y="73"/>
                              </a:moveTo>
                              <a:lnTo>
                                <a:pt x="138" y="50"/>
                              </a:lnTo>
                              <a:lnTo>
                                <a:pt x="98" y="37"/>
                              </a:lnTo>
                              <a:lnTo>
                                <a:pt x="89" y="33"/>
                              </a:lnTo>
                              <a:lnTo>
                                <a:pt x="30" y="12"/>
                              </a:lnTo>
                              <a:lnTo>
                                <a:pt x="10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73" path="m196,73l138,50l98,37l89,33l30,12l10,4l0,0e" stroked="t" o:allowincell="f" style="position:absolute;margin-left:372.05pt;margin-top:246pt;width:9.75pt;height:3.6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951095</wp:posOffset>
                </wp:positionH>
                <wp:positionV relativeFrom="page">
                  <wp:posOffset>3181985</wp:posOffset>
                </wp:positionV>
                <wp:extent cx="92075" cy="52070"/>
                <wp:effectExtent l="5080" t="4445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82">
                              <a:moveTo>
                                <a:pt x="0" y="82"/>
                              </a:moveTo>
                              <a:lnTo>
                                <a:pt x="48" y="35"/>
                              </a:lnTo>
                              <a:lnTo>
                                <a:pt x="104" y="10"/>
                              </a:lnTo>
                              <a:lnTo>
                                <a:pt x="137" y="1"/>
                              </a:ln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82" path="m0,82l48,35l104,10l137,1l145,0e" stroked="t" o:allowincell="f" style="position:absolute;margin-left:389.85pt;margin-top:250.55pt;width:7.2pt;height:4.05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997450</wp:posOffset>
                </wp:positionH>
                <wp:positionV relativeFrom="page">
                  <wp:posOffset>3138805</wp:posOffset>
                </wp:positionV>
                <wp:extent cx="5715" cy="51435"/>
                <wp:effectExtent l="5080" t="5080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1">
                              <a:moveTo>
                                <a:pt x="0" y="81"/>
                              </a:moveTo>
                              <a:lnTo>
                                <a:pt x="9" y="28"/>
                              </a:lnTo>
                              <a:lnTo>
                                <a:pt x="9" y="24"/>
                              </a:lnTo>
                              <a:lnTo>
                                <a:pt x="5" y="4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81" path="m0,81l9,28l9,24l5,4l4,0e" stroked="t" o:allowincell="f" style="position:absolute;margin-left:393.5pt;margin-top:247.15pt;width:0.4pt;height:4pt;mso-wrap-style:none;v-text-anchor:middle;mso-position-horizontal-relative:page;mso-position-vertical-relative:page">
                <v:fill o:detectmouseclick="t" on="false"/>
                <v:stroke color="#282526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422525</wp:posOffset>
                </wp:positionH>
                <wp:positionV relativeFrom="page">
                  <wp:posOffset>1962150</wp:posOffset>
                </wp:positionV>
                <wp:extent cx="541020" cy="297180"/>
                <wp:effectExtent l="3810" t="3810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468">
                              <a:moveTo>
                                <a:pt x="0" y="0"/>
                              </a:moveTo>
                              <a:lnTo>
                                <a:pt x="852" y="4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468" path="m0,0l852,468e" stroked="t" o:allowincell="f" style="position:absolute;margin-left:190.75pt;margin-top:154.5pt;width:42.55pt;height:23.35pt;mso-wrap-style:none;v-text-anchor:middle;mso-position-horizontal-relative:page;mso-position-vertic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152265</wp:posOffset>
                </wp:positionH>
                <wp:positionV relativeFrom="page">
                  <wp:posOffset>1628775</wp:posOffset>
                </wp:positionV>
                <wp:extent cx="270510" cy="107950"/>
                <wp:effectExtent l="3810" t="3175" r="3175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170">
                              <a:moveTo>
                                <a:pt x="426" y="0"/>
                              </a:moveTo>
                              <a:lnTo>
                                <a:pt x="0" y="1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170" path="m426,0l0,170e" stroked="t" o:allowincell="f" style="position:absolute;margin-left:326.95pt;margin-top:128.25pt;width:21.25pt;height:8.45pt;mso-wrap-style:none;v-text-anchor:middle;mso-position-horizontal-relative:page;mso-position-vertic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413885</wp:posOffset>
                </wp:positionH>
                <wp:positionV relativeFrom="page">
                  <wp:posOffset>1736725</wp:posOffset>
                </wp:positionV>
                <wp:extent cx="342265" cy="135255"/>
                <wp:effectExtent l="3810" t="3810" r="3175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" h="213">
                              <a:moveTo>
                                <a:pt x="539" y="0"/>
                              </a:move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,213" path="m539,0l0,213e" stroked="t" o:allowincell="f" style="position:absolute;margin-left:347.55pt;margin-top:136.75pt;width:26.9pt;height:10.6pt;mso-wrap-style:none;v-text-anchor:middle;mso-position-horizontal-relative:page;mso-position-vertic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080000</wp:posOffset>
                </wp:positionH>
                <wp:positionV relativeFrom="page">
                  <wp:posOffset>2889885</wp:posOffset>
                </wp:positionV>
                <wp:extent cx="378460" cy="108585"/>
                <wp:effectExtent l="3810" t="3810" r="381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171">
                              <a:moveTo>
                                <a:pt x="596" y="17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171" path="m596,171l0,0e" stroked="t" o:allowincell="f" style="position:absolute;margin-left:400pt;margin-top:227.55pt;width:29.75pt;height:8.5pt;mso-wrap-style:none;v-text-anchor:middle;mso-position-horizontal-relative:page;mso-position-vertic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566920</wp:posOffset>
                </wp:positionH>
                <wp:positionV relativeFrom="page">
                  <wp:posOffset>3115310</wp:posOffset>
                </wp:positionV>
                <wp:extent cx="621665" cy="486410"/>
                <wp:effectExtent l="4445" t="3810" r="254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766">
                              <a:moveTo>
                                <a:pt x="979" y="7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766" path="m979,766l0,0e" stroked="t" o:allowincell="f" style="position:absolute;margin-left:359.6pt;margin-top:245.3pt;width:48.9pt;height:38.25pt;mso-wrap-style:none;v-text-anchor:middle;mso-position-horizontal-relative:page;mso-position-vertic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754245</wp:posOffset>
                </wp:positionH>
                <wp:positionV relativeFrom="page">
                  <wp:posOffset>3601720</wp:posOffset>
                </wp:positionV>
                <wp:extent cx="288290" cy="360680"/>
                <wp:effectExtent l="3810" t="3810" r="3175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568">
                              <a:moveTo>
                                <a:pt x="454" y="56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568" path="m454,568l0,0e" stroked="t" o:allowincell="f" style="position:absolute;margin-left:374.35pt;margin-top:283.6pt;width:22.65pt;height:28.35pt;mso-wrap-style:none;v-text-anchor:middle;mso-position-horizontal-relative:page;mso-position-vertic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131945</wp:posOffset>
                </wp:positionH>
                <wp:positionV relativeFrom="page">
                  <wp:posOffset>4296410</wp:posOffset>
                </wp:positionV>
                <wp:extent cx="463550" cy="31750"/>
                <wp:effectExtent l="3175" t="3810" r="4445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50">
                              <a:moveTo>
                                <a:pt x="730" y="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0,50" path="m730,50l0,0e" stroked="t" o:allowincell="f" style="position:absolute;margin-left:325.35pt;margin-top:338.3pt;width:36.45pt;height:2.45pt;mso-wrap-style:none;v-text-anchor:middle;mso-position-horizontal-relative:page;mso-position-vertical-relative:page">
                <v:fill o:detectmouseclick="t" on="false"/>
                <v:stroke color="#282526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604770</wp:posOffset>
                </wp:positionH>
                <wp:positionV relativeFrom="paragraph">
                  <wp:posOffset>1156970</wp:posOffset>
                </wp:positionV>
                <wp:extent cx="635" cy="2540"/>
                <wp:effectExtent l="4445" t="3810" r="254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1l0,2l0,2l0,2l0,3l0,3l0,4l0,4l0,4e" stroked="t" o:allowincell="f" style="position:absolute;margin-left:205.1pt;margin-top:91.1pt;width:0pt;height:0.15pt;mso-wrap-style:none;v-text-anchor:middle;mso-position-horizont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3"/>
          <w:sz w:val="18"/>
        </w:rPr>
        <w:t>language a</w:t>
      </w:r>
      <w:r>
        <w:rPr>
          <w:rFonts w:cs="Arial" w:ascii="Arial" w:hAnsi="Arial"/>
          <w:color w:val="000000"/>
          <w:spacing w:val="-3"/>
          <w:w w:val="93"/>
          <w:sz w:val="18"/>
        </w:rPr>
        <w:t>r</w:t>
      </w:r>
      <w:r>
        <w:rPr>
          <w:rFonts w:cs="Arial" w:ascii="Arial" w:hAnsi="Arial"/>
          <w:color w:val="000000"/>
          <w:w w:val="88"/>
          <w:sz w:val="18"/>
        </w:rPr>
        <w:t>ea</w:t>
      </w:r>
    </w:p>
    <w:p>
      <w:pPr>
        <w:pStyle w:val="Normal"/>
        <w:widowControl w:val="false"/>
        <w:spacing w:lineRule="exact" w:line="139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widowControl w:val="false"/>
        <w:spacing w:lineRule="exact" w:line="241"/>
        <w:rPr>
          <w:rFonts w:ascii="Arial" w:hAnsi="Arial" w:cs="Arial"/>
          <w:color w:val="000000"/>
          <w:sz w:val="24"/>
        </w:rPr>
      </w:pPr>
      <w:r>
        <w:br w:type="column"/>
      </w: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exact" w:line="180"/>
        <w:ind w:left="941" w:right="-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pacing w:val="-2"/>
          <w:w w:val="95"/>
          <w:sz w:val="18"/>
        </w:rPr>
        <w:t>gene</w:t>
      </w:r>
      <w:r>
        <w:rPr>
          <w:rFonts w:cs="Arial" w:ascii="Arial" w:hAnsi="Arial"/>
          <w:color w:val="000000"/>
          <w:spacing w:val="-3"/>
          <w:w w:val="95"/>
          <w:sz w:val="18"/>
        </w:rPr>
        <w:t>r</w:t>
      </w:r>
      <w:r>
        <w:rPr>
          <w:rFonts w:cs="Arial" w:ascii="Arial" w:hAnsi="Arial"/>
          <w:color w:val="000000"/>
          <w:spacing w:val="-2"/>
          <w:w w:val="97"/>
          <w:sz w:val="18"/>
        </w:rPr>
        <w:t>al</w:t>
      </w:r>
      <w:r>
        <w:rPr>
          <w:rFonts w:cs="Arial" w:ascii="Arial" w:hAnsi="Arial"/>
          <w:color w:val="000000"/>
          <w:w w:val="97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w w:val="97"/>
          <w:sz w:val="18"/>
        </w:rPr>
        <w:t>in</w:t>
      </w:r>
      <w:r>
        <w:rPr>
          <w:rFonts w:cs="Arial" w:ascii="Arial" w:hAnsi="Arial"/>
          <w:color w:val="000000"/>
          <w:spacing w:val="-3"/>
          <w:w w:val="97"/>
          <w:sz w:val="18"/>
        </w:rPr>
        <w:t>t</w:t>
      </w:r>
      <w:r>
        <w:rPr>
          <w:rFonts w:cs="Arial" w:ascii="Arial" w:hAnsi="Arial"/>
          <w:color w:val="000000"/>
          <w:w w:val="90"/>
          <w:sz w:val="18"/>
        </w:rPr>
        <w:t>e</w:t>
      </w:r>
      <w:r>
        <w:rPr>
          <w:rFonts w:cs="Arial" w:ascii="Arial" w:hAnsi="Arial"/>
          <w:color w:val="000000"/>
          <w:spacing w:val="-2"/>
          <w:sz w:val="18"/>
        </w:rPr>
        <w:t>rp</w:t>
      </w:r>
      <w:r>
        <w:rPr>
          <w:rFonts w:cs="Arial" w:ascii="Arial" w:hAnsi="Arial"/>
          <w:color w:val="000000"/>
          <w:spacing w:val="-3"/>
          <w:sz w:val="18"/>
        </w:rPr>
        <w:t>r</w:t>
      </w:r>
      <w:r>
        <w:rPr>
          <w:rFonts w:cs="Arial" w:ascii="Arial" w:hAnsi="Arial"/>
          <w:color w:val="000000"/>
          <w:spacing w:val="-2"/>
          <w:w w:val="96"/>
          <w:sz w:val="18"/>
        </w:rPr>
        <w:t>etation</w:t>
      </w:r>
      <w:r>
        <w:rPr>
          <w:rFonts w:cs="Arial" w:ascii="Arial" w:hAnsi="Arial"/>
          <w:color w:val="000000"/>
          <w:w w:val="96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w w:val="96"/>
          <w:sz w:val="18"/>
        </w:rPr>
        <w:t>a</w:t>
      </w:r>
      <w:r>
        <w:rPr>
          <w:rFonts w:cs="Arial" w:ascii="Arial" w:hAnsi="Arial"/>
          <w:color w:val="000000"/>
          <w:spacing w:val="-3"/>
          <w:w w:val="96"/>
          <w:sz w:val="18"/>
        </w:rPr>
        <w:t>r</w:t>
      </w:r>
      <w:r>
        <w:rPr>
          <w:rFonts w:cs="Arial" w:ascii="Arial" w:hAnsi="Arial"/>
          <w:color w:val="000000"/>
          <w:spacing w:val="-2"/>
          <w:w w:val="88"/>
          <w:sz w:val="18"/>
        </w:rPr>
        <w:t>ea</w:t>
      </w:r>
    </w:p>
    <w:p>
      <w:pPr>
        <w:pStyle w:val="Normal"/>
        <w:widowControl w:val="false"/>
        <w:spacing w:lineRule="exact" w:line="115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180"/>
        <w:ind w:left="470" w:right="-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w w:val="94"/>
          <w:sz w:val="18"/>
        </w:rPr>
        <w:t>balan</w:t>
      </w:r>
      <w:r>
        <w:rPr>
          <w:rFonts w:cs="Arial" w:ascii="Arial" w:hAnsi="Arial"/>
          <w:color w:val="000000"/>
          <w:spacing w:val="-3"/>
          <w:w w:val="94"/>
          <w:sz w:val="18"/>
        </w:rPr>
        <w:t>c</w:t>
      </w:r>
      <w:r>
        <w:rPr>
          <w:rFonts w:cs="Arial" w:ascii="Arial" w:hAnsi="Arial"/>
          <w:color w:val="000000"/>
          <w:w w:val="90"/>
          <w:sz w:val="18"/>
        </w:rPr>
        <w:t>e</w:t>
      </w:r>
      <w:r>
        <w:rPr>
          <w:rFonts w:cs="Arial" w:ascii="Arial" w:hAnsi="Arial"/>
          <w:color w:val="000000"/>
          <w:w w:val="87"/>
          <w:sz w:val="18"/>
        </w:rPr>
        <w:t xml:space="preserve"> a</w:t>
      </w:r>
      <w:r>
        <w:rPr>
          <w:rFonts w:cs="Arial" w:ascii="Arial" w:hAnsi="Arial"/>
          <w:color w:val="000000"/>
          <w:spacing w:val="-3"/>
          <w:w w:val="87"/>
          <w:sz w:val="18"/>
        </w:rPr>
        <w:t>r</w:t>
      </w:r>
      <w:r>
        <w:rPr>
          <w:rFonts w:cs="Arial" w:ascii="Arial" w:hAnsi="Arial"/>
          <w:color w:val="000000"/>
          <w:w w:val="88"/>
          <w:sz w:val="18"/>
        </w:rPr>
        <w:t>ea</w:t>
      </w:r>
    </w:p>
    <w:p>
      <w:pPr>
        <w:pStyle w:val="Normal"/>
        <w:widowControl w:val="false"/>
        <w:spacing w:lineRule="exact" w:line="22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exact" w:line="180"/>
        <w:ind w:right="-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w w:val="92"/>
          <w:sz w:val="18"/>
        </w:rPr>
        <w:t xml:space="preserve">spinal </w:t>
      </w:r>
      <w:r>
        <w:rPr>
          <w:rFonts w:cs="Arial" w:ascii="Arial" w:hAnsi="Arial"/>
          <w:color w:val="000000"/>
          <w:spacing w:val="-3"/>
          <w:w w:val="92"/>
          <w:sz w:val="18"/>
        </w:rPr>
        <w:t>c</w:t>
      </w:r>
      <w:r>
        <w:rPr>
          <w:rFonts w:cs="Arial" w:ascii="Arial" w:hAnsi="Arial"/>
          <w:color w:val="000000"/>
          <w:w w:val="98"/>
          <w:sz w:val="18"/>
        </w:rPr>
        <w:t>o</w:t>
      </w:r>
      <w:r>
        <w:rPr>
          <w:rFonts w:cs="Arial" w:ascii="Arial" w:hAnsi="Arial"/>
          <w:color w:val="000000"/>
          <w:spacing w:val="-3"/>
          <w:w w:val="98"/>
          <w:sz w:val="18"/>
        </w:rPr>
        <w:t>r</w:t>
      </w:r>
      <w:r>
        <w:rPr>
          <w:rFonts w:cs="Arial" w:ascii="Arial" w:hAnsi="Arial"/>
          <w:color w:val="000000"/>
          <w:w w:val="101"/>
          <w:sz w:val="18"/>
        </w:rPr>
        <w:t>d</w:t>
      </w:r>
    </w:p>
    <w:p>
      <w:pPr>
        <w:sectPr>
          <w:type w:val="continuous"/>
          <w:pgSz w:w="11920" w:h="16838"/>
          <w:pgMar w:left="680" w:right="320" w:gutter="0" w:header="0" w:top="400" w:footer="0" w:bottom="280"/>
          <w:cols w:num="2" w:equalWidth="false" w:sep="false">
            <w:col w:w="5094" w:space="1526"/>
            <w:col w:w="4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44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widowControl w:val="false"/>
        <w:spacing w:lineRule="exact" w:line="260"/>
        <w:ind w:left="735" w:right="1017" w:hanging="283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715000</wp:posOffset>
                </wp:positionH>
                <wp:positionV relativeFrom="paragraph">
                  <wp:posOffset>598805</wp:posOffset>
                </wp:positionV>
                <wp:extent cx="635" cy="2540"/>
                <wp:effectExtent l="4445" t="3810" r="254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l0,1l0,2l0,2l0,2l0,3l0,3l0,3l0,4e" stroked="t" o:allowincell="f" style="position:absolute;margin-left:450pt;margin-top:47.15pt;width:0pt;height:0.15pt;mso-wrap-style:none;v-text-anchor:middle;mso-position-horizont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w w:val="99"/>
          <w:sz w:val="22"/>
        </w:rPr>
        <w:t>a</w:t>
      </w:r>
      <w:r>
        <w:rPr>
          <w:rFonts w:cs="Arial" w:ascii="Arial" w:hAnsi="Arial"/>
          <w:b/>
          <w:color w:val="000000"/>
          <w:sz w:val="22"/>
        </w:rPr>
        <w:t xml:space="preserve">  </w:t>
      </w:r>
      <w:r>
        <w:rPr>
          <w:rFonts w:cs="Arial" w:ascii="Arial" w:hAnsi="Arial"/>
          <w:b/>
          <w:color w:val="000000"/>
          <w:spacing w:val="-2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5"/>
          <w:sz w:val="22"/>
        </w:rPr>
        <w:t>A</w:t>
      </w:r>
      <w:r>
        <w:rPr>
          <w:rFonts w:cs="Arial" w:ascii="Arial" w:hAnsi="Arial"/>
          <w:color w:val="000000"/>
          <w:spacing w:val="7"/>
          <w:w w:val="8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5"/>
          <w:sz w:val="22"/>
        </w:rPr>
        <w:t>PET</w:t>
      </w:r>
      <w:r>
        <w:rPr>
          <w:rFonts w:cs="Arial" w:ascii="Arial" w:hAnsi="Arial"/>
          <w:color w:val="000000"/>
          <w:spacing w:val="7"/>
          <w:w w:val="8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5"/>
          <w:sz w:val="22"/>
        </w:rPr>
        <w:t>scan</w:t>
      </w:r>
      <w:r>
        <w:rPr>
          <w:rFonts w:cs="Arial" w:ascii="Arial" w:hAnsi="Arial"/>
          <w:color w:val="000000"/>
          <w:spacing w:val="7"/>
          <w:w w:val="8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5"/>
          <w:sz w:val="22"/>
        </w:rPr>
        <w:t>sh</w:t>
      </w:r>
      <w:r>
        <w:rPr>
          <w:rFonts w:cs="Arial" w:ascii="Arial" w:hAnsi="Arial"/>
          <w:color w:val="000000"/>
          <w:w w:val="85"/>
          <w:sz w:val="22"/>
        </w:rPr>
        <w:t>o</w:t>
      </w:r>
      <w:r>
        <w:rPr>
          <w:rFonts w:cs="Arial" w:ascii="Arial" w:hAnsi="Arial"/>
          <w:color w:val="000000"/>
          <w:spacing w:val="3"/>
          <w:w w:val="94"/>
          <w:sz w:val="22"/>
        </w:rPr>
        <w:t>ws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the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amount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of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ele</w:t>
      </w:r>
      <w:r>
        <w:rPr>
          <w:rFonts w:cs="Arial" w:ascii="Arial" w:hAnsi="Arial"/>
          <w:color w:val="000000"/>
          <w:w w:val="94"/>
          <w:sz w:val="22"/>
        </w:rPr>
        <w:t>c</w:t>
      </w:r>
      <w:r>
        <w:rPr>
          <w:rFonts w:cs="Arial" w:ascii="Arial" w:hAnsi="Arial"/>
          <w:color w:val="000000"/>
          <w:spacing w:val="3"/>
          <w:w w:val="92"/>
          <w:sz w:val="22"/>
        </w:rPr>
        <w:t>trical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a</w:t>
      </w:r>
      <w:r>
        <w:rPr>
          <w:rFonts w:cs="Arial" w:ascii="Arial" w:hAnsi="Arial"/>
          <w:color w:val="000000"/>
          <w:w w:val="92"/>
          <w:sz w:val="22"/>
        </w:rPr>
        <w:t>c</w:t>
      </w:r>
      <w:r>
        <w:rPr>
          <w:rFonts w:cs="Arial" w:ascii="Arial" w:hAnsi="Arial"/>
          <w:color w:val="000000"/>
          <w:spacing w:val="3"/>
          <w:w w:val="107"/>
          <w:sz w:val="22"/>
        </w:rPr>
        <w:t>tivi</w:t>
      </w:r>
      <w:r>
        <w:rPr>
          <w:rFonts w:cs="Arial" w:ascii="Arial" w:hAnsi="Arial"/>
          <w:color w:val="000000"/>
          <w:w w:val="107"/>
          <w:sz w:val="22"/>
        </w:rPr>
        <w:t>t</w:t>
      </w:r>
      <w:r>
        <w:rPr>
          <w:rFonts w:cs="Arial" w:ascii="Arial" w:hAnsi="Arial"/>
          <w:color w:val="000000"/>
          <w:spacing w:val="3"/>
          <w:w w:val="96"/>
          <w:sz w:val="22"/>
        </w:rPr>
        <w:t>y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in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dif</w:t>
      </w:r>
      <w:r>
        <w:rPr>
          <w:rFonts w:cs="Arial" w:ascii="Arial" w:hAnsi="Arial"/>
          <w:color w:val="000000"/>
          <w:w w:val="96"/>
          <w:sz w:val="22"/>
        </w:rPr>
        <w:t>f</w:t>
      </w:r>
      <w:r>
        <w:rPr>
          <w:rFonts w:cs="Arial" w:ascii="Arial" w:hAnsi="Arial"/>
          <w:color w:val="000000"/>
          <w:spacing w:val="3"/>
          <w:w w:val="93"/>
          <w:sz w:val="22"/>
        </w:rPr>
        <w:t>e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spacing w:val="3"/>
          <w:w w:val="95"/>
          <w:sz w:val="22"/>
        </w:rPr>
        <w:t>ent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pa</w:t>
      </w:r>
      <w:r>
        <w:rPr>
          <w:rFonts w:cs="Arial" w:ascii="Arial" w:hAnsi="Arial"/>
          <w:color w:val="000000"/>
          <w:w w:val="95"/>
          <w:sz w:val="22"/>
        </w:rPr>
        <w:t>r</w:t>
      </w:r>
      <w:r>
        <w:rPr>
          <w:rFonts w:cs="Arial" w:ascii="Arial" w:hAnsi="Arial"/>
          <w:color w:val="000000"/>
          <w:spacing w:val="3"/>
          <w:w w:val="92"/>
          <w:sz w:val="22"/>
        </w:rPr>
        <w:t>ts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of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a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b</w:t>
      </w:r>
      <w:r>
        <w:rPr>
          <w:rFonts w:cs="Arial" w:ascii="Arial" w:hAnsi="Arial"/>
          <w:color w:val="000000"/>
          <w:w w:val="92"/>
          <w:sz w:val="22"/>
        </w:rPr>
        <w:t>r</w:t>
      </w:r>
      <w:r>
        <w:rPr>
          <w:rFonts w:cs="Arial" w:ascii="Arial" w:hAnsi="Arial"/>
          <w:color w:val="000000"/>
          <w:spacing w:val="3"/>
          <w:w w:val="91"/>
          <w:sz w:val="22"/>
        </w:rPr>
        <w:t>ain</w:t>
      </w:r>
      <w:r>
        <w:rPr>
          <w:rFonts w:cs="Arial" w:ascii="Arial" w:hAnsi="Arial"/>
          <w:color w:val="000000"/>
          <w:w w:val="91"/>
          <w:sz w:val="22"/>
        </w:rPr>
        <w:t>.</w:t>
      </w:r>
      <w:r>
        <w:rPr>
          <w:rFonts w:cs="Arial" w:ascii="Arial" w:hAnsi="Arial"/>
          <w:color w:val="000000"/>
          <w:spacing w:val="-21"/>
          <w:sz w:val="22"/>
        </w:rPr>
        <w:t xml:space="preserve"> </w:t>
      </w:r>
      <w:r>
        <w:rPr>
          <w:rFonts w:cs="Arial" w:ascii="Arial" w:hAnsi="Arial"/>
          <w:color w:val="000000"/>
          <w:spacing w:val="-4"/>
          <w:w w:val="79"/>
          <w:sz w:val="22"/>
        </w:rPr>
        <w:t>F</w:t>
      </w:r>
      <w:r>
        <w:rPr>
          <w:rFonts w:cs="Arial" w:ascii="Arial" w:hAnsi="Arial"/>
          <w:color w:val="000000"/>
          <w:spacing w:val="3"/>
          <w:sz w:val="22"/>
        </w:rPr>
        <w:t>igu</w:t>
      </w:r>
      <w:r>
        <w:rPr>
          <w:rFonts w:cs="Arial" w:ascii="Arial" w:hAnsi="Arial"/>
          <w:color w:val="000000"/>
          <w:sz w:val="22"/>
        </w:rPr>
        <w:t>r</w:t>
      </w:r>
      <w:r>
        <w:rPr>
          <w:rFonts w:cs="Arial" w:ascii="Arial" w:hAnsi="Arial"/>
          <w:color w:val="000000"/>
          <w:spacing w:val="3"/>
          <w:w w:val="89"/>
          <w:sz w:val="22"/>
        </w:rPr>
        <w:t>es</w:t>
      </w:r>
      <w:r>
        <w:rPr>
          <w:rFonts w:cs="Arial" w:ascii="Arial" w:hAnsi="Arial"/>
          <w:color w:val="000000"/>
          <w:spacing w:val="7"/>
          <w:w w:val="89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9"/>
          <w:sz w:val="22"/>
        </w:rPr>
        <w:t>A–D</w:t>
      </w:r>
      <w:r>
        <w:rPr>
          <w:rFonts w:cs="Arial" w:ascii="Arial" w:hAnsi="Arial"/>
          <w:color w:val="000000"/>
          <w:spacing w:val="7"/>
          <w:w w:val="89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9"/>
          <w:sz w:val="22"/>
        </w:rPr>
        <w:t>sh</w:t>
      </w:r>
      <w:r>
        <w:rPr>
          <w:rFonts w:cs="Arial" w:ascii="Arial" w:hAnsi="Arial"/>
          <w:color w:val="000000"/>
          <w:w w:val="89"/>
          <w:sz w:val="22"/>
        </w:rPr>
        <w:t>o</w:t>
      </w:r>
      <w:r>
        <w:rPr>
          <w:rFonts w:cs="Arial" w:ascii="Arial" w:hAnsi="Arial"/>
          <w:color w:val="000000"/>
          <w:w w:val="101"/>
          <w:sz w:val="22"/>
        </w:rPr>
        <w:t xml:space="preserve">w </w:t>
      </w:r>
      <w:r>
        <w:rPr>
          <w:rFonts w:cs="Arial" w:ascii="Arial" w:hAnsi="Arial"/>
          <w:color w:val="000000"/>
          <w:spacing w:val="3"/>
          <w:w w:val="89"/>
          <w:sz w:val="22"/>
        </w:rPr>
        <w:t>some</w:t>
      </w:r>
      <w:r>
        <w:rPr>
          <w:rFonts w:cs="Arial" w:ascii="Arial" w:hAnsi="Arial"/>
          <w:color w:val="000000"/>
          <w:spacing w:val="7"/>
          <w:w w:val="89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9"/>
          <w:sz w:val="22"/>
        </w:rPr>
        <w:t>PET</w:t>
      </w:r>
      <w:r>
        <w:rPr>
          <w:rFonts w:cs="Arial" w:ascii="Arial" w:hAnsi="Arial"/>
          <w:color w:val="000000"/>
          <w:spacing w:val="7"/>
          <w:w w:val="89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9"/>
          <w:sz w:val="22"/>
        </w:rPr>
        <w:t>scans</w:t>
      </w:r>
      <w:r>
        <w:rPr>
          <w:rFonts w:cs="Arial" w:ascii="Arial" w:hAnsi="Arial"/>
          <w:color w:val="000000"/>
          <w:spacing w:val="7"/>
          <w:w w:val="89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9"/>
          <w:sz w:val="22"/>
        </w:rPr>
        <w:t>of</w:t>
      </w:r>
      <w:r>
        <w:rPr>
          <w:rFonts w:cs="Arial" w:ascii="Arial" w:hAnsi="Arial"/>
          <w:color w:val="000000"/>
          <w:spacing w:val="7"/>
          <w:w w:val="89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9"/>
          <w:sz w:val="22"/>
        </w:rPr>
        <w:t>peopl</w:t>
      </w:r>
      <w:r>
        <w:rPr>
          <w:rFonts w:cs="Arial" w:ascii="Arial" w:hAnsi="Arial"/>
          <w:color w:val="000000"/>
          <w:w w:val="89"/>
          <w:sz w:val="22"/>
        </w:rPr>
        <w:t>e</w:t>
      </w:r>
      <w:r>
        <w:rPr>
          <w:rFonts w:cs="Arial" w:ascii="Arial" w:hAnsi="Arial"/>
          <w:color w:val="000000"/>
          <w:w w:val="74"/>
          <w:sz w:val="22"/>
        </w:rPr>
        <w:t>.</w:t>
      </w:r>
      <w:r>
        <w:rPr>
          <w:rFonts w:cs="Arial" w:ascii="Arial" w:hAnsi="Arial"/>
          <w:color w:val="000000"/>
          <w:spacing w:val="-29"/>
          <w:sz w:val="22"/>
        </w:rPr>
        <w:t xml:space="preserve"> </w:t>
      </w:r>
      <w:r>
        <w:rPr>
          <w:rFonts w:cs="Arial" w:ascii="Arial" w:hAnsi="Arial"/>
          <w:color w:val="000000"/>
          <w:w w:val="89"/>
          <w:sz w:val="22"/>
        </w:rPr>
        <w:t>W</w:t>
      </w:r>
      <w:r>
        <w:rPr>
          <w:rFonts w:cs="Arial" w:ascii="Arial" w:hAnsi="Arial"/>
          <w:color w:val="000000"/>
          <w:spacing w:val="3"/>
          <w:w w:val="94"/>
          <w:sz w:val="22"/>
        </w:rPr>
        <w:t>hat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4"/>
          <w:sz w:val="22"/>
        </w:rPr>
        <w:t>do</w:t>
      </w:r>
      <w:r>
        <w:rPr>
          <w:rFonts w:cs="Arial" w:ascii="Arial" w:hAnsi="Arial"/>
          <w:color w:val="000000"/>
          <w:spacing w:val="7"/>
          <w:w w:val="94"/>
          <w:sz w:val="22"/>
        </w:rPr>
        <w:t xml:space="preserve"> </w:t>
      </w:r>
      <w:r>
        <w:rPr>
          <w:rFonts w:cs="Arial" w:ascii="Arial" w:hAnsi="Arial"/>
          <w:color w:val="000000"/>
          <w:w w:val="94"/>
          <w:sz w:val="22"/>
        </w:rPr>
        <w:t>y</w:t>
      </w:r>
      <w:r>
        <w:rPr>
          <w:rFonts w:cs="Arial" w:ascii="Arial" w:hAnsi="Arial"/>
          <w:color w:val="000000"/>
          <w:spacing w:val="3"/>
          <w:w w:val="95"/>
          <w:sz w:val="22"/>
        </w:rPr>
        <w:t>ou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think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the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people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A–D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</w:rPr>
        <w:t>w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r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doing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when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the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scans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</w:rPr>
        <w:t>w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w w:val="98"/>
          <w:sz w:val="22"/>
        </w:rPr>
        <w:t>r</w:t>
      </w:r>
      <w:r>
        <w:rPr>
          <w:rFonts w:cs="Arial" w:ascii="Arial" w:hAnsi="Arial"/>
          <w:color w:val="000000"/>
          <w:w w:val="90"/>
          <w:sz w:val="22"/>
        </w:rPr>
        <w:t xml:space="preserve">e </w:t>
      </w:r>
      <w:r>
        <w:rPr>
          <w:rFonts w:cs="Arial" w:ascii="Arial" w:hAnsi="Arial"/>
          <w:color w:val="000000"/>
          <w:spacing w:val="3"/>
          <w:w w:val="92"/>
          <w:sz w:val="22"/>
        </w:rPr>
        <w:t>done</w:t>
      </w:r>
      <w:r>
        <w:rPr>
          <w:rFonts w:cs="Arial" w:ascii="Arial" w:hAnsi="Arial"/>
          <w:color w:val="000000"/>
          <w:w w:val="92"/>
          <w:sz w:val="22"/>
        </w:rPr>
        <w:t>?</w:t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exact" w:line="2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20"/>
        <w:ind w:left="889" w:right="-20" w:hanging="0"/>
        <w:rPr/>
      </w:pPr>
      <w:r>
        <w:rPr>
          <w:rFonts w:cs="Arial" w:ascii="Arial" w:hAnsi="Arial"/>
          <w:color w:val="000000"/>
          <w:spacing w:val="3"/>
          <w:w w:val="86"/>
          <w:sz w:val="22"/>
        </w:rPr>
        <w:t>A</w:t>
      </w:r>
      <w:r>
        <w:rPr>
          <w:rFonts w:cs="Arial" w:ascii="Arial" w:hAnsi="Arial"/>
          <w:color w:val="000000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w w:val="86"/>
          <w:sz w:val="22"/>
        </w:rPr>
        <w:t>B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20"/>
        <w:ind w:left="889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1888490</wp:posOffset>
                </wp:positionH>
                <wp:positionV relativeFrom="page">
                  <wp:posOffset>6649085</wp:posOffset>
                </wp:positionV>
                <wp:extent cx="874395" cy="701675"/>
                <wp:effectExtent l="635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1105">
                              <a:moveTo>
                                <a:pt x="1201" y="1036"/>
                              </a:moveTo>
                              <a:lnTo>
                                <a:pt x="1203" y="926"/>
                              </a:lnTo>
                              <a:lnTo>
                                <a:pt x="1206" y="837"/>
                              </a:lnTo>
                              <a:lnTo>
                                <a:pt x="1213" y="765"/>
                              </a:lnTo>
                              <a:lnTo>
                                <a:pt x="1224" y="706"/>
                              </a:lnTo>
                              <a:lnTo>
                                <a:pt x="1250" y="631"/>
                              </a:lnTo>
                              <a:lnTo>
                                <a:pt x="1292" y="560"/>
                              </a:lnTo>
                              <a:lnTo>
                                <a:pt x="1330" y="507"/>
                              </a:lnTo>
                              <a:lnTo>
                                <a:pt x="1377" y="446"/>
                              </a:lnTo>
                              <a:lnTo>
                                <a:pt x="1377" y="1105"/>
                              </a:lnTo>
                              <a:lnTo>
                                <a:pt x="1377" y="446"/>
                              </a:lnTo>
                              <a:lnTo>
                                <a:pt x="1064" y="1"/>
                              </a:lnTo>
                              <a:lnTo>
                                <a:pt x="348" y="399"/>
                              </a:lnTo>
                              <a:lnTo>
                                <a:pt x="144" y="390"/>
                              </a:lnTo>
                              <a:lnTo>
                                <a:pt x="116" y="384"/>
                              </a:lnTo>
                              <a:lnTo>
                                <a:pt x="59" y="380"/>
                              </a:lnTo>
                              <a:lnTo>
                                <a:pt x="0" y="383"/>
                              </a:lnTo>
                              <a:lnTo>
                                <a:pt x="0" y="0"/>
                              </a:lnTo>
                              <a:lnTo>
                                <a:pt x="0" y="383"/>
                              </a:lnTo>
                              <a:lnTo>
                                <a:pt x="144" y="390"/>
                              </a:lnTo>
                              <a:lnTo>
                                <a:pt x="171" y="395"/>
                              </a:lnTo>
                              <a:lnTo>
                                <a:pt x="275" y="434"/>
                              </a:lnTo>
                              <a:lnTo>
                                <a:pt x="370" y="495"/>
                              </a:lnTo>
                              <a:lnTo>
                                <a:pt x="457" y="574"/>
                              </a:lnTo>
                              <a:lnTo>
                                <a:pt x="497" y="619"/>
                              </a:lnTo>
                              <a:lnTo>
                                <a:pt x="536" y="667"/>
                              </a:lnTo>
                              <a:lnTo>
                                <a:pt x="573" y="719"/>
                              </a:lnTo>
                              <a:lnTo>
                                <a:pt x="608" y="772"/>
                              </a:lnTo>
                              <a:lnTo>
                                <a:pt x="641" y="828"/>
                              </a:lnTo>
                              <a:lnTo>
                                <a:pt x="672" y="886"/>
                              </a:lnTo>
                              <a:lnTo>
                                <a:pt x="701" y="945"/>
                              </a:lnTo>
                              <a:lnTo>
                                <a:pt x="729" y="1004"/>
                              </a:lnTo>
                              <a:lnTo>
                                <a:pt x="755" y="1064"/>
                              </a:lnTo>
                              <a:lnTo>
                                <a:pt x="769" y="1100"/>
                              </a:lnTo>
                              <a:lnTo>
                                <a:pt x="1201" y="1100"/>
                              </a:lnTo>
                              <a:lnTo>
                                <a:pt x="1201" y="103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1105" path="m1201,1036l1203,926l1206,837l1213,765l1224,706l1250,631l1292,560l1330,507l1377,446l1377,1105l1377,446l1064,1l348,399l144,390l116,384l59,380l0,383l0,0l0,383l144,390l171,395l275,434l370,495l457,574l497,619l536,667l573,719l608,772l641,828l672,886l701,945l729,1004l755,1064l769,1100l1201,1100l1201,1036xe" stroked="f" o:allowincell="f" style="position:absolute;margin-left:148.7pt;margin-top:523.55pt;width:68.8pt;height:55.2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888490</wp:posOffset>
                </wp:positionH>
                <wp:positionV relativeFrom="page">
                  <wp:posOffset>6890385</wp:posOffset>
                </wp:positionV>
                <wp:extent cx="91440" cy="6350"/>
                <wp:effectExtent l="3810" t="3810" r="444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">
                              <a:moveTo>
                                <a:pt x="116" y="4"/>
                              </a:moveTo>
                              <a:lnTo>
                                <a:pt x="59" y="0"/>
                              </a:lnTo>
                              <a:lnTo>
                                <a:pt x="0" y="3"/>
                              </a:lnTo>
                              <a:lnTo>
                                <a:pt x="144" y="10"/>
                              </a:lnTo>
                              <a:lnTo>
                                <a:pt x="116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" path="m116,4l59,0l0,3l144,10l116,4e" stroked="t" o:allowincell="f" style="position:absolute;margin-left:148.7pt;margin-top:542.55pt;width:7.15pt;height:0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979930</wp:posOffset>
                </wp:positionH>
                <wp:positionV relativeFrom="page">
                  <wp:posOffset>6649720</wp:posOffset>
                </wp:positionV>
                <wp:extent cx="782955" cy="700405"/>
                <wp:effectExtent l="4445" t="4445" r="381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1103">
                              <a:moveTo>
                                <a:pt x="1057" y="1100"/>
                              </a:moveTo>
                              <a:lnTo>
                                <a:pt x="1057" y="1035"/>
                              </a:lnTo>
                              <a:lnTo>
                                <a:pt x="1059" y="925"/>
                              </a:lnTo>
                              <a:lnTo>
                                <a:pt x="1062" y="836"/>
                              </a:lnTo>
                              <a:lnTo>
                                <a:pt x="1069" y="764"/>
                              </a:lnTo>
                              <a:lnTo>
                                <a:pt x="1080" y="705"/>
                              </a:lnTo>
                              <a:lnTo>
                                <a:pt x="1106" y="630"/>
                              </a:lnTo>
                              <a:lnTo>
                                <a:pt x="1148" y="559"/>
                              </a:lnTo>
                              <a:lnTo>
                                <a:pt x="1186" y="506"/>
                              </a:lnTo>
                              <a:lnTo>
                                <a:pt x="1233" y="445"/>
                              </a:lnTo>
                              <a:lnTo>
                                <a:pt x="920" y="0"/>
                              </a:lnTo>
                              <a:lnTo>
                                <a:pt x="204" y="398"/>
                              </a:lnTo>
                              <a:lnTo>
                                <a:pt x="0" y="389"/>
                              </a:lnTo>
                              <a:lnTo>
                                <a:pt x="27" y="394"/>
                              </a:lnTo>
                              <a:lnTo>
                                <a:pt x="131" y="433"/>
                              </a:lnTo>
                              <a:lnTo>
                                <a:pt x="226" y="494"/>
                              </a:lnTo>
                              <a:lnTo>
                                <a:pt x="313" y="573"/>
                              </a:lnTo>
                              <a:lnTo>
                                <a:pt x="353" y="618"/>
                              </a:lnTo>
                              <a:lnTo>
                                <a:pt x="392" y="666"/>
                              </a:lnTo>
                              <a:lnTo>
                                <a:pt x="429" y="718"/>
                              </a:lnTo>
                              <a:lnTo>
                                <a:pt x="464" y="771"/>
                              </a:lnTo>
                              <a:lnTo>
                                <a:pt x="497" y="827"/>
                              </a:lnTo>
                              <a:lnTo>
                                <a:pt x="528" y="885"/>
                              </a:lnTo>
                              <a:lnTo>
                                <a:pt x="557" y="944"/>
                              </a:lnTo>
                              <a:lnTo>
                                <a:pt x="585" y="1003"/>
                              </a:lnTo>
                              <a:lnTo>
                                <a:pt x="611" y="1063"/>
                              </a:lnTo>
                              <a:lnTo>
                                <a:pt x="627" y="11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3,1103" path="m1057,1100l1057,1035l1059,925l1062,836l1069,764l1080,705l1106,630l1148,559l1186,506l1233,445l920,0l204,398l0,389l27,394l131,433l226,494l313,573l353,618l392,666l429,718l464,771l497,827l528,885l557,944l585,1003l611,1063l627,1103e" stroked="t" o:allowincell="f" style="position:absolute;margin-left:155.9pt;margin-top:523.6pt;width:61.6pt;height:55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651125</wp:posOffset>
                </wp:positionH>
                <wp:positionV relativeFrom="page">
                  <wp:posOffset>7348220</wp:posOffset>
                </wp:positionV>
                <wp:extent cx="635" cy="1905"/>
                <wp:effectExtent l="4445" t="4445" r="254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e" stroked="t" o:allowincell="f" style="position:absolute;margin-left:208.75pt;margin-top:578.6pt;width:0pt;height:0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169160</wp:posOffset>
                </wp:positionH>
                <wp:positionV relativeFrom="page">
                  <wp:posOffset>6521450</wp:posOffset>
                </wp:positionV>
                <wp:extent cx="1167130" cy="786130"/>
                <wp:effectExtent l="635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1238">
                              <a:moveTo>
                                <a:pt x="1118" y="1219"/>
                              </a:moveTo>
                              <a:lnTo>
                                <a:pt x="1181" y="1198"/>
                              </a:lnTo>
                              <a:lnTo>
                                <a:pt x="1240" y="1170"/>
                              </a:lnTo>
                              <a:lnTo>
                                <a:pt x="1261" y="1179"/>
                              </a:lnTo>
                              <a:lnTo>
                                <a:pt x="1282" y="1185"/>
                              </a:lnTo>
                              <a:lnTo>
                                <a:pt x="1302" y="1189"/>
                              </a:lnTo>
                              <a:lnTo>
                                <a:pt x="1323" y="1192"/>
                              </a:lnTo>
                              <a:lnTo>
                                <a:pt x="1343" y="1192"/>
                              </a:lnTo>
                              <a:lnTo>
                                <a:pt x="1363" y="1190"/>
                              </a:lnTo>
                              <a:lnTo>
                                <a:pt x="1435" y="1170"/>
                              </a:lnTo>
                              <a:lnTo>
                                <a:pt x="1493" y="1133"/>
                              </a:lnTo>
                              <a:lnTo>
                                <a:pt x="1536" y="1081"/>
                              </a:lnTo>
                              <a:lnTo>
                                <a:pt x="1540" y="1071"/>
                              </a:lnTo>
                              <a:lnTo>
                                <a:pt x="1541" y="1072"/>
                              </a:lnTo>
                              <a:lnTo>
                                <a:pt x="1580" y="1063"/>
                              </a:lnTo>
                              <a:lnTo>
                                <a:pt x="1585" y="1062"/>
                              </a:lnTo>
                              <a:lnTo>
                                <a:pt x="1607" y="1057"/>
                              </a:lnTo>
                              <a:lnTo>
                                <a:pt x="1609" y="1057"/>
                              </a:lnTo>
                              <a:lnTo>
                                <a:pt x="1610" y="1057"/>
                              </a:lnTo>
                              <a:lnTo>
                                <a:pt x="1623" y="1050"/>
                              </a:lnTo>
                              <a:lnTo>
                                <a:pt x="1677" y="1005"/>
                              </a:lnTo>
                              <a:lnTo>
                                <a:pt x="1724" y="941"/>
                              </a:lnTo>
                              <a:lnTo>
                                <a:pt x="1751" y="887"/>
                              </a:lnTo>
                              <a:lnTo>
                                <a:pt x="1764" y="812"/>
                              </a:lnTo>
                              <a:lnTo>
                                <a:pt x="1763" y="795"/>
                              </a:lnTo>
                              <a:lnTo>
                                <a:pt x="1759" y="777"/>
                              </a:lnTo>
                              <a:lnTo>
                                <a:pt x="1753" y="761"/>
                              </a:lnTo>
                              <a:lnTo>
                                <a:pt x="1745" y="746"/>
                              </a:lnTo>
                              <a:lnTo>
                                <a:pt x="1758" y="737"/>
                              </a:lnTo>
                              <a:lnTo>
                                <a:pt x="1803" y="680"/>
                              </a:lnTo>
                              <a:lnTo>
                                <a:pt x="1818" y="607"/>
                              </a:lnTo>
                              <a:lnTo>
                                <a:pt x="1818" y="592"/>
                              </a:lnTo>
                              <a:lnTo>
                                <a:pt x="1838" y="1238"/>
                              </a:lnTo>
                              <a:lnTo>
                                <a:pt x="1818" y="592"/>
                              </a:lnTo>
                              <a:lnTo>
                                <a:pt x="1817" y="576"/>
                              </a:lnTo>
                              <a:lnTo>
                                <a:pt x="1808" y="515"/>
                              </a:lnTo>
                              <a:lnTo>
                                <a:pt x="1788" y="457"/>
                              </a:lnTo>
                              <a:lnTo>
                                <a:pt x="1751" y="399"/>
                              </a:lnTo>
                              <a:lnTo>
                                <a:pt x="1705" y="354"/>
                              </a:lnTo>
                              <a:lnTo>
                                <a:pt x="1653" y="316"/>
                              </a:lnTo>
                              <a:lnTo>
                                <a:pt x="1639" y="307"/>
                              </a:lnTo>
                              <a:lnTo>
                                <a:pt x="1626" y="297"/>
                              </a:lnTo>
                              <a:lnTo>
                                <a:pt x="1572" y="255"/>
                              </a:lnTo>
                              <a:lnTo>
                                <a:pt x="1554" y="238"/>
                              </a:lnTo>
                              <a:lnTo>
                                <a:pt x="1548" y="233"/>
                              </a:lnTo>
                              <a:lnTo>
                                <a:pt x="1495" y="199"/>
                              </a:lnTo>
                              <a:lnTo>
                                <a:pt x="1431" y="179"/>
                              </a:lnTo>
                              <a:lnTo>
                                <a:pt x="1388" y="167"/>
                              </a:lnTo>
                              <a:lnTo>
                                <a:pt x="1344" y="155"/>
                              </a:lnTo>
                              <a:lnTo>
                                <a:pt x="1301" y="144"/>
                              </a:lnTo>
                              <a:lnTo>
                                <a:pt x="1257" y="132"/>
                              </a:lnTo>
                              <a:lnTo>
                                <a:pt x="1170" y="109"/>
                              </a:lnTo>
                              <a:lnTo>
                                <a:pt x="1082" y="88"/>
                              </a:lnTo>
                              <a:lnTo>
                                <a:pt x="994" y="71"/>
                              </a:lnTo>
                              <a:lnTo>
                                <a:pt x="905" y="58"/>
                              </a:lnTo>
                              <a:lnTo>
                                <a:pt x="816" y="51"/>
                              </a:lnTo>
                              <a:lnTo>
                                <a:pt x="771" y="50"/>
                              </a:lnTo>
                              <a:lnTo>
                                <a:pt x="727" y="51"/>
                              </a:lnTo>
                              <a:lnTo>
                                <a:pt x="637" y="60"/>
                              </a:lnTo>
                              <a:lnTo>
                                <a:pt x="546" y="78"/>
                              </a:lnTo>
                              <a:lnTo>
                                <a:pt x="483" y="99"/>
                              </a:lnTo>
                              <a:lnTo>
                                <a:pt x="416" y="130"/>
                              </a:lnTo>
                              <a:lnTo>
                                <a:pt x="348" y="170"/>
                              </a:lnTo>
                              <a:lnTo>
                                <a:pt x="284" y="218"/>
                              </a:lnTo>
                              <a:lnTo>
                                <a:pt x="229" y="271"/>
                              </a:lnTo>
                              <a:lnTo>
                                <a:pt x="186" y="329"/>
                              </a:lnTo>
                              <a:lnTo>
                                <a:pt x="161" y="390"/>
                              </a:lnTo>
                              <a:lnTo>
                                <a:pt x="156" y="422"/>
                              </a:lnTo>
                              <a:lnTo>
                                <a:pt x="0" y="0"/>
                              </a:lnTo>
                              <a:lnTo>
                                <a:pt x="156" y="422"/>
                              </a:lnTo>
                              <a:lnTo>
                                <a:pt x="157" y="453"/>
                              </a:lnTo>
                              <a:lnTo>
                                <a:pt x="180" y="516"/>
                              </a:lnTo>
                              <a:lnTo>
                                <a:pt x="233" y="577"/>
                              </a:lnTo>
                              <a:lnTo>
                                <a:pt x="281" y="616"/>
                              </a:lnTo>
                              <a:lnTo>
                                <a:pt x="342" y="646"/>
                              </a:lnTo>
                              <a:lnTo>
                                <a:pt x="382" y="649"/>
                              </a:lnTo>
                              <a:lnTo>
                                <a:pt x="394" y="649"/>
                              </a:lnTo>
                              <a:lnTo>
                                <a:pt x="407" y="648"/>
                              </a:lnTo>
                              <a:lnTo>
                                <a:pt x="422" y="648"/>
                              </a:lnTo>
                              <a:lnTo>
                                <a:pt x="438" y="647"/>
                              </a:lnTo>
                              <a:lnTo>
                                <a:pt x="455" y="647"/>
                              </a:lnTo>
                              <a:lnTo>
                                <a:pt x="394" y="679"/>
                              </a:lnTo>
                              <a:lnTo>
                                <a:pt x="344" y="717"/>
                              </a:lnTo>
                              <a:lnTo>
                                <a:pt x="309" y="769"/>
                              </a:lnTo>
                              <a:lnTo>
                                <a:pt x="288" y="841"/>
                              </a:lnTo>
                              <a:lnTo>
                                <a:pt x="287" y="868"/>
                              </a:lnTo>
                              <a:lnTo>
                                <a:pt x="287" y="882"/>
                              </a:lnTo>
                              <a:lnTo>
                                <a:pt x="309" y="953"/>
                              </a:lnTo>
                              <a:lnTo>
                                <a:pt x="346" y="1002"/>
                              </a:lnTo>
                              <a:lnTo>
                                <a:pt x="402" y="1037"/>
                              </a:lnTo>
                              <a:lnTo>
                                <a:pt x="476" y="1050"/>
                              </a:lnTo>
                              <a:lnTo>
                                <a:pt x="475" y="1072"/>
                              </a:lnTo>
                              <a:lnTo>
                                <a:pt x="502" y="1139"/>
                              </a:lnTo>
                              <a:lnTo>
                                <a:pt x="565" y="1179"/>
                              </a:lnTo>
                              <a:lnTo>
                                <a:pt x="626" y="1194"/>
                              </a:lnTo>
                              <a:lnTo>
                                <a:pt x="689" y="1200"/>
                              </a:lnTo>
                              <a:lnTo>
                                <a:pt x="730" y="1201"/>
                              </a:lnTo>
                              <a:lnTo>
                                <a:pt x="749" y="1201"/>
                              </a:lnTo>
                              <a:lnTo>
                                <a:pt x="766" y="1200"/>
                              </a:lnTo>
                              <a:lnTo>
                                <a:pt x="782" y="1199"/>
                              </a:lnTo>
                              <a:lnTo>
                                <a:pt x="794" y="1199"/>
                              </a:lnTo>
                              <a:lnTo>
                                <a:pt x="856" y="1205"/>
                              </a:lnTo>
                              <a:lnTo>
                                <a:pt x="904" y="1216"/>
                              </a:lnTo>
                              <a:lnTo>
                                <a:pt x="913" y="1219"/>
                              </a:lnTo>
                              <a:lnTo>
                                <a:pt x="917" y="1220"/>
                              </a:lnTo>
                              <a:lnTo>
                                <a:pt x="1113" y="1220"/>
                              </a:lnTo>
                              <a:lnTo>
                                <a:pt x="1118" y="121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1238" path="m1118,1219l1181,1198l1240,1170l1261,1179l1282,1185l1302,1189l1323,1192l1343,1192l1363,1190l1435,1170l1493,1133l1536,1081l1540,1071l1541,1072l1580,1063l1585,1062l1607,1057l1609,1057l1610,1057l1623,1050l1677,1005l1724,941l1751,887l1764,812l1763,795l1759,777l1753,761l1745,746l1758,737l1803,680l1818,607l1818,592l1838,1238l1818,592l1817,576l1808,515l1788,457l1751,399l1705,354l1653,316l1639,307l1626,297l1572,255l1554,238l1548,233l1495,199l1431,179l1388,167l1344,155l1301,144l1257,132l1170,109l1082,88l994,71l905,58l816,51l771,50l727,51l637,60l546,78l483,99l416,130l348,170l284,218l229,271l186,329l161,390l156,422l0,0l156,422l157,453l180,516l233,577l281,616l342,646l382,649l394,649l407,648l422,648l438,647l455,647l394,679l344,717l309,769l288,841l287,868l287,882l309,953l346,1002l402,1037l476,1050l475,1072l502,1139l565,1179l626,1194l689,1200l730,1201l749,1201l766,1200l782,1199l794,1199l856,1205l904,1216l913,1219l917,1220l1113,1220l1118,1219xe" stroked="f" o:allowincell="f" style="position:absolute;margin-left:170.8pt;margin-top:513.5pt;width:91.85pt;height:61.8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268220</wp:posOffset>
                </wp:positionH>
                <wp:positionV relativeFrom="page">
                  <wp:posOffset>6553200</wp:posOffset>
                </wp:positionV>
                <wp:extent cx="1055370" cy="750570"/>
                <wp:effectExtent l="3810" t="3810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1182">
                              <a:moveTo>
                                <a:pt x="320" y="1000"/>
                              </a:moveTo>
                              <a:lnTo>
                                <a:pt x="246" y="987"/>
                              </a:lnTo>
                              <a:lnTo>
                                <a:pt x="190" y="952"/>
                              </a:lnTo>
                              <a:lnTo>
                                <a:pt x="153" y="903"/>
                              </a:lnTo>
                              <a:lnTo>
                                <a:pt x="131" y="832"/>
                              </a:lnTo>
                              <a:lnTo>
                                <a:pt x="131" y="818"/>
                              </a:lnTo>
                              <a:lnTo>
                                <a:pt x="131" y="805"/>
                              </a:lnTo>
                              <a:lnTo>
                                <a:pt x="142" y="745"/>
                              </a:lnTo>
                              <a:lnTo>
                                <a:pt x="172" y="686"/>
                              </a:lnTo>
                              <a:lnTo>
                                <a:pt x="217" y="643"/>
                              </a:lnTo>
                              <a:lnTo>
                                <a:pt x="273" y="610"/>
                              </a:lnTo>
                              <a:lnTo>
                                <a:pt x="299" y="597"/>
                              </a:lnTo>
                              <a:lnTo>
                                <a:pt x="282" y="597"/>
                              </a:lnTo>
                              <a:lnTo>
                                <a:pt x="266" y="598"/>
                              </a:lnTo>
                              <a:lnTo>
                                <a:pt x="251" y="598"/>
                              </a:lnTo>
                              <a:lnTo>
                                <a:pt x="238" y="599"/>
                              </a:lnTo>
                              <a:lnTo>
                                <a:pt x="226" y="599"/>
                              </a:lnTo>
                              <a:lnTo>
                                <a:pt x="215" y="598"/>
                              </a:lnTo>
                              <a:lnTo>
                                <a:pt x="152" y="584"/>
                              </a:lnTo>
                              <a:lnTo>
                                <a:pt x="103" y="549"/>
                              </a:lnTo>
                              <a:lnTo>
                                <a:pt x="46" y="497"/>
                              </a:lnTo>
                              <a:lnTo>
                                <a:pt x="9" y="434"/>
                              </a:lnTo>
                              <a:lnTo>
                                <a:pt x="0" y="372"/>
                              </a:lnTo>
                              <a:lnTo>
                                <a:pt x="5" y="340"/>
                              </a:lnTo>
                              <a:lnTo>
                                <a:pt x="30" y="279"/>
                              </a:lnTo>
                              <a:lnTo>
                                <a:pt x="73" y="221"/>
                              </a:lnTo>
                              <a:lnTo>
                                <a:pt x="128" y="168"/>
                              </a:lnTo>
                              <a:lnTo>
                                <a:pt x="192" y="120"/>
                              </a:lnTo>
                              <a:lnTo>
                                <a:pt x="260" y="80"/>
                              </a:lnTo>
                              <a:lnTo>
                                <a:pt x="327" y="49"/>
                              </a:lnTo>
                              <a:lnTo>
                                <a:pt x="390" y="28"/>
                              </a:lnTo>
                              <a:lnTo>
                                <a:pt x="481" y="10"/>
                              </a:lnTo>
                              <a:lnTo>
                                <a:pt x="571" y="1"/>
                              </a:lnTo>
                              <a:lnTo>
                                <a:pt x="615" y="0"/>
                              </a:lnTo>
                              <a:lnTo>
                                <a:pt x="660" y="1"/>
                              </a:lnTo>
                              <a:lnTo>
                                <a:pt x="749" y="8"/>
                              </a:lnTo>
                              <a:lnTo>
                                <a:pt x="838" y="21"/>
                              </a:lnTo>
                              <a:lnTo>
                                <a:pt x="926" y="38"/>
                              </a:lnTo>
                              <a:lnTo>
                                <a:pt x="1014" y="59"/>
                              </a:lnTo>
                              <a:lnTo>
                                <a:pt x="1101" y="82"/>
                              </a:lnTo>
                              <a:lnTo>
                                <a:pt x="1188" y="105"/>
                              </a:lnTo>
                              <a:lnTo>
                                <a:pt x="1232" y="117"/>
                              </a:lnTo>
                              <a:lnTo>
                                <a:pt x="1275" y="129"/>
                              </a:lnTo>
                              <a:lnTo>
                                <a:pt x="1283" y="131"/>
                              </a:lnTo>
                              <a:lnTo>
                                <a:pt x="1291" y="133"/>
                              </a:lnTo>
                              <a:lnTo>
                                <a:pt x="1351" y="155"/>
                              </a:lnTo>
                              <a:lnTo>
                                <a:pt x="1404" y="193"/>
                              </a:lnTo>
                              <a:lnTo>
                                <a:pt x="1416" y="205"/>
                              </a:lnTo>
                              <a:lnTo>
                                <a:pt x="1470" y="247"/>
                              </a:lnTo>
                              <a:lnTo>
                                <a:pt x="1497" y="266"/>
                              </a:lnTo>
                              <a:lnTo>
                                <a:pt x="1510" y="275"/>
                              </a:lnTo>
                              <a:lnTo>
                                <a:pt x="1561" y="314"/>
                              </a:lnTo>
                              <a:lnTo>
                                <a:pt x="1605" y="362"/>
                              </a:lnTo>
                              <a:lnTo>
                                <a:pt x="1639" y="424"/>
                              </a:lnTo>
                              <a:lnTo>
                                <a:pt x="1658" y="495"/>
                              </a:lnTo>
                              <a:lnTo>
                                <a:pt x="1662" y="542"/>
                              </a:lnTo>
                              <a:lnTo>
                                <a:pt x="1662" y="557"/>
                              </a:lnTo>
                              <a:lnTo>
                                <a:pt x="1652" y="617"/>
                              </a:lnTo>
                              <a:lnTo>
                                <a:pt x="1614" y="678"/>
                              </a:lnTo>
                              <a:lnTo>
                                <a:pt x="1589" y="696"/>
                              </a:lnTo>
                              <a:lnTo>
                                <a:pt x="1597" y="711"/>
                              </a:lnTo>
                              <a:lnTo>
                                <a:pt x="1603" y="727"/>
                              </a:lnTo>
                              <a:lnTo>
                                <a:pt x="1607" y="745"/>
                              </a:lnTo>
                              <a:lnTo>
                                <a:pt x="1608" y="762"/>
                              </a:lnTo>
                              <a:lnTo>
                                <a:pt x="1608" y="781"/>
                              </a:lnTo>
                              <a:lnTo>
                                <a:pt x="1587" y="855"/>
                              </a:lnTo>
                              <a:lnTo>
                                <a:pt x="1558" y="909"/>
                              </a:lnTo>
                              <a:lnTo>
                                <a:pt x="1507" y="969"/>
                              </a:lnTo>
                              <a:lnTo>
                                <a:pt x="1454" y="1007"/>
                              </a:lnTo>
                              <a:lnTo>
                                <a:pt x="1453" y="1007"/>
                              </a:lnTo>
                              <a:lnTo>
                                <a:pt x="1451" y="1007"/>
                              </a:lnTo>
                              <a:lnTo>
                                <a:pt x="1419" y="1014"/>
                              </a:lnTo>
                              <a:lnTo>
                                <a:pt x="1414" y="1016"/>
                              </a:lnTo>
                              <a:lnTo>
                                <a:pt x="1387" y="1022"/>
                              </a:lnTo>
                              <a:lnTo>
                                <a:pt x="1385" y="1022"/>
                              </a:lnTo>
                              <a:lnTo>
                                <a:pt x="1384" y="1021"/>
                              </a:lnTo>
                              <a:lnTo>
                                <a:pt x="1380" y="1031"/>
                              </a:lnTo>
                              <a:lnTo>
                                <a:pt x="1337" y="1083"/>
                              </a:lnTo>
                              <a:lnTo>
                                <a:pt x="1279" y="1120"/>
                              </a:lnTo>
                              <a:lnTo>
                                <a:pt x="1207" y="1140"/>
                              </a:lnTo>
                              <a:lnTo>
                                <a:pt x="1187" y="1142"/>
                              </a:lnTo>
                              <a:lnTo>
                                <a:pt x="1167" y="1142"/>
                              </a:lnTo>
                              <a:lnTo>
                                <a:pt x="1146" y="1139"/>
                              </a:lnTo>
                              <a:lnTo>
                                <a:pt x="1126" y="1135"/>
                              </a:lnTo>
                              <a:lnTo>
                                <a:pt x="1105" y="1129"/>
                              </a:lnTo>
                              <a:lnTo>
                                <a:pt x="1084" y="1120"/>
                              </a:lnTo>
                              <a:lnTo>
                                <a:pt x="1073" y="1126"/>
                              </a:lnTo>
                              <a:lnTo>
                                <a:pt x="1013" y="1153"/>
                              </a:lnTo>
                              <a:lnTo>
                                <a:pt x="948" y="1172"/>
                              </a:lnTo>
                              <a:lnTo>
                                <a:pt x="882" y="1181"/>
                              </a:lnTo>
                              <a:lnTo>
                                <a:pt x="856" y="1182"/>
                              </a:lnTo>
                              <a:lnTo>
                                <a:pt x="843" y="1182"/>
                              </a:lnTo>
                              <a:lnTo>
                                <a:pt x="777" y="1173"/>
                              </a:lnTo>
                              <a:lnTo>
                                <a:pt x="738" y="1164"/>
                              </a:lnTo>
                              <a:lnTo>
                                <a:pt x="729" y="1162"/>
                              </a:lnTo>
                              <a:lnTo>
                                <a:pt x="660" y="1149"/>
                              </a:lnTo>
                              <a:lnTo>
                                <a:pt x="638" y="1149"/>
                              </a:lnTo>
                              <a:lnTo>
                                <a:pt x="626" y="1149"/>
                              </a:lnTo>
                              <a:lnTo>
                                <a:pt x="610" y="1150"/>
                              </a:lnTo>
                              <a:lnTo>
                                <a:pt x="593" y="1151"/>
                              </a:lnTo>
                              <a:lnTo>
                                <a:pt x="574" y="1151"/>
                              </a:lnTo>
                              <a:lnTo>
                                <a:pt x="554" y="1151"/>
                              </a:lnTo>
                              <a:lnTo>
                                <a:pt x="533" y="1150"/>
                              </a:lnTo>
                              <a:lnTo>
                                <a:pt x="470" y="1144"/>
                              </a:lnTo>
                              <a:lnTo>
                                <a:pt x="409" y="1129"/>
                              </a:lnTo>
                              <a:lnTo>
                                <a:pt x="346" y="1089"/>
                              </a:lnTo>
                              <a:lnTo>
                                <a:pt x="319" y="1022"/>
                              </a:lnTo>
                              <a:lnTo>
                                <a:pt x="320" y="10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2,1182" path="m320,1000l246,987l190,952l153,903l131,832l131,818l131,805l142,745l172,686l217,643l273,610l299,597l282,597l266,598l251,598l238,599l226,599l215,598l152,584l103,549l46,497l9,434l0,372l5,340l30,279l73,221l128,168l192,120l260,80l327,49l390,28l481,10l571,1l615,0l660,1l749,8l838,21l926,38l1014,59l1101,82l1188,105l1232,117l1275,129l1283,131l1291,133l1351,155l1404,193l1416,205l1470,247l1497,266l1510,275l1561,314l1605,362l1639,424l1658,495l1662,542l1662,557l1652,617l1614,678l1589,696l1597,711l1603,727l1607,745l1608,762l1608,781l1587,855l1558,909l1507,969l1454,1007l1453,1007l1451,1007l1419,1014l1414,1016l1387,1022l1385,1022l1384,1021l1380,1031l1337,1083l1279,1120l1207,1140l1187,1142l1167,1142l1146,1139l1126,1135l1105,1129l1084,1120l1073,1126l1013,1153l948,1172l882,1181l856,1182l843,1182l777,1173l738,1164l729,1162l660,1149l638,1149l626,1149l610,1150l593,1151l574,1151l554,1151l533,1150l470,1144l409,1129l346,1089l319,1022l320,1000e" stroked="t" o:allowincell="f" style="position:absolute;margin-left:178.6pt;margin-top:516pt;width:83.05pt;height:59.0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945515</wp:posOffset>
                </wp:positionH>
                <wp:positionV relativeFrom="page">
                  <wp:posOffset>5264150</wp:posOffset>
                </wp:positionV>
                <wp:extent cx="2571115" cy="1244600"/>
                <wp:effectExtent l="635" t="0" r="0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1949" y="0"/>
                              </a:moveTo>
                              <a:lnTo>
                                <a:pt x="1944" y="0"/>
                              </a:lnTo>
                              <a:lnTo>
                                <a:pt x="1930" y="1"/>
                              </a:lnTo>
                              <a:lnTo>
                                <a:pt x="1923" y="1"/>
                              </a:lnTo>
                              <a:lnTo>
                                <a:pt x="1911" y="2"/>
                              </a:lnTo>
                              <a:lnTo>
                                <a:pt x="1901" y="3"/>
                              </a:lnTo>
                              <a:lnTo>
                                <a:pt x="1892" y="3"/>
                              </a:lnTo>
                              <a:lnTo>
                                <a:pt x="1878" y="5"/>
                              </a:lnTo>
                              <a:lnTo>
                                <a:pt x="1874" y="5"/>
                              </a:lnTo>
                              <a:lnTo>
                                <a:pt x="1855" y="8"/>
                              </a:lnTo>
                              <a:lnTo>
                                <a:pt x="1854" y="8"/>
                              </a:lnTo>
                              <a:lnTo>
                                <a:pt x="1836" y="10"/>
                              </a:lnTo>
                              <a:lnTo>
                                <a:pt x="1828" y="12"/>
                              </a:lnTo>
                              <a:lnTo>
                                <a:pt x="1820" y="13"/>
                              </a:lnTo>
                              <a:lnTo>
                                <a:pt x="1818" y="13"/>
                              </a:lnTo>
                              <a:lnTo>
                                <a:pt x="1813" y="14"/>
                              </a:lnTo>
                              <a:lnTo>
                                <a:pt x="1805" y="15"/>
                              </a:lnTo>
                              <a:lnTo>
                                <a:pt x="1799" y="16"/>
                              </a:lnTo>
                              <a:lnTo>
                                <a:pt x="1797" y="17"/>
                              </a:lnTo>
                              <a:lnTo>
                                <a:pt x="1788" y="18"/>
                              </a:lnTo>
                              <a:lnTo>
                                <a:pt x="1781" y="20"/>
                              </a:lnTo>
                              <a:lnTo>
                                <a:pt x="1780" y="20"/>
                              </a:lnTo>
                              <a:lnTo>
                                <a:pt x="1772" y="21"/>
                              </a:lnTo>
                              <a:lnTo>
                                <a:pt x="1764" y="23"/>
                              </a:lnTo>
                              <a:lnTo>
                                <a:pt x="1762" y="23"/>
                              </a:lnTo>
                              <a:lnTo>
                                <a:pt x="1757" y="24"/>
                              </a:lnTo>
                              <a:lnTo>
                                <a:pt x="1749" y="26"/>
                              </a:lnTo>
                              <a:lnTo>
                                <a:pt x="1744" y="27"/>
                              </a:lnTo>
                              <a:lnTo>
                                <a:pt x="1742" y="27"/>
                              </a:lnTo>
                              <a:lnTo>
                                <a:pt x="1735" y="28"/>
                              </a:lnTo>
                              <a:lnTo>
                                <a:pt x="1729" y="30"/>
                              </a:lnTo>
                              <a:lnTo>
                                <a:pt x="1726" y="30"/>
                              </a:lnTo>
                              <a:lnTo>
                                <a:pt x="1724" y="31"/>
                              </a:lnTo>
                              <a:lnTo>
                                <a:pt x="1719" y="32"/>
                              </a:lnTo>
                              <a:lnTo>
                                <a:pt x="1714" y="32"/>
                              </a:lnTo>
                              <a:lnTo>
                                <a:pt x="1711" y="33"/>
                              </a:lnTo>
                              <a:lnTo>
                                <a:pt x="1709" y="34"/>
                              </a:lnTo>
                              <a:lnTo>
                                <a:pt x="1707" y="34"/>
                              </a:lnTo>
                              <a:lnTo>
                                <a:pt x="1707" y="34"/>
                              </a:lnTo>
                              <a:lnTo>
                                <a:pt x="0" y="0"/>
                              </a:lnTo>
                              <a:lnTo>
                                <a:pt x="1707" y="34"/>
                              </a:lnTo>
                              <a:lnTo>
                                <a:pt x="2145" y="34"/>
                              </a:lnTo>
                              <a:lnTo>
                                <a:pt x="4049" y="1960"/>
                              </a:lnTo>
                              <a:lnTo>
                                <a:pt x="2145" y="34"/>
                              </a:lnTo>
                              <a:lnTo>
                                <a:pt x="2140" y="34"/>
                              </a:lnTo>
                              <a:lnTo>
                                <a:pt x="2140" y="34"/>
                              </a:lnTo>
                              <a:lnTo>
                                <a:pt x="2105" y="27"/>
                              </a:lnTo>
                              <a:lnTo>
                                <a:pt x="2102" y="26"/>
                              </a:lnTo>
                              <a:lnTo>
                                <a:pt x="2098" y="24"/>
                              </a:lnTo>
                              <a:lnTo>
                                <a:pt x="2095" y="23"/>
                              </a:lnTo>
                              <a:lnTo>
                                <a:pt x="2094" y="23"/>
                              </a:lnTo>
                              <a:lnTo>
                                <a:pt x="2090" y="21"/>
                              </a:lnTo>
                              <a:lnTo>
                                <a:pt x="2086" y="20"/>
                              </a:lnTo>
                              <a:lnTo>
                                <a:pt x="2085" y="20"/>
                              </a:lnTo>
                              <a:lnTo>
                                <a:pt x="2081" y="18"/>
                              </a:lnTo>
                              <a:lnTo>
                                <a:pt x="2077" y="17"/>
                              </a:lnTo>
                              <a:lnTo>
                                <a:pt x="2053" y="10"/>
                              </a:lnTo>
                              <a:lnTo>
                                <a:pt x="2041" y="8"/>
                              </a:lnTo>
                              <a:lnTo>
                                <a:pt x="2040" y="8"/>
                              </a:lnTo>
                              <a:lnTo>
                                <a:pt x="2025" y="5"/>
                              </a:lnTo>
                              <a:lnTo>
                                <a:pt x="2023" y="5"/>
                              </a:lnTo>
                              <a:lnTo>
                                <a:pt x="2010" y="3"/>
                              </a:lnTo>
                              <a:lnTo>
                                <a:pt x="2004" y="3"/>
                              </a:lnTo>
                              <a:lnTo>
                                <a:pt x="1994" y="2"/>
                              </a:lnTo>
                              <a:lnTo>
                                <a:pt x="1986" y="1"/>
                              </a:lnTo>
                              <a:lnTo>
                                <a:pt x="1976" y="1"/>
                              </a:lnTo>
                              <a:lnTo>
                                <a:pt x="1967" y="0"/>
                              </a:lnTo>
                              <a:lnTo>
                                <a:pt x="1949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1949,0l1944,0l1930,1l1923,1l1911,2l1901,3l1892,3l1878,5l1874,5l1855,8l1854,8l1836,10l1828,12l1820,13l1818,13l1813,14l1805,15l1799,16l1797,17l1788,18l1781,20l1780,20l1772,21l1764,23l1762,23l1757,24l1749,26l1744,27l1742,27l1735,28l1729,30l1726,30l1724,31l1719,32l1714,32l1711,33l1709,34l1707,34l1707,34l0,0l1707,34l2145,34l4049,1960l2145,34l2140,34l2140,34l2105,27l2102,26l2098,24l2095,23l2094,23l2090,21l2086,20l2085,20l2081,18l2077,17l2053,10l2041,8l2040,8l2025,5l2023,5l2010,3l2004,3l1994,2l1986,1l1976,1l1967,0l1949,0xe" stroked="f" o:allowincell="f" style="position:absolute;margin-left:74.45pt;margin-top:414.5pt;width:202.4pt;height:97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45515</wp:posOffset>
                </wp:positionH>
                <wp:positionV relativeFrom="page">
                  <wp:posOffset>5264150</wp:posOffset>
                </wp:positionV>
                <wp:extent cx="2571115" cy="1244600"/>
                <wp:effectExtent l="635" t="0" r="0" b="127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2252" y="10"/>
                              </a:moveTo>
                              <a:lnTo>
                                <a:pt x="2249" y="10"/>
                              </a:lnTo>
                              <a:lnTo>
                                <a:pt x="2247" y="10"/>
                              </a:lnTo>
                              <a:lnTo>
                                <a:pt x="2242" y="11"/>
                              </a:lnTo>
                              <a:lnTo>
                                <a:pt x="2241" y="11"/>
                              </a:lnTo>
                              <a:lnTo>
                                <a:pt x="2236" y="12"/>
                              </a:lnTo>
                              <a:lnTo>
                                <a:pt x="2235" y="12"/>
                              </a:lnTo>
                              <a:lnTo>
                                <a:pt x="2230" y="13"/>
                              </a:lnTo>
                              <a:lnTo>
                                <a:pt x="2228" y="13"/>
                              </a:lnTo>
                              <a:lnTo>
                                <a:pt x="2225" y="14"/>
                              </a:lnTo>
                              <a:lnTo>
                                <a:pt x="2221" y="15"/>
                              </a:lnTo>
                              <a:lnTo>
                                <a:pt x="2219" y="15"/>
                              </a:lnTo>
                              <a:lnTo>
                                <a:pt x="2214" y="17"/>
                              </a:lnTo>
                              <a:lnTo>
                                <a:pt x="2213" y="17"/>
                              </a:lnTo>
                              <a:lnTo>
                                <a:pt x="2208" y="19"/>
                              </a:lnTo>
                              <a:lnTo>
                                <a:pt x="2205" y="20"/>
                              </a:lnTo>
                              <a:lnTo>
                                <a:pt x="2203" y="20"/>
                              </a:lnTo>
                              <a:lnTo>
                                <a:pt x="2197" y="22"/>
                              </a:lnTo>
                              <a:lnTo>
                                <a:pt x="2196" y="22"/>
                              </a:lnTo>
                              <a:lnTo>
                                <a:pt x="2192" y="24"/>
                              </a:lnTo>
                              <a:lnTo>
                                <a:pt x="2161" y="32"/>
                              </a:lnTo>
                              <a:lnTo>
                                <a:pt x="2160" y="32"/>
                              </a:lnTo>
                              <a:lnTo>
                                <a:pt x="2155" y="33"/>
                              </a:lnTo>
                              <a:lnTo>
                                <a:pt x="2150" y="34"/>
                              </a:lnTo>
                              <a:lnTo>
                                <a:pt x="2145" y="34"/>
                              </a:lnTo>
                              <a:lnTo>
                                <a:pt x="0" y="0"/>
                              </a:lnTo>
                              <a:lnTo>
                                <a:pt x="2145" y="34"/>
                              </a:lnTo>
                              <a:lnTo>
                                <a:pt x="2377" y="34"/>
                              </a:lnTo>
                              <a:lnTo>
                                <a:pt x="4049" y="1960"/>
                              </a:lnTo>
                              <a:lnTo>
                                <a:pt x="2377" y="34"/>
                              </a:lnTo>
                              <a:lnTo>
                                <a:pt x="2377" y="34"/>
                              </a:lnTo>
                              <a:lnTo>
                                <a:pt x="2375" y="33"/>
                              </a:lnTo>
                              <a:lnTo>
                                <a:pt x="2373" y="32"/>
                              </a:lnTo>
                              <a:lnTo>
                                <a:pt x="2372" y="32"/>
                              </a:lnTo>
                              <a:lnTo>
                                <a:pt x="2370" y="31"/>
                              </a:lnTo>
                              <a:lnTo>
                                <a:pt x="2366" y="30"/>
                              </a:lnTo>
                              <a:lnTo>
                                <a:pt x="2362" y="29"/>
                              </a:lnTo>
                              <a:lnTo>
                                <a:pt x="2357" y="27"/>
                              </a:lnTo>
                              <a:lnTo>
                                <a:pt x="2351" y="25"/>
                              </a:lnTo>
                              <a:lnTo>
                                <a:pt x="2351" y="25"/>
                              </a:lnTo>
                              <a:lnTo>
                                <a:pt x="2345" y="24"/>
                              </a:lnTo>
                              <a:lnTo>
                                <a:pt x="2340" y="22"/>
                              </a:lnTo>
                              <a:lnTo>
                                <a:pt x="2339" y="22"/>
                              </a:lnTo>
                              <a:lnTo>
                                <a:pt x="2317" y="17"/>
                              </a:lnTo>
                              <a:lnTo>
                                <a:pt x="2309" y="15"/>
                              </a:lnTo>
                              <a:lnTo>
                                <a:pt x="2275" y="11"/>
                              </a:lnTo>
                              <a:lnTo>
                                <a:pt x="2275" y="11"/>
                              </a:lnTo>
                              <a:lnTo>
                                <a:pt x="2266" y="10"/>
                              </a:lnTo>
                              <a:lnTo>
                                <a:pt x="2264" y="10"/>
                              </a:lnTo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2252,10l2249,10l2247,10l2242,11l2241,11l2236,12l2235,12l2230,13l2228,13l2225,14l2221,15l2219,15l2214,17l2213,17l2208,19l2205,20l2203,20l2197,22l2196,22l2192,24l2161,32l2160,32l2155,33l2150,34l2145,34l0,0l2145,34l2377,34l4049,1960l2377,34l2377,34l2375,33l2373,32l2372,32l2370,31l2366,30l2362,29l2357,27l2351,25l2351,25l2345,24l2340,22l2339,22l2317,17l2309,15l2275,11l2275,11l2266,10l2264,10e" stroked="f" o:allowincell="f" style="position:absolute;margin-left:74.45pt;margin-top:414.5pt;width:202.4pt;height:97.95pt;mso-wrap-style:none;v-text-anchor:middle;mso-position-horizontal-relative:page;mso-position-vertical-relative:pag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945515</wp:posOffset>
                </wp:positionH>
                <wp:positionV relativeFrom="page">
                  <wp:posOffset>5264150</wp:posOffset>
                </wp:positionV>
                <wp:extent cx="2571115" cy="1244600"/>
                <wp:effectExtent l="635" t="0" r="0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1707" y="34"/>
                              </a:moveTo>
                              <a:lnTo>
                                <a:pt x="1697" y="36"/>
                              </a:lnTo>
                              <a:lnTo>
                                <a:pt x="1690" y="37"/>
                              </a:lnTo>
                              <a:lnTo>
                                <a:pt x="1683" y="38"/>
                              </a:lnTo>
                              <a:lnTo>
                                <a:pt x="1678" y="40"/>
                              </a:lnTo>
                              <a:lnTo>
                                <a:pt x="1677" y="40"/>
                              </a:lnTo>
                              <a:lnTo>
                                <a:pt x="1671" y="41"/>
                              </a:lnTo>
                              <a:lnTo>
                                <a:pt x="1646" y="48"/>
                              </a:lnTo>
                              <a:lnTo>
                                <a:pt x="1641" y="49"/>
                              </a:lnTo>
                              <a:lnTo>
                                <a:pt x="1635" y="51"/>
                              </a:lnTo>
                              <a:lnTo>
                                <a:pt x="1630" y="52"/>
                              </a:lnTo>
                              <a:lnTo>
                                <a:pt x="1629" y="52"/>
                              </a:lnTo>
                              <a:lnTo>
                                <a:pt x="1567" y="62"/>
                              </a:lnTo>
                              <a:lnTo>
                                <a:pt x="0" y="0"/>
                              </a:lnTo>
                              <a:lnTo>
                                <a:pt x="1567" y="62"/>
                              </a:lnTo>
                              <a:lnTo>
                                <a:pt x="2448" y="62"/>
                              </a:lnTo>
                              <a:lnTo>
                                <a:pt x="4049" y="1960"/>
                              </a:lnTo>
                              <a:lnTo>
                                <a:pt x="2448" y="62"/>
                              </a:lnTo>
                              <a:lnTo>
                                <a:pt x="2447" y="62"/>
                              </a:lnTo>
                              <a:lnTo>
                                <a:pt x="2446" y="61"/>
                              </a:lnTo>
                              <a:lnTo>
                                <a:pt x="2445" y="61"/>
                              </a:lnTo>
                              <a:lnTo>
                                <a:pt x="2444" y="60"/>
                              </a:lnTo>
                              <a:lnTo>
                                <a:pt x="2442" y="60"/>
                              </a:lnTo>
                              <a:lnTo>
                                <a:pt x="2440" y="59"/>
                              </a:lnTo>
                              <a:lnTo>
                                <a:pt x="2437" y="57"/>
                              </a:lnTo>
                              <a:lnTo>
                                <a:pt x="2435" y="56"/>
                              </a:lnTo>
                              <a:lnTo>
                                <a:pt x="2431" y="55"/>
                              </a:lnTo>
                              <a:lnTo>
                                <a:pt x="2428" y="54"/>
                              </a:lnTo>
                              <a:lnTo>
                                <a:pt x="2425" y="52"/>
                              </a:lnTo>
                              <a:lnTo>
                                <a:pt x="2421" y="51"/>
                              </a:lnTo>
                              <a:lnTo>
                                <a:pt x="2417" y="49"/>
                              </a:lnTo>
                              <a:lnTo>
                                <a:pt x="2414" y="48"/>
                              </a:lnTo>
                              <a:lnTo>
                                <a:pt x="2413" y="47"/>
                              </a:lnTo>
                              <a:lnTo>
                                <a:pt x="2409" y="46"/>
                              </a:lnTo>
                              <a:lnTo>
                                <a:pt x="2405" y="44"/>
                              </a:lnTo>
                              <a:lnTo>
                                <a:pt x="2404" y="44"/>
                              </a:lnTo>
                              <a:lnTo>
                                <a:pt x="2402" y="43"/>
                              </a:lnTo>
                              <a:lnTo>
                                <a:pt x="2398" y="41"/>
                              </a:lnTo>
                              <a:lnTo>
                                <a:pt x="2394" y="40"/>
                              </a:lnTo>
                              <a:lnTo>
                                <a:pt x="2393" y="40"/>
                              </a:lnTo>
                              <a:lnTo>
                                <a:pt x="2390" y="38"/>
                              </a:lnTo>
                              <a:lnTo>
                                <a:pt x="2387" y="37"/>
                              </a:lnTo>
                              <a:lnTo>
                                <a:pt x="2383" y="36"/>
                              </a:lnTo>
                              <a:lnTo>
                                <a:pt x="2377" y="34"/>
                              </a:lnTo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1707,34l1697,36l1690,37l1683,38l1678,40l1677,40l1671,41l1646,48l1641,49l1635,51l1630,52l1629,52l1567,62l0,0l1567,62l2448,62l4049,1960l2448,62l2447,62l2446,61l2445,61l2444,60l2442,60l2440,59l2437,57l2435,56l2431,55l2428,54l2425,52l2421,51l2417,49l2414,48l2413,47l2409,46l2405,44l2404,44l2402,43l2398,41l2394,40l2393,40l2390,38l2387,37l2383,36l2377,34e" stroked="f" o:allowincell="f" style="position:absolute;margin-left:74.45pt;margin-top:414.5pt;width:202.4pt;height:97.95pt;mso-wrap-style:none;v-text-anchor:middle;mso-position-horizontal-relative:page;mso-position-vertical-relative:page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945515</wp:posOffset>
                </wp:positionH>
                <wp:positionV relativeFrom="page">
                  <wp:posOffset>5264150</wp:posOffset>
                </wp:positionV>
                <wp:extent cx="2571115" cy="1244600"/>
                <wp:effectExtent l="635" t="0" r="0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1516" y="59"/>
                              </a:moveTo>
                              <a:lnTo>
                                <a:pt x="1514" y="59"/>
                              </a:lnTo>
                              <a:lnTo>
                                <a:pt x="1512" y="59"/>
                              </a:lnTo>
                              <a:lnTo>
                                <a:pt x="1511" y="59"/>
                              </a:lnTo>
                              <a:lnTo>
                                <a:pt x="1509" y="59"/>
                              </a:lnTo>
                              <a:lnTo>
                                <a:pt x="1508" y="59"/>
                              </a:lnTo>
                              <a:lnTo>
                                <a:pt x="1505" y="60"/>
                              </a:lnTo>
                              <a:lnTo>
                                <a:pt x="1503" y="60"/>
                              </a:lnTo>
                              <a:lnTo>
                                <a:pt x="1501" y="60"/>
                              </a:lnTo>
                              <a:lnTo>
                                <a:pt x="1500" y="60"/>
                              </a:lnTo>
                              <a:lnTo>
                                <a:pt x="1498" y="60"/>
                              </a:lnTo>
                              <a:lnTo>
                                <a:pt x="1496" y="61"/>
                              </a:lnTo>
                              <a:lnTo>
                                <a:pt x="1494" y="61"/>
                              </a:lnTo>
                              <a:lnTo>
                                <a:pt x="1492" y="61"/>
                              </a:lnTo>
                              <a:lnTo>
                                <a:pt x="1491" y="61"/>
                              </a:lnTo>
                              <a:lnTo>
                                <a:pt x="1490" y="61"/>
                              </a:lnTo>
                              <a:lnTo>
                                <a:pt x="1489" y="62"/>
                              </a:lnTo>
                              <a:lnTo>
                                <a:pt x="1488" y="62"/>
                              </a:lnTo>
                              <a:lnTo>
                                <a:pt x="1488" y="62"/>
                              </a:lnTo>
                              <a:lnTo>
                                <a:pt x="0" y="0"/>
                              </a:lnTo>
                              <a:lnTo>
                                <a:pt x="1488" y="62"/>
                              </a:lnTo>
                              <a:lnTo>
                                <a:pt x="1567" y="62"/>
                              </a:lnTo>
                              <a:lnTo>
                                <a:pt x="4049" y="1960"/>
                              </a:lnTo>
                              <a:lnTo>
                                <a:pt x="1567" y="62"/>
                              </a:lnTo>
                              <a:lnTo>
                                <a:pt x="1564" y="62"/>
                              </a:lnTo>
                              <a:lnTo>
                                <a:pt x="1560" y="62"/>
                              </a:lnTo>
                              <a:lnTo>
                                <a:pt x="1540" y="60"/>
                              </a:lnTo>
                              <a:lnTo>
                                <a:pt x="1536" y="60"/>
                              </a:lnTo>
                              <a:lnTo>
                                <a:pt x="1525" y="59"/>
                              </a:lnTo>
                              <a:lnTo>
                                <a:pt x="1523" y="59"/>
                              </a:lnTo>
                              <a:lnTo>
                                <a:pt x="1521" y="59"/>
                              </a:lnTo>
                              <a:lnTo>
                                <a:pt x="1519" y="59"/>
                              </a:lnTo>
                            </a:path>
                          </a:pathLst>
                        </a:cu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1516,59l1514,59l1512,59l1511,59l1509,59l1508,59l1505,60l1503,60l1501,60l1500,60l1498,60l1496,61l1494,61l1492,61l1491,61l1490,61l1489,62l1488,62l1488,62l0,0l1488,62l1567,62l4049,1960l1567,62l1564,62l1560,62l1540,60l1536,60l1525,59l1523,59l1521,59l1519,59e" stroked="f" o:allowincell="f" style="position:absolute;margin-left:74.45pt;margin-top:414.5pt;width:202.4pt;height:97.95pt;mso-wrap-style:none;v-text-anchor:middle;mso-position-horizontal-relative:page;mso-position-vertical-relative:page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45515</wp:posOffset>
                </wp:positionH>
                <wp:positionV relativeFrom="page">
                  <wp:posOffset>5264150</wp:posOffset>
                </wp:positionV>
                <wp:extent cx="2571115" cy="1244600"/>
                <wp:effectExtent l="635" t="0" r="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1487" y="62"/>
                              </a:moveTo>
                              <a:lnTo>
                                <a:pt x="1429" y="74"/>
                              </a:lnTo>
                              <a:lnTo>
                                <a:pt x="1423" y="75"/>
                              </a:lnTo>
                              <a:lnTo>
                                <a:pt x="1415" y="78"/>
                              </a:lnTo>
                              <a:lnTo>
                                <a:pt x="1404" y="81"/>
                              </a:lnTo>
                              <a:lnTo>
                                <a:pt x="1401" y="82"/>
                              </a:lnTo>
                              <a:lnTo>
                                <a:pt x="1389" y="86"/>
                              </a:lnTo>
                              <a:lnTo>
                                <a:pt x="1349" y="101"/>
                              </a:lnTo>
                              <a:lnTo>
                                <a:pt x="1346" y="102"/>
                              </a:lnTo>
                              <a:lnTo>
                                <a:pt x="1342" y="104"/>
                              </a:lnTo>
                              <a:lnTo>
                                <a:pt x="1336" y="106"/>
                              </a:lnTo>
                              <a:lnTo>
                                <a:pt x="1333" y="108"/>
                              </a:lnTo>
                              <a:lnTo>
                                <a:pt x="1330" y="109"/>
                              </a:lnTo>
                              <a:lnTo>
                                <a:pt x="1325" y="112"/>
                              </a:lnTo>
                              <a:lnTo>
                                <a:pt x="1321" y="114"/>
                              </a:lnTo>
                              <a:lnTo>
                                <a:pt x="1320" y="114"/>
                              </a:lnTo>
                              <a:lnTo>
                                <a:pt x="1315" y="117"/>
                              </a:lnTo>
                              <a:lnTo>
                                <a:pt x="1310" y="120"/>
                              </a:lnTo>
                              <a:lnTo>
                                <a:pt x="1309" y="120"/>
                              </a:lnTo>
                              <a:lnTo>
                                <a:pt x="1305" y="123"/>
                              </a:lnTo>
                              <a:lnTo>
                                <a:pt x="1300" y="126"/>
                              </a:lnTo>
                              <a:lnTo>
                                <a:pt x="1298" y="127"/>
                              </a:lnTo>
                              <a:lnTo>
                                <a:pt x="1295" y="130"/>
                              </a:lnTo>
                              <a:lnTo>
                                <a:pt x="1290" y="133"/>
                              </a:lnTo>
                              <a:lnTo>
                                <a:pt x="1288" y="135"/>
                              </a:lnTo>
                              <a:lnTo>
                                <a:pt x="1285" y="138"/>
                              </a:lnTo>
                              <a:lnTo>
                                <a:pt x="1279" y="142"/>
                              </a:lnTo>
                              <a:lnTo>
                                <a:pt x="1277" y="145"/>
                              </a:lnTo>
                              <a:lnTo>
                                <a:pt x="1274" y="148"/>
                              </a:lnTo>
                              <a:lnTo>
                                <a:pt x="1272" y="150"/>
                              </a:lnTo>
                              <a:lnTo>
                                <a:pt x="1271" y="151"/>
                              </a:lnTo>
                              <a:lnTo>
                                <a:pt x="1268" y="155"/>
                              </a:lnTo>
                              <a:lnTo>
                                <a:pt x="1265" y="158"/>
                              </a:lnTo>
                              <a:lnTo>
                                <a:pt x="1265" y="159"/>
                              </a:lnTo>
                              <a:lnTo>
                                <a:pt x="0" y="0"/>
                              </a:lnTo>
                              <a:lnTo>
                                <a:pt x="1265" y="159"/>
                              </a:lnTo>
                              <a:lnTo>
                                <a:pt x="2815" y="159"/>
                              </a:lnTo>
                              <a:lnTo>
                                <a:pt x="4049" y="1960"/>
                              </a:lnTo>
                              <a:lnTo>
                                <a:pt x="2815" y="159"/>
                              </a:lnTo>
                              <a:lnTo>
                                <a:pt x="2750" y="135"/>
                              </a:lnTo>
                              <a:lnTo>
                                <a:pt x="2719" y="127"/>
                              </a:lnTo>
                              <a:lnTo>
                                <a:pt x="2713" y="126"/>
                              </a:lnTo>
                              <a:lnTo>
                                <a:pt x="2649" y="114"/>
                              </a:lnTo>
                              <a:lnTo>
                                <a:pt x="2645" y="114"/>
                              </a:lnTo>
                              <a:lnTo>
                                <a:pt x="2633" y="112"/>
                              </a:lnTo>
                              <a:lnTo>
                                <a:pt x="2576" y="102"/>
                              </a:lnTo>
                              <a:lnTo>
                                <a:pt x="2570" y="101"/>
                              </a:lnTo>
                              <a:lnTo>
                                <a:pt x="2511" y="86"/>
                              </a:lnTo>
                              <a:lnTo>
                                <a:pt x="2497" y="82"/>
                              </a:lnTo>
                              <a:lnTo>
                                <a:pt x="2494" y="81"/>
                              </a:lnTo>
                              <a:lnTo>
                                <a:pt x="2486" y="78"/>
                              </a:lnTo>
                              <a:lnTo>
                                <a:pt x="2479" y="75"/>
                              </a:lnTo>
                              <a:lnTo>
                                <a:pt x="2476" y="74"/>
                              </a:lnTo>
                              <a:lnTo>
                                <a:pt x="2468" y="71"/>
                              </a:lnTo>
                              <a:lnTo>
                                <a:pt x="2465" y="70"/>
                              </a:lnTo>
                              <a:lnTo>
                                <a:pt x="2461" y="68"/>
                              </a:lnTo>
                              <a:lnTo>
                                <a:pt x="2455" y="65"/>
                              </a:lnTo>
                              <a:lnTo>
                                <a:pt x="2455" y="65"/>
                              </a:lnTo>
                              <a:lnTo>
                                <a:pt x="2450" y="63"/>
                              </a:lnTo>
                              <a:lnTo>
                                <a:pt x="2448" y="62"/>
                              </a:lnTo>
                            </a:path>
                          </a:pathLst>
                        </a:cu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1487,62l1429,74l1423,75l1415,78l1404,81l1401,82l1389,86l1349,101l1346,102l1342,104l1336,106l1333,108l1330,109l1325,112l1321,114l1320,114l1315,117l1310,120l1309,120l1305,123l1300,126l1298,127l1295,130l1290,133l1288,135l1285,138l1279,142l1277,145l1274,148l1272,150l1271,151l1268,155l1265,158l1265,159l0,0l1265,159l2815,159l4049,1960l2815,159l2750,135l2719,127l2713,126l2649,114l2645,114l2633,112l2576,102l2570,101l2511,86l2497,82l2494,81l2486,78l2479,75l2476,74l2468,71l2465,70l2461,68l2455,65l2455,65l2450,63l2448,62e" stroked="f" o:allowincell="f" style="position:absolute;margin-left:74.45pt;margin-top:414.5pt;width:202.4pt;height:97.95pt;mso-wrap-style:none;v-text-anchor:middle;mso-position-horizontal-relative:page;mso-position-vertical-relative:page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45515</wp:posOffset>
                </wp:positionH>
                <wp:positionV relativeFrom="page">
                  <wp:posOffset>5264150</wp:posOffset>
                </wp:positionV>
                <wp:extent cx="2571115" cy="1244600"/>
                <wp:effectExtent l="635" t="0" r="0" b="127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1154" y="144"/>
                              </a:moveTo>
                              <a:lnTo>
                                <a:pt x="1083" y="149"/>
                              </a:lnTo>
                              <a:lnTo>
                                <a:pt x="1076" y="150"/>
                              </a:lnTo>
                              <a:lnTo>
                                <a:pt x="1068" y="152"/>
                              </a:lnTo>
                              <a:lnTo>
                                <a:pt x="1058" y="153"/>
                              </a:lnTo>
                              <a:lnTo>
                                <a:pt x="1053" y="155"/>
                              </a:lnTo>
                              <a:lnTo>
                                <a:pt x="1040" y="158"/>
                              </a:lnTo>
                              <a:lnTo>
                                <a:pt x="1039" y="159"/>
                              </a:lnTo>
                              <a:lnTo>
                                <a:pt x="0" y="0"/>
                              </a:lnTo>
                              <a:lnTo>
                                <a:pt x="1039" y="159"/>
                              </a:lnTo>
                              <a:lnTo>
                                <a:pt x="1265" y="159"/>
                              </a:lnTo>
                              <a:lnTo>
                                <a:pt x="4049" y="1960"/>
                              </a:lnTo>
                              <a:lnTo>
                                <a:pt x="1265" y="159"/>
                              </a:lnTo>
                              <a:lnTo>
                                <a:pt x="1263" y="158"/>
                              </a:lnTo>
                              <a:lnTo>
                                <a:pt x="1253" y="155"/>
                              </a:lnTo>
                              <a:lnTo>
                                <a:pt x="1247" y="153"/>
                              </a:lnTo>
                              <a:lnTo>
                                <a:pt x="1240" y="152"/>
                              </a:lnTo>
                              <a:lnTo>
                                <a:pt x="1230" y="150"/>
                              </a:lnTo>
                              <a:lnTo>
                                <a:pt x="1225" y="149"/>
                              </a:lnTo>
                              <a:lnTo>
                                <a:pt x="1212" y="147"/>
                              </a:lnTo>
                              <a:lnTo>
                                <a:pt x="1208" y="147"/>
                              </a:lnTo>
                              <a:lnTo>
                                <a:pt x="1193" y="145"/>
                              </a:lnTo>
                              <a:lnTo>
                                <a:pt x="1191" y="145"/>
                              </a:lnTo>
                              <a:lnTo>
                                <a:pt x="1173" y="144"/>
                              </a:lnTo>
                              <a:lnTo>
                                <a:pt x="1172" y="144"/>
                              </a:lnTo>
                            </a:path>
                          </a:pathLst>
                        </a:cu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1154,144l1083,149l1076,150l1068,152l1058,153l1053,155l1040,158l1039,159l0,0l1039,159l1265,159l4049,1960l1265,159l1263,158l1253,155l1247,153l1240,152l1230,150l1225,149l1212,147l1208,147l1193,145l1191,145l1173,144l1172,144e" stroked="f" o:allowincell="f" style="position:absolute;margin-left:74.45pt;margin-top:414.5pt;width:202.4pt;height:97.95pt;mso-wrap-style:none;v-text-anchor:middle;mso-position-horizontal-relative:page;mso-position-vertical-relative:page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45515</wp:posOffset>
                </wp:positionH>
                <wp:positionV relativeFrom="page">
                  <wp:posOffset>5264150</wp:posOffset>
                </wp:positionV>
                <wp:extent cx="2571115" cy="1244600"/>
                <wp:effectExtent l="635" t="0" r="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1039" y="159"/>
                              </a:moveTo>
                              <a:lnTo>
                                <a:pt x="1027" y="162"/>
                              </a:lnTo>
                              <a:lnTo>
                                <a:pt x="1024" y="163"/>
                              </a:lnTo>
                              <a:lnTo>
                                <a:pt x="1017" y="166"/>
                              </a:lnTo>
                              <a:lnTo>
                                <a:pt x="1008" y="170"/>
                              </a:lnTo>
                              <a:lnTo>
                                <a:pt x="970" y="198"/>
                              </a:lnTo>
                              <a:lnTo>
                                <a:pt x="966" y="203"/>
                              </a:lnTo>
                              <a:lnTo>
                                <a:pt x="958" y="219"/>
                              </a:lnTo>
                              <a:lnTo>
                                <a:pt x="936" y="219"/>
                              </a:lnTo>
                              <a:lnTo>
                                <a:pt x="916" y="221"/>
                              </a:lnTo>
                              <a:lnTo>
                                <a:pt x="895" y="223"/>
                              </a:lnTo>
                              <a:lnTo>
                                <a:pt x="892" y="223"/>
                              </a:lnTo>
                              <a:lnTo>
                                <a:pt x="876" y="225"/>
                              </a:lnTo>
                              <a:lnTo>
                                <a:pt x="861" y="228"/>
                              </a:lnTo>
                              <a:lnTo>
                                <a:pt x="858" y="228"/>
                              </a:lnTo>
                              <a:lnTo>
                                <a:pt x="857" y="228"/>
                              </a:lnTo>
                              <a:lnTo>
                                <a:pt x="857" y="229"/>
                              </a:lnTo>
                              <a:lnTo>
                                <a:pt x="856" y="229"/>
                              </a:lnTo>
                              <a:lnTo>
                                <a:pt x="856" y="229"/>
                              </a:lnTo>
                              <a:lnTo>
                                <a:pt x="855" y="229"/>
                              </a:lnTo>
                              <a:lnTo>
                                <a:pt x="854" y="229"/>
                              </a:lnTo>
                              <a:lnTo>
                                <a:pt x="854" y="229"/>
                              </a:lnTo>
                              <a:lnTo>
                                <a:pt x="853" y="229"/>
                              </a:lnTo>
                              <a:lnTo>
                                <a:pt x="852" y="230"/>
                              </a:lnTo>
                              <a:lnTo>
                                <a:pt x="852" y="230"/>
                              </a:lnTo>
                              <a:lnTo>
                                <a:pt x="851" y="230"/>
                              </a:lnTo>
                              <a:lnTo>
                                <a:pt x="851" y="230"/>
                              </a:lnTo>
                              <a:lnTo>
                                <a:pt x="850" y="230"/>
                              </a:lnTo>
                              <a:lnTo>
                                <a:pt x="849" y="230"/>
                              </a:lnTo>
                              <a:lnTo>
                                <a:pt x="849" y="230"/>
                              </a:lnTo>
                              <a:lnTo>
                                <a:pt x="848" y="231"/>
                              </a:lnTo>
                              <a:lnTo>
                                <a:pt x="847" y="231"/>
                              </a:lnTo>
                              <a:lnTo>
                                <a:pt x="847" y="231"/>
                              </a:lnTo>
                              <a:lnTo>
                                <a:pt x="846" y="231"/>
                              </a:lnTo>
                              <a:lnTo>
                                <a:pt x="845" y="231"/>
                              </a:lnTo>
                              <a:lnTo>
                                <a:pt x="815" y="239"/>
                              </a:lnTo>
                              <a:lnTo>
                                <a:pt x="808" y="241"/>
                              </a:lnTo>
                              <a:lnTo>
                                <a:pt x="804" y="243"/>
                              </a:lnTo>
                              <a:lnTo>
                                <a:pt x="802" y="243"/>
                              </a:lnTo>
                              <a:lnTo>
                                <a:pt x="797" y="245"/>
                              </a:lnTo>
                              <a:lnTo>
                                <a:pt x="791" y="247"/>
                              </a:lnTo>
                              <a:lnTo>
                                <a:pt x="788" y="249"/>
                              </a:lnTo>
                              <a:lnTo>
                                <a:pt x="786" y="249"/>
                              </a:lnTo>
                              <a:lnTo>
                                <a:pt x="782" y="251"/>
                              </a:lnTo>
                              <a:lnTo>
                                <a:pt x="777" y="253"/>
                              </a:lnTo>
                              <a:lnTo>
                                <a:pt x="773" y="255"/>
                              </a:lnTo>
                              <a:lnTo>
                                <a:pt x="771" y="256"/>
                              </a:lnTo>
                              <a:lnTo>
                                <a:pt x="769" y="257"/>
                              </a:lnTo>
                              <a:lnTo>
                                <a:pt x="765" y="259"/>
                              </a:lnTo>
                              <a:lnTo>
                                <a:pt x="761" y="260"/>
                              </a:lnTo>
                              <a:lnTo>
                                <a:pt x="758" y="262"/>
                              </a:lnTo>
                              <a:lnTo>
                                <a:pt x="755" y="263"/>
                              </a:lnTo>
                              <a:lnTo>
                                <a:pt x="754" y="264"/>
                              </a:lnTo>
                              <a:lnTo>
                                <a:pt x="751" y="265"/>
                              </a:lnTo>
                              <a:lnTo>
                                <a:pt x="748" y="267"/>
                              </a:lnTo>
                              <a:lnTo>
                                <a:pt x="745" y="269"/>
                              </a:lnTo>
                              <a:lnTo>
                                <a:pt x="740" y="271"/>
                              </a:lnTo>
                              <a:lnTo>
                                <a:pt x="736" y="274"/>
                              </a:lnTo>
                              <a:lnTo>
                                <a:pt x="726" y="279"/>
                              </a:lnTo>
                              <a:lnTo>
                                <a:pt x="725" y="280"/>
                              </a:lnTo>
                              <a:lnTo>
                                <a:pt x="718" y="285"/>
                              </a:lnTo>
                              <a:lnTo>
                                <a:pt x="710" y="290"/>
                              </a:lnTo>
                              <a:lnTo>
                                <a:pt x="709" y="290"/>
                              </a:lnTo>
                              <a:lnTo>
                                <a:pt x="701" y="296"/>
                              </a:lnTo>
                              <a:lnTo>
                                <a:pt x="695" y="300"/>
                              </a:lnTo>
                              <a:lnTo>
                                <a:pt x="693" y="301"/>
                              </a:lnTo>
                              <a:lnTo>
                                <a:pt x="686" y="307"/>
                              </a:lnTo>
                              <a:lnTo>
                                <a:pt x="681" y="310"/>
                              </a:lnTo>
                              <a:lnTo>
                                <a:pt x="679" y="312"/>
                              </a:lnTo>
                              <a:lnTo>
                                <a:pt x="672" y="318"/>
                              </a:lnTo>
                              <a:lnTo>
                                <a:pt x="667" y="322"/>
                              </a:lnTo>
                              <a:lnTo>
                                <a:pt x="665" y="323"/>
                              </a:lnTo>
                              <a:lnTo>
                                <a:pt x="658" y="329"/>
                              </a:lnTo>
                              <a:lnTo>
                                <a:pt x="653" y="334"/>
                              </a:lnTo>
                              <a:lnTo>
                                <a:pt x="652" y="334"/>
                              </a:lnTo>
                              <a:lnTo>
                                <a:pt x="646" y="340"/>
                              </a:lnTo>
                              <a:lnTo>
                                <a:pt x="640" y="345"/>
                              </a:lnTo>
                              <a:lnTo>
                                <a:pt x="639" y="346"/>
                              </a:lnTo>
                              <a:lnTo>
                                <a:pt x="635" y="350"/>
                              </a:lnTo>
                              <a:lnTo>
                                <a:pt x="629" y="356"/>
                              </a:lnTo>
                              <a:lnTo>
                                <a:pt x="625" y="359"/>
                              </a:lnTo>
                              <a:lnTo>
                                <a:pt x="624" y="361"/>
                              </a:lnTo>
                              <a:lnTo>
                                <a:pt x="618" y="366"/>
                              </a:lnTo>
                              <a:lnTo>
                                <a:pt x="613" y="371"/>
                              </a:lnTo>
                              <a:lnTo>
                                <a:pt x="612" y="372"/>
                              </a:lnTo>
                              <a:lnTo>
                                <a:pt x="608" y="375"/>
                              </a:lnTo>
                              <a:lnTo>
                                <a:pt x="605" y="378"/>
                              </a:lnTo>
                              <a:lnTo>
                                <a:pt x="603" y="380"/>
                              </a:lnTo>
                              <a:lnTo>
                                <a:pt x="600" y="382"/>
                              </a:lnTo>
                              <a:lnTo>
                                <a:pt x="599" y="383"/>
                              </a:lnTo>
                              <a:lnTo>
                                <a:pt x="597" y="385"/>
                              </a:lnTo>
                              <a:lnTo>
                                <a:pt x="595" y="387"/>
                              </a:lnTo>
                              <a:lnTo>
                                <a:pt x="592" y="389"/>
                              </a:lnTo>
                              <a:lnTo>
                                <a:pt x="589" y="391"/>
                              </a:lnTo>
                              <a:lnTo>
                                <a:pt x="586" y="393"/>
                              </a:lnTo>
                              <a:lnTo>
                                <a:pt x="586" y="394"/>
                              </a:lnTo>
                              <a:lnTo>
                                <a:pt x="583" y="396"/>
                              </a:lnTo>
                              <a:lnTo>
                                <a:pt x="580" y="399"/>
                              </a:lnTo>
                              <a:lnTo>
                                <a:pt x="577" y="401"/>
                              </a:lnTo>
                              <a:lnTo>
                                <a:pt x="574" y="403"/>
                              </a:lnTo>
                              <a:lnTo>
                                <a:pt x="573" y="404"/>
                              </a:lnTo>
                              <a:lnTo>
                                <a:pt x="569" y="406"/>
                              </a:lnTo>
                              <a:lnTo>
                                <a:pt x="566" y="409"/>
                              </a:lnTo>
                              <a:lnTo>
                                <a:pt x="562" y="412"/>
                              </a:lnTo>
                              <a:lnTo>
                                <a:pt x="561" y="412"/>
                              </a:lnTo>
                              <a:lnTo>
                                <a:pt x="557" y="415"/>
                              </a:lnTo>
                              <a:lnTo>
                                <a:pt x="552" y="419"/>
                              </a:lnTo>
                              <a:lnTo>
                                <a:pt x="550" y="420"/>
                              </a:lnTo>
                              <a:lnTo>
                                <a:pt x="547" y="422"/>
                              </a:lnTo>
                              <a:lnTo>
                                <a:pt x="542" y="426"/>
                              </a:lnTo>
                              <a:lnTo>
                                <a:pt x="538" y="428"/>
                              </a:lnTo>
                              <a:lnTo>
                                <a:pt x="536" y="430"/>
                              </a:lnTo>
                              <a:lnTo>
                                <a:pt x="530" y="434"/>
                              </a:lnTo>
                              <a:lnTo>
                                <a:pt x="527" y="436"/>
                              </a:lnTo>
                              <a:lnTo>
                                <a:pt x="524" y="438"/>
                              </a:lnTo>
                              <a:lnTo>
                                <a:pt x="517" y="442"/>
                              </a:lnTo>
                              <a:lnTo>
                                <a:pt x="496" y="456"/>
                              </a:lnTo>
                              <a:lnTo>
                                <a:pt x="493" y="458"/>
                              </a:lnTo>
                              <a:lnTo>
                                <a:pt x="468" y="477"/>
                              </a:lnTo>
                              <a:lnTo>
                                <a:pt x="461" y="483"/>
                              </a:lnTo>
                              <a:lnTo>
                                <a:pt x="439" y="503"/>
                              </a:lnTo>
                              <a:lnTo>
                                <a:pt x="434" y="507"/>
                              </a:lnTo>
                              <a:lnTo>
                                <a:pt x="430" y="512"/>
                              </a:lnTo>
                              <a:lnTo>
                                <a:pt x="428" y="514"/>
                              </a:lnTo>
                              <a:lnTo>
                                <a:pt x="427" y="516"/>
                              </a:lnTo>
                              <a:lnTo>
                                <a:pt x="423" y="519"/>
                              </a:lnTo>
                              <a:lnTo>
                                <a:pt x="420" y="523"/>
                              </a:lnTo>
                              <a:lnTo>
                                <a:pt x="0" y="0"/>
                              </a:lnTo>
                              <a:lnTo>
                                <a:pt x="420" y="523"/>
                              </a:lnTo>
                              <a:lnTo>
                                <a:pt x="3392" y="523"/>
                              </a:lnTo>
                              <a:lnTo>
                                <a:pt x="4049" y="1960"/>
                              </a:lnTo>
                              <a:lnTo>
                                <a:pt x="3392" y="523"/>
                              </a:lnTo>
                              <a:lnTo>
                                <a:pt x="3389" y="519"/>
                              </a:lnTo>
                              <a:lnTo>
                                <a:pt x="3385" y="516"/>
                              </a:lnTo>
                              <a:lnTo>
                                <a:pt x="3384" y="514"/>
                              </a:lnTo>
                              <a:lnTo>
                                <a:pt x="3382" y="512"/>
                              </a:lnTo>
                              <a:lnTo>
                                <a:pt x="3379" y="507"/>
                              </a:lnTo>
                              <a:lnTo>
                                <a:pt x="3376" y="503"/>
                              </a:lnTo>
                              <a:lnTo>
                                <a:pt x="3374" y="498"/>
                              </a:lnTo>
                              <a:lnTo>
                                <a:pt x="3371" y="493"/>
                              </a:lnTo>
                              <a:lnTo>
                                <a:pt x="3371" y="493"/>
                              </a:lnTo>
                              <a:lnTo>
                                <a:pt x="3368" y="488"/>
                              </a:lnTo>
                              <a:lnTo>
                                <a:pt x="3366" y="483"/>
                              </a:lnTo>
                              <a:lnTo>
                                <a:pt x="3366" y="483"/>
                              </a:lnTo>
                              <a:lnTo>
                                <a:pt x="3363" y="477"/>
                              </a:lnTo>
                              <a:lnTo>
                                <a:pt x="3362" y="474"/>
                              </a:lnTo>
                              <a:lnTo>
                                <a:pt x="3354" y="458"/>
                              </a:lnTo>
                              <a:lnTo>
                                <a:pt x="3353" y="456"/>
                              </a:lnTo>
                              <a:lnTo>
                                <a:pt x="3337" y="436"/>
                              </a:lnTo>
                              <a:lnTo>
                                <a:pt x="3335" y="434"/>
                              </a:lnTo>
                              <a:lnTo>
                                <a:pt x="3303" y="412"/>
                              </a:lnTo>
                              <a:lnTo>
                                <a:pt x="3298" y="409"/>
                              </a:lnTo>
                              <a:lnTo>
                                <a:pt x="3261" y="393"/>
                              </a:lnTo>
                              <a:lnTo>
                                <a:pt x="3255" y="391"/>
                              </a:lnTo>
                              <a:lnTo>
                                <a:pt x="3249" y="389"/>
                              </a:lnTo>
                              <a:lnTo>
                                <a:pt x="3243" y="387"/>
                              </a:lnTo>
                              <a:lnTo>
                                <a:pt x="3237" y="385"/>
                              </a:lnTo>
                              <a:lnTo>
                                <a:pt x="3233" y="383"/>
                              </a:lnTo>
                              <a:lnTo>
                                <a:pt x="3231" y="382"/>
                              </a:lnTo>
                              <a:lnTo>
                                <a:pt x="3225" y="380"/>
                              </a:lnTo>
                              <a:lnTo>
                                <a:pt x="3166" y="356"/>
                              </a:lnTo>
                              <a:lnTo>
                                <a:pt x="3118" y="334"/>
                              </a:lnTo>
                              <a:lnTo>
                                <a:pt x="3107" y="329"/>
                              </a:lnTo>
                              <a:lnTo>
                                <a:pt x="3048" y="301"/>
                              </a:lnTo>
                              <a:lnTo>
                                <a:pt x="3045" y="300"/>
                              </a:lnTo>
                              <a:lnTo>
                                <a:pt x="3036" y="296"/>
                              </a:lnTo>
                              <a:lnTo>
                                <a:pt x="2980" y="269"/>
                              </a:lnTo>
                              <a:lnTo>
                                <a:pt x="2976" y="267"/>
                              </a:lnTo>
                              <a:lnTo>
                                <a:pt x="2935" y="243"/>
                              </a:lnTo>
                              <a:lnTo>
                                <a:pt x="2933" y="241"/>
                              </a:lnTo>
                              <a:lnTo>
                                <a:pt x="2931" y="239"/>
                              </a:lnTo>
                              <a:lnTo>
                                <a:pt x="2928" y="237"/>
                              </a:lnTo>
                              <a:lnTo>
                                <a:pt x="2925" y="235"/>
                              </a:lnTo>
                              <a:lnTo>
                                <a:pt x="2922" y="233"/>
                              </a:lnTo>
                              <a:lnTo>
                                <a:pt x="2921" y="232"/>
                              </a:lnTo>
                              <a:lnTo>
                                <a:pt x="2919" y="231"/>
                              </a:lnTo>
                              <a:lnTo>
                                <a:pt x="2920" y="230"/>
                              </a:lnTo>
                              <a:lnTo>
                                <a:pt x="2921" y="228"/>
                              </a:lnTo>
                              <a:lnTo>
                                <a:pt x="2921" y="228"/>
                              </a:lnTo>
                              <a:lnTo>
                                <a:pt x="2915" y="228"/>
                              </a:lnTo>
                              <a:lnTo>
                                <a:pt x="2911" y="225"/>
                              </a:lnTo>
                              <a:lnTo>
                                <a:pt x="2908" y="223"/>
                              </a:lnTo>
                              <a:lnTo>
                                <a:pt x="2908" y="223"/>
                              </a:lnTo>
                              <a:lnTo>
                                <a:pt x="2905" y="221"/>
                              </a:lnTo>
                              <a:lnTo>
                                <a:pt x="2904" y="219"/>
                              </a:lnTo>
                              <a:lnTo>
                                <a:pt x="2903" y="219"/>
                              </a:lnTo>
                              <a:lnTo>
                                <a:pt x="2902" y="218"/>
                              </a:lnTo>
                              <a:lnTo>
                                <a:pt x="2895" y="213"/>
                              </a:lnTo>
                              <a:lnTo>
                                <a:pt x="2889" y="208"/>
                              </a:lnTo>
                              <a:lnTo>
                                <a:pt x="2887" y="207"/>
                              </a:lnTo>
                              <a:lnTo>
                                <a:pt x="2882" y="203"/>
                              </a:lnTo>
                              <a:lnTo>
                                <a:pt x="2876" y="198"/>
                              </a:lnTo>
                              <a:lnTo>
                                <a:pt x="2873" y="196"/>
                              </a:lnTo>
                              <a:lnTo>
                                <a:pt x="2869" y="194"/>
                              </a:lnTo>
                              <a:lnTo>
                                <a:pt x="2822" y="162"/>
                              </a:lnTo>
                              <a:lnTo>
                                <a:pt x="2815" y="159"/>
                              </a:lnTo>
                            </a:path>
                          </a:pathLst>
                        </a:cu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1039,159l1027,162l1024,163l1017,166l1008,170l970,198l966,203l958,219l936,219l916,221l895,223l892,223l876,225l861,228l858,228l857,228l857,229l856,229l856,229l855,229l854,229l854,229l853,229l852,230l852,230l851,230l851,230l850,230l849,230l849,230l848,231l847,231l847,231l846,231l845,231l815,239l808,241l804,243l802,243l797,245l791,247l788,249l786,249l782,251l777,253l773,255l771,256l769,257l765,259l761,260l758,262l755,263l754,264l751,265l748,267l745,269l740,271l736,274l726,279l725,280l718,285l710,290l709,290l701,296l695,300l693,301l686,307l681,310l679,312l672,318l667,322l665,323l658,329l653,334l652,334l646,340l640,345l639,346l635,350l629,356l625,359l624,361l618,366l613,371l612,372l608,375l605,378l603,380l600,382l599,383l597,385l595,387l592,389l589,391l586,393l586,394l583,396l580,399l577,401l574,403l573,404l569,406l566,409l562,412l561,412l557,415l552,419l550,420l547,422l542,426l538,428l536,430l530,434l527,436l524,438l517,442l496,456l493,458l468,477l461,483l439,503l434,507l430,512l428,514l427,516l423,519l420,523l0,0l420,523l3392,523l4049,1960l3392,523l3389,519l3385,516l3384,514l3382,512l3379,507l3376,503l3374,498l3371,493l3371,493l3368,488l3366,483l3366,483l3363,477l3362,474l3354,458l3353,456l3337,436l3335,434l3303,412l3298,409l3261,393l3255,391l3249,389l3243,387l3237,385l3233,383l3231,382l3225,380l3166,356l3118,334l3107,329l3048,301l3045,300l3036,296l2980,269l2976,267l2935,243l2933,241l2931,239l2928,237l2925,235l2922,233l2921,232l2919,231l2920,230l2921,228l2921,228l2915,228l2911,225l2908,223l2908,223l2905,221l2904,219l2903,219l2902,218l2895,213l2889,208l2887,207l2882,203l2876,198l2873,196l2869,194l2822,162l2815,159e" stroked="f" o:allowincell="f" style="position:absolute;margin-left:74.45pt;margin-top:414.5pt;width:202.4pt;height:97.95pt;mso-wrap-style:none;v-text-anchor:middle;mso-position-horizontal-relative:page;mso-position-vertical-relative:page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45515</wp:posOffset>
                </wp:positionH>
                <wp:positionV relativeFrom="page">
                  <wp:posOffset>5264150</wp:posOffset>
                </wp:positionV>
                <wp:extent cx="2571115" cy="1244600"/>
                <wp:effectExtent l="635" t="0" r="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3398" y="519"/>
                              </a:moveTo>
                              <a:lnTo>
                                <a:pt x="4049" y="1960"/>
                              </a:lnTo>
                              <a:lnTo>
                                <a:pt x="3398" y="519"/>
                              </a:lnTo>
                              <a:lnTo>
                                <a:pt x="3394" y="521"/>
                              </a:lnTo>
                              <a:lnTo>
                                <a:pt x="3394" y="522"/>
                              </a:lnTo>
                              <a:lnTo>
                                <a:pt x="3392" y="523"/>
                              </a:lnTo>
                              <a:lnTo>
                                <a:pt x="0" y="0"/>
                              </a:lnTo>
                              <a:lnTo>
                                <a:pt x="3392" y="523"/>
                              </a:lnTo>
                              <a:lnTo>
                                <a:pt x="3398" y="523"/>
                              </a:lnTo>
                              <a:lnTo>
                                <a:pt x="3398" y="522"/>
                              </a:lnTo>
                              <a:lnTo>
                                <a:pt x="3398" y="522"/>
                              </a:lnTo>
                              <a:lnTo>
                                <a:pt x="3398" y="522"/>
                              </a:lnTo>
                              <a:lnTo>
                                <a:pt x="3398" y="522"/>
                              </a:lnTo>
                              <a:lnTo>
                                <a:pt x="3398" y="522"/>
                              </a:lnTo>
                              <a:lnTo>
                                <a:pt x="3398" y="521"/>
                              </a:lnTo>
                              <a:lnTo>
                                <a:pt x="3398" y="521"/>
                              </a:lnTo>
                              <a:lnTo>
                                <a:pt x="3398" y="521"/>
                              </a:lnTo>
                              <a:lnTo>
                                <a:pt x="3398" y="521"/>
                              </a:lnTo>
                              <a:lnTo>
                                <a:pt x="3398" y="521"/>
                              </a:lnTo>
                              <a:lnTo>
                                <a:pt x="3398" y="520"/>
                              </a:lnTo>
                              <a:lnTo>
                                <a:pt x="3398" y="520"/>
                              </a:lnTo>
                              <a:lnTo>
                                <a:pt x="3398" y="520"/>
                              </a:lnTo>
                              <a:lnTo>
                                <a:pt x="3398" y="519"/>
                              </a:lnTo>
                              <a:lnTo>
                                <a:pt x="3398" y="519"/>
                              </a:lnTo>
                            </a:path>
                          </a:pathLst>
                        </a:cu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3398,519l4049,1960l3398,519l3394,521l3394,522l3392,523l0,0l3392,523l3398,523l3398,522l3398,522l3398,522l3398,522l3398,522l3398,521l3398,521l3398,521l3398,521l3398,521l3398,520l3398,520l3398,520l3398,519l3398,519e" stroked="f" o:allowincell="f" style="position:absolute;margin-left:74.45pt;margin-top:414.5pt;width:202.4pt;height:97.95pt;mso-wrap-style:none;v-text-anchor:middle;mso-position-horizontal-relative:page;mso-position-vertical-relative:page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45515</wp:posOffset>
                </wp:positionH>
                <wp:positionV relativeFrom="page">
                  <wp:posOffset>5264150</wp:posOffset>
                </wp:positionV>
                <wp:extent cx="2571115" cy="1244600"/>
                <wp:effectExtent l="635" t="0" r="0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420" y="523"/>
                              </a:moveTo>
                              <a:lnTo>
                                <a:pt x="417" y="526"/>
                              </a:lnTo>
                              <a:lnTo>
                                <a:pt x="417" y="526"/>
                              </a:lnTo>
                              <a:lnTo>
                                <a:pt x="414" y="530"/>
                              </a:lnTo>
                              <a:lnTo>
                                <a:pt x="412" y="533"/>
                              </a:lnTo>
                              <a:lnTo>
                                <a:pt x="410" y="536"/>
                              </a:lnTo>
                              <a:lnTo>
                                <a:pt x="408" y="538"/>
                              </a:lnTo>
                              <a:lnTo>
                                <a:pt x="406" y="539"/>
                              </a:lnTo>
                              <a:lnTo>
                                <a:pt x="406" y="540"/>
                              </a:lnTo>
                              <a:lnTo>
                                <a:pt x="404" y="542"/>
                              </a:lnTo>
                              <a:lnTo>
                                <a:pt x="403" y="544"/>
                              </a:lnTo>
                              <a:lnTo>
                                <a:pt x="401" y="546"/>
                              </a:lnTo>
                              <a:lnTo>
                                <a:pt x="400" y="548"/>
                              </a:lnTo>
                              <a:lnTo>
                                <a:pt x="399" y="550"/>
                              </a:lnTo>
                              <a:lnTo>
                                <a:pt x="397" y="552"/>
                              </a:lnTo>
                              <a:lnTo>
                                <a:pt x="396" y="554"/>
                              </a:lnTo>
                              <a:lnTo>
                                <a:pt x="395" y="554"/>
                              </a:lnTo>
                              <a:lnTo>
                                <a:pt x="395" y="556"/>
                              </a:lnTo>
                              <a:lnTo>
                                <a:pt x="393" y="558"/>
                              </a:lnTo>
                              <a:lnTo>
                                <a:pt x="388" y="565"/>
                              </a:lnTo>
                              <a:lnTo>
                                <a:pt x="386" y="568"/>
                              </a:lnTo>
                              <a:lnTo>
                                <a:pt x="385" y="571"/>
                              </a:lnTo>
                              <a:lnTo>
                                <a:pt x="384" y="572"/>
                              </a:lnTo>
                              <a:lnTo>
                                <a:pt x="382" y="575"/>
                              </a:lnTo>
                              <a:lnTo>
                                <a:pt x="380" y="579"/>
                              </a:lnTo>
                              <a:lnTo>
                                <a:pt x="379" y="580"/>
                              </a:lnTo>
                              <a:lnTo>
                                <a:pt x="376" y="584"/>
                              </a:lnTo>
                              <a:lnTo>
                                <a:pt x="374" y="588"/>
                              </a:lnTo>
                              <a:lnTo>
                                <a:pt x="373" y="589"/>
                              </a:lnTo>
                              <a:lnTo>
                                <a:pt x="370" y="594"/>
                              </a:lnTo>
                              <a:lnTo>
                                <a:pt x="368" y="597"/>
                              </a:lnTo>
                              <a:lnTo>
                                <a:pt x="367" y="599"/>
                              </a:lnTo>
                              <a:lnTo>
                                <a:pt x="364" y="604"/>
                              </a:lnTo>
                              <a:lnTo>
                                <a:pt x="362" y="607"/>
                              </a:lnTo>
                              <a:lnTo>
                                <a:pt x="361" y="610"/>
                              </a:lnTo>
                              <a:lnTo>
                                <a:pt x="343" y="639"/>
                              </a:lnTo>
                              <a:lnTo>
                                <a:pt x="340" y="644"/>
                              </a:lnTo>
                              <a:lnTo>
                                <a:pt x="329" y="662"/>
                              </a:lnTo>
                              <a:lnTo>
                                <a:pt x="325" y="668"/>
                              </a:lnTo>
                              <a:lnTo>
                                <a:pt x="323" y="671"/>
                              </a:lnTo>
                              <a:lnTo>
                                <a:pt x="322" y="674"/>
                              </a:lnTo>
                              <a:lnTo>
                                <a:pt x="318" y="680"/>
                              </a:lnTo>
                              <a:lnTo>
                                <a:pt x="317" y="681"/>
                              </a:lnTo>
                              <a:lnTo>
                                <a:pt x="314" y="686"/>
                              </a:lnTo>
                              <a:lnTo>
                                <a:pt x="312" y="690"/>
                              </a:lnTo>
                              <a:lnTo>
                                <a:pt x="310" y="693"/>
                              </a:lnTo>
                              <a:lnTo>
                                <a:pt x="306" y="698"/>
                              </a:lnTo>
                              <a:lnTo>
                                <a:pt x="304" y="702"/>
                              </a:lnTo>
                              <a:lnTo>
                                <a:pt x="302" y="706"/>
                              </a:lnTo>
                              <a:lnTo>
                                <a:pt x="290" y="723"/>
                              </a:lnTo>
                              <a:lnTo>
                                <a:pt x="288" y="726"/>
                              </a:lnTo>
                              <a:lnTo>
                                <a:pt x="270" y="750"/>
                              </a:lnTo>
                              <a:lnTo>
                                <a:pt x="268" y="753"/>
                              </a:lnTo>
                              <a:lnTo>
                                <a:pt x="228" y="796"/>
                              </a:lnTo>
                              <a:lnTo>
                                <a:pt x="220" y="803"/>
                              </a:lnTo>
                              <a:lnTo>
                                <a:pt x="215" y="807"/>
                              </a:lnTo>
                              <a:lnTo>
                                <a:pt x="212" y="810"/>
                              </a:lnTo>
                              <a:lnTo>
                                <a:pt x="203" y="819"/>
                              </a:lnTo>
                              <a:lnTo>
                                <a:pt x="199" y="823"/>
                              </a:lnTo>
                              <a:lnTo>
                                <a:pt x="193" y="828"/>
                              </a:lnTo>
                              <a:lnTo>
                                <a:pt x="184" y="838"/>
                              </a:lnTo>
                              <a:lnTo>
                                <a:pt x="183" y="839"/>
                              </a:lnTo>
                              <a:lnTo>
                                <a:pt x="174" y="848"/>
                              </a:lnTo>
                              <a:lnTo>
                                <a:pt x="139" y="887"/>
                              </a:lnTo>
                              <a:lnTo>
                                <a:pt x="133" y="894"/>
                              </a:lnTo>
                              <a:lnTo>
                                <a:pt x="126" y="902"/>
                              </a:lnTo>
                              <a:lnTo>
                                <a:pt x="123" y="906"/>
                              </a:lnTo>
                              <a:lnTo>
                                <a:pt x="114" y="917"/>
                              </a:lnTo>
                              <a:lnTo>
                                <a:pt x="113" y="918"/>
                              </a:lnTo>
                              <a:lnTo>
                                <a:pt x="104" y="930"/>
                              </a:lnTo>
                              <a:lnTo>
                                <a:pt x="103" y="932"/>
                              </a:lnTo>
                              <a:lnTo>
                                <a:pt x="95" y="942"/>
                              </a:lnTo>
                              <a:lnTo>
                                <a:pt x="93" y="946"/>
                              </a:lnTo>
                              <a:lnTo>
                                <a:pt x="87" y="954"/>
                              </a:lnTo>
                              <a:lnTo>
                                <a:pt x="85" y="959"/>
                              </a:lnTo>
                              <a:lnTo>
                                <a:pt x="83" y="961"/>
                              </a:lnTo>
                              <a:lnTo>
                                <a:pt x="82" y="963"/>
                              </a:lnTo>
                              <a:lnTo>
                                <a:pt x="80" y="965"/>
                              </a:lnTo>
                              <a:lnTo>
                                <a:pt x="79" y="967"/>
                              </a:lnTo>
                              <a:lnTo>
                                <a:pt x="78" y="969"/>
                              </a:lnTo>
                              <a:lnTo>
                                <a:pt x="77" y="972"/>
                              </a:lnTo>
                              <a:lnTo>
                                <a:pt x="72" y="980"/>
                              </a:lnTo>
                              <a:lnTo>
                                <a:pt x="71" y="982"/>
                              </a:lnTo>
                              <a:lnTo>
                                <a:pt x="70" y="984"/>
                              </a:lnTo>
                              <a:lnTo>
                                <a:pt x="69" y="985"/>
                              </a:lnTo>
                              <a:lnTo>
                                <a:pt x="69" y="987"/>
                              </a:lnTo>
                              <a:lnTo>
                                <a:pt x="68" y="987"/>
                              </a:lnTo>
                              <a:lnTo>
                                <a:pt x="68" y="989"/>
                              </a:lnTo>
                              <a:lnTo>
                                <a:pt x="67" y="991"/>
                              </a:lnTo>
                              <a:lnTo>
                                <a:pt x="66" y="993"/>
                              </a:lnTo>
                              <a:lnTo>
                                <a:pt x="65" y="994"/>
                              </a:lnTo>
                              <a:lnTo>
                                <a:pt x="65" y="996"/>
                              </a:lnTo>
                              <a:lnTo>
                                <a:pt x="64" y="997"/>
                              </a:lnTo>
                              <a:lnTo>
                                <a:pt x="64" y="998"/>
                              </a:lnTo>
                              <a:lnTo>
                                <a:pt x="0" y="0"/>
                              </a:lnTo>
                              <a:lnTo>
                                <a:pt x="64" y="998"/>
                              </a:lnTo>
                              <a:lnTo>
                                <a:pt x="3778" y="998"/>
                              </a:lnTo>
                              <a:lnTo>
                                <a:pt x="3785" y="965"/>
                              </a:lnTo>
                              <a:lnTo>
                                <a:pt x="3785" y="963"/>
                              </a:lnTo>
                              <a:lnTo>
                                <a:pt x="4049" y="1960"/>
                              </a:lnTo>
                              <a:lnTo>
                                <a:pt x="3785" y="963"/>
                              </a:lnTo>
                              <a:lnTo>
                                <a:pt x="3785" y="961"/>
                              </a:lnTo>
                              <a:lnTo>
                                <a:pt x="3785" y="959"/>
                              </a:lnTo>
                              <a:lnTo>
                                <a:pt x="3785" y="954"/>
                              </a:lnTo>
                              <a:lnTo>
                                <a:pt x="3785" y="946"/>
                              </a:lnTo>
                              <a:lnTo>
                                <a:pt x="3785" y="942"/>
                              </a:lnTo>
                              <a:lnTo>
                                <a:pt x="3784" y="932"/>
                              </a:lnTo>
                              <a:lnTo>
                                <a:pt x="3783" y="930"/>
                              </a:lnTo>
                              <a:lnTo>
                                <a:pt x="3781" y="918"/>
                              </a:lnTo>
                              <a:lnTo>
                                <a:pt x="3781" y="917"/>
                              </a:lnTo>
                              <a:lnTo>
                                <a:pt x="3778" y="906"/>
                              </a:lnTo>
                              <a:lnTo>
                                <a:pt x="3777" y="902"/>
                              </a:lnTo>
                              <a:lnTo>
                                <a:pt x="3774" y="894"/>
                              </a:lnTo>
                              <a:lnTo>
                                <a:pt x="3771" y="887"/>
                              </a:lnTo>
                              <a:lnTo>
                                <a:pt x="3769" y="882"/>
                              </a:lnTo>
                              <a:lnTo>
                                <a:pt x="3765" y="871"/>
                              </a:lnTo>
                              <a:lnTo>
                                <a:pt x="3765" y="871"/>
                              </a:lnTo>
                              <a:lnTo>
                                <a:pt x="3760" y="859"/>
                              </a:lnTo>
                              <a:lnTo>
                                <a:pt x="3744" y="828"/>
                              </a:lnTo>
                              <a:lnTo>
                                <a:pt x="3742" y="823"/>
                              </a:lnTo>
                              <a:lnTo>
                                <a:pt x="3739" y="819"/>
                              </a:lnTo>
                              <a:lnTo>
                                <a:pt x="3735" y="810"/>
                              </a:lnTo>
                              <a:lnTo>
                                <a:pt x="3733" y="807"/>
                              </a:lnTo>
                              <a:lnTo>
                                <a:pt x="3730" y="803"/>
                              </a:lnTo>
                              <a:lnTo>
                                <a:pt x="3726" y="796"/>
                              </a:lnTo>
                              <a:lnTo>
                                <a:pt x="3724" y="792"/>
                              </a:lnTo>
                              <a:lnTo>
                                <a:pt x="3724" y="792"/>
                              </a:lnTo>
                              <a:lnTo>
                                <a:pt x="3721" y="788"/>
                              </a:lnTo>
                              <a:lnTo>
                                <a:pt x="3719" y="784"/>
                              </a:lnTo>
                              <a:lnTo>
                                <a:pt x="3717" y="780"/>
                              </a:lnTo>
                              <a:lnTo>
                                <a:pt x="3714" y="777"/>
                              </a:lnTo>
                              <a:lnTo>
                                <a:pt x="3712" y="773"/>
                              </a:lnTo>
                              <a:lnTo>
                                <a:pt x="3710" y="770"/>
                              </a:lnTo>
                              <a:lnTo>
                                <a:pt x="3708" y="767"/>
                              </a:lnTo>
                              <a:lnTo>
                                <a:pt x="3706" y="763"/>
                              </a:lnTo>
                              <a:lnTo>
                                <a:pt x="3705" y="762"/>
                              </a:lnTo>
                              <a:lnTo>
                                <a:pt x="3704" y="760"/>
                              </a:lnTo>
                              <a:lnTo>
                                <a:pt x="3701" y="757"/>
                              </a:lnTo>
                              <a:lnTo>
                                <a:pt x="3699" y="753"/>
                              </a:lnTo>
                              <a:lnTo>
                                <a:pt x="3697" y="750"/>
                              </a:lnTo>
                              <a:lnTo>
                                <a:pt x="3696" y="748"/>
                              </a:lnTo>
                              <a:lnTo>
                                <a:pt x="3694" y="746"/>
                              </a:lnTo>
                              <a:lnTo>
                                <a:pt x="3692" y="742"/>
                              </a:lnTo>
                              <a:lnTo>
                                <a:pt x="3689" y="739"/>
                              </a:lnTo>
                              <a:lnTo>
                                <a:pt x="3687" y="735"/>
                              </a:lnTo>
                              <a:lnTo>
                                <a:pt x="3686" y="735"/>
                              </a:lnTo>
                              <a:lnTo>
                                <a:pt x="3683" y="730"/>
                              </a:lnTo>
                              <a:lnTo>
                                <a:pt x="3680" y="726"/>
                              </a:lnTo>
                              <a:lnTo>
                                <a:pt x="3678" y="723"/>
                              </a:lnTo>
                              <a:lnTo>
                                <a:pt x="3677" y="721"/>
                              </a:lnTo>
                              <a:lnTo>
                                <a:pt x="3674" y="717"/>
                              </a:lnTo>
                              <a:lnTo>
                                <a:pt x="3670" y="712"/>
                              </a:lnTo>
                              <a:lnTo>
                                <a:pt x="3652" y="690"/>
                              </a:lnTo>
                              <a:lnTo>
                                <a:pt x="3649" y="686"/>
                              </a:lnTo>
                              <a:lnTo>
                                <a:pt x="3608" y="639"/>
                              </a:lnTo>
                              <a:lnTo>
                                <a:pt x="3606" y="638"/>
                              </a:lnTo>
                              <a:lnTo>
                                <a:pt x="3601" y="632"/>
                              </a:lnTo>
                              <a:lnTo>
                                <a:pt x="3597" y="628"/>
                              </a:lnTo>
                              <a:lnTo>
                                <a:pt x="3595" y="626"/>
                              </a:lnTo>
                              <a:lnTo>
                                <a:pt x="3589" y="621"/>
                              </a:lnTo>
                              <a:lnTo>
                                <a:pt x="3586" y="618"/>
                              </a:lnTo>
                              <a:lnTo>
                                <a:pt x="3584" y="615"/>
                              </a:lnTo>
                              <a:lnTo>
                                <a:pt x="3534" y="575"/>
                              </a:lnTo>
                              <a:lnTo>
                                <a:pt x="3512" y="564"/>
                              </a:lnTo>
                              <a:lnTo>
                                <a:pt x="3507" y="562"/>
                              </a:lnTo>
                              <a:lnTo>
                                <a:pt x="3456" y="548"/>
                              </a:lnTo>
                              <a:lnTo>
                                <a:pt x="3449" y="546"/>
                              </a:lnTo>
                              <a:lnTo>
                                <a:pt x="3397" y="526"/>
                              </a:lnTo>
                              <a:lnTo>
                                <a:pt x="3397" y="526"/>
                              </a:lnTo>
                              <a:lnTo>
                                <a:pt x="3398" y="523"/>
                              </a:lnTo>
                            </a:path>
                          </a:pathLst>
                        </a:cu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420,523l417,526l417,526l414,530l412,533l410,536l408,538l406,539l406,540l404,542l403,544l401,546l400,548l399,550l397,552l396,554l395,554l395,556l393,558l388,565l386,568l385,571l384,572l382,575l380,579l379,580l376,584l374,588l373,589l370,594l368,597l367,599l364,604l362,607l361,610l343,639l340,644l329,662l325,668l323,671l322,674l318,680l317,681l314,686l312,690l310,693l306,698l304,702l302,706l290,723l288,726l270,750l268,753l228,796l220,803l215,807l212,810l203,819l199,823l193,828l184,838l183,839l174,848l139,887l133,894l126,902l123,906l114,917l113,918l104,930l103,932l95,942l93,946l87,954l85,959l83,961l82,963l80,965l79,967l78,969l77,972l72,980l71,982l70,984l69,985l69,987l68,987l68,989l67,991l66,993l65,994l65,996l64,997l64,998l0,0l64,998l3778,998l3785,965l3785,963l4049,1960l3785,963l3785,961l3785,959l3785,954l3785,946l3785,942l3784,932l3783,930l3781,918l3781,917l3778,906l3777,902l3774,894l3771,887l3769,882l3765,871l3765,871l3760,859l3744,828l3742,823l3739,819l3735,810l3733,807l3730,803l3726,796l3724,792l3724,792l3721,788l3719,784l3717,780l3714,777l3712,773l3710,770l3708,767l3706,763l3705,762l3704,760l3701,757l3699,753l3697,750l3696,748l3694,746l3692,742l3689,739l3687,735l3686,735l3683,730l3680,726l3678,723l3677,721l3674,717l3670,712l3652,690l3649,686l3608,639l3606,638l3601,632l3597,628l3595,626l3589,621l3586,618l3584,615l3534,575l3512,564l3507,562l3456,548l3449,546l3397,526l3397,526l3398,523e" stroked="f" o:allowincell="f" style="position:absolute;margin-left:74.45pt;margin-top:414.5pt;width:202.4pt;height:97.95pt;mso-wrap-style:none;v-text-anchor:middle;mso-position-horizontal-relative:page;mso-position-vertical-relative:page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945515</wp:posOffset>
                </wp:positionH>
                <wp:positionV relativeFrom="page">
                  <wp:posOffset>5264150</wp:posOffset>
                </wp:positionV>
                <wp:extent cx="2571115" cy="1244600"/>
                <wp:effectExtent l="635" t="0" r="0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3783" y="996"/>
                              </a:moveTo>
                              <a:lnTo>
                                <a:pt x="4049" y="1960"/>
                              </a:lnTo>
                              <a:lnTo>
                                <a:pt x="3783" y="996"/>
                              </a:lnTo>
                              <a:lnTo>
                                <a:pt x="3782" y="997"/>
                              </a:lnTo>
                              <a:lnTo>
                                <a:pt x="3780" y="997"/>
                              </a:lnTo>
                              <a:lnTo>
                                <a:pt x="3778" y="998"/>
                              </a:lnTo>
                              <a:lnTo>
                                <a:pt x="3778" y="998"/>
                              </a:lnTo>
                              <a:lnTo>
                                <a:pt x="0" y="0"/>
                              </a:lnTo>
                              <a:lnTo>
                                <a:pt x="3778" y="998"/>
                              </a:lnTo>
                              <a:lnTo>
                                <a:pt x="3782" y="998"/>
                              </a:lnTo>
                              <a:lnTo>
                                <a:pt x="3783" y="997"/>
                              </a:lnTo>
                              <a:lnTo>
                                <a:pt x="3783" y="997"/>
                              </a:lnTo>
                            </a:path>
                          </a:pathLst>
                        </a:cu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3783,996l4049,1960l3783,996l3782,997l3780,997l3778,998l3778,998l0,0l3778,998l3782,998l3783,997l3783,997e" stroked="f" o:allowincell="f" style="position:absolute;margin-left:74.45pt;margin-top:414.5pt;width:202.4pt;height:97.95pt;mso-wrap-style:none;v-text-anchor:middle;mso-position-horizontal-relative:page;mso-position-vertical-relative:page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45515</wp:posOffset>
                </wp:positionH>
                <wp:positionV relativeFrom="page">
                  <wp:posOffset>5264150</wp:posOffset>
                </wp:positionV>
                <wp:extent cx="2571115" cy="1244600"/>
                <wp:effectExtent l="635" t="0" r="0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64" y="998"/>
                              </a:moveTo>
                              <a:lnTo>
                                <a:pt x="64" y="998"/>
                              </a:lnTo>
                              <a:lnTo>
                                <a:pt x="64" y="999"/>
                              </a:lnTo>
                              <a:lnTo>
                                <a:pt x="63" y="1000"/>
                              </a:lnTo>
                              <a:lnTo>
                                <a:pt x="63" y="1000"/>
                              </a:lnTo>
                              <a:lnTo>
                                <a:pt x="63" y="1001"/>
                              </a:lnTo>
                              <a:lnTo>
                                <a:pt x="63" y="1001"/>
                              </a:lnTo>
                              <a:lnTo>
                                <a:pt x="63" y="1002"/>
                              </a:lnTo>
                              <a:lnTo>
                                <a:pt x="62" y="1002"/>
                              </a:lnTo>
                              <a:lnTo>
                                <a:pt x="62" y="1003"/>
                              </a:lnTo>
                              <a:lnTo>
                                <a:pt x="62" y="1003"/>
                              </a:lnTo>
                              <a:lnTo>
                                <a:pt x="62" y="1004"/>
                              </a:lnTo>
                              <a:lnTo>
                                <a:pt x="62" y="1004"/>
                              </a:lnTo>
                              <a:lnTo>
                                <a:pt x="62" y="1005"/>
                              </a:lnTo>
                              <a:lnTo>
                                <a:pt x="61" y="1005"/>
                              </a:lnTo>
                              <a:lnTo>
                                <a:pt x="0" y="0"/>
                              </a:lnTo>
                              <a:lnTo>
                                <a:pt x="61" y="1005"/>
                              </a:lnTo>
                              <a:lnTo>
                                <a:pt x="3776" y="1006"/>
                              </a:lnTo>
                              <a:lnTo>
                                <a:pt x="3782" y="998"/>
                              </a:lnTo>
                              <a:lnTo>
                                <a:pt x="3782" y="998"/>
                              </a:lnTo>
                              <a:lnTo>
                                <a:pt x="4049" y="1960"/>
                              </a:lnTo>
                              <a:lnTo>
                                <a:pt x="3782" y="998"/>
                              </a:lnTo>
                            </a:path>
                          </a:pathLst>
                        </a:cu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64,998l64,998l64,999l63,1000l63,1000l63,1001l63,1001l63,1002l62,1002l62,1003l62,1003l62,1004l62,1004l62,1005l61,1005l0,0l61,1005l3776,1006l3782,998l3782,998l4049,1960l3782,998e" stroked="f" o:allowincell="f" style="position:absolute;margin-left:74.45pt;margin-top:414.5pt;width:202.4pt;height:97.95pt;mso-wrap-style:none;v-text-anchor:middle;mso-position-horizontal-relative:page;mso-position-vertical-relative:page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45515</wp:posOffset>
                </wp:positionH>
                <wp:positionV relativeFrom="page">
                  <wp:posOffset>5264150</wp:posOffset>
                </wp:positionV>
                <wp:extent cx="2571115" cy="1244600"/>
                <wp:effectExtent l="635" t="0" r="0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61" y="1006"/>
                              </a:moveTo>
                              <a:lnTo>
                                <a:pt x="61" y="1006"/>
                              </a:lnTo>
                              <a:lnTo>
                                <a:pt x="61" y="1006"/>
                              </a:lnTo>
                              <a:lnTo>
                                <a:pt x="61" y="1006"/>
                              </a:lnTo>
                              <a:lnTo>
                                <a:pt x="61" y="1007"/>
                              </a:lnTo>
                              <a:lnTo>
                                <a:pt x="61" y="1007"/>
                              </a:lnTo>
                              <a:lnTo>
                                <a:pt x="61" y="1007"/>
                              </a:lnTo>
                              <a:lnTo>
                                <a:pt x="61" y="1007"/>
                              </a:lnTo>
                              <a:lnTo>
                                <a:pt x="61" y="1007"/>
                              </a:lnTo>
                              <a:lnTo>
                                <a:pt x="0" y="0"/>
                              </a:lnTo>
                              <a:lnTo>
                                <a:pt x="61" y="1007"/>
                              </a:lnTo>
                              <a:lnTo>
                                <a:pt x="3774" y="1008"/>
                              </a:lnTo>
                              <a:lnTo>
                                <a:pt x="4049" y="1960"/>
                              </a:lnTo>
                              <a:lnTo>
                                <a:pt x="3774" y="1008"/>
                              </a:lnTo>
                              <a:lnTo>
                                <a:pt x="3773" y="1008"/>
                              </a:lnTo>
                              <a:lnTo>
                                <a:pt x="3772" y="1007"/>
                              </a:lnTo>
                              <a:lnTo>
                                <a:pt x="3771" y="1007"/>
                              </a:lnTo>
                              <a:lnTo>
                                <a:pt x="3772" y="1006"/>
                              </a:lnTo>
                              <a:lnTo>
                                <a:pt x="3772" y="1006"/>
                              </a:lnTo>
                              <a:lnTo>
                                <a:pt x="3772" y="1006"/>
                              </a:lnTo>
                            </a:path>
                          </a:pathLst>
                        </a:cu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61,1006l61,1006l61,1006l61,1006l61,1007l61,1007l61,1007l61,1007l61,1007l0,0l61,1007l3774,1008l4049,1960l3774,1008l3773,1008l3772,1007l3771,1007l3772,1006l3772,1006l3772,1006e" stroked="f" o:allowincell="f" style="position:absolute;margin-left:74.45pt;margin-top:414.5pt;width:202.4pt;height:97.95pt;mso-wrap-style:none;v-text-anchor:middle;mso-position-horizontal-relative:page;mso-position-vertical-relative:page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45515</wp:posOffset>
                </wp:positionH>
                <wp:positionV relativeFrom="page">
                  <wp:posOffset>5264150</wp:posOffset>
                </wp:positionV>
                <wp:extent cx="2571115" cy="1244600"/>
                <wp:effectExtent l="635" t="0" r="0" b="12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3772" y="1006"/>
                              </a:moveTo>
                              <a:lnTo>
                                <a:pt x="0" y="0"/>
                              </a:lnTo>
                              <a:lnTo>
                                <a:pt x="3772" y="1006"/>
                              </a:lnTo>
                              <a:lnTo>
                                <a:pt x="3774" y="1006"/>
                              </a:lnTo>
                              <a:lnTo>
                                <a:pt x="3774" y="1007"/>
                              </a:lnTo>
                              <a:lnTo>
                                <a:pt x="3774" y="1007"/>
                              </a:lnTo>
                              <a:lnTo>
                                <a:pt x="3774" y="1007"/>
                              </a:lnTo>
                              <a:lnTo>
                                <a:pt x="3774" y="1008"/>
                              </a:lnTo>
                              <a:lnTo>
                                <a:pt x="3776" y="1008"/>
                              </a:lnTo>
                              <a:lnTo>
                                <a:pt x="4049" y="1960"/>
                              </a:lnTo>
                              <a:lnTo>
                                <a:pt x="3776" y="1008"/>
                              </a:lnTo>
                              <a:lnTo>
                                <a:pt x="3776" y="1008"/>
                              </a:lnTo>
                              <a:lnTo>
                                <a:pt x="3775" y="1007"/>
                              </a:lnTo>
                              <a:lnTo>
                                <a:pt x="3775" y="1007"/>
                              </a:lnTo>
                              <a:lnTo>
                                <a:pt x="3775" y="1007"/>
                              </a:lnTo>
                              <a:lnTo>
                                <a:pt x="3775" y="1007"/>
                              </a:lnTo>
                              <a:lnTo>
                                <a:pt x="3775" y="1007"/>
                              </a:lnTo>
                              <a:lnTo>
                                <a:pt x="3775" y="1007"/>
                              </a:lnTo>
                              <a:lnTo>
                                <a:pt x="3775" y="1006"/>
                              </a:lnTo>
                              <a:lnTo>
                                <a:pt x="3775" y="1006"/>
                              </a:lnTo>
                              <a:lnTo>
                                <a:pt x="3775" y="1006"/>
                              </a:lnTo>
                              <a:lnTo>
                                <a:pt x="3776" y="1006"/>
                              </a:lnTo>
                            </a:path>
                          </a:pathLst>
                        </a:cu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3772,1006l0,0l3772,1006l3774,1006l3774,1007l3774,1007l3774,1007l3774,1008l3776,1008l4049,1960l3776,1008l3776,1008l3775,1007l3775,1007l3775,1007l3775,1007l3775,1007l3775,1007l3775,1006l3775,1006l3775,1006l3776,1006e" stroked="f" o:allowincell="f" style="position:absolute;margin-left:74.45pt;margin-top:414.5pt;width:202.4pt;height:97.95pt;mso-wrap-style:none;v-text-anchor:middle;mso-position-horizontal-relative:page;mso-position-vertical-relative:page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45515</wp:posOffset>
                </wp:positionH>
                <wp:positionV relativeFrom="page">
                  <wp:posOffset>5264150</wp:posOffset>
                </wp:positionV>
                <wp:extent cx="2571115" cy="1244600"/>
                <wp:effectExtent l="635" t="0" r="0" b="127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61" y="1008"/>
                              </a:moveTo>
                              <a:lnTo>
                                <a:pt x="61" y="1008"/>
                              </a:lnTo>
                              <a:lnTo>
                                <a:pt x="61" y="1008"/>
                              </a:lnTo>
                              <a:lnTo>
                                <a:pt x="61" y="1009"/>
                              </a:lnTo>
                              <a:lnTo>
                                <a:pt x="59" y="1021"/>
                              </a:lnTo>
                              <a:lnTo>
                                <a:pt x="59" y="1021"/>
                              </a:lnTo>
                              <a:lnTo>
                                <a:pt x="58" y="1029"/>
                              </a:lnTo>
                              <a:lnTo>
                                <a:pt x="58" y="1031"/>
                              </a:lnTo>
                              <a:lnTo>
                                <a:pt x="58" y="1031"/>
                              </a:lnTo>
                              <a:lnTo>
                                <a:pt x="58" y="1032"/>
                              </a:lnTo>
                              <a:lnTo>
                                <a:pt x="58" y="1033"/>
                              </a:lnTo>
                              <a:lnTo>
                                <a:pt x="58" y="1037"/>
                              </a:lnTo>
                              <a:lnTo>
                                <a:pt x="58" y="1038"/>
                              </a:lnTo>
                              <a:lnTo>
                                <a:pt x="58" y="1043"/>
                              </a:lnTo>
                              <a:lnTo>
                                <a:pt x="58" y="1044"/>
                              </a:lnTo>
                              <a:lnTo>
                                <a:pt x="58" y="1048"/>
                              </a:lnTo>
                              <a:lnTo>
                                <a:pt x="59" y="1051"/>
                              </a:lnTo>
                              <a:lnTo>
                                <a:pt x="59" y="1053"/>
                              </a:lnTo>
                              <a:lnTo>
                                <a:pt x="60" y="1058"/>
                              </a:lnTo>
                              <a:lnTo>
                                <a:pt x="60" y="1058"/>
                              </a:lnTo>
                              <a:lnTo>
                                <a:pt x="61" y="1062"/>
                              </a:lnTo>
                              <a:lnTo>
                                <a:pt x="62" y="1066"/>
                              </a:lnTo>
                              <a:lnTo>
                                <a:pt x="62" y="1067"/>
                              </a:lnTo>
                              <a:lnTo>
                                <a:pt x="63" y="1071"/>
                              </a:lnTo>
                              <a:lnTo>
                                <a:pt x="65" y="1074"/>
                              </a:lnTo>
                              <a:lnTo>
                                <a:pt x="65" y="1076"/>
                              </a:lnTo>
                              <a:lnTo>
                                <a:pt x="67" y="1080"/>
                              </a:lnTo>
                              <a:lnTo>
                                <a:pt x="69" y="1083"/>
                              </a:lnTo>
                              <a:lnTo>
                                <a:pt x="69" y="1084"/>
                              </a:lnTo>
                              <a:lnTo>
                                <a:pt x="72" y="1088"/>
                              </a:lnTo>
                              <a:lnTo>
                                <a:pt x="73" y="1092"/>
                              </a:lnTo>
                              <a:lnTo>
                                <a:pt x="74" y="1092"/>
                              </a:lnTo>
                              <a:lnTo>
                                <a:pt x="77" y="1096"/>
                              </a:lnTo>
                              <a:lnTo>
                                <a:pt x="79" y="1100"/>
                              </a:lnTo>
                              <a:lnTo>
                                <a:pt x="82" y="1104"/>
                              </a:lnTo>
                              <a:lnTo>
                                <a:pt x="85" y="1108"/>
                              </a:lnTo>
                              <a:lnTo>
                                <a:pt x="87" y="1109"/>
                              </a:lnTo>
                              <a:lnTo>
                                <a:pt x="88" y="1112"/>
                              </a:lnTo>
                              <a:lnTo>
                                <a:pt x="92" y="1115"/>
                              </a:lnTo>
                              <a:lnTo>
                                <a:pt x="95" y="1119"/>
                              </a:lnTo>
                              <a:lnTo>
                                <a:pt x="95" y="1119"/>
                              </a:lnTo>
                              <a:lnTo>
                                <a:pt x="52" y="1153"/>
                              </a:lnTo>
                              <a:lnTo>
                                <a:pt x="52" y="1153"/>
                              </a:lnTo>
                              <a:lnTo>
                                <a:pt x="49" y="1158"/>
                              </a:lnTo>
                              <a:lnTo>
                                <a:pt x="49" y="1159"/>
                              </a:lnTo>
                              <a:lnTo>
                                <a:pt x="47" y="1163"/>
                              </a:lnTo>
                              <a:lnTo>
                                <a:pt x="46" y="1166"/>
                              </a:lnTo>
                              <a:lnTo>
                                <a:pt x="45" y="1168"/>
                              </a:lnTo>
                              <a:lnTo>
                                <a:pt x="43" y="1173"/>
                              </a:lnTo>
                              <a:lnTo>
                                <a:pt x="43" y="1174"/>
                              </a:lnTo>
                              <a:lnTo>
                                <a:pt x="42" y="1179"/>
                              </a:lnTo>
                              <a:lnTo>
                                <a:pt x="40" y="1185"/>
                              </a:lnTo>
                              <a:lnTo>
                                <a:pt x="40" y="1186"/>
                              </a:lnTo>
                              <a:lnTo>
                                <a:pt x="40" y="1191"/>
                              </a:lnTo>
                              <a:lnTo>
                                <a:pt x="39" y="1193"/>
                              </a:lnTo>
                              <a:lnTo>
                                <a:pt x="39" y="1197"/>
                              </a:lnTo>
                              <a:lnTo>
                                <a:pt x="39" y="1200"/>
                              </a:lnTo>
                              <a:lnTo>
                                <a:pt x="39" y="1203"/>
                              </a:lnTo>
                              <a:lnTo>
                                <a:pt x="38" y="1206"/>
                              </a:lnTo>
                              <a:lnTo>
                                <a:pt x="38" y="1209"/>
                              </a:lnTo>
                              <a:lnTo>
                                <a:pt x="38" y="1213"/>
                              </a:lnTo>
                              <a:lnTo>
                                <a:pt x="38" y="1215"/>
                              </a:lnTo>
                              <a:lnTo>
                                <a:pt x="38" y="1220"/>
                              </a:lnTo>
                              <a:lnTo>
                                <a:pt x="38" y="1221"/>
                              </a:lnTo>
                              <a:lnTo>
                                <a:pt x="39" y="1226"/>
                              </a:lnTo>
                              <a:lnTo>
                                <a:pt x="39" y="1232"/>
                              </a:lnTo>
                              <a:lnTo>
                                <a:pt x="39" y="1233"/>
                              </a:lnTo>
                              <a:lnTo>
                                <a:pt x="39" y="1238"/>
                              </a:lnTo>
                              <a:lnTo>
                                <a:pt x="40" y="1240"/>
                              </a:lnTo>
                              <a:lnTo>
                                <a:pt x="40" y="1244"/>
                              </a:lnTo>
                              <a:lnTo>
                                <a:pt x="40" y="1247"/>
                              </a:lnTo>
                              <a:lnTo>
                                <a:pt x="41" y="1250"/>
                              </a:lnTo>
                              <a:lnTo>
                                <a:pt x="41" y="1253"/>
                              </a:lnTo>
                              <a:lnTo>
                                <a:pt x="42" y="1257"/>
                              </a:lnTo>
                              <a:lnTo>
                                <a:pt x="42" y="1260"/>
                              </a:lnTo>
                              <a:lnTo>
                                <a:pt x="47" y="1282"/>
                              </a:lnTo>
                              <a:lnTo>
                                <a:pt x="48" y="1285"/>
                              </a:lnTo>
                              <a:lnTo>
                                <a:pt x="52" y="1297"/>
                              </a:lnTo>
                              <a:lnTo>
                                <a:pt x="52" y="1298"/>
                              </a:lnTo>
                              <a:lnTo>
                                <a:pt x="53" y="1300"/>
                              </a:lnTo>
                              <a:lnTo>
                                <a:pt x="53" y="1303"/>
                              </a:lnTo>
                              <a:lnTo>
                                <a:pt x="54" y="1303"/>
                              </a:lnTo>
                              <a:lnTo>
                                <a:pt x="54" y="1305"/>
                              </a:lnTo>
                              <a:lnTo>
                                <a:pt x="55" y="1308"/>
                              </a:lnTo>
                              <a:lnTo>
                                <a:pt x="56" y="1309"/>
                              </a:lnTo>
                              <a:lnTo>
                                <a:pt x="56" y="1310"/>
                              </a:lnTo>
                              <a:lnTo>
                                <a:pt x="57" y="1313"/>
                              </a:lnTo>
                              <a:lnTo>
                                <a:pt x="57" y="1314"/>
                              </a:lnTo>
                              <a:lnTo>
                                <a:pt x="58" y="1315"/>
                              </a:lnTo>
                              <a:lnTo>
                                <a:pt x="59" y="1318"/>
                              </a:lnTo>
                              <a:lnTo>
                                <a:pt x="59" y="1320"/>
                              </a:lnTo>
                              <a:lnTo>
                                <a:pt x="60" y="1321"/>
                              </a:lnTo>
                              <a:lnTo>
                                <a:pt x="61" y="1323"/>
                              </a:lnTo>
                              <a:lnTo>
                                <a:pt x="61" y="1325"/>
                              </a:lnTo>
                              <a:lnTo>
                                <a:pt x="61" y="1326"/>
                              </a:lnTo>
                              <a:lnTo>
                                <a:pt x="62" y="1328"/>
                              </a:lnTo>
                              <a:lnTo>
                                <a:pt x="63" y="1330"/>
                              </a:lnTo>
                              <a:lnTo>
                                <a:pt x="62" y="1331"/>
                              </a:lnTo>
                              <a:lnTo>
                                <a:pt x="50" y="1349"/>
                              </a:lnTo>
                              <a:lnTo>
                                <a:pt x="47" y="1353"/>
                              </a:lnTo>
                              <a:lnTo>
                                <a:pt x="40" y="1367"/>
                              </a:lnTo>
                              <a:lnTo>
                                <a:pt x="38" y="1371"/>
                              </a:lnTo>
                              <a:lnTo>
                                <a:pt x="38" y="1372"/>
                              </a:lnTo>
                              <a:lnTo>
                                <a:pt x="36" y="1376"/>
                              </a:lnTo>
                              <a:lnTo>
                                <a:pt x="34" y="1380"/>
                              </a:lnTo>
                              <a:lnTo>
                                <a:pt x="33" y="1381"/>
                              </a:lnTo>
                              <a:lnTo>
                                <a:pt x="32" y="1385"/>
                              </a:lnTo>
                              <a:lnTo>
                                <a:pt x="30" y="1389"/>
                              </a:lnTo>
                              <a:lnTo>
                                <a:pt x="29" y="1392"/>
                              </a:lnTo>
                              <a:lnTo>
                                <a:pt x="29" y="1393"/>
                              </a:lnTo>
                              <a:lnTo>
                                <a:pt x="27" y="1398"/>
                              </a:lnTo>
                              <a:lnTo>
                                <a:pt x="25" y="1402"/>
                              </a:lnTo>
                              <a:lnTo>
                                <a:pt x="25" y="1402"/>
                              </a:lnTo>
                              <a:lnTo>
                                <a:pt x="24" y="1406"/>
                              </a:lnTo>
                              <a:lnTo>
                                <a:pt x="22" y="1411"/>
                              </a:lnTo>
                              <a:lnTo>
                                <a:pt x="22" y="1413"/>
                              </a:lnTo>
                              <a:lnTo>
                                <a:pt x="21" y="1415"/>
                              </a:lnTo>
                              <a:lnTo>
                                <a:pt x="20" y="1419"/>
                              </a:lnTo>
                              <a:lnTo>
                                <a:pt x="18" y="1424"/>
                              </a:lnTo>
                              <a:lnTo>
                                <a:pt x="12" y="1449"/>
                              </a:lnTo>
                              <a:lnTo>
                                <a:pt x="10" y="1457"/>
                              </a:lnTo>
                              <a:lnTo>
                                <a:pt x="9" y="1459"/>
                              </a:lnTo>
                              <a:lnTo>
                                <a:pt x="7" y="1468"/>
                              </a:lnTo>
                              <a:lnTo>
                                <a:pt x="7" y="1469"/>
                              </a:lnTo>
                              <a:lnTo>
                                <a:pt x="5" y="1479"/>
                              </a:lnTo>
                              <a:lnTo>
                                <a:pt x="4" y="1489"/>
                              </a:lnTo>
                              <a:lnTo>
                                <a:pt x="4" y="1489"/>
                              </a:lnTo>
                              <a:lnTo>
                                <a:pt x="2" y="1499"/>
                              </a:lnTo>
                              <a:lnTo>
                                <a:pt x="2" y="1499"/>
                              </a:lnTo>
                              <a:lnTo>
                                <a:pt x="1" y="1509"/>
                              </a:lnTo>
                              <a:lnTo>
                                <a:pt x="1" y="1518"/>
                              </a:lnTo>
                              <a:lnTo>
                                <a:pt x="1" y="1519"/>
                              </a:lnTo>
                              <a:lnTo>
                                <a:pt x="0" y="1527"/>
                              </a:lnTo>
                              <a:lnTo>
                                <a:pt x="0" y="1527"/>
                              </a:lnTo>
                              <a:lnTo>
                                <a:pt x="0" y="0"/>
                              </a:lnTo>
                              <a:lnTo>
                                <a:pt x="0" y="1527"/>
                              </a:lnTo>
                              <a:lnTo>
                                <a:pt x="0" y="1527"/>
                              </a:lnTo>
                              <a:lnTo>
                                <a:pt x="0" y="1527"/>
                              </a:lnTo>
                              <a:lnTo>
                                <a:pt x="0" y="1529"/>
                              </a:lnTo>
                              <a:lnTo>
                                <a:pt x="0" y="1529"/>
                              </a:lnTo>
                              <a:lnTo>
                                <a:pt x="1" y="1529"/>
                              </a:lnTo>
                              <a:lnTo>
                                <a:pt x="1" y="1530"/>
                              </a:lnTo>
                              <a:lnTo>
                                <a:pt x="1" y="1530"/>
                              </a:lnTo>
                              <a:lnTo>
                                <a:pt x="1" y="1530"/>
                              </a:lnTo>
                              <a:lnTo>
                                <a:pt x="1" y="1532"/>
                              </a:lnTo>
                              <a:lnTo>
                                <a:pt x="1" y="1532"/>
                              </a:lnTo>
                              <a:lnTo>
                                <a:pt x="1" y="1533"/>
                              </a:lnTo>
                              <a:lnTo>
                                <a:pt x="1" y="1534"/>
                              </a:lnTo>
                              <a:lnTo>
                                <a:pt x="0" y="1538"/>
                              </a:lnTo>
                              <a:lnTo>
                                <a:pt x="0" y="1539"/>
                              </a:lnTo>
                              <a:lnTo>
                                <a:pt x="1" y="1547"/>
                              </a:lnTo>
                              <a:lnTo>
                                <a:pt x="1" y="1549"/>
                              </a:lnTo>
                              <a:lnTo>
                                <a:pt x="2" y="1557"/>
                              </a:lnTo>
                              <a:lnTo>
                                <a:pt x="2" y="1559"/>
                              </a:lnTo>
                              <a:lnTo>
                                <a:pt x="3" y="1566"/>
                              </a:lnTo>
                              <a:lnTo>
                                <a:pt x="4" y="1569"/>
                              </a:lnTo>
                              <a:lnTo>
                                <a:pt x="6" y="1576"/>
                              </a:lnTo>
                              <a:lnTo>
                                <a:pt x="7" y="1580"/>
                              </a:lnTo>
                              <a:lnTo>
                                <a:pt x="32" y="1641"/>
                              </a:lnTo>
                              <a:lnTo>
                                <a:pt x="36" y="1649"/>
                              </a:lnTo>
                              <a:lnTo>
                                <a:pt x="36" y="1650"/>
                              </a:lnTo>
                              <a:lnTo>
                                <a:pt x="49" y="1678"/>
                              </a:lnTo>
                              <a:lnTo>
                                <a:pt x="51" y="1686"/>
                              </a:lnTo>
                              <a:lnTo>
                                <a:pt x="54" y="1693"/>
                              </a:lnTo>
                              <a:lnTo>
                                <a:pt x="54" y="1695"/>
                              </a:lnTo>
                              <a:lnTo>
                                <a:pt x="57" y="1704"/>
                              </a:lnTo>
                              <a:lnTo>
                                <a:pt x="58" y="1709"/>
                              </a:lnTo>
                              <a:lnTo>
                                <a:pt x="59" y="1712"/>
                              </a:lnTo>
                              <a:lnTo>
                                <a:pt x="60" y="1721"/>
                              </a:lnTo>
                              <a:lnTo>
                                <a:pt x="61" y="1724"/>
                              </a:lnTo>
                              <a:lnTo>
                                <a:pt x="61" y="1725"/>
                              </a:lnTo>
                              <a:lnTo>
                                <a:pt x="61" y="1726"/>
                              </a:lnTo>
                              <a:lnTo>
                                <a:pt x="60" y="1726"/>
                              </a:lnTo>
                              <a:lnTo>
                                <a:pt x="60" y="1726"/>
                              </a:lnTo>
                              <a:lnTo>
                                <a:pt x="60" y="1727"/>
                              </a:lnTo>
                              <a:lnTo>
                                <a:pt x="60" y="1727"/>
                              </a:lnTo>
                              <a:lnTo>
                                <a:pt x="60" y="1727"/>
                              </a:lnTo>
                              <a:lnTo>
                                <a:pt x="61" y="1728"/>
                              </a:lnTo>
                              <a:lnTo>
                                <a:pt x="60" y="1733"/>
                              </a:lnTo>
                              <a:lnTo>
                                <a:pt x="50" y="1777"/>
                              </a:lnTo>
                              <a:lnTo>
                                <a:pt x="48" y="1783"/>
                              </a:lnTo>
                              <a:lnTo>
                                <a:pt x="47" y="1786"/>
                              </a:lnTo>
                              <a:lnTo>
                                <a:pt x="47" y="1788"/>
                              </a:lnTo>
                              <a:lnTo>
                                <a:pt x="45" y="1794"/>
                              </a:lnTo>
                              <a:lnTo>
                                <a:pt x="41" y="1816"/>
                              </a:lnTo>
                              <a:lnTo>
                                <a:pt x="41" y="1817"/>
                              </a:lnTo>
                              <a:lnTo>
                                <a:pt x="40" y="1823"/>
                              </a:lnTo>
                              <a:lnTo>
                                <a:pt x="40" y="1829"/>
                              </a:lnTo>
                              <a:lnTo>
                                <a:pt x="40" y="1832"/>
                              </a:lnTo>
                              <a:lnTo>
                                <a:pt x="39" y="1834"/>
                              </a:lnTo>
                              <a:lnTo>
                                <a:pt x="40" y="1840"/>
                              </a:lnTo>
                              <a:lnTo>
                                <a:pt x="39" y="1842"/>
                              </a:lnTo>
                              <a:lnTo>
                                <a:pt x="39" y="1843"/>
                              </a:lnTo>
                              <a:lnTo>
                                <a:pt x="39" y="1844"/>
                              </a:lnTo>
                              <a:lnTo>
                                <a:pt x="39" y="1845"/>
                              </a:lnTo>
                              <a:lnTo>
                                <a:pt x="39" y="1846"/>
                              </a:lnTo>
                              <a:lnTo>
                                <a:pt x="39" y="1847"/>
                              </a:lnTo>
                              <a:lnTo>
                                <a:pt x="39" y="1848"/>
                              </a:lnTo>
                              <a:lnTo>
                                <a:pt x="47" y="1890"/>
                              </a:lnTo>
                              <a:lnTo>
                                <a:pt x="47" y="1891"/>
                              </a:lnTo>
                              <a:lnTo>
                                <a:pt x="58" y="1918"/>
                              </a:lnTo>
                              <a:lnTo>
                                <a:pt x="61" y="1923"/>
                              </a:lnTo>
                              <a:lnTo>
                                <a:pt x="71" y="1940"/>
                              </a:lnTo>
                              <a:lnTo>
                                <a:pt x="4033" y="1940"/>
                              </a:lnTo>
                              <a:lnTo>
                                <a:pt x="4033" y="1937"/>
                              </a:lnTo>
                              <a:lnTo>
                                <a:pt x="4033" y="1935"/>
                              </a:lnTo>
                              <a:lnTo>
                                <a:pt x="4036" y="1918"/>
                              </a:lnTo>
                              <a:lnTo>
                                <a:pt x="4036" y="1915"/>
                              </a:lnTo>
                              <a:lnTo>
                                <a:pt x="4038" y="1907"/>
                              </a:lnTo>
                              <a:lnTo>
                                <a:pt x="4039" y="1904"/>
                              </a:lnTo>
                              <a:lnTo>
                                <a:pt x="4040" y="1899"/>
                              </a:lnTo>
                              <a:lnTo>
                                <a:pt x="4042" y="1891"/>
                              </a:lnTo>
                              <a:lnTo>
                                <a:pt x="4042" y="1890"/>
                              </a:lnTo>
                              <a:lnTo>
                                <a:pt x="4043" y="1882"/>
                              </a:lnTo>
                              <a:lnTo>
                                <a:pt x="4044" y="1876"/>
                              </a:lnTo>
                              <a:lnTo>
                                <a:pt x="4044" y="1874"/>
                              </a:lnTo>
                              <a:lnTo>
                                <a:pt x="4046" y="1865"/>
                              </a:lnTo>
                              <a:lnTo>
                                <a:pt x="4046" y="1863"/>
                              </a:lnTo>
                              <a:lnTo>
                                <a:pt x="4046" y="1862"/>
                              </a:lnTo>
                              <a:lnTo>
                                <a:pt x="4046" y="1861"/>
                              </a:lnTo>
                              <a:lnTo>
                                <a:pt x="4046" y="1861"/>
                              </a:lnTo>
                              <a:lnTo>
                                <a:pt x="4046" y="1860"/>
                              </a:lnTo>
                              <a:lnTo>
                                <a:pt x="4046" y="1859"/>
                              </a:lnTo>
                              <a:lnTo>
                                <a:pt x="4046" y="1857"/>
                              </a:lnTo>
                              <a:lnTo>
                                <a:pt x="4046" y="1856"/>
                              </a:lnTo>
                              <a:lnTo>
                                <a:pt x="4047" y="1855"/>
                              </a:lnTo>
                              <a:lnTo>
                                <a:pt x="4047" y="1854"/>
                              </a:lnTo>
                              <a:lnTo>
                                <a:pt x="4047" y="1852"/>
                              </a:lnTo>
                              <a:lnTo>
                                <a:pt x="4047" y="1851"/>
                              </a:lnTo>
                              <a:lnTo>
                                <a:pt x="4047" y="1850"/>
                              </a:lnTo>
                              <a:lnTo>
                                <a:pt x="4047" y="1849"/>
                              </a:lnTo>
                              <a:lnTo>
                                <a:pt x="4047" y="1848"/>
                              </a:lnTo>
                              <a:lnTo>
                                <a:pt x="4047" y="1847"/>
                              </a:lnTo>
                              <a:lnTo>
                                <a:pt x="4047" y="1846"/>
                              </a:lnTo>
                              <a:lnTo>
                                <a:pt x="4047" y="1845"/>
                              </a:lnTo>
                              <a:lnTo>
                                <a:pt x="4047" y="1844"/>
                              </a:lnTo>
                              <a:lnTo>
                                <a:pt x="4048" y="1843"/>
                              </a:lnTo>
                              <a:lnTo>
                                <a:pt x="4048" y="1842"/>
                              </a:lnTo>
                              <a:lnTo>
                                <a:pt x="4048" y="1840"/>
                              </a:lnTo>
                              <a:lnTo>
                                <a:pt x="4048" y="1834"/>
                              </a:lnTo>
                              <a:lnTo>
                                <a:pt x="4048" y="1832"/>
                              </a:lnTo>
                              <a:lnTo>
                                <a:pt x="4048" y="1829"/>
                              </a:lnTo>
                              <a:lnTo>
                                <a:pt x="4049" y="1823"/>
                              </a:lnTo>
                              <a:lnTo>
                                <a:pt x="4049" y="1817"/>
                              </a:lnTo>
                              <a:lnTo>
                                <a:pt x="4049" y="1816"/>
                              </a:lnTo>
                              <a:lnTo>
                                <a:pt x="4049" y="1811"/>
                              </a:lnTo>
                              <a:lnTo>
                                <a:pt x="4049" y="1805"/>
                              </a:lnTo>
                              <a:lnTo>
                                <a:pt x="4049" y="1801"/>
                              </a:lnTo>
                              <a:lnTo>
                                <a:pt x="4049" y="1800"/>
                              </a:lnTo>
                              <a:lnTo>
                                <a:pt x="4049" y="1794"/>
                              </a:lnTo>
                              <a:lnTo>
                                <a:pt x="4049" y="1788"/>
                              </a:lnTo>
                              <a:lnTo>
                                <a:pt x="4049" y="1786"/>
                              </a:lnTo>
                              <a:lnTo>
                                <a:pt x="4049" y="1960"/>
                              </a:lnTo>
                              <a:lnTo>
                                <a:pt x="4049" y="1786"/>
                              </a:lnTo>
                              <a:lnTo>
                                <a:pt x="4049" y="1783"/>
                              </a:lnTo>
                              <a:lnTo>
                                <a:pt x="4049" y="1777"/>
                              </a:lnTo>
                              <a:lnTo>
                                <a:pt x="4049" y="1771"/>
                              </a:lnTo>
                              <a:lnTo>
                                <a:pt x="4049" y="1770"/>
                              </a:lnTo>
                              <a:lnTo>
                                <a:pt x="4049" y="1766"/>
                              </a:lnTo>
                              <a:lnTo>
                                <a:pt x="4049" y="1760"/>
                              </a:lnTo>
                              <a:lnTo>
                                <a:pt x="4048" y="1755"/>
                              </a:lnTo>
                              <a:lnTo>
                                <a:pt x="4048" y="1749"/>
                              </a:lnTo>
                              <a:lnTo>
                                <a:pt x="4048" y="1744"/>
                              </a:lnTo>
                              <a:lnTo>
                                <a:pt x="4048" y="1739"/>
                              </a:lnTo>
                              <a:lnTo>
                                <a:pt x="4048" y="1738"/>
                              </a:lnTo>
                              <a:lnTo>
                                <a:pt x="4048" y="1733"/>
                              </a:lnTo>
                              <a:lnTo>
                                <a:pt x="4047" y="1728"/>
                              </a:lnTo>
                              <a:lnTo>
                                <a:pt x="4047" y="1727"/>
                              </a:lnTo>
                              <a:lnTo>
                                <a:pt x="4047" y="1727"/>
                              </a:lnTo>
                              <a:lnTo>
                                <a:pt x="4047" y="1727"/>
                              </a:lnTo>
                              <a:lnTo>
                                <a:pt x="4047" y="1726"/>
                              </a:lnTo>
                              <a:lnTo>
                                <a:pt x="4047" y="1726"/>
                              </a:lnTo>
                              <a:lnTo>
                                <a:pt x="4047" y="1726"/>
                              </a:lnTo>
                              <a:lnTo>
                                <a:pt x="4047" y="1725"/>
                              </a:lnTo>
                              <a:lnTo>
                                <a:pt x="4047" y="1725"/>
                              </a:lnTo>
                              <a:lnTo>
                                <a:pt x="4047" y="1725"/>
                              </a:lnTo>
                              <a:lnTo>
                                <a:pt x="4047" y="1724"/>
                              </a:lnTo>
                              <a:lnTo>
                                <a:pt x="4047" y="1724"/>
                              </a:lnTo>
                              <a:lnTo>
                                <a:pt x="4047" y="1724"/>
                              </a:lnTo>
                              <a:lnTo>
                                <a:pt x="4047" y="1723"/>
                              </a:lnTo>
                              <a:lnTo>
                                <a:pt x="4047" y="1723"/>
                              </a:lnTo>
                              <a:lnTo>
                                <a:pt x="4047" y="1723"/>
                              </a:lnTo>
                              <a:lnTo>
                                <a:pt x="4047" y="1722"/>
                              </a:lnTo>
                              <a:lnTo>
                                <a:pt x="4047" y="1722"/>
                              </a:lnTo>
                              <a:lnTo>
                                <a:pt x="4047" y="1722"/>
                              </a:lnTo>
                              <a:lnTo>
                                <a:pt x="4047" y="1721"/>
                              </a:lnTo>
                              <a:lnTo>
                                <a:pt x="4047" y="1721"/>
                              </a:lnTo>
                              <a:lnTo>
                                <a:pt x="4047" y="1712"/>
                              </a:lnTo>
                              <a:lnTo>
                                <a:pt x="4047" y="1709"/>
                              </a:lnTo>
                              <a:lnTo>
                                <a:pt x="4046" y="1704"/>
                              </a:lnTo>
                              <a:lnTo>
                                <a:pt x="4046" y="1695"/>
                              </a:lnTo>
                              <a:lnTo>
                                <a:pt x="4046" y="1693"/>
                              </a:lnTo>
                              <a:lnTo>
                                <a:pt x="4046" y="1686"/>
                              </a:lnTo>
                              <a:lnTo>
                                <a:pt x="4045" y="1678"/>
                              </a:lnTo>
                              <a:lnTo>
                                <a:pt x="4045" y="1677"/>
                              </a:lnTo>
                              <a:lnTo>
                                <a:pt x="4045" y="1668"/>
                              </a:lnTo>
                              <a:lnTo>
                                <a:pt x="4044" y="1641"/>
                              </a:lnTo>
                              <a:lnTo>
                                <a:pt x="4044" y="1635"/>
                              </a:lnTo>
                              <a:lnTo>
                                <a:pt x="4044" y="1632"/>
                              </a:lnTo>
                              <a:lnTo>
                                <a:pt x="4044" y="1622"/>
                              </a:lnTo>
                              <a:lnTo>
                                <a:pt x="4044" y="1621"/>
                              </a:lnTo>
                              <a:lnTo>
                                <a:pt x="4043" y="1585"/>
                              </a:lnTo>
                              <a:lnTo>
                                <a:pt x="4043" y="1580"/>
                              </a:lnTo>
                              <a:lnTo>
                                <a:pt x="4043" y="1576"/>
                              </a:lnTo>
                              <a:lnTo>
                                <a:pt x="4043" y="1569"/>
                              </a:lnTo>
                              <a:lnTo>
                                <a:pt x="4042" y="1566"/>
                              </a:lnTo>
                              <a:lnTo>
                                <a:pt x="4042" y="1559"/>
                              </a:lnTo>
                              <a:lnTo>
                                <a:pt x="4042" y="1557"/>
                              </a:lnTo>
                              <a:lnTo>
                                <a:pt x="4041" y="1549"/>
                              </a:lnTo>
                              <a:lnTo>
                                <a:pt x="4041" y="1547"/>
                              </a:lnTo>
                              <a:lnTo>
                                <a:pt x="4041" y="1539"/>
                              </a:lnTo>
                              <a:lnTo>
                                <a:pt x="4041" y="1538"/>
                              </a:lnTo>
                              <a:lnTo>
                                <a:pt x="4041" y="1537"/>
                              </a:lnTo>
                              <a:lnTo>
                                <a:pt x="4041" y="1537"/>
                              </a:lnTo>
                              <a:lnTo>
                                <a:pt x="4041" y="1537"/>
                              </a:lnTo>
                              <a:lnTo>
                                <a:pt x="4041" y="1536"/>
                              </a:lnTo>
                              <a:lnTo>
                                <a:pt x="4041" y="1536"/>
                              </a:lnTo>
                              <a:lnTo>
                                <a:pt x="4041" y="1536"/>
                              </a:lnTo>
                              <a:lnTo>
                                <a:pt x="4040" y="1535"/>
                              </a:lnTo>
                              <a:lnTo>
                                <a:pt x="4040" y="1535"/>
                              </a:lnTo>
                              <a:lnTo>
                                <a:pt x="4040" y="1535"/>
                              </a:lnTo>
                              <a:lnTo>
                                <a:pt x="4040" y="1535"/>
                              </a:lnTo>
                              <a:lnTo>
                                <a:pt x="4040" y="1534"/>
                              </a:lnTo>
                              <a:lnTo>
                                <a:pt x="4040" y="1534"/>
                              </a:lnTo>
                              <a:lnTo>
                                <a:pt x="4040" y="1534"/>
                              </a:lnTo>
                              <a:lnTo>
                                <a:pt x="4040" y="1533"/>
                              </a:lnTo>
                              <a:lnTo>
                                <a:pt x="4040" y="1533"/>
                              </a:lnTo>
                              <a:lnTo>
                                <a:pt x="4040" y="1533"/>
                              </a:lnTo>
                              <a:lnTo>
                                <a:pt x="4040" y="1533"/>
                              </a:lnTo>
                              <a:lnTo>
                                <a:pt x="4040" y="1532"/>
                              </a:lnTo>
                              <a:lnTo>
                                <a:pt x="4040" y="1532"/>
                              </a:lnTo>
                              <a:lnTo>
                                <a:pt x="4040" y="1532"/>
                              </a:lnTo>
                              <a:lnTo>
                                <a:pt x="4040" y="1531"/>
                              </a:lnTo>
                              <a:lnTo>
                                <a:pt x="4040" y="1531"/>
                              </a:lnTo>
                              <a:lnTo>
                                <a:pt x="4040" y="1531"/>
                              </a:lnTo>
                              <a:lnTo>
                                <a:pt x="4040" y="1531"/>
                              </a:lnTo>
                              <a:lnTo>
                                <a:pt x="4040" y="1530"/>
                              </a:lnTo>
                              <a:lnTo>
                                <a:pt x="4040" y="1530"/>
                              </a:lnTo>
                              <a:lnTo>
                                <a:pt x="4040" y="1530"/>
                              </a:lnTo>
                              <a:lnTo>
                                <a:pt x="4040" y="1530"/>
                              </a:lnTo>
                              <a:lnTo>
                                <a:pt x="4040" y="1529"/>
                              </a:lnTo>
                              <a:lnTo>
                                <a:pt x="4040" y="1529"/>
                              </a:lnTo>
                              <a:lnTo>
                                <a:pt x="4040" y="1529"/>
                              </a:lnTo>
                              <a:lnTo>
                                <a:pt x="4040" y="1529"/>
                              </a:lnTo>
                              <a:lnTo>
                                <a:pt x="4040" y="1528"/>
                              </a:lnTo>
                              <a:lnTo>
                                <a:pt x="4040" y="1528"/>
                              </a:lnTo>
                              <a:lnTo>
                                <a:pt x="4040" y="1528"/>
                              </a:lnTo>
                              <a:lnTo>
                                <a:pt x="4040" y="1528"/>
                              </a:lnTo>
                              <a:lnTo>
                                <a:pt x="4040" y="1527"/>
                              </a:lnTo>
                              <a:lnTo>
                                <a:pt x="4040" y="1527"/>
                              </a:lnTo>
                              <a:lnTo>
                                <a:pt x="4040" y="1527"/>
                              </a:lnTo>
                              <a:lnTo>
                                <a:pt x="4040" y="1527"/>
                              </a:lnTo>
                              <a:lnTo>
                                <a:pt x="4039" y="1519"/>
                              </a:lnTo>
                              <a:lnTo>
                                <a:pt x="4039" y="1518"/>
                              </a:lnTo>
                              <a:lnTo>
                                <a:pt x="4038" y="1509"/>
                              </a:lnTo>
                              <a:lnTo>
                                <a:pt x="4037" y="1499"/>
                              </a:lnTo>
                              <a:lnTo>
                                <a:pt x="4037" y="1499"/>
                              </a:lnTo>
                              <a:lnTo>
                                <a:pt x="4036" y="1489"/>
                              </a:lnTo>
                              <a:lnTo>
                                <a:pt x="4031" y="1457"/>
                              </a:lnTo>
                              <a:lnTo>
                                <a:pt x="4030" y="1449"/>
                              </a:lnTo>
                              <a:lnTo>
                                <a:pt x="4029" y="1446"/>
                              </a:lnTo>
                              <a:lnTo>
                                <a:pt x="4028" y="1439"/>
                              </a:lnTo>
                              <a:lnTo>
                                <a:pt x="4028" y="1435"/>
                              </a:lnTo>
                              <a:lnTo>
                                <a:pt x="4026" y="1429"/>
                              </a:lnTo>
                              <a:lnTo>
                                <a:pt x="4025" y="1424"/>
                              </a:lnTo>
                              <a:lnTo>
                                <a:pt x="4025" y="1419"/>
                              </a:lnTo>
                              <a:lnTo>
                                <a:pt x="4021" y="1392"/>
                              </a:lnTo>
                              <a:lnTo>
                                <a:pt x="4020" y="1389"/>
                              </a:lnTo>
                              <a:lnTo>
                                <a:pt x="4016" y="1372"/>
                              </a:lnTo>
                              <a:lnTo>
                                <a:pt x="4016" y="1371"/>
                              </a:lnTo>
                              <a:lnTo>
                                <a:pt x="4007" y="1345"/>
                              </a:lnTo>
                              <a:lnTo>
                                <a:pt x="4007" y="1344"/>
                              </a:lnTo>
                              <a:lnTo>
                                <a:pt x="4006" y="1340"/>
                              </a:lnTo>
                              <a:lnTo>
                                <a:pt x="4004" y="1337"/>
                              </a:lnTo>
                              <a:lnTo>
                                <a:pt x="4004" y="1335"/>
                              </a:lnTo>
                              <a:lnTo>
                                <a:pt x="4002" y="1331"/>
                              </a:lnTo>
                              <a:lnTo>
                                <a:pt x="4002" y="1330"/>
                              </a:lnTo>
                              <a:lnTo>
                                <a:pt x="3993" y="1303"/>
                              </a:lnTo>
                              <a:lnTo>
                                <a:pt x="3993" y="1303"/>
                              </a:lnTo>
                              <a:lnTo>
                                <a:pt x="3992" y="1300"/>
                              </a:lnTo>
                              <a:lnTo>
                                <a:pt x="3991" y="1298"/>
                              </a:lnTo>
                              <a:lnTo>
                                <a:pt x="3991" y="1297"/>
                              </a:lnTo>
                              <a:lnTo>
                                <a:pt x="3990" y="1295"/>
                              </a:lnTo>
                              <a:lnTo>
                                <a:pt x="3989" y="1292"/>
                              </a:lnTo>
                              <a:lnTo>
                                <a:pt x="3988" y="1290"/>
                              </a:lnTo>
                              <a:lnTo>
                                <a:pt x="3987" y="1287"/>
                              </a:lnTo>
                              <a:lnTo>
                                <a:pt x="3987" y="1286"/>
                              </a:lnTo>
                              <a:lnTo>
                                <a:pt x="3987" y="1285"/>
                              </a:lnTo>
                              <a:lnTo>
                                <a:pt x="3964" y="1232"/>
                              </a:lnTo>
                              <a:lnTo>
                                <a:pt x="3961" y="1227"/>
                              </a:lnTo>
                              <a:lnTo>
                                <a:pt x="3958" y="1221"/>
                              </a:lnTo>
                              <a:lnTo>
                                <a:pt x="3958" y="1220"/>
                              </a:lnTo>
                              <a:lnTo>
                                <a:pt x="3955" y="1215"/>
                              </a:lnTo>
                              <a:lnTo>
                                <a:pt x="3954" y="1213"/>
                              </a:lnTo>
                              <a:lnTo>
                                <a:pt x="3952" y="1209"/>
                              </a:lnTo>
                              <a:lnTo>
                                <a:pt x="3938" y="1185"/>
                              </a:lnTo>
                              <a:lnTo>
                                <a:pt x="3935" y="1179"/>
                              </a:lnTo>
                              <a:lnTo>
                                <a:pt x="3932" y="1174"/>
                              </a:lnTo>
                              <a:lnTo>
                                <a:pt x="3931" y="1173"/>
                              </a:lnTo>
                              <a:lnTo>
                                <a:pt x="3922" y="1158"/>
                              </a:lnTo>
                              <a:lnTo>
                                <a:pt x="3918" y="1153"/>
                              </a:lnTo>
                              <a:lnTo>
                                <a:pt x="3918" y="1153"/>
                              </a:lnTo>
                              <a:lnTo>
                                <a:pt x="3915" y="1149"/>
                              </a:lnTo>
                              <a:lnTo>
                                <a:pt x="3914" y="1146"/>
                              </a:lnTo>
                              <a:lnTo>
                                <a:pt x="3912" y="1144"/>
                              </a:lnTo>
                              <a:lnTo>
                                <a:pt x="3910" y="1140"/>
                              </a:lnTo>
                              <a:lnTo>
                                <a:pt x="3909" y="1137"/>
                              </a:lnTo>
                              <a:lnTo>
                                <a:pt x="3908" y="1136"/>
                              </a:lnTo>
                              <a:lnTo>
                                <a:pt x="3906" y="1132"/>
                              </a:lnTo>
                              <a:lnTo>
                                <a:pt x="3905" y="1128"/>
                              </a:lnTo>
                              <a:lnTo>
                                <a:pt x="3905" y="1128"/>
                              </a:lnTo>
                              <a:lnTo>
                                <a:pt x="3903" y="1125"/>
                              </a:lnTo>
                              <a:lnTo>
                                <a:pt x="3901" y="1122"/>
                              </a:lnTo>
                              <a:lnTo>
                                <a:pt x="3900" y="1119"/>
                              </a:lnTo>
                              <a:lnTo>
                                <a:pt x="3900" y="1119"/>
                              </a:lnTo>
                              <a:lnTo>
                                <a:pt x="3892" y="1104"/>
                              </a:lnTo>
                              <a:lnTo>
                                <a:pt x="3890" y="1100"/>
                              </a:lnTo>
                              <a:lnTo>
                                <a:pt x="3887" y="1096"/>
                              </a:lnTo>
                              <a:lnTo>
                                <a:pt x="3885" y="1092"/>
                              </a:lnTo>
                              <a:lnTo>
                                <a:pt x="3884" y="1092"/>
                              </a:lnTo>
                              <a:lnTo>
                                <a:pt x="3882" y="1088"/>
                              </a:lnTo>
                              <a:lnTo>
                                <a:pt x="3879" y="1084"/>
                              </a:lnTo>
                              <a:lnTo>
                                <a:pt x="3879" y="1083"/>
                              </a:lnTo>
                              <a:lnTo>
                                <a:pt x="3877" y="1080"/>
                              </a:lnTo>
                              <a:lnTo>
                                <a:pt x="3874" y="1076"/>
                              </a:lnTo>
                              <a:lnTo>
                                <a:pt x="3873" y="1074"/>
                              </a:lnTo>
                              <a:lnTo>
                                <a:pt x="3870" y="1071"/>
                              </a:lnTo>
                              <a:lnTo>
                                <a:pt x="3867" y="1067"/>
                              </a:lnTo>
                              <a:lnTo>
                                <a:pt x="3866" y="1066"/>
                              </a:lnTo>
                              <a:lnTo>
                                <a:pt x="3863" y="1062"/>
                              </a:lnTo>
                              <a:lnTo>
                                <a:pt x="3860" y="1058"/>
                              </a:lnTo>
                              <a:lnTo>
                                <a:pt x="3859" y="1058"/>
                              </a:lnTo>
                              <a:lnTo>
                                <a:pt x="3855" y="1053"/>
                              </a:lnTo>
                              <a:lnTo>
                                <a:pt x="3853" y="1051"/>
                              </a:lnTo>
                              <a:lnTo>
                                <a:pt x="3850" y="1048"/>
                              </a:lnTo>
                              <a:lnTo>
                                <a:pt x="3846" y="1044"/>
                              </a:lnTo>
                              <a:lnTo>
                                <a:pt x="3845" y="1043"/>
                              </a:lnTo>
                              <a:lnTo>
                                <a:pt x="3840" y="1038"/>
                              </a:lnTo>
                              <a:lnTo>
                                <a:pt x="3839" y="1037"/>
                              </a:lnTo>
                              <a:lnTo>
                                <a:pt x="3834" y="1033"/>
                              </a:lnTo>
                              <a:lnTo>
                                <a:pt x="3832" y="1032"/>
                              </a:lnTo>
                              <a:lnTo>
                                <a:pt x="3831" y="1031"/>
                              </a:lnTo>
                              <a:lnTo>
                                <a:pt x="3830" y="1031"/>
                              </a:lnTo>
                              <a:lnTo>
                                <a:pt x="3828" y="1029"/>
                              </a:lnTo>
                              <a:lnTo>
                                <a:pt x="3826" y="1028"/>
                              </a:lnTo>
                              <a:lnTo>
                                <a:pt x="3824" y="1027"/>
                              </a:lnTo>
                              <a:lnTo>
                                <a:pt x="3823" y="1026"/>
                              </a:lnTo>
                              <a:lnTo>
                                <a:pt x="3822" y="1025"/>
                              </a:lnTo>
                              <a:lnTo>
                                <a:pt x="3820" y="1024"/>
                              </a:lnTo>
                              <a:lnTo>
                                <a:pt x="3817" y="1023"/>
                              </a:lnTo>
                              <a:lnTo>
                                <a:pt x="3815" y="1021"/>
                              </a:lnTo>
                              <a:lnTo>
                                <a:pt x="3815" y="1021"/>
                              </a:lnTo>
                              <a:lnTo>
                                <a:pt x="3812" y="1020"/>
                              </a:lnTo>
                              <a:lnTo>
                                <a:pt x="3809" y="1018"/>
                              </a:lnTo>
                              <a:lnTo>
                                <a:pt x="3807" y="1017"/>
                              </a:lnTo>
                              <a:lnTo>
                                <a:pt x="3806" y="1017"/>
                              </a:lnTo>
                              <a:lnTo>
                                <a:pt x="3803" y="1016"/>
                              </a:lnTo>
                              <a:lnTo>
                                <a:pt x="3800" y="1014"/>
                              </a:lnTo>
                              <a:lnTo>
                                <a:pt x="3797" y="1013"/>
                              </a:lnTo>
                              <a:lnTo>
                                <a:pt x="3796" y="1013"/>
                              </a:lnTo>
                              <a:lnTo>
                                <a:pt x="3791" y="1012"/>
                              </a:lnTo>
                              <a:lnTo>
                                <a:pt x="3787" y="1010"/>
                              </a:lnTo>
                              <a:lnTo>
                                <a:pt x="3786" y="1010"/>
                              </a:lnTo>
                              <a:lnTo>
                                <a:pt x="3779" y="1009"/>
                              </a:lnTo>
                              <a:lnTo>
                                <a:pt x="3777" y="1008"/>
                              </a:lnTo>
                              <a:lnTo>
                                <a:pt x="3776" y="1008"/>
                              </a:lnTo>
                            </a:path>
                          </a:pathLst>
                        </a:cu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61,1008l61,1008l61,1008l61,1009l59,1021l59,1021l58,1029l58,1031l58,1031l58,1032l58,1033l58,1037l58,1038l58,1043l58,1044l58,1048l59,1051l59,1053l60,1058l60,1058l61,1062l62,1066l62,1067l63,1071l65,1074l65,1076l67,1080l69,1083l69,1084l72,1088l73,1092l74,1092l77,1096l79,1100l82,1104l85,1108l87,1109l88,1112l92,1115l95,1119l95,1119l52,1153l52,1153l49,1158l49,1159l47,1163l46,1166l45,1168l43,1173l43,1174l42,1179l40,1185l40,1186l40,1191l39,1193l39,1197l39,1200l39,1203l38,1206l38,1209l38,1213l38,1215l38,1220l38,1221l39,1226l39,1232l39,1233l39,1238l40,1240l40,1244l40,1247l41,1250l41,1253l42,1257l42,1260l47,1282l48,1285l52,1297l52,1298l53,1300l53,1303l54,1303l54,1305l55,1308l56,1309l56,1310l57,1313l57,1314l58,1315l59,1318l59,1320l60,1321l61,1323l61,1325l61,1326l62,1328l63,1330l62,1331l50,1349l47,1353l40,1367l38,1371l38,1372l36,1376l34,1380l33,1381l32,1385l30,1389l29,1392l29,1393l27,1398l25,1402l25,1402l24,1406l22,1411l22,1413l21,1415l20,1419l18,1424l12,1449l10,1457l9,1459l7,1468l7,1469l5,1479l4,1489l4,1489l2,1499l2,1499l1,1509l1,1518l1,1519l0,1527l0,1527l0,0l0,1527l0,1527l0,1527l0,1529l0,1529l1,1529l1,1530l1,1530l1,1530l1,1532l1,1532l1,1533l1,1534l0,1538l0,1539l1,1547l1,1549l2,1557l2,1559l3,1566l4,1569l6,1576l7,1580l32,1641l36,1649l36,1650l49,1678l51,1686l54,1693l54,1695l57,1704l58,1709l59,1712l60,1721l61,1724l61,1725l61,1726l60,1726l60,1726l60,1727l60,1727l60,1727l61,1728l60,1733l50,1777l48,1783l47,1786l47,1788l45,1794l41,1816l41,1817l40,1823l40,1829l40,1832l39,1834l40,1840l39,1842l39,1843l39,1844l39,1845l39,1846l39,1847l39,1848l47,1890l47,1891l58,1918l61,1923l71,1940l4033,1940l4033,1937l4033,1935l4036,1918l4036,1915l4038,1907l4039,1904l4040,1899l4042,1891l4042,1890l4043,1882l4044,1876l4044,1874l4046,1865l4046,1863l4046,1862l4046,1861l4046,1861l4046,1860l4046,1859l4046,1857l4046,1856l4047,1855l4047,1854l4047,1852l4047,1851l4047,1850l4047,1849l4047,1848l4047,1847l4047,1846l4047,1845l4047,1844l4048,1843l4048,1842l4048,1840l4048,1834l4048,1832l4048,1829l4049,1823l4049,1817l4049,1816l4049,1811l4049,1805l4049,1801l4049,1800l4049,1794l4049,1788l4049,1786l4049,1960l4049,1786l4049,1783l4049,1777l4049,1771l4049,1770l4049,1766l4049,1760l4048,1755l4048,1749l4048,1744l4048,1739l4048,1738l4048,1733l4047,1728l4047,1727l4047,1727l4047,1727l4047,1726l4047,1726l4047,1726l4047,1725l4047,1725l4047,1725l4047,1724l4047,1724l4047,1724l4047,1723l4047,1723l4047,1723l4047,1722l4047,1722l4047,1722l4047,1721l4047,1721l4047,1712l4047,1709l4046,1704l4046,1695l4046,1693l4046,1686l4045,1678l4045,1677l4045,1668l4044,1641l4044,1635l4044,1632l4044,1622l4044,1621l4043,1585l4043,1580l4043,1576l4043,1569l4042,1566l4042,1559l4042,1557l4041,1549l4041,1547l4041,1539l4041,1538l4041,1537l4041,1537l4041,1537l4041,1536l4041,1536l4041,1536l4040,1535l4040,1535l4040,1535l4040,1535l4040,1534l4040,1534l4040,1534l4040,1533l4040,1533l4040,1533l4040,1533l4040,1532l4040,1532l4040,1532l4040,1531l4040,1531l4040,1531l4040,1531l4040,1530l4040,1530l4040,1530l4040,1530l4040,1529l4040,1529l4040,1529l4040,1529l4040,1528l4040,1528l4040,1528l4040,1528l4040,1527l4040,1527l4040,1527l4040,1527l4039,1519l4039,1518l4038,1509l4037,1499l4037,1499l4036,1489l4031,1457l4030,1449l4029,1446l4028,1439l4028,1435l4026,1429l4025,1424l4025,1419l4021,1392l4020,1389l4016,1372l4016,1371l4007,1345l4007,1344l4006,1340l4004,1337l4004,1335l4002,1331l4002,1330l3993,1303l3993,1303l3992,1300l3991,1298l3991,1297l3990,1295l3989,1292l3988,1290l3987,1287l3987,1286l3987,1285l3964,1232l3961,1227l3958,1221l3958,1220l3955,1215l3954,1213l3952,1209l3938,1185l3935,1179l3932,1174l3931,1173l3922,1158l3918,1153l3918,1153l3915,1149l3914,1146l3912,1144l3910,1140l3909,1137l3908,1136l3906,1132l3905,1128l3905,1128l3903,1125l3901,1122l3900,1119l3900,1119l3892,1104l3890,1100l3887,1096l3885,1092l3884,1092l3882,1088l3879,1084l3879,1083l3877,1080l3874,1076l3873,1074l3870,1071l3867,1067l3866,1066l3863,1062l3860,1058l3859,1058l3855,1053l3853,1051l3850,1048l3846,1044l3845,1043l3840,1038l3839,1037l3834,1033l3832,1032l3831,1031l3830,1031l3828,1029l3826,1028l3824,1027l3823,1026l3822,1025l3820,1024l3817,1023l3815,1021l3815,1021l3812,1020l3809,1018l3807,1017l3806,1017l3803,1016l3800,1014l3797,1013l3796,1013l3791,1012l3787,1010l3786,1010l3779,1009l3777,1008l3776,1008e" stroked="f" o:allowincell="f" style="position:absolute;margin-left:74.45pt;margin-top:414.5pt;width:202.4pt;height:97.95pt;mso-wrap-style:none;v-text-anchor:middle;mso-position-horizontal-relative:page;mso-position-vertical-relative:page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945515</wp:posOffset>
                </wp:positionH>
                <wp:positionV relativeFrom="page">
                  <wp:posOffset>6496050</wp:posOffset>
                </wp:positionV>
                <wp:extent cx="2571115" cy="450850"/>
                <wp:effectExtent l="635" t="0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710">
                              <a:moveTo>
                                <a:pt x="1520" y="710"/>
                              </a:moveTo>
                              <a:lnTo>
                                <a:pt x="1600" y="704"/>
                              </a:lnTo>
                              <a:lnTo>
                                <a:pt x="1660" y="697"/>
                              </a:lnTo>
                              <a:lnTo>
                                <a:pt x="1680" y="695"/>
                              </a:lnTo>
                              <a:lnTo>
                                <a:pt x="1700" y="692"/>
                              </a:lnTo>
                              <a:lnTo>
                                <a:pt x="1719" y="690"/>
                              </a:lnTo>
                              <a:lnTo>
                                <a:pt x="1720" y="690"/>
                              </a:lnTo>
                              <a:lnTo>
                                <a:pt x="1720" y="690"/>
                              </a:lnTo>
                              <a:lnTo>
                                <a:pt x="1721" y="691"/>
                              </a:lnTo>
                              <a:lnTo>
                                <a:pt x="1721" y="691"/>
                              </a:lnTo>
                              <a:lnTo>
                                <a:pt x="1724" y="694"/>
                              </a:lnTo>
                              <a:lnTo>
                                <a:pt x="1720" y="690"/>
                              </a:lnTo>
                              <a:lnTo>
                                <a:pt x="1724" y="689"/>
                              </a:lnTo>
                              <a:lnTo>
                                <a:pt x="1786" y="685"/>
                              </a:lnTo>
                              <a:lnTo>
                                <a:pt x="1794" y="685"/>
                              </a:lnTo>
                              <a:lnTo>
                                <a:pt x="1816" y="684"/>
                              </a:lnTo>
                              <a:lnTo>
                                <a:pt x="1882" y="677"/>
                              </a:lnTo>
                              <a:lnTo>
                                <a:pt x="1946" y="665"/>
                              </a:lnTo>
                              <a:lnTo>
                                <a:pt x="2009" y="649"/>
                              </a:lnTo>
                              <a:lnTo>
                                <a:pt x="2071" y="632"/>
                              </a:lnTo>
                              <a:lnTo>
                                <a:pt x="2092" y="626"/>
                              </a:lnTo>
                              <a:lnTo>
                                <a:pt x="2113" y="620"/>
                              </a:lnTo>
                              <a:lnTo>
                                <a:pt x="2176" y="603"/>
                              </a:lnTo>
                              <a:lnTo>
                                <a:pt x="2238" y="588"/>
                              </a:lnTo>
                              <a:lnTo>
                                <a:pt x="2257" y="583"/>
                              </a:lnTo>
                              <a:lnTo>
                                <a:pt x="2330" y="563"/>
                              </a:lnTo>
                              <a:lnTo>
                                <a:pt x="2401" y="541"/>
                              </a:lnTo>
                              <a:lnTo>
                                <a:pt x="2471" y="518"/>
                              </a:lnTo>
                              <a:lnTo>
                                <a:pt x="2489" y="512"/>
                              </a:lnTo>
                              <a:lnTo>
                                <a:pt x="2507" y="506"/>
                              </a:lnTo>
                              <a:lnTo>
                                <a:pt x="2525" y="500"/>
                              </a:lnTo>
                              <a:lnTo>
                                <a:pt x="2543" y="494"/>
                              </a:lnTo>
                              <a:lnTo>
                                <a:pt x="2561" y="488"/>
                              </a:lnTo>
                              <a:lnTo>
                                <a:pt x="2579" y="483"/>
                              </a:lnTo>
                              <a:lnTo>
                                <a:pt x="2584" y="495"/>
                              </a:lnTo>
                              <a:lnTo>
                                <a:pt x="2590" y="505"/>
                              </a:lnTo>
                              <a:lnTo>
                                <a:pt x="2652" y="541"/>
                              </a:lnTo>
                              <a:lnTo>
                                <a:pt x="2707" y="546"/>
                              </a:lnTo>
                              <a:lnTo>
                                <a:pt x="2721" y="545"/>
                              </a:lnTo>
                              <a:lnTo>
                                <a:pt x="2787" y="536"/>
                              </a:lnTo>
                              <a:lnTo>
                                <a:pt x="2824" y="527"/>
                              </a:lnTo>
                              <a:lnTo>
                                <a:pt x="2838" y="524"/>
                              </a:lnTo>
                              <a:lnTo>
                                <a:pt x="2852" y="520"/>
                              </a:lnTo>
                              <a:lnTo>
                                <a:pt x="2866" y="517"/>
                              </a:lnTo>
                              <a:lnTo>
                                <a:pt x="2880" y="513"/>
                              </a:lnTo>
                              <a:lnTo>
                                <a:pt x="2893" y="510"/>
                              </a:lnTo>
                              <a:lnTo>
                                <a:pt x="2906" y="507"/>
                              </a:lnTo>
                              <a:lnTo>
                                <a:pt x="2970" y="491"/>
                              </a:lnTo>
                              <a:lnTo>
                                <a:pt x="3036" y="471"/>
                              </a:lnTo>
                              <a:lnTo>
                                <a:pt x="3080" y="457"/>
                              </a:lnTo>
                              <a:lnTo>
                                <a:pt x="3080" y="457"/>
                              </a:lnTo>
                              <a:lnTo>
                                <a:pt x="3079" y="458"/>
                              </a:lnTo>
                              <a:lnTo>
                                <a:pt x="3080" y="459"/>
                              </a:lnTo>
                              <a:lnTo>
                                <a:pt x="3080" y="459"/>
                              </a:lnTo>
                              <a:lnTo>
                                <a:pt x="3081" y="458"/>
                              </a:lnTo>
                              <a:lnTo>
                                <a:pt x="3085" y="472"/>
                              </a:lnTo>
                              <a:lnTo>
                                <a:pt x="3128" y="517"/>
                              </a:lnTo>
                              <a:lnTo>
                                <a:pt x="3194" y="531"/>
                              </a:lnTo>
                              <a:lnTo>
                                <a:pt x="3208" y="532"/>
                              </a:lnTo>
                              <a:lnTo>
                                <a:pt x="3222" y="532"/>
                              </a:lnTo>
                              <a:lnTo>
                                <a:pt x="3292" y="526"/>
                              </a:lnTo>
                              <a:lnTo>
                                <a:pt x="3305" y="525"/>
                              </a:lnTo>
                              <a:lnTo>
                                <a:pt x="3317" y="524"/>
                              </a:lnTo>
                              <a:lnTo>
                                <a:pt x="3388" y="508"/>
                              </a:lnTo>
                              <a:lnTo>
                                <a:pt x="3435" y="493"/>
                              </a:lnTo>
                              <a:lnTo>
                                <a:pt x="3447" y="489"/>
                              </a:lnTo>
                              <a:lnTo>
                                <a:pt x="3506" y="473"/>
                              </a:lnTo>
                              <a:lnTo>
                                <a:pt x="3551" y="468"/>
                              </a:lnTo>
                              <a:lnTo>
                                <a:pt x="3554" y="468"/>
                              </a:lnTo>
                              <a:lnTo>
                                <a:pt x="3603" y="484"/>
                              </a:lnTo>
                              <a:lnTo>
                                <a:pt x="3628" y="496"/>
                              </a:lnTo>
                              <a:lnTo>
                                <a:pt x="3630" y="497"/>
                              </a:lnTo>
                              <a:lnTo>
                                <a:pt x="3632" y="498"/>
                              </a:lnTo>
                              <a:lnTo>
                                <a:pt x="3634" y="499"/>
                              </a:lnTo>
                              <a:lnTo>
                                <a:pt x="3636" y="499"/>
                              </a:lnTo>
                              <a:lnTo>
                                <a:pt x="3648" y="503"/>
                              </a:lnTo>
                              <a:lnTo>
                                <a:pt x="3650" y="503"/>
                              </a:lnTo>
                              <a:lnTo>
                                <a:pt x="3652" y="503"/>
                              </a:lnTo>
                              <a:lnTo>
                                <a:pt x="3654" y="503"/>
                              </a:lnTo>
                              <a:lnTo>
                                <a:pt x="3657" y="504"/>
                              </a:lnTo>
                              <a:lnTo>
                                <a:pt x="3672" y="505"/>
                              </a:lnTo>
                              <a:lnTo>
                                <a:pt x="3737" y="501"/>
                              </a:lnTo>
                              <a:lnTo>
                                <a:pt x="3807" y="482"/>
                              </a:lnTo>
                              <a:lnTo>
                                <a:pt x="3875" y="452"/>
                              </a:lnTo>
                              <a:lnTo>
                                <a:pt x="3935" y="414"/>
                              </a:lnTo>
                              <a:lnTo>
                                <a:pt x="3978" y="373"/>
                              </a:lnTo>
                              <a:lnTo>
                                <a:pt x="4003" y="317"/>
                              </a:lnTo>
                              <a:lnTo>
                                <a:pt x="4007" y="277"/>
                              </a:lnTo>
                              <a:lnTo>
                                <a:pt x="4007" y="271"/>
                              </a:lnTo>
                              <a:lnTo>
                                <a:pt x="4007" y="264"/>
                              </a:lnTo>
                              <a:lnTo>
                                <a:pt x="4002" y="204"/>
                              </a:lnTo>
                              <a:lnTo>
                                <a:pt x="4001" y="197"/>
                              </a:lnTo>
                              <a:lnTo>
                                <a:pt x="4000" y="190"/>
                              </a:lnTo>
                              <a:lnTo>
                                <a:pt x="3995" y="138"/>
                              </a:lnTo>
                              <a:lnTo>
                                <a:pt x="3996" y="135"/>
                              </a:lnTo>
                              <a:lnTo>
                                <a:pt x="4005" y="86"/>
                              </a:lnTo>
                              <a:lnTo>
                                <a:pt x="4001" y="87"/>
                              </a:lnTo>
                              <a:lnTo>
                                <a:pt x="4002" y="87"/>
                              </a:lnTo>
                              <a:lnTo>
                                <a:pt x="4002" y="86"/>
                              </a:lnTo>
                              <a:lnTo>
                                <a:pt x="4002" y="85"/>
                              </a:lnTo>
                              <a:lnTo>
                                <a:pt x="4005" y="75"/>
                              </a:lnTo>
                              <a:lnTo>
                                <a:pt x="3991" y="80"/>
                              </a:lnTo>
                              <a:lnTo>
                                <a:pt x="4025" y="28"/>
                              </a:lnTo>
                              <a:lnTo>
                                <a:pt x="4033" y="0"/>
                              </a:lnTo>
                              <a:lnTo>
                                <a:pt x="4049" y="710"/>
                              </a:lnTo>
                              <a:lnTo>
                                <a:pt x="4033" y="0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113" y="51"/>
                              </a:lnTo>
                              <a:lnTo>
                                <a:pt x="169" y="102"/>
                              </a:lnTo>
                              <a:lnTo>
                                <a:pt x="227" y="140"/>
                              </a:lnTo>
                              <a:lnTo>
                                <a:pt x="289" y="165"/>
                              </a:lnTo>
                              <a:lnTo>
                                <a:pt x="336" y="170"/>
                              </a:lnTo>
                              <a:lnTo>
                                <a:pt x="352" y="168"/>
                              </a:lnTo>
                              <a:lnTo>
                                <a:pt x="409" y="142"/>
                              </a:lnTo>
                              <a:lnTo>
                                <a:pt x="422" y="130"/>
                              </a:lnTo>
                              <a:lnTo>
                                <a:pt x="428" y="134"/>
                              </a:lnTo>
                              <a:lnTo>
                                <a:pt x="435" y="138"/>
                              </a:lnTo>
                              <a:lnTo>
                                <a:pt x="441" y="142"/>
                              </a:lnTo>
                              <a:lnTo>
                                <a:pt x="448" y="146"/>
                              </a:lnTo>
                              <a:lnTo>
                                <a:pt x="454" y="150"/>
                              </a:lnTo>
                              <a:lnTo>
                                <a:pt x="507" y="181"/>
                              </a:lnTo>
                              <a:lnTo>
                                <a:pt x="569" y="199"/>
                              </a:lnTo>
                              <a:lnTo>
                                <a:pt x="591" y="201"/>
                              </a:lnTo>
                              <a:lnTo>
                                <a:pt x="603" y="201"/>
                              </a:lnTo>
                              <a:lnTo>
                                <a:pt x="668" y="193"/>
                              </a:lnTo>
                              <a:lnTo>
                                <a:pt x="709" y="184"/>
                              </a:lnTo>
                              <a:lnTo>
                                <a:pt x="719" y="182"/>
                              </a:lnTo>
                              <a:lnTo>
                                <a:pt x="773" y="174"/>
                              </a:lnTo>
                              <a:lnTo>
                                <a:pt x="782" y="174"/>
                              </a:lnTo>
                              <a:lnTo>
                                <a:pt x="850" y="182"/>
                              </a:lnTo>
                              <a:lnTo>
                                <a:pt x="860" y="183"/>
                              </a:lnTo>
                              <a:lnTo>
                                <a:pt x="918" y="189"/>
                              </a:lnTo>
                              <a:lnTo>
                                <a:pt x="927" y="189"/>
                              </a:lnTo>
                              <a:lnTo>
                                <a:pt x="997" y="170"/>
                              </a:lnTo>
                              <a:lnTo>
                                <a:pt x="1054" y="138"/>
                              </a:lnTo>
                              <a:lnTo>
                                <a:pt x="1110" y="101"/>
                              </a:lnTo>
                              <a:lnTo>
                                <a:pt x="1159" y="63"/>
                              </a:lnTo>
                              <a:lnTo>
                                <a:pt x="1168" y="57"/>
                              </a:lnTo>
                              <a:lnTo>
                                <a:pt x="1169" y="57"/>
                              </a:lnTo>
                              <a:lnTo>
                                <a:pt x="1181" y="66"/>
                              </a:lnTo>
                              <a:lnTo>
                                <a:pt x="1178" y="71"/>
                              </a:lnTo>
                              <a:lnTo>
                                <a:pt x="1152" y="130"/>
                              </a:lnTo>
                              <a:lnTo>
                                <a:pt x="1138" y="181"/>
                              </a:lnTo>
                              <a:lnTo>
                                <a:pt x="1136" y="189"/>
                              </a:lnTo>
                              <a:lnTo>
                                <a:pt x="1124" y="230"/>
                              </a:lnTo>
                              <a:lnTo>
                                <a:pt x="1122" y="236"/>
                              </a:lnTo>
                              <a:lnTo>
                                <a:pt x="1113" y="294"/>
                              </a:lnTo>
                              <a:lnTo>
                                <a:pt x="1113" y="300"/>
                              </a:lnTo>
                              <a:lnTo>
                                <a:pt x="1113" y="303"/>
                              </a:lnTo>
                              <a:lnTo>
                                <a:pt x="1113" y="305"/>
                              </a:lnTo>
                              <a:lnTo>
                                <a:pt x="1113" y="308"/>
                              </a:lnTo>
                              <a:lnTo>
                                <a:pt x="1113" y="310"/>
                              </a:lnTo>
                              <a:lnTo>
                                <a:pt x="1119" y="357"/>
                              </a:lnTo>
                              <a:lnTo>
                                <a:pt x="1121" y="368"/>
                              </a:lnTo>
                              <a:lnTo>
                                <a:pt x="1123" y="380"/>
                              </a:lnTo>
                              <a:lnTo>
                                <a:pt x="1125" y="390"/>
                              </a:lnTo>
                              <a:lnTo>
                                <a:pt x="1126" y="401"/>
                              </a:lnTo>
                              <a:lnTo>
                                <a:pt x="1128" y="411"/>
                              </a:lnTo>
                              <a:lnTo>
                                <a:pt x="1149" y="471"/>
                              </a:lnTo>
                              <a:lnTo>
                                <a:pt x="1211" y="489"/>
                              </a:lnTo>
                              <a:lnTo>
                                <a:pt x="1210" y="491"/>
                              </a:lnTo>
                              <a:lnTo>
                                <a:pt x="1202" y="527"/>
                              </a:lnTo>
                              <a:lnTo>
                                <a:pt x="1202" y="529"/>
                              </a:lnTo>
                              <a:lnTo>
                                <a:pt x="1202" y="531"/>
                              </a:lnTo>
                              <a:lnTo>
                                <a:pt x="1202" y="540"/>
                              </a:lnTo>
                              <a:lnTo>
                                <a:pt x="1232" y="602"/>
                              </a:lnTo>
                              <a:lnTo>
                                <a:pt x="1281" y="640"/>
                              </a:lnTo>
                              <a:lnTo>
                                <a:pt x="1347" y="678"/>
                              </a:lnTo>
                              <a:lnTo>
                                <a:pt x="1422" y="702"/>
                              </a:lnTo>
                              <a:lnTo>
                                <a:pt x="1500" y="710"/>
                              </a:lnTo>
                              <a:lnTo>
                                <a:pt x="1520" y="71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710" path="m1520,710l1600,704l1660,697l1680,695l1700,692l1719,690l1720,690l1720,690l1721,691l1721,691l1724,694l1720,690l1724,689l1786,685l1794,685l1816,684l1882,677l1946,665l2009,649l2071,632l2092,626l2113,620l2176,603l2238,588l2257,583l2330,563l2401,541l2471,518l2489,512l2507,506l2525,500l2543,494l2561,488l2579,483l2584,495l2590,505l2652,541l2707,546l2721,545l2787,536l2824,527l2838,524l2852,520l2866,517l2880,513l2893,510l2906,507l2970,491l3036,471l3080,457l3080,457l3079,458l3080,459l3080,459l3081,458l3085,472l3128,517l3194,531l3208,532l3222,532l3292,526l3305,525l3317,524l3388,508l3435,493l3447,489l3506,473l3551,468l3554,468l3603,484l3628,496l3630,497l3632,498l3634,499l3636,499l3648,503l3650,503l3652,503l3654,503l3657,504l3672,505l3737,501l3807,482l3875,452l3935,414l3978,373l4003,317l4007,277l4007,271l4007,264l4002,204l4001,197l4000,190l3995,138l3996,135l4005,86l4001,87l4002,87l4002,86l4002,85l4005,75l3991,80l4025,28l4033,0l4049,710l4033,0l71,0l0,0l71,0l113,51l169,102l227,140l289,165l336,170l352,168l409,142l422,130l428,134l435,138l441,142l448,146l454,150l507,181l569,199l591,201l603,201l668,193l709,184l719,182l773,174l782,174l850,182l860,183l918,189l927,189l997,170l1054,138l1110,101l1159,63l1168,57l1169,57l1181,66l1178,71l1152,130l1138,181l1136,189l1124,230l1122,236l1113,294l1113,300l1113,303l1113,305l1113,308l1113,310l1119,357l1121,368l1123,380l1125,390l1126,401l1128,411l1149,471l1211,489l1210,491l1202,527l1202,529l1202,531l1202,540l1232,602l1281,640l1347,678l1422,702l1500,710l1520,710xe" stroked="f" o:allowincell="f" style="position:absolute;margin-left:74.45pt;margin-top:511.5pt;width:202.4pt;height:35.45pt;mso-wrap-style:none;v-text-anchor:middle;mso-position-horizontal-relative:page;mso-position-vertical-relative:page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37260</wp:posOffset>
                </wp:positionH>
                <wp:positionV relativeFrom="page">
                  <wp:posOffset>5264150</wp:posOffset>
                </wp:positionV>
                <wp:extent cx="2403475" cy="1352550"/>
                <wp:effectExtent l="4445" t="3810" r="381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5" h="2130">
                              <a:moveTo>
                                <a:pt x="3769" y="999"/>
                              </a:moveTo>
                              <a:lnTo>
                                <a:pt x="3777" y="989"/>
                              </a:lnTo>
                              <a:lnTo>
                                <a:pt x="3782" y="977"/>
                              </a:lnTo>
                              <a:lnTo>
                                <a:pt x="3785" y="963"/>
                              </a:lnTo>
                              <a:lnTo>
                                <a:pt x="3785" y="947"/>
                              </a:lnTo>
                              <a:lnTo>
                                <a:pt x="3783" y="931"/>
                              </a:lnTo>
                              <a:lnTo>
                                <a:pt x="3759" y="858"/>
                              </a:lnTo>
                              <a:lnTo>
                                <a:pt x="3729" y="801"/>
                              </a:lnTo>
                              <a:lnTo>
                                <a:pt x="3695" y="748"/>
                              </a:lnTo>
                              <a:lnTo>
                                <a:pt x="3656" y="695"/>
                              </a:lnTo>
                              <a:lnTo>
                                <a:pt x="3612" y="644"/>
                              </a:lnTo>
                              <a:lnTo>
                                <a:pt x="3565" y="599"/>
                              </a:lnTo>
                              <a:lnTo>
                                <a:pt x="3513" y="565"/>
                              </a:lnTo>
                              <a:lnTo>
                                <a:pt x="3460" y="549"/>
                              </a:lnTo>
                              <a:lnTo>
                                <a:pt x="3453" y="548"/>
                              </a:lnTo>
                              <a:lnTo>
                                <a:pt x="3393" y="524"/>
                              </a:lnTo>
                              <a:lnTo>
                                <a:pt x="3363" y="478"/>
                              </a:lnTo>
                              <a:lnTo>
                                <a:pt x="3361" y="473"/>
                              </a:lnTo>
                              <a:lnTo>
                                <a:pt x="3320" y="422"/>
                              </a:lnTo>
                              <a:lnTo>
                                <a:pt x="3261" y="394"/>
                              </a:lnTo>
                              <a:lnTo>
                                <a:pt x="3243" y="387"/>
                              </a:lnTo>
                              <a:lnTo>
                                <a:pt x="3236" y="385"/>
                              </a:lnTo>
                              <a:lnTo>
                                <a:pt x="3178" y="361"/>
                              </a:lnTo>
                              <a:lnTo>
                                <a:pt x="3119" y="334"/>
                              </a:lnTo>
                              <a:lnTo>
                                <a:pt x="3059" y="307"/>
                              </a:lnTo>
                              <a:lnTo>
                                <a:pt x="3025" y="290"/>
                              </a:lnTo>
                              <a:lnTo>
                                <a:pt x="3013" y="285"/>
                              </a:lnTo>
                              <a:lnTo>
                                <a:pt x="3002" y="279"/>
                              </a:lnTo>
                              <a:lnTo>
                                <a:pt x="2990" y="274"/>
                              </a:lnTo>
                              <a:lnTo>
                                <a:pt x="2979" y="269"/>
                              </a:lnTo>
                              <a:lnTo>
                                <a:pt x="2968" y="263"/>
                              </a:lnTo>
                              <a:lnTo>
                                <a:pt x="2909" y="224"/>
                              </a:lnTo>
                              <a:lnTo>
                                <a:pt x="2890" y="209"/>
                              </a:lnTo>
                              <a:lnTo>
                                <a:pt x="2880" y="202"/>
                              </a:lnTo>
                              <a:lnTo>
                                <a:pt x="2821" y="162"/>
                              </a:lnTo>
                              <a:lnTo>
                                <a:pt x="2760" y="138"/>
                              </a:lnTo>
                              <a:lnTo>
                                <a:pt x="2696" y="123"/>
                              </a:lnTo>
                              <a:lnTo>
                                <a:pt x="2632" y="112"/>
                              </a:lnTo>
                              <a:lnTo>
                                <a:pt x="2616" y="109"/>
                              </a:lnTo>
                              <a:lnTo>
                                <a:pt x="2554" y="97"/>
                              </a:lnTo>
                              <a:lnTo>
                                <a:pt x="2494" y="81"/>
                              </a:lnTo>
                              <a:lnTo>
                                <a:pt x="2455" y="65"/>
                              </a:lnTo>
                              <a:lnTo>
                                <a:pt x="2445" y="61"/>
                              </a:lnTo>
                              <a:lnTo>
                                <a:pt x="2382" y="36"/>
                              </a:lnTo>
                              <a:lnTo>
                                <a:pt x="2318" y="17"/>
                              </a:lnTo>
                              <a:lnTo>
                                <a:pt x="2252" y="10"/>
                              </a:lnTo>
                              <a:lnTo>
                                <a:pt x="2246" y="10"/>
                              </a:lnTo>
                              <a:lnTo>
                                <a:pt x="2192" y="24"/>
                              </a:lnTo>
                              <a:lnTo>
                                <a:pt x="2186" y="25"/>
                              </a:lnTo>
                              <a:lnTo>
                                <a:pt x="2144" y="34"/>
                              </a:lnTo>
                              <a:lnTo>
                                <a:pt x="2140" y="34"/>
                              </a:lnTo>
                              <a:lnTo>
                                <a:pt x="2089" y="21"/>
                              </a:lnTo>
                              <a:lnTo>
                                <a:pt x="2085" y="20"/>
                              </a:lnTo>
                              <a:lnTo>
                                <a:pt x="2022" y="5"/>
                              </a:lnTo>
                              <a:lnTo>
                                <a:pt x="1948" y="0"/>
                              </a:lnTo>
                              <a:lnTo>
                                <a:pt x="1930" y="1"/>
                              </a:lnTo>
                              <a:lnTo>
                                <a:pt x="1855" y="8"/>
                              </a:lnTo>
                              <a:lnTo>
                                <a:pt x="1780" y="20"/>
                              </a:lnTo>
                              <a:lnTo>
                                <a:pt x="1725" y="30"/>
                              </a:lnTo>
                              <a:lnTo>
                                <a:pt x="1707" y="34"/>
                              </a:lnTo>
                              <a:lnTo>
                                <a:pt x="1647" y="47"/>
                              </a:lnTo>
                              <a:lnTo>
                                <a:pt x="1641" y="49"/>
                              </a:lnTo>
                              <a:lnTo>
                                <a:pt x="1635" y="51"/>
                              </a:lnTo>
                              <a:lnTo>
                                <a:pt x="1571" y="62"/>
                              </a:lnTo>
                              <a:lnTo>
                                <a:pt x="1567" y="62"/>
                              </a:lnTo>
                              <a:lnTo>
                                <a:pt x="1564" y="62"/>
                              </a:lnTo>
                              <a:lnTo>
                                <a:pt x="1540" y="60"/>
                              </a:lnTo>
                              <a:lnTo>
                                <a:pt x="1536" y="60"/>
                              </a:lnTo>
                              <a:lnTo>
                                <a:pt x="1515" y="59"/>
                              </a:lnTo>
                              <a:lnTo>
                                <a:pt x="1512" y="59"/>
                              </a:lnTo>
                              <a:lnTo>
                                <a:pt x="1442" y="71"/>
                              </a:lnTo>
                              <a:lnTo>
                                <a:pt x="1373" y="91"/>
                              </a:lnTo>
                              <a:lnTo>
                                <a:pt x="1309" y="120"/>
                              </a:lnTo>
                              <a:lnTo>
                                <a:pt x="1265" y="159"/>
                              </a:lnTo>
                              <a:lnTo>
                                <a:pt x="1253" y="155"/>
                              </a:lnTo>
                              <a:lnTo>
                                <a:pt x="1190" y="145"/>
                              </a:lnTo>
                              <a:lnTo>
                                <a:pt x="1153" y="144"/>
                              </a:lnTo>
                              <a:lnTo>
                                <a:pt x="1134" y="144"/>
                              </a:lnTo>
                              <a:lnTo>
                                <a:pt x="1058" y="153"/>
                              </a:lnTo>
                              <a:lnTo>
                                <a:pt x="994" y="178"/>
                              </a:lnTo>
                              <a:lnTo>
                                <a:pt x="957" y="219"/>
                              </a:lnTo>
                              <a:lnTo>
                                <a:pt x="936" y="219"/>
                              </a:lnTo>
                              <a:lnTo>
                                <a:pt x="876" y="225"/>
                              </a:lnTo>
                              <a:lnTo>
                                <a:pt x="804" y="243"/>
                              </a:lnTo>
                              <a:lnTo>
                                <a:pt x="740" y="271"/>
                              </a:lnTo>
                              <a:lnTo>
                                <a:pt x="681" y="310"/>
                              </a:lnTo>
                              <a:lnTo>
                                <a:pt x="625" y="359"/>
                              </a:lnTo>
                              <a:lnTo>
                                <a:pt x="612" y="372"/>
                              </a:lnTo>
                              <a:lnTo>
                                <a:pt x="562" y="412"/>
                              </a:lnTo>
                              <a:lnTo>
                                <a:pt x="515" y="443"/>
                              </a:lnTo>
                              <a:lnTo>
                                <a:pt x="504" y="451"/>
                              </a:lnTo>
                              <a:lnTo>
                                <a:pt x="449" y="493"/>
                              </a:lnTo>
                              <a:lnTo>
                                <a:pt x="406" y="539"/>
                              </a:lnTo>
                              <a:lnTo>
                                <a:pt x="368" y="597"/>
                              </a:lnTo>
                              <a:lnTo>
                                <a:pt x="342" y="639"/>
                              </a:lnTo>
                              <a:lnTo>
                                <a:pt x="336" y="650"/>
                              </a:lnTo>
                              <a:lnTo>
                                <a:pt x="301" y="706"/>
                              </a:lnTo>
                              <a:lnTo>
                                <a:pt x="287" y="726"/>
                              </a:lnTo>
                              <a:lnTo>
                                <a:pt x="284" y="730"/>
                              </a:lnTo>
                              <a:lnTo>
                                <a:pt x="270" y="750"/>
                              </a:lnTo>
                              <a:lnTo>
                                <a:pt x="268" y="753"/>
                              </a:lnTo>
                              <a:lnTo>
                                <a:pt x="228" y="796"/>
                              </a:lnTo>
                              <a:lnTo>
                                <a:pt x="220" y="803"/>
                              </a:lnTo>
                              <a:lnTo>
                                <a:pt x="173" y="848"/>
                              </a:lnTo>
                              <a:lnTo>
                                <a:pt x="132" y="894"/>
                              </a:lnTo>
                              <a:lnTo>
                                <a:pt x="95" y="942"/>
                              </a:lnTo>
                              <a:lnTo>
                                <a:pt x="64" y="997"/>
                              </a:lnTo>
                              <a:lnTo>
                                <a:pt x="58" y="1032"/>
                              </a:lnTo>
                              <a:lnTo>
                                <a:pt x="58" y="1038"/>
                              </a:lnTo>
                              <a:lnTo>
                                <a:pt x="86" y="1098"/>
                              </a:lnTo>
                              <a:lnTo>
                                <a:pt x="102" y="1116"/>
                              </a:lnTo>
                              <a:lnTo>
                                <a:pt x="89" y="1121"/>
                              </a:lnTo>
                              <a:lnTo>
                                <a:pt x="43" y="1173"/>
                              </a:lnTo>
                              <a:lnTo>
                                <a:pt x="38" y="1209"/>
                              </a:lnTo>
                              <a:lnTo>
                                <a:pt x="38" y="1221"/>
                              </a:lnTo>
                              <a:lnTo>
                                <a:pt x="50" y="1283"/>
                              </a:lnTo>
                              <a:lnTo>
                                <a:pt x="65" y="1326"/>
                              </a:lnTo>
                              <a:lnTo>
                                <a:pt x="60" y="1333"/>
                              </a:lnTo>
                              <a:lnTo>
                                <a:pt x="30" y="1388"/>
                              </a:lnTo>
                              <a:lnTo>
                                <a:pt x="10" y="1455"/>
                              </a:lnTo>
                              <a:lnTo>
                                <a:pt x="0" y="1518"/>
                              </a:lnTo>
                              <a:lnTo>
                                <a:pt x="0" y="1527"/>
                              </a:lnTo>
                              <a:lnTo>
                                <a:pt x="0" y="1536"/>
                              </a:lnTo>
                              <a:lnTo>
                                <a:pt x="19" y="1602"/>
                              </a:lnTo>
                              <a:lnTo>
                                <a:pt x="36" y="1639"/>
                              </a:lnTo>
                              <a:lnTo>
                                <a:pt x="40" y="1648"/>
                              </a:lnTo>
                              <a:lnTo>
                                <a:pt x="60" y="1710"/>
                              </a:lnTo>
                              <a:lnTo>
                                <a:pt x="61" y="1717"/>
                              </a:lnTo>
                              <a:lnTo>
                                <a:pt x="61" y="1723"/>
                              </a:lnTo>
                              <a:lnTo>
                                <a:pt x="49" y="1779"/>
                              </a:lnTo>
                              <a:lnTo>
                                <a:pt x="47" y="1787"/>
                              </a:lnTo>
                              <a:lnTo>
                                <a:pt x="39" y="1839"/>
                              </a:lnTo>
                              <a:lnTo>
                                <a:pt x="39" y="1846"/>
                              </a:lnTo>
                              <a:lnTo>
                                <a:pt x="57" y="1904"/>
                              </a:lnTo>
                              <a:lnTo>
                                <a:pt x="95" y="1960"/>
                              </a:lnTo>
                              <a:lnTo>
                                <a:pt x="144" y="2010"/>
                              </a:lnTo>
                              <a:lnTo>
                                <a:pt x="197" y="2051"/>
                              </a:lnTo>
                              <a:lnTo>
                                <a:pt x="257" y="2083"/>
                              </a:lnTo>
                              <a:lnTo>
                                <a:pt x="320" y="2099"/>
                              </a:lnTo>
                              <a:lnTo>
                                <a:pt x="336" y="2099"/>
                              </a:lnTo>
                              <a:lnTo>
                                <a:pt x="351" y="2097"/>
                              </a:lnTo>
                              <a:lnTo>
                                <a:pt x="409" y="2071"/>
                              </a:lnTo>
                              <a:lnTo>
                                <a:pt x="421" y="2059"/>
                              </a:lnTo>
                              <a:lnTo>
                                <a:pt x="428" y="2063"/>
                              </a:lnTo>
                              <a:lnTo>
                                <a:pt x="434" y="2067"/>
                              </a:lnTo>
                              <a:lnTo>
                                <a:pt x="441" y="2071"/>
                              </a:lnTo>
                              <a:lnTo>
                                <a:pt x="447" y="2075"/>
                              </a:lnTo>
                              <a:lnTo>
                                <a:pt x="454" y="2079"/>
                              </a:lnTo>
                              <a:lnTo>
                                <a:pt x="507" y="2110"/>
                              </a:lnTo>
                              <a:lnTo>
                                <a:pt x="569" y="2128"/>
                              </a:lnTo>
                              <a:lnTo>
                                <a:pt x="591" y="2130"/>
                              </a:lnTo>
                              <a:lnTo>
                                <a:pt x="602" y="2130"/>
                              </a:lnTo>
                              <a:lnTo>
                                <a:pt x="667" y="2122"/>
                              </a:lnTo>
                              <a:lnTo>
                                <a:pt x="708" y="2113"/>
                              </a:lnTo>
                              <a:lnTo>
                                <a:pt x="718" y="2111"/>
                              </a:lnTo>
                              <a:lnTo>
                                <a:pt x="772" y="2103"/>
                              </a:lnTo>
                              <a:lnTo>
                                <a:pt x="781" y="2103"/>
                              </a:lnTo>
                              <a:lnTo>
                                <a:pt x="849" y="2111"/>
                              </a:lnTo>
                              <a:lnTo>
                                <a:pt x="859" y="2112"/>
                              </a:lnTo>
                              <a:lnTo>
                                <a:pt x="918" y="2118"/>
                              </a:lnTo>
                              <a:lnTo>
                                <a:pt x="927" y="2118"/>
                              </a:lnTo>
                              <a:lnTo>
                                <a:pt x="994" y="2100"/>
                              </a:lnTo>
                              <a:lnTo>
                                <a:pt x="1048" y="2071"/>
                              </a:lnTo>
                              <a:lnTo>
                                <a:pt x="1101" y="2036"/>
                              </a:lnTo>
                              <a:lnTo>
                                <a:pt x="1149" y="2000"/>
                              </a:lnTo>
                              <a:lnTo>
                                <a:pt x="1158" y="19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5,2130" path="m3769,999l3777,989l3782,977l3785,963l3785,947l3783,931l3759,858l3729,801l3695,748l3656,695l3612,644l3565,599l3513,565l3460,549l3453,548l3393,524l3363,478l3361,473l3320,422l3261,394l3243,387l3236,385l3178,361l3119,334l3059,307l3025,290l3013,285l3002,279l2990,274l2979,269l2968,263l2909,224l2890,209l2880,202l2821,162l2760,138l2696,123l2632,112l2616,109l2554,97l2494,81l2455,65l2445,61l2382,36l2318,17l2252,10l2246,10l2192,24l2186,25l2144,34l2140,34l2089,21l2085,20l2022,5l1948,0l1930,1l1855,8l1780,20l1725,30l1707,34l1647,47l1641,49l1635,51l1571,62l1567,62l1564,62l1540,60l1536,60l1515,59l1512,59l1442,71l1373,91l1309,120l1265,159l1253,155l1190,145l1153,144l1134,144l1058,153l994,178l957,219l936,219l876,225l804,243l740,271l681,310l625,359l612,372l562,412l515,443l504,451l449,493l406,539l368,597l342,639l336,650l301,706l287,726l284,730l270,750l268,753l228,796l220,803l173,848l132,894l95,942l64,997l58,1032l58,1038l86,1098l102,1116l89,1121l43,1173l38,1209l38,1221l50,1283l65,1326l60,1333l30,1388l10,1455l0,1518l0,1527l0,1536l19,1602l36,1639l40,1648l60,1710l61,1717l61,1723l49,1779l47,1787l39,1839l39,1846l57,1904l95,1960l144,2010l197,2051l257,2083l320,2099l336,2099l351,2097l409,2071l421,2059l428,2063l434,2067l441,2071l447,2075l454,2079l507,2110l569,2128l591,2130l602,2130l667,2122l708,2113l718,2111l772,2103l781,2103l849,2111l859,2112l918,2118l927,2118l994,2100l1048,2071l1101,2036l1149,2000l1158,1993e" stroked="t" o:allowincell="f" style="position:absolute;margin-left:73.8pt;margin-top:414.5pt;width:189.2pt;height:106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643380</wp:posOffset>
                </wp:positionH>
                <wp:positionV relativeFrom="page">
                  <wp:posOffset>5902960</wp:posOffset>
                </wp:positionV>
                <wp:extent cx="1861185" cy="1036955"/>
                <wp:effectExtent l="4445" t="4445" r="3175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10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1633">
                              <a:moveTo>
                                <a:pt x="2643" y="0"/>
                              </a:moveTo>
                              <a:lnTo>
                                <a:pt x="2706" y="17"/>
                              </a:lnTo>
                              <a:lnTo>
                                <a:pt x="2754" y="60"/>
                              </a:lnTo>
                              <a:lnTo>
                                <a:pt x="2790" y="117"/>
                              </a:lnTo>
                              <a:lnTo>
                                <a:pt x="2818" y="176"/>
                              </a:lnTo>
                              <a:lnTo>
                                <a:pt x="2824" y="190"/>
                              </a:lnTo>
                              <a:lnTo>
                                <a:pt x="2832" y="205"/>
                              </a:lnTo>
                              <a:lnTo>
                                <a:pt x="2840" y="221"/>
                              </a:lnTo>
                              <a:lnTo>
                                <a:pt x="2849" y="238"/>
                              </a:lnTo>
                              <a:lnTo>
                                <a:pt x="2858" y="255"/>
                              </a:lnTo>
                              <a:lnTo>
                                <a:pt x="2884" y="310"/>
                              </a:lnTo>
                              <a:lnTo>
                                <a:pt x="2904" y="367"/>
                              </a:lnTo>
                              <a:lnTo>
                                <a:pt x="2912" y="440"/>
                              </a:lnTo>
                              <a:lnTo>
                                <a:pt x="2886" y="502"/>
                              </a:lnTo>
                              <a:lnTo>
                                <a:pt x="2926" y="556"/>
                              </a:lnTo>
                              <a:lnTo>
                                <a:pt x="2930" y="622"/>
                              </a:lnTo>
                              <a:lnTo>
                                <a:pt x="2931" y="688"/>
                              </a:lnTo>
                              <a:lnTo>
                                <a:pt x="2931" y="705"/>
                              </a:lnTo>
                              <a:lnTo>
                                <a:pt x="2929" y="773"/>
                              </a:lnTo>
                              <a:lnTo>
                                <a:pt x="2928" y="807"/>
                              </a:lnTo>
                              <a:lnTo>
                                <a:pt x="2927" y="821"/>
                              </a:lnTo>
                              <a:lnTo>
                                <a:pt x="2927" y="835"/>
                              </a:lnTo>
                              <a:lnTo>
                                <a:pt x="2926" y="848"/>
                              </a:lnTo>
                              <a:lnTo>
                                <a:pt x="2926" y="862"/>
                              </a:lnTo>
                              <a:lnTo>
                                <a:pt x="2920" y="925"/>
                              </a:lnTo>
                              <a:lnTo>
                                <a:pt x="2892" y="989"/>
                              </a:lnTo>
                              <a:lnTo>
                                <a:pt x="2837" y="1030"/>
                              </a:lnTo>
                              <a:lnTo>
                                <a:pt x="2893" y="1009"/>
                              </a:lnTo>
                              <a:lnTo>
                                <a:pt x="2888" y="1023"/>
                              </a:lnTo>
                              <a:lnTo>
                                <a:pt x="2885" y="1037"/>
                              </a:lnTo>
                              <a:lnTo>
                                <a:pt x="2883" y="1052"/>
                              </a:lnTo>
                              <a:lnTo>
                                <a:pt x="2883" y="1067"/>
                              </a:lnTo>
                              <a:lnTo>
                                <a:pt x="2883" y="1082"/>
                              </a:lnTo>
                              <a:lnTo>
                                <a:pt x="2884" y="1097"/>
                              </a:lnTo>
                              <a:lnTo>
                                <a:pt x="2886" y="1112"/>
                              </a:lnTo>
                              <a:lnTo>
                                <a:pt x="2888" y="1128"/>
                              </a:lnTo>
                              <a:lnTo>
                                <a:pt x="2890" y="1143"/>
                              </a:lnTo>
                              <a:lnTo>
                                <a:pt x="2892" y="1159"/>
                              </a:lnTo>
                              <a:lnTo>
                                <a:pt x="2893" y="1174"/>
                              </a:lnTo>
                              <a:lnTo>
                                <a:pt x="2894" y="1190"/>
                              </a:lnTo>
                              <a:lnTo>
                                <a:pt x="2895" y="1205"/>
                              </a:lnTo>
                              <a:lnTo>
                                <a:pt x="2894" y="1220"/>
                              </a:lnTo>
                              <a:lnTo>
                                <a:pt x="2877" y="1279"/>
                              </a:lnTo>
                              <a:lnTo>
                                <a:pt x="2835" y="1327"/>
                              </a:lnTo>
                              <a:lnTo>
                                <a:pt x="2779" y="1366"/>
                              </a:lnTo>
                              <a:lnTo>
                                <a:pt x="2713" y="1398"/>
                              </a:lnTo>
                              <a:lnTo>
                                <a:pt x="2642" y="1420"/>
                              </a:lnTo>
                              <a:lnTo>
                                <a:pt x="2575" y="1429"/>
                              </a:lnTo>
                              <a:lnTo>
                                <a:pt x="2560" y="1428"/>
                              </a:lnTo>
                              <a:lnTo>
                                <a:pt x="2545" y="1427"/>
                              </a:lnTo>
                              <a:lnTo>
                                <a:pt x="2542" y="1426"/>
                              </a:lnTo>
                              <a:lnTo>
                                <a:pt x="2540" y="1426"/>
                              </a:lnTo>
                              <a:lnTo>
                                <a:pt x="2537" y="1426"/>
                              </a:lnTo>
                              <a:lnTo>
                                <a:pt x="2536" y="1426"/>
                              </a:lnTo>
                              <a:lnTo>
                                <a:pt x="2534" y="1425"/>
                              </a:lnTo>
                              <a:lnTo>
                                <a:pt x="2533" y="1425"/>
                              </a:lnTo>
                              <a:lnTo>
                                <a:pt x="2520" y="1421"/>
                              </a:lnTo>
                              <a:lnTo>
                                <a:pt x="2518" y="1420"/>
                              </a:lnTo>
                              <a:lnTo>
                                <a:pt x="2516" y="1419"/>
                              </a:lnTo>
                              <a:lnTo>
                                <a:pt x="2491" y="1407"/>
                              </a:lnTo>
                              <a:lnTo>
                                <a:pt x="2488" y="1406"/>
                              </a:lnTo>
                              <a:lnTo>
                                <a:pt x="2439" y="1391"/>
                              </a:lnTo>
                              <a:lnTo>
                                <a:pt x="2428" y="1391"/>
                              </a:lnTo>
                              <a:lnTo>
                                <a:pt x="2359" y="1405"/>
                              </a:lnTo>
                              <a:lnTo>
                                <a:pt x="2311" y="1420"/>
                              </a:lnTo>
                              <a:lnTo>
                                <a:pt x="2299" y="1424"/>
                              </a:lnTo>
                              <a:lnTo>
                                <a:pt x="2240" y="1441"/>
                              </a:lnTo>
                              <a:lnTo>
                                <a:pt x="2193" y="1448"/>
                              </a:lnTo>
                              <a:lnTo>
                                <a:pt x="2180" y="1449"/>
                              </a:lnTo>
                              <a:lnTo>
                                <a:pt x="2109" y="1455"/>
                              </a:lnTo>
                              <a:lnTo>
                                <a:pt x="2095" y="1455"/>
                              </a:lnTo>
                              <a:lnTo>
                                <a:pt x="2080" y="1454"/>
                              </a:lnTo>
                              <a:lnTo>
                                <a:pt x="2015" y="1439"/>
                              </a:lnTo>
                              <a:lnTo>
                                <a:pt x="1972" y="1394"/>
                              </a:lnTo>
                              <a:lnTo>
                                <a:pt x="1968" y="1380"/>
                              </a:lnTo>
                              <a:lnTo>
                                <a:pt x="1953" y="1385"/>
                              </a:lnTo>
                              <a:lnTo>
                                <a:pt x="1884" y="1406"/>
                              </a:lnTo>
                              <a:lnTo>
                                <a:pt x="1819" y="1424"/>
                              </a:lnTo>
                              <a:lnTo>
                                <a:pt x="1767" y="1436"/>
                              </a:lnTo>
                              <a:lnTo>
                                <a:pt x="1754" y="1440"/>
                              </a:lnTo>
                              <a:lnTo>
                                <a:pt x="1740" y="1443"/>
                              </a:lnTo>
                              <a:lnTo>
                                <a:pt x="1726" y="1447"/>
                              </a:lnTo>
                              <a:lnTo>
                                <a:pt x="1711" y="1450"/>
                              </a:lnTo>
                              <a:lnTo>
                                <a:pt x="1696" y="1454"/>
                              </a:lnTo>
                              <a:lnTo>
                                <a:pt x="1686" y="1457"/>
                              </a:lnTo>
                              <a:lnTo>
                                <a:pt x="1623" y="1467"/>
                              </a:lnTo>
                              <a:lnTo>
                                <a:pt x="1595" y="1469"/>
                              </a:lnTo>
                              <a:lnTo>
                                <a:pt x="1581" y="1469"/>
                              </a:lnTo>
                              <a:lnTo>
                                <a:pt x="1515" y="1457"/>
                              </a:lnTo>
                              <a:lnTo>
                                <a:pt x="1467" y="1406"/>
                              </a:lnTo>
                              <a:lnTo>
                                <a:pt x="1449" y="1412"/>
                              </a:lnTo>
                              <a:lnTo>
                                <a:pt x="1377" y="1435"/>
                              </a:lnTo>
                              <a:lnTo>
                                <a:pt x="1359" y="1441"/>
                              </a:lnTo>
                              <a:lnTo>
                                <a:pt x="1341" y="1447"/>
                              </a:lnTo>
                              <a:lnTo>
                                <a:pt x="1271" y="1470"/>
                              </a:lnTo>
                              <a:lnTo>
                                <a:pt x="1199" y="1491"/>
                              </a:lnTo>
                              <a:lnTo>
                                <a:pt x="1126" y="1511"/>
                              </a:lnTo>
                              <a:lnTo>
                                <a:pt x="1107" y="1515"/>
                              </a:lnTo>
                              <a:lnTo>
                                <a:pt x="1086" y="1520"/>
                              </a:lnTo>
                              <a:lnTo>
                                <a:pt x="1022" y="1537"/>
                              </a:lnTo>
                              <a:lnTo>
                                <a:pt x="959" y="1555"/>
                              </a:lnTo>
                              <a:lnTo>
                                <a:pt x="938" y="1561"/>
                              </a:lnTo>
                              <a:lnTo>
                                <a:pt x="875" y="1578"/>
                              </a:lnTo>
                              <a:lnTo>
                                <a:pt x="812" y="1592"/>
                              </a:lnTo>
                              <a:lnTo>
                                <a:pt x="748" y="1603"/>
                              </a:lnTo>
                              <a:lnTo>
                                <a:pt x="681" y="1608"/>
                              </a:lnTo>
                              <a:lnTo>
                                <a:pt x="658" y="1608"/>
                              </a:lnTo>
                              <a:lnTo>
                                <a:pt x="588" y="1615"/>
                              </a:lnTo>
                              <a:lnTo>
                                <a:pt x="540" y="1621"/>
                              </a:lnTo>
                              <a:lnTo>
                                <a:pt x="517" y="1624"/>
                              </a:lnTo>
                              <a:lnTo>
                                <a:pt x="445" y="1631"/>
                              </a:lnTo>
                              <a:lnTo>
                                <a:pt x="398" y="1633"/>
                              </a:lnTo>
                              <a:lnTo>
                                <a:pt x="374" y="1633"/>
                              </a:lnTo>
                              <a:lnTo>
                                <a:pt x="305" y="1624"/>
                              </a:lnTo>
                              <a:lnTo>
                                <a:pt x="238" y="1602"/>
                              </a:lnTo>
                              <a:lnTo>
                                <a:pt x="181" y="1571"/>
                              </a:lnTo>
                              <a:lnTo>
                                <a:pt x="129" y="1533"/>
                              </a:lnTo>
                              <a:lnTo>
                                <a:pt x="92" y="1480"/>
                              </a:lnTo>
                              <a:lnTo>
                                <a:pt x="89" y="1459"/>
                              </a:lnTo>
                              <a:lnTo>
                                <a:pt x="90" y="1448"/>
                              </a:lnTo>
                              <a:lnTo>
                                <a:pt x="93" y="1436"/>
                              </a:lnTo>
                              <a:lnTo>
                                <a:pt x="97" y="1425"/>
                              </a:lnTo>
                              <a:lnTo>
                                <a:pt x="104" y="1412"/>
                              </a:lnTo>
                              <a:lnTo>
                                <a:pt x="90" y="1412"/>
                              </a:lnTo>
                              <a:lnTo>
                                <a:pt x="33" y="1390"/>
                              </a:lnTo>
                              <a:lnTo>
                                <a:pt x="14" y="1325"/>
                              </a:lnTo>
                              <a:lnTo>
                                <a:pt x="13" y="1314"/>
                              </a:lnTo>
                              <a:lnTo>
                                <a:pt x="11" y="1303"/>
                              </a:lnTo>
                              <a:lnTo>
                                <a:pt x="9" y="1292"/>
                              </a:lnTo>
                              <a:lnTo>
                                <a:pt x="7" y="1280"/>
                              </a:lnTo>
                              <a:lnTo>
                                <a:pt x="4" y="1269"/>
                              </a:lnTo>
                              <a:lnTo>
                                <a:pt x="3" y="1258"/>
                              </a:lnTo>
                              <a:lnTo>
                                <a:pt x="1" y="1249"/>
                              </a:lnTo>
                              <a:lnTo>
                                <a:pt x="1" y="1239"/>
                              </a:lnTo>
                              <a:lnTo>
                                <a:pt x="0" y="1231"/>
                              </a:lnTo>
                              <a:lnTo>
                                <a:pt x="0" y="1223"/>
                              </a:lnTo>
                              <a:lnTo>
                                <a:pt x="12" y="1163"/>
                              </a:lnTo>
                              <a:lnTo>
                                <a:pt x="15" y="1155"/>
                              </a:lnTo>
                              <a:lnTo>
                                <a:pt x="17" y="1146"/>
                              </a:lnTo>
                              <a:lnTo>
                                <a:pt x="29" y="1100"/>
                              </a:lnTo>
                              <a:lnTo>
                                <a:pt x="30" y="1094"/>
                              </a:lnTo>
                              <a:lnTo>
                                <a:pt x="52" y="1032"/>
                              </a:lnTo>
                              <a:lnTo>
                                <a:pt x="75" y="989"/>
                              </a:lnTo>
                              <a:lnTo>
                                <a:pt x="79" y="98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1,1633" path="m2643,0l2706,17l2754,60l2790,117l2818,176l2824,190l2832,205l2840,221l2849,238l2858,255l2884,310l2904,367l2912,440l2886,502l2926,556l2930,622l2931,688l2931,705l2929,773l2928,807l2927,821l2927,835l2926,848l2926,862l2920,925l2892,989l2837,1030l2893,1009l2888,1023l2885,1037l2883,1052l2883,1067l2883,1082l2884,1097l2886,1112l2888,1128l2890,1143l2892,1159l2893,1174l2894,1190l2895,1205l2894,1220l2877,1279l2835,1327l2779,1366l2713,1398l2642,1420l2575,1429l2560,1428l2545,1427l2542,1426l2540,1426l2537,1426l2536,1426l2534,1425l2533,1425l2520,1421l2518,1420l2516,1419l2491,1407l2488,1406l2439,1391l2428,1391l2359,1405l2311,1420l2299,1424l2240,1441l2193,1448l2180,1449l2109,1455l2095,1455l2080,1454l2015,1439l1972,1394l1968,1380l1953,1385l1884,1406l1819,1424l1767,1436l1754,1440l1740,1443l1726,1447l1711,1450l1696,1454l1686,1457l1623,1467l1595,1469l1581,1469l1515,1457l1467,1406l1449,1412l1377,1435l1359,1441l1341,1447l1271,1470l1199,1491l1126,1511l1107,1515l1086,1520l1022,1537l959,1555l938,1561l875,1578l812,1592l748,1603l681,1608l658,1608l588,1615l540,1621l517,1624l445,1631l398,1633l374,1633l305,1624l238,1602l181,1571l129,1533l92,1480l89,1459l90,1448l93,1436l97,1425l104,1412l90,1412l33,1390l14,1325l13,1314l11,1303l9,1292l7,1280l4,1269l3,1258l1,1249l1,1239l0,1231l0,1223l12,1163l15,1155l17,1146l29,1100l30,1094l52,1032l75,989l79,983e" stroked="t" o:allowincell="f" style="position:absolute;margin-left:129.4pt;margin-top:464.8pt;width:146.5pt;height:81.6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065780</wp:posOffset>
                </wp:positionH>
                <wp:positionV relativeFrom="page">
                  <wp:posOffset>5593715</wp:posOffset>
                </wp:positionV>
                <wp:extent cx="29210" cy="128270"/>
                <wp:effectExtent l="3810" t="3810" r="4445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2">
                              <a:moveTo>
                                <a:pt x="46" y="0"/>
                              </a:moveTo>
                              <a:lnTo>
                                <a:pt x="2" y="51"/>
                              </a:lnTo>
                              <a:lnTo>
                                <a:pt x="0" y="71"/>
                              </a:lnTo>
                              <a:lnTo>
                                <a:pt x="0" y="81"/>
                              </a:lnTo>
                              <a:lnTo>
                                <a:pt x="12" y="136"/>
                              </a:lnTo>
                              <a:lnTo>
                                <a:pt x="15" y="147"/>
                              </a:lnTo>
                              <a:lnTo>
                                <a:pt x="17" y="158"/>
                              </a:lnTo>
                              <a:lnTo>
                                <a:pt x="20" y="169"/>
                              </a:lnTo>
                              <a:lnTo>
                                <a:pt x="21" y="180"/>
                              </a:lnTo>
                              <a:lnTo>
                                <a:pt x="22" y="191"/>
                              </a:lnTo>
                              <a:lnTo>
                                <a:pt x="22" y="20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2" path="m46,0l2,51l0,71l0,81l12,136l15,147l17,158l20,169l21,180l22,191l22,202e" stroked="t" o:allowincell="f" style="position:absolute;margin-left:241.4pt;margin-top:440.45pt;width:2.25pt;height:10.0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971165</wp:posOffset>
                </wp:positionH>
                <wp:positionV relativeFrom="page">
                  <wp:posOffset>5654040</wp:posOffset>
                </wp:positionV>
                <wp:extent cx="95885" cy="17780"/>
                <wp:effectExtent l="4445" t="3810" r="381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8">
                              <a:moveTo>
                                <a:pt x="151" y="0"/>
                              </a:moveTo>
                              <a:lnTo>
                                <a:pt x="90" y="6"/>
                              </a:lnTo>
                              <a:lnTo>
                                <a:pt x="31" y="19"/>
                              </a:lnTo>
                              <a:lnTo>
                                <a:pt x="8" y="26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8" path="m151,0l90,6l31,19l8,26l0,28e" stroked="t" o:allowincell="f" style="position:absolute;margin-left:233.95pt;margin-top:445.2pt;width:7.5pt;height:1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106930</wp:posOffset>
                </wp:positionH>
                <wp:positionV relativeFrom="page">
                  <wp:posOffset>5386070</wp:posOffset>
                </wp:positionV>
                <wp:extent cx="685165" cy="812165"/>
                <wp:effectExtent l="4445" t="4445" r="381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1279">
                              <a:moveTo>
                                <a:pt x="1079" y="36"/>
                              </a:moveTo>
                              <a:lnTo>
                                <a:pt x="1031" y="78"/>
                              </a:lnTo>
                              <a:lnTo>
                                <a:pt x="963" y="102"/>
                              </a:lnTo>
                              <a:lnTo>
                                <a:pt x="934" y="108"/>
                              </a:lnTo>
                              <a:lnTo>
                                <a:pt x="920" y="112"/>
                              </a:lnTo>
                              <a:lnTo>
                                <a:pt x="854" y="132"/>
                              </a:lnTo>
                              <a:lnTo>
                                <a:pt x="804" y="172"/>
                              </a:lnTo>
                              <a:lnTo>
                                <a:pt x="780" y="202"/>
                              </a:lnTo>
                              <a:lnTo>
                                <a:pt x="776" y="207"/>
                              </a:lnTo>
                              <a:lnTo>
                                <a:pt x="734" y="250"/>
                              </a:lnTo>
                              <a:lnTo>
                                <a:pt x="699" y="273"/>
                              </a:lnTo>
                              <a:lnTo>
                                <a:pt x="694" y="277"/>
                              </a:lnTo>
                              <a:lnTo>
                                <a:pt x="646" y="316"/>
                              </a:lnTo>
                              <a:lnTo>
                                <a:pt x="634" y="335"/>
                              </a:lnTo>
                              <a:lnTo>
                                <a:pt x="632" y="339"/>
                              </a:lnTo>
                              <a:lnTo>
                                <a:pt x="589" y="382"/>
                              </a:lnTo>
                              <a:lnTo>
                                <a:pt x="535" y="416"/>
                              </a:lnTo>
                              <a:lnTo>
                                <a:pt x="531" y="419"/>
                              </a:lnTo>
                              <a:lnTo>
                                <a:pt x="473" y="446"/>
                              </a:lnTo>
                              <a:lnTo>
                                <a:pt x="427" y="462"/>
                              </a:lnTo>
                              <a:lnTo>
                                <a:pt x="419" y="464"/>
                              </a:lnTo>
                              <a:lnTo>
                                <a:pt x="361" y="491"/>
                              </a:lnTo>
                              <a:lnTo>
                                <a:pt x="323" y="538"/>
                              </a:lnTo>
                              <a:lnTo>
                                <a:pt x="322" y="546"/>
                              </a:lnTo>
                              <a:lnTo>
                                <a:pt x="323" y="555"/>
                              </a:lnTo>
                              <a:lnTo>
                                <a:pt x="325" y="564"/>
                              </a:lnTo>
                              <a:lnTo>
                                <a:pt x="329" y="574"/>
                              </a:lnTo>
                              <a:lnTo>
                                <a:pt x="335" y="584"/>
                              </a:lnTo>
                              <a:lnTo>
                                <a:pt x="332" y="589"/>
                              </a:lnTo>
                              <a:lnTo>
                                <a:pt x="314" y="651"/>
                              </a:lnTo>
                              <a:lnTo>
                                <a:pt x="312" y="664"/>
                              </a:lnTo>
                              <a:lnTo>
                                <a:pt x="311" y="671"/>
                              </a:lnTo>
                              <a:lnTo>
                                <a:pt x="299" y="721"/>
                              </a:lnTo>
                              <a:lnTo>
                                <a:pt x="296" y="731"/>
                              </a:lnTo>
                              <a:lnTo>
                                <a:pt x="284" y="792"/>
                              </a:lnTo>
                              <a:lnTo>
                                <a:pt x="284" y="800"/>
                              </a:lnTo>
                              <a:lnTo>
                                <a:pt x="284" y="808"/>
                              </a:lnTo>
                              <a:lnTo>
                                <a:pt x="299" y="868"/>
                              </a:lnTo>
                              <a:lnTo>
                                <a:pt x="310" y="898"/>
                              </a:lnTo>
                              <a:lnTo>
                                <a:pt x="314" y="906"/>
                              </a:lnTo>
                              <a:lnTo>
                                <a:pt x="333" y="963"/>
                              </a:lnTo>
                              <a:lnTo>
                                <a:pt x="342" y="1030"/>
                              </a:lnTo>
                              <a:lnTo>
                                <a:pt x="343" y="1038"/>
                              </a:lnTo>
                              <a:lnTo>
                                <a:pt x="343" y="1047"/>
                              </a:lnTo>
                              <a:lnTo>
                                <a:pt x="348" y="1085"/>
                              </a:lnTo>
                              <a:lnTo>
                                <a:pt x="349" y="1092"/>
                              </a:lnTo>
                              <a:lnTo>
                                <a:pt x="350" y="1099"/>
                              </a:lnTo>
                              <a:lnTo>
                                <a:pt x="351" y="1106"/>
                              </a:lnTo>
                              <a:lnTo>
                                <a:pt x="351" y="1113"/>
                              </a:lnTo>
                              <a:lnTo>
                                <a:pt x="352" y="1119"/>
                              </a:lnTo>
                              <a:lnTo>
                                <a:pt x="352" y="1126"/>
                              </a:lnTo>
                              <a:lnTo>
                                <a:pt x="328" y="1187"/>
                              </a:lnTo>
                              <a:lnTo>
                                <a:pt x="282" y="1229"/>
                              </a:lnTo>
                              <a:lnTo>
                                <a:pt x="223" y="1260"/>
                              </a:lnTo>
                              <a:lnTo>
                                <a:pt x="155" y="1278"/>
                              </a:lnTo>
                              <a:lnTo>
                                <a:pt x="132" y="1279"/>
                              </a:lnTo>
                              <a:lnTo>
                                <a:pt x="120" y="1278"/>
                              </a:lnTo>
                              <a:lnTo>
                                <a:pt x="61" y="1254"/>
                              </a:lnTo>
                              <a:lnTo>
                                <a:pt x="27" y="1188"/>
                              </a:lnTo>
                              <a:lnTo>
                                <a:pt x="8" y="1112"/>
                              </a:lnTo>
                              <a:lnTo>
                                <a:pt x="0" y="1035"/>
                              </a:lnTo>
                              <a:lnTo>
                                <a:pt x="0" y="1016"/>
                              </a:lnTo>
                              <a:lnTo>
                                <a:pt x="0" y="996"/>
                              </a:lnTo>
                              <a:lnTo>
                                <a:pt x="4" y="918"/>
                              </a:lnTo>
                              <a:lnTo>
                                <a:pt x="13" y="839"/>
                              </a:lnTo>
                              <a:lnTo>
                                <a:pt x="27" y="779"/>
                              </a:lnTo>
                              <a:lnTo>
                                <a:pt x="28" y="774"/>
                              </a:lnTo>
                              <a:lnTo>
                                <a:pt x="38" y="723"/>
                              </a:lnTo>
                              <a:lnTo>
                                <a:pt x="38" y="719"/>
                              </a:lnTo>
                              <a:lnTo>
                                <a:pt x="35" y="692"/>
                              </a:lnTo>
                              <a:lnTo>
                                <a:pt x="34" y="687"/>
                              </a:lnTo>
                              <a:lnTo>
                                <a:pt x="32" y="659"/>
                              </a:lnTo>
                              <a:lnTo>
                                <a:pt x="32" y="654"/>
                              </a:lnTo>
                              <a:lnTo>
                                <a:pt x="43" y="590"/>
                              </a:lnTo>
                              <a:lnTo>
                                <a:pt x="45" y="584"/>
                              </a:lnTo>
                              <a:lnTo>
                                <a:pt x="46" y="579"/>
                              </a:lnTo>
                              <a:lnTo>
                                <a:pt x="55" y="517"/>
                              </a:lnTo>
                              <a:lnTo>
                                <a:pt x="55" y="509"/>
                              </a:lnTo>
                              <a:lnTo>
                                <a:pt x="55" y="505"/>
                              </a:lnTo>
                              <a:lnTo>
                                <a:pt x="66" y="443"/>
                              </a:lnTo>
                              <a:lnTo>
                                <a:pt x="94" y="389"/>
                              </a:lnTo>
                              <a:lnTo>
                                <a:pt x="134" y="344"/>
                              </a:lnTo>
                              <a:lnTo>
                                <a:pt x="189" y="306"/>
                              </a:lnTo>
                              <a:lnTo>
                                <a:pt x="223" y="290"/>
                              </a:lnTo>
                              <a:lnTo>
                                <a:pt x="232" y="287"/>
                              </a:lnTo>
                              <a:lnTo>
                                <a:pt x="288" y="257"/>
                              </a:lnTo>
                              <a:lnTo>
                                <a:pt x="314" y="202"/>
                              </a:lnTo>
                              <a:lnTo>
                                <a:pt x="315" y="193"/>
                              </a:lnTo>
                              <a:lnTo>
                                <a:pt x="316" y="188"/>
                              </a:lnTo>
                              <a:lnTo>
                                <a:pt x="334" y="127"/>
                              </a:lnTo>
                              <a:lnTo>
                                <a:pt x="372" y="73"/>
                              </a:lnTo>
                              <a:lnTo>
                                <a:pt x="417" y="34"/>
                              </a:lnTo>
                              <a:lnTo>
                                <a:pt x="480" y="7"/>
                              </a:lnTo>
                              <a:lnTo>
                                <a:pt x="505" y="1"/>
                              </a:lnTo>
                              <a:lnTo>
                                <a:pt x="5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1279" path="m1079,36l1031,78l963,102l934,108l920,112l854,132l804,172l780,202l776,207l734,250l699,273l694,277l646,316l634,335l632,339l589,382l535,416l531,419l473,446l427,462l419,464l361,491l323,538l322,546l323,555l325,564l329,574l335,584l332,589l314,651l312,664l311,671l299,721l296,731l284,792l284,800l284,808l299,868l310,898l314,906l333,963l342,1030l343,1038l343,1047l348,1085l349,1092l350,1099l351,1106l351,1113l352,1119l352,1126l328,1187l282,1229l223,1260l155,1278l132,1279l120,1278l61,1254l27,1188l8,1112l0,1035l0,1016l0,996l4,918l13,839l27,779l28,774l38,723l38,719l35,692l34,687l32,659l32,654l43,590l45,584l46,579l55,517l55,509l55,505l66,443l94,389l134,344l189,306l223,290l232,287l288,257l314,202l315,193l316,188l334,127l372,73l417,34l480,7l505,1l514,0e" stroked="t" o:allowincell="f" style="position:absolute;margin-left:165.9pt;margin-top:424.1pt;width:53.9pt;height:63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479040</wp:posOffset>
                </wp:positionH>
                <wp:positionV relativeFrom="page">
                  <wp:posOffset>5313045</wp:posOffset>
                </wp:positionV>
                <wp:extent cx="14605" cy="60960"/>
                <wp:effectExtent l="4445" t="3810" r="381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96">
                              <a:moveTo>
                                <a:pt x="23" y="0"/>
                              </a:moveTo>
                              <a:lnTo>
                                <a:pt x="0" y="56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0" y="77"/>
                              </a:lnTo>
                              <a:lnTo>
                                <a:pt x="1" y="82"/>
                              </a:lnTo>
                              <a:lnTo>
                                <a:pt x="1" y="87"/>
                              </a:lnTo>
                              <a:lnTo>
                                <a:pt x="2" y="91"/>
                              </a:lnTo>
                              <a:lnTo>
                                <a:pt x="3" y="9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96" path="m23,0l0,56l0,67l0,72l0,77l1,82l1,87l2,91l3,96e" stroked="t" o:allowincell="f" style="position:absolute;margin-left:195.2pt;margin-top:418.35pt;width:1.1pt;height:4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443480</wp:posOffset>
                </wp:positionH>
                <wp:positionV relativeFrom="page">
                  <wp:posOffset>5347970</wp:posOffset>
                </wp:positionV>
                <wp:extent cx="34925" cy="10795"/>
                <wp:effectExtent l="4445" t="4445" r="3175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7">
                              <a:moveTo>
                                <a:pt x="55" y="1"/>
                              </a:move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2" y="15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7" path="m55,1l52,0l49,0l46,0l2,15l0,17e" stroked="t" o:allowincell="f" style="position:absolute;margin-left:192.4pt;margin-top:421.1pt;width:2.7pt;height:0.8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602230</wp:posOffset>
                </wp:positionH>
                <wp:positionV relativeFrom="page">
                  <wp:posOffset>5439410</wp:posOffset>
                </wp:positionV>
                <wp:extent cx="27940" cy="38100"/>
                <wp:effectExtent l="3810" t="3810" r="4445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0">
                              <a:moveTo>
                                <a:pt x="44" y="60"/>
                              </a:moveTo>
                              <a:lnTo>
                                <a:pt x="4" y="15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0" path="m44,60l4,15l1,4l0,0e" stroked="t" o:allowincell="f" style="position:absolute;margin-left:204.9pt;margin-top:428.3pt;width:2.15pt;height:2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491105</wp:posOffset>
                </wp:positionH>
                <wp:positionV relativeFrom="page">
                  <wp:posOffset>5530215</wp:posOffset>
                </wp:positionV>
                <wp:extent cx="22860" cy="53340"/>
                <wp:effectExtent l="3810" t="3810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4">
                              <a:moveTo>
                                <a:pt x="36" y="84"/>
                              </a:moveTo>
                              <a:lnTo>
                                <a:pt x="21" y="25"/>
                              </a:lnTo>
                              <a:lnTo>
                                <a:pt x="4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4" path="m36,84l21,25l4,3l0,0e" stroked="t" o:allowincell="f" style="position:absolute;margin-left:196.15pt;margin-top:435.45pt;width:1.75pt;height:4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2301875</wp:posOffset>
                </wp:positionH>
                <wp:positionV relativeFrom="page">
                  <wp:posOffset>5542915</wp:posOffset>
                </wp:positionV>
                <wp:extent cx="45720" cy="35560"/>
                <wp:effectExtent l="3810" t="3810" r="4445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6">
                              <a:moveTo>
                                <a:pt x="0" y="0"/>
                              </a:moveTo>
                              <a:lnTo>
                                <a:pt x="51" y="31"/>
                              </a:lnTo>
                              <a:lnTo>
                                <a:pt x="69" y="52"/>
                              </a:lnTo>
                              <a:lnTo>
                                <a:pt x="72" y="5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56" path="m0,0l51,31l69,52l72,56e" stroked="t" o:allowincell="f" style="position:absolute;margin-left:181.25pt;margin-top:436.45pt;width:3.55pt;height:2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266315</wp:posOffset>
                </wp:positionH>
                <wp:positionV relativeFrom="page">
                  <wp:posOffset>5755005</wp:posOffset>
                </wp:positionV>
                <wp:extent cx="53340" cy="2540"/>
                <wp:effectExtent l="3810" t="3810" r="444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">
                              <a:moveTo>
                                <a:pt x="84" y="0"/>
                              </a:moveTo>
                              <a:lnTo>
                                <a:pt x="63" y="0"/>
                              </a:lnTo>
                              <a:lnTo>
                                <a:pt x="59" y="0"/>
                              </a:lnTo>
                              <a:lnTo>
                                <a:pt x="54" y="0"/>
                              </a:lnTo>
                              <a:lnTo>
                                <a:pt x="50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4" y="3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" path="m84,0l63,0l59,0l54,0l50,0l46,0l42,0l4,3l0,4e" stroked="t" o:allowincell="f" style="position:absolute;margin-left:178.45pt;margin-top:453.15pt;width:4.15pt;height:0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245995</wp:posOffset>
                </wp:positionH>
                <wp:positionV relativeFrom="page">
                  <wp:posOffset>5732145</wp:posOffset>
                </wp:positionV>
                <wp:extent cx="22860" cy="22860"/>
                <wp:effectExtent l="3810" t="3810" r="444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36" y="36"/>
                              </a:moveTo>
                              <a:lnTo>
                                <a:pt x="24" y="22"/>
                              </a:lnTo>
                              <a:lnTo>
                                <a:pt x="23" y="20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6" path="m36,36l24,22l23,20l3,2l0,0e" stroked="t" o:allowincell="f" style="position:absolute;margin-left:176.85pt;margin-top:451.35pt;width:1.75pt;height:1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208530</wp:posOffset>
                </wp:positionH>
                <wp:positionV relativeFrom="page">
                  <wp:posOffset>5755005</wp:posOffset>
                </wp:positionV>
                <wp:extent cx="62865" cy="58420"/>
                <wp:effectExtent l="4445" t="3810" r="3810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0"/>
                              </a:moveTo>
                              <a:lnTo>
                                <a:pt x="96" y="4"/>
                              </a:lnTo>
                              <a:lnTo>
                                <a:pt x="92" y="8"/>
                              </a:lnTo>
                              <a:lnTo>
                                <a:pt x="88" y="12"/>
                              </a:lnTo>
                              <a:lnTo>
                                <a:pt x="83" y="18"/>
                              </a:lnTo>
                              <a:lnTo>
                                <a:pt x="78" y="23"/>
                              </a:lnTo>
                              <a:lnTo>
                                <a:pt x="32" y="71"/>
                              </a:lnTo>
                              <a:lnTo>
                                <a:pt x="3" y="91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2" path="m99,0l96,4l92,8l88,12l83,18l78,23l32,71l3,91l0,92e" stroked="t" o:allowincell="f" style="position:absolute;margin-left:173.9pt;margin-top:453.15pt;width:4.9pt;height:4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549525</wp:posOffset>
                </wp:positionH>
                <wp:positionV relativeFrom="page">
                  <wp:posOffset>5540375</wp:posOffset>
                </wp:positionV>
                <wp:extent cx="232410" cy="73660"/>
                <wp:effectExtent l="3810" t="3810" r="381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16">
                              <a:moveTo>
                                <a:pt x="0" y="104"/>
                              </a:moveTo>
                              <a:lnTo>
                                <a:pt x="52" y="93"/>
                              </a:lnTo>
                              <a:lnTo>
                                <a:pt x="62" y="91"/>
                              </a:lnTo>
                              <a:lnTo>
                                <a:pt x="126" y="82"/>
                              </a:lnTo>
                              <a:lnTo>
                                <a:pt x="136" y="82"/>
                              </a:lnTo>
                              <a:lnTo>
                                <a:pt x="146" y="82"/>
                              </a:lnTo>
                              <a:lnTo>
                                <a:pt x="206" y="94"/>
                              </a:lnTo>
                              <a:lnTo>
                                <a:pt x="231" y="103"/>
                              </a:lnTo>
                              <a:lnTo>
                                <a:pt x="238" y="105"/>
                              </a:lnTo>
                              <a:lnTo>
                                <a:pt x="292" y="116"/>
                              </a:lnTo>
                              <a:lnTo>
                                <a:pt x="299" y="116"/>
                              </a:lnTo>
                              <a:lnTo>
                                <a:pt x="326" y="90"/>
                              </a:lnTo>
                              <a:lnTo>
                                <a:pt x="326" y="83"/>
                              </a:lnTo>
                              <a:lnTo>
                                <a:pt x="342" y="21"/>
                              </a:lnTo>
                              <a:lnTo>
                                <a:pt x="360" y="4"/>
                              </a:lnTo>
                              <a:lnTo>
                                <a:pt x="36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16" path="m0,104l52,93l62,91l126,82l136,82l146,82l206,94l231,103l238,105l292,116l299,116l326,90l326,83l342,21l360,4l366,0e" stroked="t" o:allowincell="f" style="position:absolute;margin-left:200.75pt;margin-top:436.25pt;width:18.25pt;height:5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756535</wp:posOffset>
                </wp:positionH>
                <wp:positionV relativeFrom="page">
                  <wp:posOffset>5610860</wp:posOffset>
                </wp:positionV>
                <wp:extent cx="217170" cy="128905"/>
                <wp:effectExtent l="3810" t="4445" r="4445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203">
                              <a:moveTo>
                                <a:pt x="0" y="0"/>
                              </a:moveTo>
                              <a:lnTo>
                                <a:pt x="27" y="57"/>
                              </a:lnTo>
                              <a:lnTo>
                                <a:pt x="29" y="64"/>
                              </a:lnTo>
                              <a:lnTo>
                                <a:pt x="38" y="65"/>
                              </a:lnTo>
                              <a:lnTo>
                                <a:pt x="97" y="83"/>
                              </a:lnTo>
                              <a:lnTo>
                                <a:pt x="151" y="113"/>
                              </a:lnTo>
                              <a:lnTo>
                                <a:pt x="199" y="153"/>
                              </a:lnTo>
                              <a:lnTo>
                                <a:pt x="206" y="160"/>
                              </a:lnTo>
                              <a:lnTo>
                                <a:pt x="210" y="163"/>
                              </a:lnTo>
                              <a:lnTo>
                                <a:pt x="267" y="191"/>
                              </a:lnTo>
                              <a:lnTo>
                                <a:pt x="283" y="192"/>
                              </a:lnTo>
                              <a:lnTo>
                                <a:pt x="286" y="192"/>
                              </a:lnTo>
                              <a:lnTo>
                                <a:pt x="290" y="192"/>
                              </a:lnTo>
                              <a:lnTo>
                                <a:pt x="294" y="192"/>
                              </a:lnTo>
                              <a:lnTo>
                                <a:pt x="298" y="192"/>
                              </a:lnTo>
                              <a:lnTo>
                                <a:pt x="339" y="201"/>
                              </a:lnTo>
                              <a:lnTo>
                                <a:pt x="342" y="2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203" path="m0,0l27,57l29,64l38,65l97,83l151,113l199,153l206,160l210,163l267,191l283,192l286,192l290,192l294,192l298,192l339,201l342,203e" stroked="t" o:allowincell="f" style="position:absolute;margin-left:217.05pt;margin-top:441.8pt;width:17.05pt;height:10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693670</wp:posOffset>
                </wp:positionH>
                <wp:positionV relativeFrom="page">
                  <wp:posOffset>5651500</wp:posOffset>
                </wp:positionV>
                <wp:extent cx="83185" cy="33020"/>
                <wp:effectExtent l="4445" t="3810" r="381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52">
                              <a:moveTo>
                                <a:pt x="131" y="0"/>
                              </a:moveTo>
                              <a:lnTo>
                                <a:pt x="65" y="8"/>
                              </a:lnTo>
                              <a:lnTo>
                                <a:pt x="11" y="40"/>
                              </a:lnTo>
                              <a:lnTo>
                                <a:pt x="5" y="46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52" path="m131,0l65,8l11,40l5,46l0,52e" stroked="t" o:allowincell="f" style="position:absolute;margin-left:212.1pt;margin-top:445pt;width:6.5pt;height:2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875280</wp:posOffset>
                </wp:positionH>
                <wp:positionV relativeFrom="page">
                  <wp:posOffset>5721985</wp:posOffset>
                </wp:positionV>
                <wp:extent cx="22860" cy="53340"/>
                <wp:effectExtent l="3810" t="3810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4">
                              <a:moveTo>
                                <a:pt x="36" y="0"/>
                              </a:moveTo>
                              <a:lnTo>
                                <a:pt x="7" y="57"/>
                              </a:lnTo>
                              <a:lnTo>
                                <a:pt x="1" y="80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4" path="m36,0l7,57l1,80l0,84e" stroked="t" o:allowincell="f" style="position:absolute;margin-left:226.4pt;margin-top:450.55pt;width:1.75pt;height:4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562225</wp:posOffset>
                </wp:positionH>
                <wp:positionV relativeFrom="page">
                  <wp:posOffset>5767705</wp:posOffset>
                </wp:positionV>
                <wp:extent cx="459740" cy="215900"/>
                <wp:effectExtent l="3810" t="3810" r="4445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340">
                              <a:moveTo>
                                <a:pt x="724" y="115"/>
                              </a:moveTo>
                              <a:lnTo>
                                <a:pt x="701" y="119"/>
                              </a:lnTo>
                              <a:lnTo>
                                <a:pt x="697" y="119"/>
                              </a:lnTo>
                              <a:lnTo>
                                <a:pt x="652" y="160"/>
                              </a:lnTo>
                              <a:lnTo>
                                <a:pt x="652" y="182"/>
                              </a:lnTo>
                              <a:lnTo>
                                <a:pt x="652" y="185"/>
                              </a:lnTo>
                              <a:lnTo>
                                <a:pt x="646" y="248"/>
                              </a:lnTo>
                              <a:lnTo>
                                <a:pt x="611" y="301"/>
                              </a:lnTo>
                              <a:lnTo>
                                <a:pt x="561" y="339"/>
                              </a:lnTo>
                              <a:lnTo>
                                <a:pt x="553" y="340"/>
                              </a:lnTo>
                              <a:lnTo>
                                <a:pt x="549" y="340"/>
                              </a:lnTo>
                              <a:lnTo>
                                <a:pt x="497" y="318"/>
                              </a:lnTo>
                              <a:lnTo>
                                <a:pt x="491" y="315"/>
                              </a:lnTo>
                              <a:lnTo>
                                <a:pt x="434" y="290"/>
                              </a:lnTo>
                              <a:lnTo>
                                <a:pt x="372" y="278"/>
                              </a:lnTo>
                              <a:lnTo>
                                <a:pt x="366" y="278"/>
                              </a:lnTo>
                              <a:lnTo>
                                <a:pt x="359" y="267"/>
                              </a:lnTo>
                              <a:lnTo>
                                <a:pt x="307" y="212"/>
                              </a:lnTo>
                              <a:lnTo>
                                <a:pt x="249" y="174"/>
                              </a:lnTo>
                              <a:lnTo>
                                <a:pt x="186" y="144"/>
                              </a:lnTo>
                              <a:lnTo>
                                <a:pt x="126" y="128"/>
                              </a:lnTo>
                              <a:lnTo>
                                <a:pt x="100" y="127"/>
                              </a:lnTo>
                              <a:lnTo>
                                <a:pt x="98" y="119"/>
                              </a:lnTo>
                              <a:lnTo>
                                <a:pt x="67" y="59"/>
                              </a:lnTo>
                              <a:lnTo>
                                <a:pt x="20" y="13"/>
                              </a:lnTo>
                              <a:lnTo>
                                <a:pt x="7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340" path="m724,115l701,119l697,119l652,160l652,182l652,185l646,248l611,301l561,339l553,340l549,340l497,318l491,315l434,290l372,278l366,278l359,267l307,212l249,174l186,144l126,128l100,127l98,119l67,59l20,13l7,4l0,0e" stroked="t" o:allowincell="f" style="position:absolute;margin-left:201.75pt;margin-top:454.15pt;width:36.15pt;height:16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516505</wp:posOffset>
                </wp:positionH>
                <wp:positionV relativeFrom="page">
                  <wp:posOffset>5845810</wp:posOffset>
                </wp:positionV>
                <wp:extent cx="108585" cy="12065"/>
                <wp:effectExtent l="4445" t="4445" r="3810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9">
                              <a:moveTo>
                                <a:pt x="171" y="4"/>
                              </a:moveTo>
                              <a:lnTo>
                                <a:pt x="112" y="19"/>
                              </a:lnTo>
                              <a:lnTo>
                                <a:pt x="95" y="19"/>
                              </a:lnTo>
                              <a:lnTo>
                                <a:pt x="86" y="19"/>
                              </a:lnTo>
                              <a:lnTo>
                                <a:pt x="25" y="9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9" path="m171,4l112,19l95,19l86,19l25,9l8,3l0,0e" stroked="t" o:allowincell="f" style="position:absolute;margin-left:198.15pt;margin-top:460.3pt;width:8.5pt;height:0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720975</wp:posOffset>
                </wp:positionH>
                <wp:positionV relativeFrom="page">
                  <wp:posOffset>5942330</wp:posOffset>
                </wp:positionV>
                <wp:extent cx="78740" cy="98425"/>
                <wp:effectExtent l="3810" t="4445" r="4445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55">
                              <a:moveTo>
                                <a:pt x="124" y="0"/>
                              </a:moveTo>
                              <a:lnTo>
                                <a:pt x="68" y="42"/>
                              </a:lnTo>
                              <a:lnTo>
                                <a:pt x="28" y="90"/>
                              </a:lnTo>
                              <a:lnTo>
                                <a:pt x="3" y="145"/>
                              </a:lnTo>
                              <a:lnTo>
                                <a:pt x="0" y="15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55" path="m124,0l68,42l28,90l3,145l0,155e" stroked="t" o:allowincell="f" style="position:absolute;margin-left:214.25pt;margin-top:467.9pt;width:6.15pt;height:7.7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908300</wp:posOffset>
                </wp:positionH>
                <wp:positionV relativeFrom="page">
                  <wp:posOffset>5823585</wp:posOffset>
                </wp:positionV>
                <wp:extent cx="70485" cy="27305"/>
                <wp:effectExtent l="4445" t="4445" r="3175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3">
                              <a:moveTo>
                                <a:pt x="111" y="43"/>
                              </a:moveTo>
                              <a:lnTo>
                                <a:pt x="73" y="25"/>
                              </a:lnTo>
                              <a:lnTo>
                                <a:pt x="68" y="22"/>
                              </a:lnTo>
                              <a:lnTo>
                                <a:pt x="11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3" path="m111,43l73,25l68,22l11,0l5,0l0,0e" stroked="t" o:allowincell="f" style="position:absolute;margin-left:229pt;margin-top:458.55pt;width:5.5pt;height:2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208655</wp:posOffset>
                </wp:positionH>
                <wp:positionV relativeFrom="page">
                  <wp:posOffset>5891530</wp:posOffset>
                </wp:positionV>
                <wp:extent cx="121285" cy="26035"/>
                <wp:effectExtent l="4445" t="4445" r="381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41">
                              <a:moveTo>
                                <a:pt x="191" y="16"/>
                              </a:moveTo>
                              <a:lnTo>
                                <a:pt x="132" y="35"/>
                              </a:lnTo>
                              <a:lnTo>
                                <a:pt x="80" y="41"/>
                              </a:lnTo>
                              <a:lnTo>
                                <a:pt x="70" y="41"/>
                              </a:lnTo>
                              <a:lnTo>
                                <a:pt x="15" y="17"/>
                              </a:lnTo>
                              <a:lnTo>
                                <a:pt x="7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41" path="m191,16l132,35l80,41l70,41l15,17l7,9l0,0e" stroked="t" o:allowincell="f" style="position:absolute;margin-left:252.65pt;margin-top:463.9pt;width:9.5pt;height:2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223895</wp:posOffset>
                </wp:positionH>
                <wp:positionV relativeFrom="page">
                  <wp:posOffset>5919470</wp:posOffset>
                </wp:positionV>
                <wp:extent cx="25400" cy="37465"/>
                <wp:effectExtent l="3810" t="4445" r="4445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9">
                              <a:moveTo>
                                <a:pt x="40" y="0"/>
                              </a:moveTo>
                              <a:lnTo>
                                <a:pt x="20" y="29"/>
                              </a:lnTo>
                              <a:lnTo>
                                <a:pt x="18" y="32"/>
                              </a:lnTo>
                              <a:lnTo>
                                <a:pt x="2" y="56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9" path="m40,0l20,29l18,32l2,56l0,59e" stroked="t" o:allowincell="f" style="position:absolute;margin-left:253.85pt;margin-top:466.1pt;width:1.95pt;height:2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100070</wp:posOffset>
                </wp:positionH>
                <wp:positionV relativeFrom="page">
                  <wp:posOffset>5949315</wp:posOffset>
                </wp:positionV>
                <wp:extent cx="184150" cy="167005"/>
                <wp:effectExtent l="3810" t="4445" r="381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63">
                              <a:moveTo>
                                <a:pt x="290" y="263"/>
                              </a:moveTo>
                              <a:lnTo>
                                <a:pt x="242" y="222"/>
                              </a:lnTo>
                              <a:lnTo>
                                <a:pt x="188" y="188"/>
                              </a:lnTo>
                              <a:lnTo>
                                <a:pt x="181" y="183"/>
                              </a:lnTo>
                              <a:lnTo>
                                <a:pt x="129" y="146"/>
                              </a:lnTo>
                              <a:lnTo>
                                <a:pt x="88" y="101"/>
                              </a:lnTo>
                              <a:lnTo>
                                <a:pt x="68" y="73"/>
                              </a:lnTo>
                              <a:lnTo>
                                <a:pt x="65" y="69"/>
                              </a:lnTo>
                              <a:lnTo>
                                <a:pt x="28" y="29"/>
                              </a:lnTo>
                              <a:lnTo>
                                <a:pt x="24" y="26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63" path="m290,263l242,222l188,188l181,183l129,146l88,101l68,73l65,69l28,29l24,26l3,4l0,0e" stroked="t" o:allowincell="f" style="position:absolute;margin-left:244.1pt;margin-top:468.45pt;width:14.45pt;height:13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208020</wp:posOffset>
                </wp:positionH>
                <wp:positionV relativeFrom="page">
                  <wp:posOffset>6068060</wp:posOffset>
                </wp:positionV>
                <wp:extent cx="17780" cy="159385"/>
                <wp:effectExtent l="3810" t="4445" r="4445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51">
                              <a:moveTo>
                                <a:pt x="13" y="0"/>
                              </a:moveTo>
                              <a:lnTo>
                                <a:pt x="7" y="12"/>
                              </a:lnTo>
                              <a:lnTo>
                                <a:pt x="3" y="24"/>
                              </a:lnTo>
                              <a:lnTo>
                                <a:pt x="1" y="37"/>
                              </a:lnTo>
                              <a:lnTo>
                                <a:pt x="0" y="49"/>
                              </a:lnTo>
                              <a:lnTo>
                                <a:pt x="1" y="61"/>
                              </a:lnTo>
                              <a:lnTo>
                                <a:pt x="14" y="124"/>
                              </a:lnTo>
                              <a:lnTo>
                                <a:pt x="17" y="137"/>
                              </a:lnTo>
                              <a:lnTo>
                                <a:pt x="21" y="150"/>
                              </a:lnTo>
                              <a:lnTo>
                                <a:pt x="24" y="163"/>
                              </a:lnTo>
                              <a:lnTo>
                                <a:pt x="26" y="175"/>
                              </a:lnTo>
                              <a:lnTo>
                                <a:pt x="28" y="188"/>
                              </a:lnTo>
                              <a:lnTo>
                                <a:pt x="28" y="201"/>
                              </a:lnTo>
                              <a:lnTo>
                                <a:pt x="28" y="213"/>
                              </a:lnTo>
                              <a:lnTo>
                                <a:pt x="26" y="226"/>
                              </a:lnTo>
                              <a:lnTo>
                                <a:pt x="22" y="239"/>
                              </a:lnTo>
                              <a:lnTo>
                                <a:pt x="17" y="25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51" path="m13,0l7,12l3,24l1,37l0,49l1,61l14,124l17,137l21,150l24,163l26,175l28,188l28,201l28,213l26,226l22,239l17,251e" stroked="t" o:allowincell="f" style="position:absolute;margin-left:252.6pt;margin-top:477.8pt;width:1.35pt;height:12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355340</wp:posOffset>
                </wp:positionH>
                <wp:positionV relativeFrom="page">
                  <wp:posOffset>6232525</wp:posOffset>
                </wp:positionV>
                <wp:extent cx="103505" cy="3175"/>
                <wp:effectExtent l="4445" t="4445" r="381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5">
                              <a:moveTo>
                                <a:pt x="163" y="0"/>
                              </a:moveTo>
                              <a:lnTo>
                                <a:pt x="122" y="5"/>
                              </a:lnTo>
                              <a:lnTo>
                                <a:pt x="114" y="5"/>
                              </a:lnTo>
                              <a:lnTo>
                                <a:pt x="73" y="3"/>
                              </a:lnTo>
                              <a:lnTo>
                                <a:pt x="65" y="2"/>
                              </a:lnTo>
                              <a:lnTo>
                                <a:pt x="56" y="1"/>
                              </a:lnTo>
                              <a:lnTo>
                                <a:pt x="48" y="1"/>
                              </a:lnTo>
                              <a:lnTo>
                                <a:pt x="40" y="1"/>
                              </a:lnTo>
                              <a:lnTo>
                                <a:pt x="32" y="1"/>
                              </a:lnTo>
                              <a:lnTo>
                                <a:pt x="24" y="1"/>
                              </a:lnTo>
                              <a:lnTo>
                                <a:pt x="16" y="2"/>
                              </a:lnTo>
                              <a:lnTo>
                                <a:pt x="8" y="3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5" path="m163,0l122,5l114,5l73,3l65,2l56,1l48,1l40,1l32,1l24,1l16,2l8,3l0,4e" stroked="t" o:allowincell="f" style="position:absolute;margin-left:264.2pt;margin-top:490.75pt;width:8.1pt;height:0.2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347720</wp:posOffset>
                </wp:positionH>
                <wp:positionV relativeFrom="page">
                  <wp:posOffset>6237605</wp:posOffset>
                </wp:positionV>
                <wp:extent cx="52705" cy="52705"/>
                <wp:effectExtent l="4445" t="4445" r="381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83" y="0"/>
                              </a:moveTo>
                              <a:lnTo>
                                <a:pt x="80" y="4"/>
                              </a:lnTo>
                              <a:lnTo>
                                <a:pt x="77" y="8"/>
                              </a:lnTo>
                              <a:lnTo>
                                <a:pt x="73" y="13"/>
                              </a:lnTo>
                              <a:lnTo>
                                <a:pt x="69" y="17"/>
                              </a:lnTo>
                              <a:lnTo>
                                <a:pt x="28" y="64"/>
                              </a:lnTo>
                              <a:lnTo>
                                <a:pt x="5" y="81"/>
                              </a:lnTo>
                              <a:lnTo>
                                <a:pt x="0" y="8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3" path="m83,0l80,4l77,8l73,13l69,17l28,64l5,81l0,83e" stroked="t" o:allowincell="f" style="position:absolute;margin-left:263.6pt;margin-top:491.15pt;width:4.1pt;height:4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261995</wp:posOffset>
                </wp:positionH>
                <wp:positionV relativeFrom="page">
                  <wp:posOffset>6361430</wp:posOffset>
                </wp:positionV>
                <wp:extent cx="57785" cy="40640"/>
                <wp:effectExtent l="4445" t="3810" r="381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4">
                              <a:moveTo>
                                <a:pt x="91" y="0"/>
                              </a:moveTo>
                              <a:lnTo>
                                <a:pt x="60" y="24"/>
                              </a:lnTo>
                              <a:lnTo>
                                <a:pt x="55" y="28"/>
                              </a:lnTo>
                              <a:lnTo>
                                <a:pt x="5" y="6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4" path="m91,0l60,24l55,28l5,61l0,64e" stroked="t" o:allowincell="f" style="position:absolute;margin-left:256.85pt;margin-top:500.9pt;width:4.5pt;height:3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037205</wp:posOffset>
                </wp:positionH>
                <wp:positionV relativeFrom="page">
                  <wp:posOffset>6320790</wp:posOffset>
                </wp:positionV>
                <wp:extent cx="295275" cy="121285"/>
                <wp:effectExtent l="4445" t="4445" r="381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91">
                              <a:moveTo>
                                <a:pt x="465" y="191"/>
                              </a:moveTo>
                              <a:lnTo>
                                <a:pt x="411" y="162"/>
                              </a:lnTo>
                              <a:lnTo>
                                <a:pt x="406" y="158"/>
                              </a:lnTo>
                              <a:lnTo>
                                <a:pt x="400" y="154"/>
                              </a:lnTo>
                              <a:lnTo>
                                <a:pt x="344" y="125"/>
                              </a:lnTo>
                              <a:lnTo>
                                <a:pt x="275" y="105"/>
                              </a:lnTo>
                              <a:lnTo>
                                <a:pt x="216" y="94"/>
                              </a:lnTo>
                              <a:lnTo>
                                <a:pt x="204" y="92"/>
                              </a:lnTo>
                              <a:lnTo>
                                <a:pt x="145" y="81"/>
                              </a:lnTo>
                              <a:lnTo>
                                <a:pt x="103" y="70"/>
                              </a:lnTo>
                              <a:lnTo>
                                <a:pt x="97" y="68"/>
                              </a:lnTo>
                              <a:lnTo>
                                <a:pt x="38" y="46"/>
                              </a:lnTo>
                              <a:lnTo>
                                <a:pt x="2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91" path="m465,191l411,162l406,158l400,154l344,125l275,105l216,94l204,92l145,81l103,70l97,68l38,46l2,7l0,0e" stroked="t" o:allowincell="f" style="position:absolute;margin-left:239.15pt;margin-top:497.7pt;width:23.2pt;height:9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110230</wp:posOffset>
                </wp:positionH>
                <wp:positionV relativeFrom="page">
                  <wp:posOffset>6209665</wp:posOffset>
                </wp:positionV>
                <wp:extent cx="52705" cy="17780"/>
                <wp:effectExtent l="4445" t="3810" r="381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8">
                              <a:moveTo>
                                <a:pt x="83" y="28"/>
                              </a:moveTo>
                              <a:lnTo>
                                <a:pt x="57" y="24"/>
                              </a:lnTo>
                              <a:lnTo>
                                <a:pt x="52" y="23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8" path="m83,28l57,24l52,23l3,4l0,0e" stroked="t" o:allowincell="f" style="position:absolute;margin-left:244.9pt;margin-top:488.95pt;width:4.1pt;height:1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940685</wp:posOffset>
                </wp:positionH>
                <wp:positionV relativeFrom="page">
                  <wp:posOffset>5972175</wp:posOffset>
                </wp:positionV>
                <wp:extent cx="170815" cy="260350"/>
                <wp:effectExtent l="4445" t="3810" r="381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410">
                              <a:moveTo>
                                <a:pt x="203" y="410"/>
                              </a:moveTo>
                              <a:lnTo>
                                <a:pt x="260" y="381"/>
                              </a:lnTo>
                              <a:lnTo>
                                <a:pt x="269" y="350"/>
                              </a:lnTo>
                              <a:lnTo>
                                <a:pt x="269" y="343"/>
                              </a:lnTo>
                              <a:lnTo>
                                <a:pt x="269" y="337"/>
                              </a:lnTo>
                              <a:lnTo>
                                <a:pt x="267" y="330"/>
                              </a:lnTo>
                              <a:lnTo>
                                <a:pt x="266" y="322"/>
                              </a:lnTo>
                              <a:lnTo>
                                <a:pt x="264" y="314"/>
                              </a:lnTo>
                              <a:lnTo>
                                <a:pt x="262" y="305"/>
                              </a:lnTo>
                              <a:lnTo>
                                <a:pt x="248" y="240"/>
                              </a:lnTo>
                              <a:lnTo>
                                <a:pt x="240" y="173"/>
                              </a:lnTo>
                              <a:lnTo>
                                <a:pt x="238" y="156"/>
                              </a:lnTo>
                              <a:lnTo>
                                <a:pt x="227" y="155"/>
                              </a:lnTo>
                              <a:lnTo>
                                <a:pt x="159" y="136"/>
                              </a:lnTo>
                              <a:lnTo>
                                <a:pt x="99" y="105"/>
                              </a:lnTo>
                              <a:lnTo>
                                <a:pt x="45" y="66"/>
                              </a:lnTo>
                              <a:lnTo>
                                <a:pt x="4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410" path="m203,410l260,381l269,350l269,343l269,337l267,330l266,322l264,314l262,305l248,240l240,173l238,156l227,155l159,136l99,105l45,66l4,11l0,0e" stroked="t" o:allowincell="f" style="position:absolute;margin-left:231.55pt;margin-top:470.25pt;width:13.4pt;height:20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2779395</wp:posOffset>
                </wp:positionH>
                <wp:positionV relativeFrom="page">
                  <wp:posOffset>6217285</wp:posOffset>
                </wp:positionV>
                <wp:extent cx="32385" cy="66040"/>
                <wp:effectExtent l="4445" t="3810" r="381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4">
                              <a:moveTo>
                                <a:pt x="51" y="0"/>
                              </a:moveTo>
                              <a:lnTo>
                                <a:pt x="33" y="62"/>
                              </a:lnTo>
                              <a:lnTo>
                                <a:pt x="4" y="99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4" path="m51,0l33,62l4,99l0,104e" stroked="t" o:allowincell="f" style="position:absolute;margin-left:218.85pt;margin-top:489.55pt;width:2.5pt;height:5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513965</wp:posOffset>
                </wp:positionH>
                <wp:positionV relativeFrom="page">
                  <wp:posOffset>6280785</wp:posOffset>
                </wp:positionV>
                <wp:extent cx="267970" cy="71755"/>
                <wp:effectExtent l="3810" t="4445" r="4445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13">
                              <a:moveTo>
                                <a:pt x="422" y="0"/>
                              </a:moveTo>
                              <a:lnTo>
                                <a:pt x="364" y="20"/>
                              </a:lnTo>
                              <a:lnTo>
                                <a:pt x="302" y="45"/>
                              </a:lnTo>
                              <a:lnTo>
                                <a:pt x="280" y="54"/>
                              </a:lnTo>
                              <a:lnTo>
                                <a:pt x="214" y="79"/>
                              </a:lnTo>
                              <a:lnTo>
                                <a:pt x="147" y="99"/>
                              </a:lnTo>
                              <a:lnTo>
                                <a:pt x="82" y="111"/>
                              </a:lnTo>
                              <a:lnTo>
                                <a:pt x="61" y="113"/>
                              </a:lnTo>
                              <a:lnTo>
                                <a:pt x="40" y="113"/>
                              </a:lnTo>
                              <a:lnTo>
                                <a:pt x="20" y="111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13" path="m422,0l364,20l302,45l280,54l214,79l147,99l82,111l61,113l40,113l20,111l0,107e" stroked="t" o:allowincell="f" style="position:absolute;margin-left:197.95pt;margin-top:494.55pt;width:21.05pt;height:5.6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461260</wp:posOffset>
                </wp:positionH>
                <wp:positionV relativeFrom="page">
                  <wp:posOffset>6176645</wp:posOffset>
                </wp:positionV>
                <wp:extent cx="67310" cy="172085"/>
                <wp:effectExtent l="3810" t="4445" r="4445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1">
                              <a:moveTo>
                                <a:pt x="91" y="271"/>
                              </a:moveTo>
                              <a:lnTo>
                                <a:pt x="91" y="263"/>
                              </a:lnTo>
                              <a:lnTo>
                                <a:pt x="91" y="255"/>
                              </a:lnTo>
                              <a:lnTo>
                                <a:pt x="91" y="247"/>
                              </a:lnTo>
                              <a:lnTo>
                                <a:pt x="99" y="198"/>
                              </a:lnTo>
                              <a:lnTo>
                                <a:pt x="100" y="190"/>
                              </a:lnTo>
                              <a:lnTo>
                                <a:pt x="106" y="140"/>
                              </a:lnTo>
                              <a:lnTo>
                                <a:pt x="106" y="132"/>
                              </a:lnTo>
                              <a:lnTo>
                                <a:pt x="82" y="70"/>
                              </a:lnTo>
                              <a:lnTo>
                                <a:pt x="35" y="29"/>
                              </a:lnTo>
                              <a:lnTo>
                                <a:pt x="23" y="19"/>
                              </a:lnTo>
                              <a:lnTo>
                                <a:pt x="17" y="15"/>
                              </a:lnTo>
                              <a:lnTo>
                                <a:pt x="11" y="10"/>
                              </a:lnTo>
                              <a:lnTo>
                                <a:pt x="5" y="6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1" path="m91,271l91,263l91,255l91,247l99,198l100,190l106,140l106,132l82,70l35,29l23,19l17,15l11,10l5,6l0,1l1,1l15,0l16,0l22,0l23,0e" stroked="t" o:allowincell="f" style="position:absolute;margin-left:193.8pt;margin-top:486.35pt;width:5.25pt;height:13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529205</wp:posOffset>
                </wp:positionH>
                <wp:positionV relativeFrom="page">
                  <wp:posOffset>6189345</wp:posOffset>
                </wp:positionV>
                <wp:extent cx="88265" cy="45720"/>
                <wp:effectExtent l="4445" t="3810" r="3810" b="44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2">
                              <a:moveTo>
                                <a:pt x="0" y="72"/>
                              </a:moveTo>
                              <a:lnTo>
                                <a:pt x="54" y="41"/>
                              </a:lnTo>
                              <a:lnTo>
                                <a:pt x="112" y="12"/>
                              </a:lnTo>
                              <a:lnTo>
                                <a:pt x="132" y="3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2" path="m0,72l54,41l112,12l132,3l139,0e" stroked="t" o:allowincell="f" style="position:absolute;margin-left:199.15pt;margin-top:487.35pt;width:6.9pt;height:3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787015</wp:posOffset>
                </wp:positionH>
                <wp:positionV relativeFrom="page">
                  <wp:posOffset>6279515</wp:posOffset>
                </wp:positionV>
                <wp:extent cx="163830" cy="177800"/>
                <wp:effectExtent l="3810" t="3810" r="444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80">
                              <a:moveTo>
                                <a:pt x="0" y="6"/>
                              </a:moveTo>
                              <a:lnTo>
                                <a:pt x="14" y="2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56" y="0"/>
                              </a:lnTo>
                              <a:lnTo>
                                <a:pt x="122" y="18"/>
                              </a:lnTo>
                              <a:lnTo>
                                <a:pt x="185" y="49"/>
                              </a:lnTo>
                              <a:lnTo>
                                <a:pt x="209" y="63"/>
                              </a:lnTo>
                              <a:lnTo>
                                <a:pt x="221" y="70"/>
                              </a:lnTo>
                              <a:lnTo>
                                <a:pt x="233" y="77"/>
                              </a:lnTo>
                              <a:lnTo>
                                <a:pt x="245" y="84"/>
                              </a:lnTo>
                              <a:lnTo>
                                <a:pt x="258" y="90"/>
                              </a:lnTo>
                              <a:lnTo>
                                <a:pt x="256" y="97"/>
                              </a:lnTo>
                              <a:lnTo>
                                <a:pt x="239" y="155"/>
                              </a:lnTo>
                              <a:lnTo>
                                <a:pt x="237" y="162"/>
                              </a:lnTo>
                              <a:lnTo>
                                <a:pt x="222" y="220"/>
                              </a:lnTo>
                              <a:lnTo>
                                <a:pt x="221" y="236"/>
                              </a:lnTo>
                              <a:lnTo>
                                <a:pt x="213" y="236"/>
                              </a:lnTo>
                              <a:lnTo>
                                <a:pt x="151" y="249"/>
                              </a:lnTo>
                              <a:lnTo>
                                <a:pt x="121" y="262"/>
                              </a:lnTo>
                              <a:lnTo>
                                <a:pt x="113" y="265"/>
                              </a:lnTo>
                              <a:lnTo>
                                <a:pt x="75" y="278"/>
                              </a:lnTo>
                              <a:lnTo>
                                <a:pt x="67" y="2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280" path="m0,6l14,2l29,0l43,0l56,0l122,18l185,49l209,63l221,70l233,77l245,84l258,90l256,97l239,155l237,162l222,220l221,236l213,236l151,249l121,262l113,265l75,278l67,280e" stroked="t" o:allowincell="f" style="position:absolute;margin-left:219.45pt;margin-top:494.45pt;width:12.85pt;height:13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927985</wp:posOffset>
                </wp:positionH>
                <wp:positionV relativeFrom="page">
                  <wp:posOffset>6424295</wp:posOffset>
                </wp:positionV>
                <wp:extent cx="53340" cy="91440"/>
                <wp:effectExtent l="3810" t="3810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44">
                              <a:moveTo>
                                <a:pt x="0" y="0"/>
                              </a:moveTo>
                              <a:lnTo>
                                <a:pt x="42" y="53"/>
                              </a:lnTo>
                              <a:lnTo>
                                <a:pt x="74" y="111"/>
                              </a:lnTo>
                              <a:lnTo>
                                <a:pt x="82" y="135"/>
                              </a:lnTo>
                              <a:lnTo>
                                <a:pt x="84" y="14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44" path="m0,0l42,53l74,111l82,135l84,144e" stroked="t" o:allowincell="f" style="position:absolute;margin-left:230.55pt;margin-top:505.85pt;width:4.15pt;height:7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2953385</wp:posOffset>
                </wp:positionH>
                <wp:positionV relativeFrom="page">
                  <wp:posOffset>6303010</wp:posOffset>
                </wp:positionV>
                <wp:extent cx="43180" cy="33020"/>
                <wp:effectExtent l="3810" t="3810" r="444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2">
                              <a:moveTo>
                                <a:pt x="0" y="52"/>
                              </a:moveTo>
                              <a:lnTo>
                                <a:pt x="53" y="16"/>
                              </a:lnTo>
                              <a:lnTo>
                                <a:pt x="56" y="12"/>
                              </a:lnTo>
                              <a:lnTo>
                                <a:pt x="59" y="9"/>
                              </a:lnTo>
                              <a:lnTo>
                                <a:pt x="62" y="6"/>
                              </a:lnTo>
                              <a:lnTo>
                                <a:pt x="65" y="3"/>
                              </a:lnTo>
                              <a:lnTo>
                                <a:pt x="6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2" path="m0,52l53,16l56,12l59,9l62,6l65,3l68,0e" stroked="t" o:allowincell="f" style="position:absolute;margin-left:232.55pt;margin-top:496.3pt;width:3.35pt;height:2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329815</wp:posOffset>
                </wp:positionH>
                <wp:positionV relativeFrom="page">
                  <wp:posOffset>6058535</wp:posOffset>
                </wp:positionV>
                <wp:extent cx="151130" cy="74930"/>
                <wp:effectExtent l="3810" t="3810" r="444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18">
                              <a:moveTo>
                                <a:pt x="238" y="0"/>
                              </a:moveTo>
                              <a:lnTo>
                                <a:pt x="190" y="51"/>
                              </a:lnTo>
                              <a:lnTo>
                                <a:pt x="133" y="95"/>
                              </a:lnTo>
                              <a:lnTo>
                                <a:pt x="69" y="117"/>
                              </a:lnTo>
                              <a:lnTo>
                                <a:pt x="55" y="118"/>
                              </a:lnTo>
                              <a:lnTo>
                                <a:pt x="42" y="117"/>
                              </a:lnTo>
                              <a:lnTo>
                                <a:pt x="28" y="114"/>
                              </a:lnTo>
                              <a:lnTo>
                                <a:pt x="14" y="110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18" path="m238,0l190,51l133,95l69,117l55,118l42,117l28,114l14,110l0,103e" stroked="t" o:allowincell="f" style="position:absolute;margin-left:183.45pt;margin-top:477.05pt;width:11.85pt;height:5.8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443480</wp:posOffset>
                </wp:positionH>
                <wp:positionV relativeFrom="page">
                  <wp:posOffset>6005195</wp:posOffset>
                </wp:positionV>
                <wp:extent cx="8255" cy="83185"/>
                <wp:effectExtent l="4445" t="4445" r="3810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1">
                              <a:moveTo>
                                <a:pt x="12" y="131"/>
                              </a:moveTo>
                              <a:lnTo>
                                <a:pt x="13" y="99"/>
                              </a:lnTo>
                              <a:lnTo>
                                <a:pt x="13" y="92"/>
                              </a:lnTo>
                              <a:lnTo>
                                <a:pt x="13" y="85"/>
                              </a:lnTo>
                              <a:lnTo>
                                <a:pt x="13" y="78"/>
                              </a:lnTo>
                              <a:lnTo>
                                <a:pt x="13" y="70"/>
                              </a:lnTo>
                              <a:lnTo>
                                <a:pt x="13" y="63"/>
                              </a:lnTo>
                              <a:lnTo>
                                <a:pt x="3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1" path="m12,131l13,99l13,92l13,85l13,78l13,70l13,63l3,5l0,0e" stroked="t" o:allowincell="f" style="position:absolute;margin-left:192.4pt;margin-top:472.85pt;width:0.6pt;height:6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249170</wp:posOffset>
                </wp:positionH>
                <wp:positionV relativeFrom="page">
                  <wp:posOffset>5287645</wp:posOffset>
                </wp:positionV>
                <wp:extent cx="32385" cy="111760"/>
                <wp:effectExtent l="4445" t="3810" r="381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76">
                              <a:moveTo>
                                <a:pt x="51" y="0"/>
                              </a:moveTo>
                              <a:lnTo>
                                <a:pt x="13" y="49"/>
                              </a:lnTo>
                              <a:lnTo>
                                <a:pt x="0" y="104"/>
                              </a:lnTo>
                              <a:lnTo>
                                <a:pt x="0" y="110"/>
                              </a:lnTo>
                              <a:lnTo>
                                <a:pt x="27" y="161"/>
                              </a:lnTo>
                              <a:lnTo>
                                <a:pt x="30" y="164"/>
                              </a:lnTo>
                              <a:lnTo>
                                <a:pt x="37" y="176"/>
                              </a:lnTo>
                              <a:lnTo>
                                <a:pt x="37" y="176"/>
                              </a:lnTo>
                              <a:lnTo>
                                <a:pt x="35" y="1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76" path="m51,0l13,49l0,104l0,110l27,161l30,164l37,176l37,176l35,175e" stroked="t" o:allowincell="f" style="position:absolute;margin-left:177.1pt;margin-top:416.35pt;width:2.5pt;height:8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915160</wp:posOffset>
                </wp:positionH>
                <wp:positionV relativeFrom="page">
                  <wp:posOffset>5339080</wp:posOffset>
                </wp:positionV>
                <wp:extent cx="335915" cy="81915"/>
                <wp:effectExtent l="4445" t="4445" r="381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129">
                              <a:moveTo>
                                <a:pt x="529" y="11"/>
                              </a:moveTo>
                              <a:lnTo>
                                <a:pt x="462" y="1"/>
                              </a:lnTo>
                              <a:lnTo>
                                <a:pt x="436" y="0"/>
                              </a:lnTo>
                              <a:lnTo>
                                <a:pt x="427" y="0"/>
                              </a:lnTo>
                              <a:lnTo>
                                <a:pt x="366" y="14"/>
                              </a:lnTo>
                              <a:lnTo>
                                <a:pt x="347" y="23"/>
                              </a:lnTo>
                              <a:lnTo>
                                <a:pt x="339" y="26"/>
                              </a:lnTo>
                              <a:lnTo>
                                <a:pt x="298" y="35"/>
                              </a:lnTo>
                              <a:lnTo>
                                <a:pt x="291" y="35"/>
                              </a:lnTo>
                              <a:lnTo>
                                <a:pt x="245" y="24"/>
                              </a:lnTo>
                              <a:lnTo>
                                <a:pt x="237" y="22"/>
                              </a:lnTo>
                              <a:lnTo>
                                <a:pt x="177" y="13"/>
                              </a:lnTo>
                              <a:lnTo>
                                <a:pt x="171" y="13"/>
                              </a:lnTo>
                              <a:lnTo>
                                <a:pt x="113" y="30"/>
                              </a:lnTo>
                              <a:lnTo>
                                <a:pt x="67" y="71"/>
                              </a:lnTo>
                              <a:lnTo>
                                <a:pt x="60" y="81"/>
                              </a:lnTo>
                              <a:lnTo>
                                <a:pt x="56" y="87"/>
                              </a:lnTo>
                              <a:lnTo>
                                <a:pt x="12" y="129"/>
                              </a:lnTo>
                              <a:lnTo>
                                <a:pt x="8" y="129"/>
                              </a:lnTo>
                              <a:lnTo>
                                <a:pt x="4" y="128"/>
                              </a:lnTo>
                              <a:lnTo>
                                <a:pt x="0" y="1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129" path="m529,11l462,1l436,0l427,0l366,14l347,23l339,26l298,35l291,35l245,24l237,22l177,13l171,13l113,30l67,71l60,81l56,87l12,129l8,129l4,128l0,126e" stroked="t" o:allowincell="f" style="position:absolute;margin-left:150.8pt;margin-top:420.4pt;width:26.4pt;height:6.4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849120</wp:posOffset>
                </wp:positionH>
                <wp:positionV relativeFrom="page">
                  <wp:posOffset>5434330</wp:posOffset>
                </wp:positionV>
                <wp:extent cx="227965" cy="861060"/>
                <wp:effectExtent l="4445" t="3810" r="381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1356">
                              <a:moveTo>
                                <a:pt x="359" y="0"/>
                              </a:moveTo>
                              <a:lnTo>
                                <a:pt x="352" y="62"/>
                              </a:lnTo>
                              <a:lnTo>
                                <a:pt x="352" y="70"/>
                              </a:lnTo>
                              <a:lnTo>
                                <a:pt x="352" y="78"/>
                              </a:lnTo>
                              <a:lnTo>
                                <a:pt x="352" y="86"/>
                              </a:lnTo>
                              <a:lnTo>
                                <a:pt x="345" y="148"/>
                              </a:lnTo>
                              <a:lnTo>
                                <a:pt x="313" y="202"/>
                              </a:lnTo>
                              <a:lnTo>
                                <a:pt x="296" y="222"/>
                              </a:lnTo>
                              <a:lnTo>
                                <a:pt x="292" y="227"/>
                              </a:lnTo>
                              <a:lnTo>
                                <a:pt x="261" y="269"/>
                              </a:lnTo>
                              <a:lnTo>
                                <a:pt x="253" y="280"/>
                              </a:lnTo>
                              <a:lnTo>
                                <a:pt x="212" y="329"/>
                              </a:lnTo>
                              <a:lnTo>
                                <a:pt x="164" y="370"/>
                              </a:lnTo>
                              <a:lnTo>
                                <a:pt x="108" y="401"/>
                              </a:lnTo>
                              <a:lnTo>
                                <a:pt x="69" y="415"/>
                              </a:lnTo>
                              <a:lnTo>
                                <a:pt x="71" y="426"/>
                              </a:lnTo>
                              <a:lnTo>
                                <a:pt x="73" y="437"/>
                              </a:lnTo>
                              <a:lnTo>
                                <a:pt x="75" y="449"/>
                              </a:lnTo>
                              <a:lnTo>
                                <a:pt x="75" y="462"/>
                              </a:lnTo>
                              <a:lnTo>
                                <a:pt x="76" y="475"/>
                              </a:lnTo>
                              <a:lnTo>
                                <a:pt x="76" y="488"/>
                              </a:lnTo>
                              <a:lnTo>
                                <a:pt x="68" y="558"/>
                              </a:lnTo>
                              <a:lnTo>
                                <a:pt x="54" y="626"/>
                              </a:lnTo>
                              <a:lnTo>
                                <a:pt x="35" y="686"/>
                              </a:lnTo>
                              <a:lnTo>
                                <a:pt x="20" y="717"/>
                              </a:lnTo>
                              <a:lnTo>
                                <a:pt x="17" y="723"/>
                              </a:lnTo>
                              <a:lnTo>
                                <a:pt x="0" y="781"/>
                              </a:lnTo>
                              <a:lnTo>
                                <a:pt x="0" y="788"/>
                              </a:lnTo>
                              <a:lnTo>
                                <a:pt x="12" y="856"/>
                              </a:lnTo>
                              <a:lnTo>
                                <a:pt x="19" y="887"/>
                              </a:lnTo>
                              <a:lnTo>
                                <a:pt x="22" y="898"/>
                              </a:lnTo>
                              <a:lnTo>
                                <a:pt x="33" y="960"/>
                              </a:lnTo>
                              <a:lnTo>
                                <a:pt x="37" y="1002"/>
                              </a:lnTo>
                              <a:lnTo>
                                <a:pt x="43" y="1005"/>
                              </a:lnTo>
                              <a:lnTo>
                                <a:pt x="65" y="1070"/>
                              </a:lnTo>
                              <a:lnTo>
                                <a:pt x="70" y="1128"/>
                              </a:lnTo>
                              <a:lnTo>
                                <a:pt x="70" y="1139"/>
                              </a:lnTo>
                              <a:lnTo>
                                <a:pt x="81" y="1202"/>
                              </a:lnTo>
                              <a:lnTo>
                                <a:pt x="99" y="1259"/>
                              </a:lnTo>
                              <a:lnTo>
                                <a:pt x="130" y="1319"/>
                              </a:lnTo>
                              <a:lnTo>
                                <a:pt x="156" y="1350"/>
                              </a:lnTo>
                              <a:lnTo>
                                <a:pt x="164" y="135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1356" path="m359,0l352,62l352,70l352,78l352,86l345,148l313,202l296,222l292,227l261,269l253,280l212,329l164,370l108,401l69,415l71,426l73,437l75,449l75,462l76,475l76,488l68,558l54,626l35,686l20,717l17,723l0,781l0,788l12,856l19,887l22,898l33,960l37,1002l43,1005l65,1070l70,1128l70,1139l81,1202l99,1259l130,1319l156,1350l164,1356e" stroked="t" o:allowincell="f" style="position:absolute;margin-left:145.6pt;margin-top:427.9pt;width:17.9pt;height:67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072005</wp:posOffset>
                </wp:positionH>
                <wp:positionV relativeFrom="page">
                  <wp:posOffset>5487670</wp:posOffset>
                </wp:positionV>
                <wp:extent cx="103505" cy="48260"/>
                <wp:effectExtent l="4445" t="3810" r="381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76">
                              <a:moveTo>
                                <a:pt x="0" y="75"/>
                              </a:moveTo>
                              <a:lnTo>
                                <a:pt x="27" y="76"/>
                              </a:lnTo>
                              <a:lnTo>
                                <a:pt x="33" y="76"/>
                              </a:lnTo>
                              <a:lnTo>
                                <a:pt x="98" y="68"/>
                              </a:lnTo>
                              <a:lnTo>
                                <a:pt x="137" y="31"/>
                              </a:lnTo>
                              <a:lnTo>
                                <a:pt x="139" y="27"/>
                              </a:lnTo>
                              <a:lnTo>
                                <a:pt x="159" y="2"/>
                              </a:ln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76" path="m0,75l27,76l33,76l98,68l137,31l139,27l159,2l163,0e" stroked="t" o:allowincell="f" style="position:absolute;margin-left:163.15pt;margin-top:432.1pt;width:8.1pt;height:3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142490</wp:posOffset>
                </wp:positionH>
                <wp:positionV relativeFrom="page">
                  <wp:posOffset>5527675</wp:posOffset>
                </wp:positionV>
                <wp:extent cx="25400" cy="48260"/>
                <wp:effectExtent l="3810" t="3810" r="4445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6">
                              <a:moveTo>
                                <a:pt x="0" y="0"/>
                              </a:moveTo>
                              <a:lnTo>
                                <a:pt x="34" y="54"/>
                              </a:lnTo>
                              <a:lnTo>
                                <a:pt x="40" y="74"/>
                              </a:lnTo>
                              <a:lnTo>
                                <a:pt x="40" y="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6" path="m0,0l34,54l40,74l40,76e" stroked="t" o:allowincell="f" style="position:absolute;margin-left:168.7pt;margin-top:435.25pt;width:1.95pt;height:3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695450</wp:posOffset>
                </wp:positionH>
                <wp:positionV relativeFrom="page">
                  <wp:posOffset>5643880</wp:posOffset>
                </wp:positionV>
                <wp:extent cx="194945" cy="55880"/>
                <wp:effectExtent l="4445" t="3810" r="381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88">
                              <a:moveTo>
                                <a:pt x="307" y="88"/>
                              </a:moveTo>
                              <a:lnTo>
                                <a:pt x="254" y="50"/>
                              </a:lnTo>
                              <a:lnTo>
                                <a:pt x="206" y="45"/>
                              </a:lnTo>
                              <a:lnTo>
                                <a:pt x="196" y="45"/>
                              </a:lnTo>
                              <a:lnTo>
                                <a:pt x="186" y="45"/>
                              </a:lnTo>
                              <a:lnTo>
                                <a:pt x="176" y="46"/>
                              </a:lnTo>
                              <a:lnTo>
                                <a:pt x="166" y="46"/>
                              </a:lnTo>
                              <a:lnTo>
                                <a:pt x="157" y="47"/>
                              </a:lnTo>
                              <a:lnTo>
                                <a:pt x="147" y="47"/>
                              </a:lnTo>
                              <a:lnTo>
                                <a:pt x="137" y="48"/>
                              </a:lnTo>
                              <a:lnTo>
                                <a:pt x="128" y="48"/>
                              </a:lnTo>
                              <a:lnTo>
                                <a:pt x="124" y="48"/>
                              </a:lnTo>
                              <a:lnTo>
                                <a:pt x="121" y="48"/>
                              </a:lnTo>
                              <a:lnTo>
                                <a:pt x="102" y="49"/>
                              </a:lnTo>
                              <a:lnTo>
                                <a:pt x="98" y="50"/>
                              </a:lnTo>
                              <a:lnTo>
                                <a:pt x="78" y="50"/>
                              </a:lnTo>
                              <a:lnTo>
                                <a:pt x="74" y="50"/>
                              </a:lnTo>
                              <a:lnTo>
                                <a:pt x="19" y="25"/>
                              </a:lnTo>
                              <a:lnTo>
                                <a:pt x="17" y="23"/>
                              </a:lnTo>
                              <a:lnTo>
                                <a:pt x="16" y="20"/>
                              </a:lnTo>
                              <a:lnTo>
                                <a:pt x="4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88" path="m307,88l254,50l206,45l196,45l186,45l176,46l166,46l157,47l147,47l137,48l128,48l124,48l121,48l102,49l98,50l78,50l74,50l19,25l17,23l16,20l4,4l0,0e" stroked="t" o:allowincell="f" style="position:absolute;margin-left:133.5pt;margin-top:444.4pt;width:15.3pt;height:4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695450</wp:posOffset>
                </wp:positionH>
                <wp:positionV relativeFrom="page">
                  <wp:posOffset>5671820</wp:posOffset>
                </wp:positionV>
                <wp:extent cx="25400" cy="25400"/>
                <wp:effectExtent l="3810" t="3810" r="4445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2" y="38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2,38l0,40e" stroked="t" o:allowincell="f" style="position:absolute;margin-left:133.5pt;margin-top:446.6pt;width:1.95pt;height:1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497330</wp:posOffset>
                </wp:positionH>
                <wp:positionV relativeFrom="page">
                  <wp:posOffset>5874385</wp:posOffset>
                </wp:positionV>
                <wp:extent cx="352425" cy="365760"/>
                <wp:effectExtent l="4445" t="3810" r="3810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576">
                              <a:moveTo>
                                <a:pt x="555" y="99"/>
                              </a:moveTo>
                              <a:lnTo>
                                <a:pt x="498" y="70"/>
                              </a:lnTo>
                              <a:lnTo>
                                <a:pt x="479" y="69"/>
                              </a:lnTo>
                              <a:lnTo>
                                <a:pt x="469" y="69"/>
                              </a:lnTo>
                              <a:lnTo>
                                <a:pt x="408" y="74"/>
                              </a:lnTo>
                              <a:lnTo>
                                <a:pt x="399" y="76"/>
                              </a:lnTo>
                              <a:lnTo>
                                <a:pt x="390" y="77"/>
                              </a:lnTo>
                              <a:lnTo>
                                <a:pt x="381" y="77"/>
                              </a:lnTo>
                              <a:lnTo>
                                <a:pt x="372" y="78"/>
                              </a:lnTo>
                              <a:lnTo>
                                <a:pt x="364" y="78"/>
                              </a:lnTo>
                              <a:lnTo>
                                <a:pt x="311" y="44"/>
                              </a:lnTo>
                              <a:lnTo>
                                <a:pt x="294" y="7"/>
                              </a:lnTo>
                              <a:lnTo>
                                <a:pt x="292" y="0"/>
                              </a:lnTo>
                              <a:lnTo>
                                <a:pt x="322" y="50"/>
                              </a:lnTo>
                              <a:lnTo>
                                <a:pt x="322" y="59"/>
                              </a:lnTo>
                              <a:lnTo>
                                <a:pt x="277" y="109"/>
                              </a:lnTo>
                              <a:lnTo>
                                <a:pt x="220" y="134"/>
                              </a:lnTo>
                              <a:lnTo>
                                <a:pt x="209" y="138"/>
                              </a:lnTo>
                              <a:lnTo>
                                <a:pt x="198" y="143"/>
                              </a:lnTo>
                              <a:lnTo>
                                <a:pt x="141" y="171"/>
                              </a:lnTo>
                              <a:lnTo>
                                <a:pt x="109" y="226"/>
                              </a:lnTo>
                              <a:lnTo>
                                <a:pt x="103" y="245"/>
                              </a:lnTo>
                              <a:lnTo>
                                <a:pt x="100" y="251"/>
                              </a:lnTo>
                              <a:lnTo>
                                <a:pt x="75" y="309"/>
                              </a:lnTo>
                              <a:lnTo>
                                <a:pt x="36" y="363"/>
                              </a:lnTo>
                              <a:lnTo>
                                <a:pt x="18" y="374"/>
                              </a:lnTo>
                              <a:lnTo>
                                <a:pt x="21" y="383"/>
                              </a:lnTo>
                              <a:lnTo>
                                <a:pt x="23" y="393"/>
                              </a:lnTo>
                              <a:lnTo>
                                <a:pt x="23" y="403"/>
                              </a:lnTo>
                              <a:lnTo>
                                <a:pt x="23" y="413"/>
                              </a:lnTo>
                              <a:lnTo>
                                <a:pt x="9" y="480"/>
                              </a:lnTo>
                              <a:lnTo>
                                <a:pt x="6" y="491"/>
                              </a:lnTo>
                              <a:lnTo>
                                <a:pt x="4" y="502"/>
                              </a:lnTo>
                              <a:lnTo>
                                <a:pt x="2" y="513"/>
                              </a:lnTo>
                              <a:lnTo>
                                <a:pt x="0" y="523"/>
                              </a:lnTo>
                              <a:lnTo>
                                <a:pt x="0" y="533"/>
                              </a:lnTo>
                              <a:lnTo>
                                <a:pt x="0" y="543"/>
                              </a:lnTo>
                              <a:lnTo>
                                <a:pt x="1" y="552"/>
                              </a:lnTo>
                              <a:lnTo>
                                <a:pt x="4" y="561"/>
                              </a:lnTo>
                              <a:lnTo>
                                <a:pt x="8" y="569"/>
                              </a:lnTo>
                              <a:lnTo>
                                <a:pt x="14" y="5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576" path="m555,99l498,70l479,69l469,69l408,74l399,76l390,77l381,77l372,78l364,78l311,44l294,7l292,0l322,50l322,59l277,109l220,134l209,138l198,143l141,171l109,226l103,245l100,251l75,309l36,363l18,374l21,383l23,393l23,403l23,413l9,480l6,491l4,502l2,513l0,523l0,533l0,543l1,552l4,561l8,569l14,576e" stroked="t" o:allowincell="f" style="position:absolute;margin-left:117.9pt;margin-top:462.55pt;width:27.7pt;height:28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455420</wp:posOffset>
                </wp:positionH>
                <wp:positionV relativeFrom="page">
                  <wp:posOffset>6224905</wp:posOffset>
                </wp:positionV>
                <wp:extent cx="43180" cy="6350"/>
                <wp:effectExtent l="3810" t="3810" r="444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0">
                              <a:moveTo>
                                <a:pt x="68" y="0"/>
                              </a:moveTo>
                              <a:lnTo>
                                <a:pt x="40" y="6"/>
                              </a:lnTo>
                              <a:lnTo>
                                <a:pt x="37" y="6"/>
                              </a:lnTo>
                              <a:lnTo>
                                <a:pt x="14" y="10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4" y="9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0" path="m68,0l40,6l37,6l14,10l10,10l7,10l4,9l0,8e" stroked="t" o:allowincell="f" style="position:absolute;margin-left:114.6pt;margin-top:490.15pt;width:3.35pt;height:0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258570</wp:posOffset>
                </wp:positionH>
                <wp:positionV relativeFrom="page">
                  <wp:posOffset>6012815</wp:posOffset>
                </wp:positionV>
                <wp:extent cx="250190" cy="103505"/>
                <wp:effectExtent l="3810" t="4445" r="4445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163">
                              <a:moveTo>
                                <a:pt x="394" y="163"/>
                              </a:moveTo>
                              <a:lnTo>
                                <a:pt x="335" y="148"/>
                              </a:lnTo>
                              <a:lnTo>
                                <a:pt x="321" y="147"/>
                              </a:lnTo>
                              <a:lnTo>
                                <a:pt x="315" y="147"/>
                              </a:lnTo>
                              <a:lnTo>
                                <a:pt x="308" y="147"/>
                              </a:lnTo>
                              <a:lnTo>
                                <a:pt x="301" y="148"/>
                              </a:lnTo>
                              <a:lnTo>
                                <a:pt x="294" y="148"/>
                              </a:lnTo>
                              <a:lnTo>
                                <a:pt x="288" y="148"/>
                              </a:lnTo>
                              <a:lnTo>
                                <a:pt x="282" y="148"/>
                              </a:lnTo>
                              <a:lnTo>
                                <a:pt x="276" y="148"/>
                              </a:lnTo>
                              <a:lnTo>
                                <a:pt x="233" y="140"/>
                              </a:lnTo>
                              <a:lnTo>
                                <a:pt x="227" y="138"/>
                              </a:lnTo>
                              <a:lnTo>
                                <a:pt x="180" y="131"/>
                              </a:lnTo>
                              <a:lnTo>
                                <a:pt x="176" y="131"/>
                              </a:lnTo>
                              <a:lnTo>
                                <a:pt x="171" y="132"/>
                              </a:lnTo>
                              <a:lnTo>
                                <a:pt x="168" y="133"/>
                              </a:lnTo>
                              <a:lnTo>
                                <a:pt x="165" y="135"/>
                              </a:lnTo>
                              <a:lnTo>
                                <a:pt x="156" y="129"/>
                              </a:lnTo>
                              <a:lnTo>
                                <a:pt x="111" y="82"/>
                              </a:lnTo>
                              <a:lnTo>
                                <a:pt x="104" y="72"/>
                              </a:lnTo>
                              <a:lnTo>
                                <a:pt x="97" y="63"/>
                              </a:lnTo>
                              <a:lnTo>
                                <a:pt x="51" y="16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163" path="m394,163l335,148l321,147l315,147l308,147l301,148l294,148l288,148l282,148l276,148l233,140l227,138l180,131l176,131l171,132l168,133l165,135l156,129l111,82l104,72l97,63l51,16l12,0l0,0e" stroked="t" o:allowincell="f" style="position:absolute;margin-left:99.1pt;margin-top:473.45pt;width:19.65pt;height:8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309370</wp:posOffset>
                </wp:positionH>
                <wp:positionV relativeFrom="page">
                  <wp:posOffset>6096000</wp:posOffset>
                </wp:positionV>
                <wp:extent cx="50165" cy="26035"/>
                <wp:effectExtent l="4445" t="4445" r="381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1">
                              <a:moveTo>
                                <a:pt x="79" y="0"/>
                              </a:moveTo>
                              <a:lnTo>
                                <a:pt x="38" y="24"/>
                              </a:lnTo>
                              <a:lnTo>
                                <a:pt x="34" y="27"/>
                              </a:lnTo>
                              <a:lnTo>
                                <a:pt x="8" y="41"/>
                              </a:lnTo>
                              <a:lnTo>
                                <a:pt x="4" y="41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41" path="m79,0l38,24l34,27l8,41l4,41l0,40e" stroked="t" o:allowincell="f" style="position:absolute;margin-left:103.1pt;margin-top:480pt;width:3.9pt;height:2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490980</wp:posOffset>
                </wp:positionH>
                <wp:positionV relativeFrom="page">
                  <wp:posOffset>5828665</wp:posOffset>
                </wp:positionV>
                <wp:extent cx="95885" cy="148590"/>
                <wp:effectExtent l="4445" t="3810" r="3810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34">
                              <a:moveTo>
                                <a:pt x="151" y="234"/>
                              </a:moveTo>
                              <a:lnTo>
                                <a:pt x="92" y="208"/>
                              </a:lnTo>
                              <a:lnTo>
                                <a:pt x="47" y="164"/>
                              </a:lnTo>
                              <a:lnTo>
                                <a:pt x="43" y="134"/>
                              </a:lnTo>
                              <a:lnTo>
                                <a:pt x="43" y="130"/>
                              </a:lnTo>
                              <a:lnTo>
                                <a:pt x="43" y="127"/>
                              </a:lnTo>
                              <a:lnTo>
                                <a:pt x="43" y="123"/>
                              </a:lnTo>
                              <a:lnTo>
                                <a:pt x="43" y="119"/>
                              </a:lnTo>
                              <a:lnTo>
                                <a:pt x="31" y="60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34" path="m151,234l92,208l47,164l43,134l43,130l43,127l43,123l43,119l31,60l3,4l0,0e" stroked="t" o:allowincell="f" style="position:absolute;margin-left:117.4pt;margin-top:458.95pt;width:7.5pt;height:11.6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460500</wp:posOffset>
                </wp:positionH>
                <wp:positionV relativeFrom="page">
                  <wp:posOffset>5922010</wp:posOffset>
                </wp:positionV>
                <wp:extent cx="53340" cy="635"/>
                <wp:effectExtent l="3810" t="4445" r="4445" b="25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0">
                              <a:moveTo>
                                <a:pt x="84" y="0"/>
                              </a:moveTo>
                              <a:lnTo>
                                <a:pt x="54" y="0"/>
                              </a:lnTo>
                              <a:lnTo>
                                <a:pt x="50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4,0l54,0l50,0l29,0l25,0l4,0l0,0e" stroked="t" o:allowincell="f" style="position:absolute;margin-left:115pt;margin-top:466.3pt;width:4.15pt;height:0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687830</wp:posOffset>
                </wp:positionH>
                <wp:positionV relativeFrom="page">
                  <wp:posOffset>6516370</wp:posOffset>
                </wp:positionV>
                <wp:extent cx="8890" cy="21590"/>
                <wp:effectExtent l="3810" t="3810" r="444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4" y="0"/>
                              </a:moveTo>
                              <a:lnTo>
                                <a:pt x="1" y="33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" path="m14,0l1,33l0,34e" stroked="t" o:allowincell="f" style="position:absolute;margin-left:132.9pt;margin-top:513.1pt;width:0.65pt;height:1.6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696720</wp:posOffset>
                </wp:positionH>
                <wp:positionV relativeFrom="page">
                  <wp:posOffset>6194425</wp:posOffset>
                </wp:positionV>
                <wp:extent cx="473710" cy="321945"/>
                <wp:effectExtent l="3810" t="4445" r="381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507">
                              <a:moveTo>
                                <a:pt x="746" y="0"/>
                              </a:moveTo>
                              <a:lnTo>
                                <a:pt x="686" y="14"/>
                              </a:lnTo>
                              <a:lnTo>
                                <a:pt x="675" y="16"/>
                              </a:lnTo>
                              <a:lnTo>
                                <a:pt x="607" y="34"/>
                              </a:lnTo>
                              <a:lnTo>
                                <a:pt x="544" y="67"/>
                              </a:lnTo>
                              <a:lnTo>
                                <a:pt x="501" y="107"/>
                              </a:lnTo>
                              <a:lnTo>
                                <a:pt x="496" y="112"/>
                              </a:lnTo>
                              <a:lnTo>
                                <a:pt x="449" y="154"/>
                              </a:lnTo>
                              <a:lnTo>
                                <a:pt x="392" y="188"/>
                              </a:lnTo>
                              <a:lnTo>
                                <a:pt x="332" y="216"/>
                              </a:lnTo>
                              <a:lnTo>
                                <a:pt x="315" y="224"/>
                              </a:lnTo>
                              <a:lnTo>
                                <a:pt x="306" y="228"/>
                              </a:lnTo>
                              <a:lnTo>
                                <a:pt x="246" y="255"/>
                              </a:lnTo>
                              <a:lnTo>
                                <a:pt x="192" y="284"/>
                              </a:lnTo>
                              <a:lnTo>
                                <a:pt x="137" y="319"/>
                              </a:lnTo>
                              <a:lnTo>
                                <a:pt x="87" y="360"/>
                              </a:lnTo>
                              <a:lnTo>
                                <a:pt x="45" y="407"/>
                              </a:lnTo>
                              <a:lnTo>
                                <a:pt x="15" y="465"/>
                              </a:lnTo>
                              <a:lnTo>
                                <a:pt x="4" y="495"/>
                              </a:lnTo>
                              <a:lnTo>
                                <a:pt x="2" y="501"/>
                              </a:lnTo>
                              <a:lnTo>
                                <a:pt x="0" y="5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507" path="m746,0l686,14l675,16l607,34l544,67l501,107l496,112l449,154l392,188l332,216l315,224l306,228l246,255l192,284l137,319l87,360l45,407l15,465l4,495l2,501l0,507e" stroked="t" o:allowincell="f" style="position:absolute;margin-left:133.6pt;margin-top:487.75pt;width:37.25pt;height:25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950720</wp:posOffset>
                </wp:positionH>
                <wp:positionV relativeFrom="page">
                  <wp:posOffset>6149340</wp:posOffset>
                </wp:positionV>
                <wp:extent cx="78105" cy="100965"/>
                <wp:effectExtent l="4445" t="4445" r="3175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59">
                              <a:moveTo>
                                <a:pt x="123" y="159"/>
                              </a:moveTo>
                              <a:lnTo>
                                <a:pt x="105" y="109"/>
                              </a:lnTo>
                              <a:lnTo>
                                <a:pt x="104" y="103"/>
                              </a:lnTo>
                              <a:lnTo>
                                <a:pt x="75" y="50"/>
                              </a:lnTo>
                              <a:lnTo>
                                <a:pt x="46" y="37"/>
                              </a:lnTo>
                              <a:lnTo>
                                <a:pt x="41" y="35"/>
                              </a:lnTo>
                              <a:lnTo>
                                <a:pt x="3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59" path="m123,159l105,109l104,103l75,50l46,37l41,35l3,5l0,0e" stroked="t" o:allowincell="f" style="position:absolute;margin-left:153.6pt;margin-top:484.2pt;width:6.1pt;height:7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004060</wp:posOffset>
                </wp:positionH>
                <wp:positionV relativeFrom="page">
                  <wp:posOffset>6141720</wp:posOffset>
                </wp:positionV>
                <wp:extent cx="24765" cy="40005"/>
                <wp:effectExtent l="4445" t="4445" r="381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3">
                              <a:moveTo>
                                <a:pt x="0" y="63"/>
                              </a:moveTo>
                              <a:lnTo>
                                <a:pt x="34" y="14"/>
                              </a:lnTo>
                              <a:lnTo>
                                <a:pt x="38" y="3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3" path="m0,63l34,14l38,3l39,0e" stroked="t" o:allowincell="f" style="position:absolute;margin-left:157.8pt;margin-top:483.6pt;width:1.9pt;height:3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875155</wp:posOffset>
                </wp:positionH>
                <wp:positionV relativeFrom="page">
                  <wp:posOffset>6010275</wp:posOffset>
                </wp:positionV>
                <wp:extent cx="50165" cy="55245"/>
                <wp:effectExtent l="4445" t="4445" r="381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7">
                              <a:moveTo>
                                <a:pt x="0" y="87"/>
                              </a:moveTo>
                              <a:lnTo>
                                <a:pt x="36" y="33"/>
                              </a:lnTo>
                              <a:lnTo>
                                <a:pt x="74" y="3"/>
                              </a:ln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87" path="m0,87l36,33l74,3l79,0e" stroked="t" o:allowincell="f" style="position:absolute;margin-left:147.65pt;margin-top:473.25pt;width:3.9pt;height:4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693545</wp:posOffset>
                </wp:positionH>
                <wp:positionV relativeFrom="page">
                  <wp:posOffset>6149340</wp:posOffset>
                </wp:positionV>
                <wp:extent cx="128270" cy="224790"/>
                <wp:effectExtent l="3810" t="3810" r="4445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354">
                              <a:moveTo>
                                <a:pt x="202" y="354"/>
                              </a:moveTo>
                              <a:lnTo>
                                <a:pt x="156" y="313"/>
                              </a:lnTo>
                              <a:lnTo>
                                <a:pt x="138" y="305"/>
                              </a:lnTo>
                              <a:lnTo>
                                <a:pt x="134" y="303"/>
                              </a:lnTo>
                              <a:lnTo>
                                <a:pt x="80" y="268"/>
                              </a:lnTo>
                              <a:lnTo>
                                <a:pt x="38" y="218"/>
                              </a:lnTo>
                              <a:lnTo>
                                <a:pt x="9" y="161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7" y="49"/>
                              </a:lnTo>
                              <a:lnTo>
                                <a:pt x="8" y="45"/>
                              </a:lnTo>
                              <a:lnTo>
                                <a:pt x="11" y="20"/>
                              </a:lnTo>
                              <a:lnTo>
                                <a:pt x="11" y="17"/>
                              </a:lnTo>
                              <a:lnTo>
                                <a:pt x="11" y="13"/>
                              </a:lnTo>
                              <a:lnTo>
                                <a:pt x="10" y="10"/>
                              </a:lnTo>
                              <a:lnTo>
                                <a:pt x="10" y="6"/>
                              </a:lnTo>
                              <a:lnTo>
                                <a:pt x="9" y="3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354" path="m202,354l156,313l138,305l134,303l80,268l38,218l9,161l0,99l0,92l7,49l8,45l11,20l11,17l11,13l10,10l10,6l9,3l7,0e" stroked="t" o:allowincell="f" style="position:absolute;margin-left:133.35pt;margin-top:484.2pt;width:10.05pt;height:17.6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627505</wp:posOffset>
                </wp:positionH>
                <wp:positionV relativeFrom="page">
                  <wp:posOffset>6172200</wp:posOffset>
                </wp:positionV>
                <wp:extent cx="70485" cy="32385"/>
                <wp:effectExtent l="4445" t="4445" r="3175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51">
                              <a:moveTo>
                                <a:pt x="111" y="51"/>
                              </a:moveTo>
                              <a:lnTo>
                                <a:pt x="56" y="26"/>
                              </a:lnTo>
                              <a:lnTo>
                                <a:pt x="45" y="21"/>
                              </a:lnTo>
                              <a:lnTo>
                                <a:pt x="39" y="18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51" path="m111,51l56,26l45,21l39,18l6,2l0,0e" stroked="t" o:allowincell="f" style="position:absolute;margin-left:128.15pt;margin-top:486pt;width:5.5pt;height:2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511300</wp:posOffset>
                </wp:positionH>
                <wp:positionV relativeFrom="page">
                  <wp:posOffset>6389370</wp:posOffset>
                </wp:positionV>
                <wp:extent cx="161925" cy="108585"/>
                <wp:effectExtent l="4445" t="4445" r="3810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71">
                              <a:moveTo>
                                <a:pt x="255" y="171"/>
                              </a:moveTo>
                              <a:lnTo>
                                <a:pt x="199" y="145"/>
                              </a:lnTo>
                              <a:lnTo>
                                <a:pt x="159" y="114"/>
                              </a:lnTo>
                              <a:lnTo>
                                <a:pt x="150" y="107"/>
                              </a:lnTo>
                              <a:lnTo>
                                <a:pt x="100" y="74"/>
                              </a:lnTo>
                              <a:lnTo>
                                <a:pt x="53" y="63"/>
                              </a:lnTo>
                              <a:lnTo>
                                <a:pt x="40" y="63"/>
                              </a:lnTo>
                              <a:lnTo>
                                <a:pt x="39" y="60"/>
                              </a:lnTo>
                              <a:lnTo>
                                <a:pt x="17" y="24"/>
                              </a:lnTo>
                              <a:lnTo>
                                <a:pt x="14" y="21"/>
                              </a:lnTo>
                              <a:lnTo>
                                <a:pt x="2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71" path="m255,171l199,145l159,114l150,107l100,74l53,63l40,63l39,60l17,24l14,21l2,3l0,0e" stroked="t" o:allowincell="f" style="position:absolute;margin-left:119pt;margin-top:503.1pt;width:12.7pt;height:8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493520</wp:posOffset>
                </wp:positionH>
                <wp:positionV relativeFrom="page">
                  <wp:posOffset>6429375</wp:posOffset>
                </wp:positionV>
                <wp:extent cx="43180" cy="22860"/>
                <wp:effectExtent l="3810" t="3810" r="444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6">
                              <a:moveTo>
                                <a:pt x="68" y="0"/>
                              </a:moveTo>
                              <a:lnTo>
                                <a:pt x="13" y="28"/>
                              </a:lnTo>
                              <a:lnTo>
                                <a:pt x="3" y="34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6" path="m68,0l13,28l3,34l0,36e" stroked="t" o:allowincell="f" style="position:absolute;margin-left:117.6pt;margin-top:506.25pt;width:3.35pt;height:1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325245</wp:posOffset>
                </wp:positionH>
                <wp:positionV relativeFrom="page">
                  <wp:posOffset>6186805</wp:posOffset>
                </wp:positionV>
                <wp:extent cx="85090" cy="288290"/>
                <wp:effectExtent l="3810" t="3810" r="4445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54">
                              <a:moveTo>
                                <a:pt x="94" y="454"/>
                              </a:moveTo>
                              <a:lnTo>
                                <a:pt x="52" y="407"/>
                              </a:lnTo>
                              <a:lnTo>
                                <a:pt x="24" y="338"/>
                              </a:lnTo>
                              <a:lnTo>
                                <a:pt x="14" y="277"/>
                              </a:lnTo>
                              <a:lnTo>
                                <a:pt x="10" y="216"/>
                              </a:lnTo>
                              <a:lnTo>
                                <a:pt x="9" y="201"/>
                              </a:lnTo>
                              <a:lnTo>
                                <a:pt x="4" y="152"/>
                              </a:lnTo>
                              <a:lnTo>
                                <a:pt x="3" y="149"/>
                              </a:lnTo>
                              <a:lnTo>
                                <a:pt x="0" y="125"/>
                              </a:lnTo>
                              <a:lnTo>
                                <a:pt x="0" y="122"/>
                              </a:lnTo>
                              <a:lnTo>
                                <a:pt x="33" y="70"/>
                              </a:lnTo>
                              <a:lnTo>
                                <a:pt x="85" y="31"/>
                              </a:lnTo>
                              <a:lnTo>
                                <a:pt x="128" y="4"/>
                              </a:lnTo>
                              <a:lnTo>
                                <a:pt x="13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54" path="m94,454l52,407l24,338l14,277l10,216l9,201l4,152l3,149l0,125l0,122l33,70l85,31l128,4l134,0e" stroked="t" o:allowincell="f" style="position:absolute;margin-left:104.35pt;margin-top:487.15pt;width:6.65pt;height:22.6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228090</wp:posOffset>
                </wp:positionH>
                <wp:positionV relativeFrom="page">
                  <wp:posOffset>6176645</wp:posOffset>
                </wp:positionV>
                <wp:extent cx="96520" cy="81280"/>
                <wp:effectExtent l="3810" t="3810" r="4445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28">
                              <a:moveTo>
                                <a:pt x="152" y="128"/>
                              </a:moveTo>
                              <a:lnTo>
                                <a:pt x="112" y="71"/>
                              </a:lnTo>
                              <a:lnTo>
                                <a:pt x="62" y="33"/>
                              </a:lnTo>
                              <a:lnTo>
                                <a:pt x="9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28" path="m152,128l112,71l62,33l9,5l0,0e" stroked="t" o:allowincell="f" style="position:absolute;margin-left:96.7pt;margin-top:486.35pt;width:7.55pt;height:6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147445</wp:posOffset>
                </wp:positionH>
                <wp:positionV relativeFrom="page">
                  <wp:posOffset>6290310</wp:posOffset>
                </wp:positionV>
                <wp:extent cx="53340" cy="202565"/>
                <wp:effectExtent l="3810" t="4445" r="4445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19">
                              <a:moveTo>
                                <a:pt x="84" y="319"/>
                              </a:moveTo>
                              <a:lnTo>
                                <a:pt x="57" y="286"/>
                              </a:lnTo>
                              <a:lnTo>
                                <a:pt x="52" y="280"/>
                              </a:lnTo>
                              <a:lnTo>
                                <a:pt x="16" y="230"/>
                              </a:lnTo>
                              <a:lnTo>
                                <a:pt x="9" y="194"/>
                              </a:lnTo>
                              <a:lnTo>
                                <a:pt x="9" y="186"/>
                              </a:lnTo>
                              <a:lnTo>
                                <a:pt x="10" y="175"/>
                              </a:lnTo>
                              <a:lnTo>
                                <a:pt x="11" y="165"/>
                              </a:lnTo>
                              <a:lnTo>
                                <a:pt x="12" y="155"/>
                              </a:lnTo>
                              <a:lnTo>
                                <a:pt x="16" y="93"/>
                              </a:lnTo>
                              <a:lnTo>
                                <a:pt x="16" y="84"/>
                              </a:lnTo>
                              <a:lnTo>
                                <a:pt x="6" y="21"/>
                              </a:lnTo>
                              <a:lnTo>
                                <a:pt x="3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319" path="m84,319l57,286l52,280l16,230l9,194l9,186l10,175l11,165l12,155l16,93l16,84l6,21l3,11l0,0e" stroked="t" o:allowincell="f" style="position:absolute;margin-left:90.35pt;margin-top:495.3pt;width:4.15pt;height:15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099820</wp:posOffset>
                </wp:positionH>
                <wp:positionV relativeFrom="page">
                  <wp:posOffset>6333490</wp:posOffset>
                </wp:positionV>
                <wp:extent cx="55245" cy="55880"/>
                <wp:effectExtent l="4445" t="3810" r="381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8">
                              <a:moveTo>
                                <a:pt x="87" y="88"/>
                              </a:moveTo>
                              <a:lnTo>
                                <a:pt x="46" y="41"/>
                              </a:lnTo>
                              <a:lnTo>
                                <a:pt x="4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8" path="m87,88l46,41l4,3l0,0e" stroked="t" o:allowincell="f" style="position:absolute;margin-left:86.6pt;margin-top:498.7pt;width:4.3pt;height:4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973455</wp:posOffset>
                </wp:positionH>
                <wp:positionV relativeFrom="page">
                  <wp:posOffset>6363335</wp:posOffset>
                </wp:positionV>
                <wp:extent cx="60325" cy="13335"/>
                <wp:effectExtent l="4445" t="4445" r="381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1">
                              <a:moveTo>
                                <a:pt x="0" y="21"/>
                              </a:moveTo>
                              <a:lnTo>
                                <a:pt x="61" y="0"/>
                              </a:lnTo>
                              <a:lnTo>
                                <a:pt x="66" y="0"/>
                              </a:lnTo>
                              <a:lnTo>
                                <a:pt x="91" y="4"/>
                              </a:lnTo>
                              <a:lnTo>
                                <a:pt x="95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1" path="m0,21l61,0l66,0l91,4l95,5e" stroked="t" o:allowincell="f" style="position:absolute;margin-left:76.65pt;margin-top:501.05pt;width:4.7pt;height: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981075</wp:posOffset>
                </wp:positionH>
                <wp:positionV relativeFrom="page">
                  <wp:posOffset>6055995</wp:posOffset>
                </wp:positionV>
                <wp:extent cx="171450" cy="50165"/>
                <wp:effectExtent l="3810" t="4445" r="4445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79">
                              <a:moveTo>
                                <a:pt x="0" y="79"/>
                              </a:moveTo>
                              <a:lnTo>
                                <a:pt x="55" y="54"/>
                              </a:lnTo>
                              <a:lnTo>
                                <a:pt x="89" y="51"/>
                              </a:lnTo>
                              <a:lnTo>
                                <a:pt x="98" y="51"/>
                              </a:lnTo>
                              <a:lnTo>
                                <a:pt x="163" y="71"/>
                              </a:lnTo>
                              <a:lnTo>
                                <a:pt x="166" y="66"/>
                              </a:lnTo>
                              <a:lnTo>
                                <a:pt x="218" y="25"/>
                              </a:lnTo>
                              <a:lnTo>
                                <a:pt x="265" y="2"/>
                              </a:ln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79" path="m0,79l55,54l89,51l98,51l163,71l166,66l218,25l265,2l270,0e" stroked="t" o:allowincell="f" style="position:absolute;margin-left:77.25pt;margin-top:476.85pt;width:13.45pt;height:3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082675</wp:posOffset>
                </wp:positionH>
                <wp:positionV relativeFrom="page">
                  <wp:posOffset>6101080</wp:posOffset>
                </wp:positionV>
                <wp:extent cx="14605" cy="63500"/>
                <wp:effectExtent l="4445" t="3810" r="3810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00">
                              <a:moveTo>
                                <a:pt x="3" y="0"/>
                              </a:moveTo>
                              <a:lnTo>
                                <a:pt x="1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16" y="86"/>
                              </a:lnTo>
                              <a:lnTo>
                                <a:pt x="20" y="95"/>
                              </a:lnTo>
                              <a:lnTo>
                                <a:pt x="23" y="1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00" path="m3,0l1,5l0,10l0,15l0,20l0,25l16,86l20,95l23,100e" stroked="t" o:allowincell="f" style="position:absolute;margin-left:85.25pt;margin-top:480.4pt;width:1.1pt;height:4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005840</wp:posOffset>
                </wp:positionH>
                <wp:positionV relativeFrom="page">
                  <wp:posOffset>5974715</wp:posOffset>
                </wp:positionV>
                <wp:extent cx="63500" cy="2540"/>
                <wp:effectExtent l="3810" t="3810" r="444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">
                              <a:moveTo>
                                <a:pt x="0" y="0"/>
                              </a:moveTo>
                              <a:lnTo>
                                <a:pt x="65" y="4"/>
                              </a:lnTo>
                              <a:lnTo>
                                <a:pt x="75" y="4"/>
                              </a:lnTo>
                              <a:lnTo>
                                <a:pt x="85" y="4"/>
                              </a:lnTo>
                              <a:lnTo>
                                <a:pt x="90" y="4"/>
                              </a:lnTo>
                              <a:lnTo>
                                <a:pt x="95" y="4"/>
                              </a:lnTo>
                              <a:lnTo>
                                <a:pt x="100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" path="m0,0l65,4l75,4l85,4l90,4l95,4l100,4e" stroked="t" o:allowincell="f" style="position:absolute;margin-left:79.2pt;margin-top:470.45pt;width:4.95pt;height:0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185545</wp:posOffset>
                </wp:positionH>
                <wp:positionV relativeFrom="page">
                  <wp:posOffset>5906770</wp:posOffset>
                </wp:positionV>
                <wp:extent cx="2540" cy="45085"/>
                <wp:effectExtent l="3810" t="4445" r="4445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71">
                              <a:moveTo>
                                <a:pt x="4" y="0"/>
                              </a:move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  <a:lnTo>
                                <a:pt x="0" y="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71" path="m4,0l0,50l0,53l0,57l0,61l0,64l0,68l0,71e" stroked="t" o:allowincell="f" style="position:absolute;margin-left:93.35pt;margin-top:465.1pt;width:0.15pt;height:3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139825</wp:posOffset>
                </wp:positionH>
                <wp:positionV relativeFrom="page">
                  <wp:posOffset>5403850</wp:posOffset>
                </wp:positionV>
                <wp:extent cx="421005" cy="506730"/>
                <wp:effectExtent l="4445" t="3810" r="381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798">
                              <a:moveTo>
                                <a:pt x="0" y="796"/>
                              </a:moveTo>
                              <a:lnTo>
                                <a:pt x="13" y="797"/>
                              </a:lnTo>
                              <a:lnTo>
                                <a:pt x="25" y="798"/>
                              </a:lnTo>
                              <a:lnTo>
                                <a:pt x="36" y="797"/>
                              </a:lnTo>
                              <a:lnTo>
                                <a:pt x="93" y="772"/>
                              </a:lnTo>
                              <a:lnTo>
                                <a:pt x="127" y="736"/>
                              </a:lnTo>
                              <a:lnTo>
                                <a:pt x="134" y="729"/>
                              </a:lnTo>
                              <a:lnTo>
                                <a:pt x="179" y="686"/>
                              </a:lnTo>
                              <a:lnTo>
                                <a:pt x="236" y="657"/>
                              </a:lnTo>
                              <a:lnTo>
                                <a:pt x="287" y="642"/>
                              </a:lnTo>
                              <a:lnTo>
                                <a:pt x="290" y="642"/>
                              </a:lnTo>
                              <a:lnTo>
                                <a:pt x="317" y="660"/>
                              </a:lnTo>
                              <a:lnTo>
                                <a:pt x="321" y="663"/>
                              </a:lnTo>
                              <a:lnTo>
                                <a:pt x="297" y="634"/>
                              </a:lnTo>
                              <a:lnTo>
                                <a:pt x="298" y="627"/>
                              </a:lnTo>
                              <a:lnTo>
                                <a:pt x="330" y="574"/>
                              </a:lnTo>
                              <a:lnTo>
                                <a:pt x="338" y="565"/>
                              </a:lnTo>
                              <a:lnTo>
                                <a:pt x="345" y="556"/>
                              </a:lnTo>
                              <a:lnTo>
                                <a:pt x="378" y="502"/>
                              </a:lnTo>
                              <a:lnTo>
                                <a:pt x="374" y="501"/>
                              </a:lnTo>
                              <a:lnTo>
                                <a:pt x="369" y="500"/>
                              </a:lnTo>
                              <a:lnTo>
                                <a:pt x="365" y="500"/>
                              </a:lnTo>
                              <a:lnTo>
                                <a:pt x="361" y="499"/>
                              </a:lnTo>
                              <a:lnTo>
                                <a:pt x="356" y="498"/>
                              </a:lnTo>
                              <a:lnTo>
                                <a:pt x="300" y="472"/>
                              </a:lnTo>
                              <a:lnTo>
                                <a:pt x="298" y="467"/>
                              </a:lnTo>
                              <a:lnTo>
                                <a:pt x="302" y="470"/>
                              </a:lnTo>
                              <a:lnTo>
                                <a:pt x="306" y="473"/>
                              </a:lnTo>
                              <a:lnTo>
                                <a:pt x="364" y="498"/>
                              </a:lnTo>
                              <a:lnTo>
                                <a:pt x="378" y="502"/>
                              </a:lnTo>
                              <a:lnTo>
                                <a:pt x="380" y="499"/>
                              </a:lnTo>
                              <a:lnTo>
                                <a:pt x="383" y="496"/>
                              </a:lnTo>
                              <a:lnTo>
                                <a:pt x="427" y="454"/>
                              </a:lnTo>
                              <a:lnTo>
                                <a:pt x="469" y="403"/>
                              </a:lnTo>
                              <a:lnTo>
                                <a:pt x="525" y="356"/>
                              </a:lnTo>
                              <a:lnTo>
                                <a:pt x="588" y="315"/>
                              </a:lnTo>
                              <a:lnTo>
                                <a:pt x="601" y="307"/>
                              </a:lnTo>
                              <a:lnTo>
                                <a:pt x="613" y="299"/>
                              </a:lnTo>
                              <a:lnTo>
                                <a:pt x="626" y="291"/>
                              </a:lnTo>
                              <a:lnTo>
                                <a:pt x="638" y="283"/>
                              </a:lnTo>
                              <a:lnTo>
                                <a:pt x="651" y="275"/>
                              </a:lnTo>
                              <a:lnTo>
                                <a:pt x="663" y="267"/>
                              </a:lnTo>
                              <a:lnTo>
                                <a:pt x="658" y="254"/>
                              </a:lnTo>
                              <a:lnTo>
                                <a:pt x="655" y="241"/>
                              </a:lnTo>
                              <a:lnTo>
                                <a:pt x="644" y="174"/>
                              </a:lnTo>
                              <a:lnTo>
                                <a:pt x="642" y="121"/>
                              </a:lnTo>
                              <a:lnTo>
                                <a:pt x="642" y="107"/>
                              </a:lnTo>
                              <a:lnTo>
                                <a:pt x="642" y="94"/>
                              </a:lnTo>
                              <a:lnTo>
                                <a:pt x="643" y="80"/>
                              </a:lnTo>
                              <a:lnTo>
                                <a:pt x="643" y="67"/>
                              </a:lnTo>
                              <a:lnTo>
                                <a:pt x="644" y="54"/>
                              </a:lnTo>
                              <a:lnTo>
                                <a:pt x="644" y="40"/>
                              </a:lnTo>
                              <a:lnTo>
                                <a:pt x="644" y="27"/>
                              </a:lnTo>
                              <a:lnTo>
                                <a:pt x="645" y="14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798" path="m0,796l13,797l25,798l36,797l93,772l127,736l134,729l179,686l236,657l287,642l290,642l317,660l321,663l297,634l298,627l330,574l338,565l345,556l378,502l374,501l369,500l365,500l361,499l356,498l300,472l298,467l302,470l306,473l364,498l378,502l380,499l383,496l427,454l469,403l525,356l588,315l601,307l613,299l626,291l638,283l651,275l663,267l658,254l655,241l644,174l642,121l642,107l642,94l643,80l643,67l644,54l644,40l644,27l645,14l645,0e" stroked="t" o:allowincell="f" style="position:absolute;margin-left:89.75pt;margin-top:425.5pt;width:33.1pt;height:39.8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475740</wp:posOffset>
                </wp:positionH>
                <wp:positionV relativeFrom="page">
                  <wp:posOffset>5485130</wp:posOffset>
                </wp:positionV>
                <wp:extent cx="73660" cy="3175"/>
                <wp:effectExtent l="3810" t="4445" r="4445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5">
                              <a:moveTo>
                                <a:pt x="116" y="0"/>
                              </a:moveTo>
                              <a:lnTo>
                                <a:pt x="68" y="3"/>
                              </a:lnTo>
                              <a:lnTo>
                                <a:pt x="62" y="3"/>
                              </a:lnTo>
                              <a:lnTo>
                                <a:pt x="25" y="5"/>
                              </a:lnTo>
                              <a:lnTo>
                                <a:pt x="20" y="5"/>
                              </a:lnTo>
                              <a:lnTo>
                                <a:pt x="14" y="5"/>
                              </a:lnTo>
                              <a:lnTo>
                                <a:pt x="9" y="5"/>
                              </a:lnTo>
                              <a:lnTo>
                                <a:pt x="5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5" path="m116,0l68,3l62,3l25,5l20,5l14,5l9,5l5,4l0,4e" stroked="t" o:allowincell="f" style="position:absolute;margin-left:116.2pt;margin-top:431.9pt;width:5.75pt;height:0.2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741170</wp:posOffset>
                </wp:positionH>
                <wp:positionV relativeFrom="page">
                  <wp:posOffset>5366385</wp:posOffset>
                </wp:positionV>
                <wp:extent cx="39370" cy="55245"/>
                <wp:effectExtent l="3810" t="4445" r="4445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7">
                              <a:moveTo>
                                <a:pt x="0" y="0"/>
                              </a:moveTo>
                              <a:lnTo>
                                <a:pt x="24" y="14"/>
                              </a:lnTo>
                              <a:lnTo>
                                <a:pt x="27" y="16"/>
                              </a:lnTo>
                              <a:lnTo>
                                <a:pt x="62" y="31"/>
                              </a:lnTo>
                              <a:lnTo>
                                <a:pt x="60" y="34"/>
                              </a:lnTo>
                              <a:lnTo>
                                <a:pt x="42" y="66"/>
                              </a:lnTo>
                              <a:lnTo>
                                <a:pt x="40" y="69"/>
                              </a:lnTo>
                              <a:lnTo>
                                <a:pt x="30" y="86"/>
                              </a:lnTo>
                              <a:lnTo>
                                <a:pt x="28" y="8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87" path="m0,0l24,14l27,16l62,31l60,34l42,66l40,69l30,86l28,87e" stroked="t" o:allowincell="f" style="position:absolute;margin-left:137.1pt;margin-top:422.55pt;width:3.05pt;height:4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564005</wp:posOffset>
                </wp:positionH>
                <wp:positionV relativeFrom="page">
                  <wp:posOffset>5474335</wp:posOffset>
                </wp:positionV>
                <wp:extent cx="267970" cy="96520"/>
                <wp:effectExtent l="3810" t="3810" r="4445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52">
                              <a:moveTo>
                                <a:pt x="0" y="152"/>
                              </a:moveTo>
                              <a:lnTo>
                                <a:pt x="42" y="151"/>
                              </a:lnTo>
                              <a:lnTo>
                                <a:pt x="50" y="151"/>
                              </a:lnTo>
                              <a:lnTo>
                                <a:pt x="57" y="151"/>
                              </a:lnTo>
                              <a:lnTo>
                                <a:pt x="125" y="144"/>
                              </a:lnTo>
                              <a:lnTo>
                                <a:pt x="183" y="120"/>
                              </a:lnTo>
                              <a:lnTo>
                                <a:pt x="238" y="84"/>
                              </a:lnTo>
                              <a:lnTo>
                                <a:pt x="290" y="45"/>
                              </a:lnTo>
                              <a:lnTo>
                                <a:pt x="296" y="40"/>
                              </a:lnTo>
                              <a:lnTo>
                                <a:pt x="348" y="8"/>
                              </a:lnTo>
                              <a:lnTo>
                                <a:pt x="387" y="0"/>
                              </a:lnTo>
                              <a:lnTo>
                                <a:pt x="394" y="1"/>
                              </a:lnTo>
                              <a:lnTo>
                                <a:pt x="401" y="3"/>
                              </a:lnTo>
                              <a:lnTo>
                                <a:pt x="409" y="6"/>
                              </a:lnTo>
                              <a:lnTo>
                                <a:pt x="416" y="11"/>
                              </a:lnTo>
                              <a:lnTo>
                                <a:pt x="422" y="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52" path="m0,152l42,151l50,151l57,151l125,144l183,120l238,84l290,45l296,40l348,8l387,0l394,1l401,3l409,6l416,11l422,17e" stroked="t" o:allowincell="f" style="position:absolute;margin-left:123.15pt;margin-top:431.05pt;width:21.05pt;height:7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774190</wp:posOffset>
                </wp:positionH>
                <wp:positionV relativeFrom="page">
                  <wp:posOffset>5487670</wp:posOffset>
                </wp:positionV>
                <wp:extent cx="24765" cy="24765"/>
                <wp:effectExtent l="4445" t="4445" r="3810" b="381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0" y="0"/>
                              </a:moveTo>
                              <a:lnTo>
                                <a:pt x="32" y="31"/>
                              </a:lnTo>
                              <a:lnTo>
                                <a:pt x="34" y="33"/>
                              </a:lnTo>
                              <a:lnTo>
                                <a:pt x="36" y="35"/>
                              </a:lnTo>
                              <a:lnTo>
                                <a:pt x="38" y="37"/>
                              </a:lnTo>
                              <a:lnTo>
                                <a:pt x="39" y="3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0,0l32,31l34,33l36,35l38,37l39,39e" stroked="t" o:allowincell="f" style="position:absolute;margin-left:139.7pt;margin-top:432.1pt;width:1.9pt;height:1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165225</wp:posOffset>
                </wp:positionH>
                <wp:positionV relativeFrom="page">
                  <wp:posOffset>5659120</wp:posOffset>
                </wp:positionV>
                <wp:extent cx="35560" cy="33020"/>
                <wp:effectExtent l="3810" t="3810" r="4445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2">
                              <a:moveTo>
                                <a:pt x="0" y="0"/>
                              </a:moveTo>
                              <a:lnTo>
                                <a:pt x="40" y="46"/>
                              </a:lnTo>
                              <a:lnTo>
                                <a:pt x="54" y="52"/>
                              </a:lnTo>
                              <a:lnTo>
                                <a:pt x="56" y="5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2" path="m0,0l40,46l54,52l56,52e" stroked="t" o:allowincell="f" style="position:absolute;margin-left:91.75pt;margin-top:445.6pt;width:2.75pt;height:2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839595</wp:posOffset>
                </wp:positionH>
                <wp:positionV relativeFrom="page">
                  <wp:posOffset>6348730</wp:posOffset>
                </wp:positionV>
                <wp:extent cx="681990" cy="302895"/>
                <wp:effectExtent l="3810" t="4445" r="4445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477">
                              <a:moveTo>
                                <a:pt x="1074" y="0"/>
                              </a:moveTo>
                              <a:lnTo>
                                <a:pt x="1018" y="26"/>
                              </a:lnTo>
                              <a:lnTo>
                                <a:pt x="969" y="63"/>
                              </a:lnTo>
                              <a:lnTo>
                                <a:pt x="939" y="91"/>
                              </a:lnTo>
                              <a:lnTo>
                                <a:pt x="933" y="96"/>
                              </a:lnTo>
                              <a:lnTo>
                                <a:pt x="877" y="127"/>
                              </a:lnTo>
                              <a:lnTo>
                                <a:pt x="871" y="127"/>
                              </a:lnTo>
                              <a:lnTo>
                                <a:pt x="865" y="127"/>
                              </a:lnTo>
                              <a:lnTo>
                                <a:pt x="826" y="122"/>
                              </a:lnTo>
                              <a:lnTo>
                                <a:pt x="812" y="120"/>
                              </a:lnTo>
                              <a:lnTo>
                                <a:pt x="798" y="118"/>
                              </a:lnTo>
                              <a:lnTo>
                                <a:pt x="783" y="117"/>
                              </a:lnTo>
                              <a:lnTo>
                                <a:pt x="769" y="116"/>
                              </a:lnTo>
                              <a:lnTo>
                                <a:pt x="755" y="116"/>
                              </a:lnTo>
                              <a:lnTo>
                                <a:pt x="741" y="116"/>
                              </a:lnTo>
                              <a:lnTo>
                                <a:pt x="672" y="124"/>
                              </a:lnTo>
                              <a:lnTo>
                                <a:pt x="607" y="146"/>
                              </a:lnTo>
                              <a:lnTo>
                                <a:pt x="552" y="180"/>
                              </a:lnTo>
                              <a:lnTo>
                                <a:pt x="518" y="208"/>
                              </a:lnTo>
                              <a:lnTo>
                                <a:pt x="511" y="213"/>
                              </a:lnTo>
                              <a:lnTo>
                                <a:pt x="462" y="250"/>
                              </a:lnTo>
                              <a:lnTo>
                                <a:pt x="403" y="279"/>
                              </a:lnTo>
                              <a:lnTo>
                                <a:pt x="362" y="288"/>
                              </a:lnTo>
                              <a:lnTo>
                                <a:pt x="356" y="290"/>
                              </a:lnTo>
                              <a:lnTo>
                                <a:pt x="296" y="308"/>
                              </a:lnTo>
                              <a:lnTo>
                                <a:pt x="261" y="338"/>
                              </a:lnTo>
                              <a:lnTo>
                                <a:pt x="259" y="341"/>
                              </a:lnTo>
                              <a:lnTo>
                                <a:pt x="208" y="381"/>
                              </a:lnTo>
                              <a:lnTo>
                                <a:pt x="145" y="397"/>
                              </a:lnTo>
                              <a:lnTo>
                                <a:pt x="136" y="399"/>
                              </a:lnTo>
                              <a:lnTo>
                                <a:pt x="128" y="400"/>
                              </a:lnTo>
                              <a:lnTo>
                                <a:pt x="65" y="417"/>
                              </a:lnTo>
                              <a:lnTo>
                                <a:pt x="17" y="458"/>
                              </a:lnTo>
                              <a:lnTo>
                                <a:pt x="11" y="466"/>
                              </a:lnTo>
                              <a:lnTo>
                                <a:pt x="8" y="469"/>
                              </a:lnTo>
                              <a:lnTo>
                                <a:pt x="5" y="472"/>
                              </a:lnTo>
                              <a:lnTo>
                                <a:pt x="2" y="475"/>
                              </a:lnTo>
                              <a:lnTo>
                                <a:pt x="0" y="4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4,477" path="m1074,0l1018,26l969,63l939,91l933,96l877,127l871,127l865,127l826,122l812,120l798,118l783,117l769,116l755,116l741,116l672,124l607,146l552,180l518,208l511,213l462,250l403,279l362,288l356,290l296,308l261,338l259,341l208,381l145,397l136,399l128,400l65,417l17,458l11,466l8,469l5,472l2,475l0,477e" stroked="t" o:allowincell="f" style="position:absolute;margin-left:144.85pt;margin-top:499.9pt;width:53.65pt;height:23.8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213610</wp:posOffset>
                </wp:positionH>
                <wp:positionV relativeFrom="page">
                  <wp:posOffset>6454775</wp:posOffset>
                </wp:positionV>
                <wp:extent cx="27940" cy="33020"/>
                <wp:effectExtent l="3810" t="3810" r="444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2">
                              <a:moveTo>
                                <a:pt x="0" y="0"/>
                              </a:moveTo>
                              <a:lnTo>
                                <a:pt x="43" y="45"/>
                              </a:lnTo>
                              <a:lnTo>
                                <a:pt x="43" y="49"/>
                              </a:lnTo>
                              <a:lnTo>
                                <a:pt x="44" y="5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2" path="m0,0l43,45l43,49l44,52e" stroked="t" o:allowincell="f" style="position:absolute;margin-left:174.3pt;margin-top:508.25pt;width:2.15pt;height:2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710690</wp:posOffset>
                </wp:positionH>
                <wp:positionV relativeFrom="page">
                  <wp:posOffset>6704965</wp:posOffset>
                </wp:positionV>
                <wp:extent cx="53340" cy="93345"/>
                <wp:effectExtent l="3810" t="4445" r="4445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47">
                              <a:moveTo>
                                <a:pt x="0" y="147"/>
                              </a:moveTo>
                              <a:lnTo>
                                <a:pt x="40" y="101"/>
                              </a:lnTo>
                              <a:lnTo>
                                <a:pt x="68" y="41"/>
                              </a:lnTo>
                              <a:lnTo>
                                <a:pt x="77" y="16"/>
                              </a:lnTo>
                              <a:lnTo>
                                <a:pt x="80" y="8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47" path="m0,147l40,101l68,41l77,16l80,8l84,0e" stroked="t" o:allowincell="f" style="position:absolute;margin-left:134.7pt;margin-top:527.95pt;width:4.15pt;height:7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753870</wp:posOffset>
                </wp:positionH>
                <wp:positionV relativeFrom="page">
                  <wp:posOffset>6745605</wp:posOffset>
                </wp:positionV>
                <wp:extent cx="33020" cy="19685"/>
                <wp:effectExtent l="3810" t="4445" r="4445" b="38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1">
                              <a:moveTo>
                                <a:pt x="0" y="0"/>
                              </a:moveTo>
                              <a:lnTo>
                                <a:pt x="50" y="29"/>
                              </a:lnTo>
                              <a:lnTo>
                                <a:pt x="52" y="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1" path="m0,0l50,29l52,31e" stroked="t" o:allowincell="f" style="position:absolute;margin-left:138.1pt;margin-top:531.15pt;width:2.55pt;height:1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870075</wp:posOffset>
                </wp:positionH>
                <wp:positionV relativeFrom="page">
                  <wp:posOffset>6727825</wp:posOffset>
                </wp:positionV>
                <wp:extent cx="161290" cy="201930"/>
                <wp:effectExtent l="3810" t="3810" r="444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18">
                              <a:moveTo>
                                <a:pt x="254" y="318"/>
                              </a:moveTo>
                              <a:lnTo>
                                <a:pt x="227" y="260"/>
                              </a:lnTo>
                              <a:lnTo>
                                <a:pt x="225" y="245"/>
                              </a:lnTo>
                              <a:lnTo>
                                <a:pt x="224" y="241"/>
                              </a:lnTo>
                              <a:lnTo>
                                <a:pt x="212" y="185"/>
                              </a:lnTo>
                              <a:lnTo>
                                <a:pt x="210" y="179"/>
                              </a:lnTo>
                              <a:lnTo>
                                <a:pt x="199" y="116"/>
                              </a:lnTo>
                              <a:lnTo>
                                <a:pt x="192" y="115"/>
                              </a:lnTo>
                              <a:lnTo>
                                <a:pt x="186" y="115"/>
                              </a:lnTo>
                              <a:lnTo>
                                <a:pt x="180" y="115"/>
                              </a:lnTo>
                              <a:lnTo>
                                <a:pt x="175" y="115"/>
                              </a:lnTo>
                              <a:lnTo>
                                <a:pt x="169" y="115"/>
                              </a:lnTo>
                              <a:lnTo>
                                <a:pt x="164" y="114"/>
                              </a:lnTo>
                              <a:lnTo>
                                <a:pt x="101" y="99"/>
                              </a:lnTo>
                              <a:lnTo>
                                <a:pt x="49" y="57"/>
                              </a:lnTo>
                              <a:lnTo>
                                <a:pt x="7" y="10"/>
                              </a:lnTo>
                              <a:lnTo>
                                <a:pt x="3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18" path="m254,318l227,260l225,245l224,241l212,185l210,179l199,116l192,115l186,115l180,115l175,115l169,115l164,114l101,99l49,57l7,10l3,5l0,0e" stroked="t" o:allowincell="f" style="position:absolute;margin-left:147.25pt;margin-top:529.75pt;width:12.65pt;height:15.8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998980</wp:posOffset>
                </wp:positionH>
                <wp:positionV relativeFrom="page">
                  <wp:posOffset>6767830</wp:posOffset>
                </wp:positionV>
                <wp:extent cx="70485" cy="35560"/>
                <wp:effectExtent l="4445" t="3810" r="3175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56">
                              <a:moveTo>
                                <a:pt x="0" y="56"/>
                              </a:moveTo>
                              <a:lnTo>
                                <a:pt x="55" y="29"/>
                              </a:lnTo>
                              <a:lnTo>
                                <a:pt x="62" y="27"/>
                              </a:lnTo>
                              <a:lnTo>
                                <a:pt x="107" y="5"/>
                              </a:lnTo>
                              <a:lnTo>
                                <a:pt x="1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56" path="m0,56l55,29l62,27l107,5l111,0e" stroked="t" o:allowincell="f" style="position:absolute;margin-left:157.4pt;margin-top:532.9pt;width:5.5pt;height:2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072005</wp:posOffset>
                </wp:positionH>
                <wp:positionV relativeFrom="page">
                  <wp:posOffset>6591300</wp:posOffset>
                </wp:positionV>
                <wp:extent cx="624205" cy="88900"/>
                <wp:effectExtent l="4445" t="3810" r="3175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140">
                              <a:moveTo>
                                <a:pt x="983" y="0"/>
                              </a:moveTo>
                              <a:lnTo>
                                <a:pt x="952" y="7"/>
                              </a:lnTo>
                              <a:lnTo>
                                <a:pt x="947" y="8"/>
                              </a:lnTo>
                              <a:lnTo>
                                <a:pt x="904" y="16"/>
                              </a:lnTo>
                              <a:lnTo>
                                <a:pt x="899" y="16"/>
                              </a:lnTo>
                              <a:lnTo>
                                <a:pt x="894" y="15"/>
                              </a:lnTo>
                              <a:lnTo>
                                <a:pt x="894" y="20"/>
                              </a:lnTo>
                              <a:lnTo>
                                <a:pt x="871" y="33"/>
                              </a:lnTo>
                              <a:lnTo>
                                <a:pt x="867" y="33"/>
                              </a:lnTo>
                              <a:lnTo>
                                <a:pt x="843" y="30"/>
                              </a:lnTo>
                              <a:lnTo>
                                <a:pt x="839" y="29"/>
                              </a:lnTo>
                              <a:lnTo>
                                <a:pt x="834" y="29"/>
                              </a:lnTo>
                              <a:lnTo>
                                <a:pt x="830" y="28"/>
                              </a:lnTo>
                              <a:lnTo>
                                <a:pt x="826" y="28"/>
                              </a:lnTo>
                              <a:lnTo>
                                <a:pt x="823" y="28"/>
                              </a:lnTo>
                              <a:lnTo>
                                <a:pt x="814" y="28"/>
                              </a:lnTo>
                              <a:lnTo>
                                <a:pt x="751" y="34"/>
                              </a:lnTo>
                              <a:lnTo>
                                <a:pt x="698" y="43"/>
                              </a:lnTo>
                              <a:lnTo>
                                <a:pt x="689" y="44"/>
                              </a:lnTo>
                              <a:lnTo>
                                <a:pt x="645" y="51"/>
                              </a:lnTo>
                              <a:lnTo>
                                <a:pt x="629" y="54"/>
                              </a:lnTo>
                              <a:lnTo>
                                <a:pt x="568" y="67"/>
                              </a:lnTo>
                              <a:lnTo>
                                <a:pt x="509" y="84"/>
                              </a:lnTo>
                              <a:lnTo>
                                <a:pt x="450" y="103"/>
                              </a:lnTo>
                              <a:lnTo>
                                <a:pt x="435" y="108"/>
                              </a:lnTo>
                              <a:lnTo>
                                <a:pt x="375" y="126"/>
                              </a:lnTo>
                              <a:lnTo>
                                <a:pt x="311" y="139"/>
                              </a:lnTo>
                              <a:lnTo>
                                <a:pt x="293" y="140"/>
                              </a:lnTo>
                              <a:lnTo>
                                <a:pt x="276" y="139"/>
                              </a:lnTo>
                              <a:lnTo>
                                <a:pt x="208" y="127"/>
                              </a:lnTo>
                              <a:lnTo>
                                <a:pt x="139" y="107"/>
                              </a:lnTo>
                              <a:lnTo>
                                <a:pt x="122" y="102"/>
                              </a:lnTo>
                              <a:lnTo>
                                <a:pt x="53" y="85"/>
                              </a:lnTo>
                              <a:lnTo>
                                <a:pt x="18" y="80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140" path="m983,0l952,7l947,8l904,16l899,16l894,15l894,20l871,33l867,33l843,30l839,29l834,29l830,28l826,28l823,28l814,28l751,34l698,43l689,44l645,51l629,54l568,67l509,84l450,103l435,108l375,126l311,139l293,140l276,139l208,127l139,107l122,102l53,85l18,80l0,79e" stroked="t" o:allowincell="f" style="position:absolute;margin-left:163.15pt;margin-top:519pt;width:49.1pt;height:6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309495</wp:posOffset>
                </wp:positionH>
                <wp:positionV relativeFrom="page">
                  <wp:posOffset>6601460</wp:posOffset>
                </wp:positionV>
                <wp:extent cx="27940" cy="57785"/>
                <wp:effectExtent l="3810" t="4445" r="4445" b="381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91">
                              <a:moveTo>
                                <a:pt x="44" y="91"/>
                              </a:moveTo>
                              <a:lnTo>
                                <a:pt x="20" y="35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91" path="m44,91l20,35l3,4l0,0e" stroked="t" o:allowincell="f" style="position:absolute;margin-left:181.85pt;margin-top:519.8pt;width:2.15pt;height:4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950720</wp:posOffset>
                </wp:positionH>
                <wp:positionV relativeFrom="page">
                  <wp:posOffset>6517640</wp:posOffset>
                </wp:positionV>
                <wp:extent cx="7620" cy="83820"/>
                <wp:effectExtent l="3810" t="3810" r="4445" b="444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2">
                              <a:moveTo>
                                <a:pt x="8" y="132"/>
                              </a:moveTo>
                              <a:lnTo>
                                <a:pt x="12" y="83"/>
                              </a:lnTo>
                              <a:lnTo>
                                <a:pt x="12" y="77"/>
                              </a:lnTo>
                              <a:lnTo>
                                <a:pt x="8" y="12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2" path="m8,132l12,83l12,77l8,12l7,5l7,5l6,5l1,2l1,2l1,2l1,1l0,1l0,0e" stroked="t" o:allowincell="f" style="position:absolute;margin-left:153.6pt;margin-top:513.2pt;width:0.55pt;height:6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950720</wp:posOffset>
                </wp:positionH>
                <wp:positionV relativeFrom="page">
                  <wp:posOffset>6598920</wp:posOffset>
                </wp:positionV>
                <wp:extent cx="51435" cy="65405"/>
                <wp:effectExtent l="4445" t="4445" r="3810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03">
                              <a:moveTo>
                                <a:pt x="0" y="0"/>
                              </a:moveTo>
                              <a:lnTo>
                                <a:pt x="9" y="22"/>
                              </a:lnTo>
                              <a:lnTo>
                                <a:pt x="10" y="24"/>
                              </a:lnTo>
                              <a:lnTo>
                                <a:pt x="51" y="67"/>
                              </a:lnTo>
                              <a:lnTo>
                                <a:pt x="54" y="70"/>
                              </a:lnTo>
                              <a:lnTo>
                                <a:pt x="81" y="99"/>
                              </a:lnTo>
                              <a:lnTo>
                                <a:pt x="81" y="101"/>
                              </a:lnTo>
                              <a:lnTo>
                                <a:pt x="80" y="1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03" path="m0,0l9,22l10,24l51,67l54,70l81,99l81,101l80,103e" stroked="t" o:allowincell="f" style="position:absolute;margin-left:153.6pt;margin-top:519.6pt;width:4pt;height:5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965960</wp:posOffset>
                </wp:positionH>
                <wp:positionV relativeFrom="page">
                  <wp:posOffset>6638925</wp:posOffset>
                </wp:positionV>
                <wp:extent cx="17780" cy="22860"/>
                <wp:effectExtent l="3810" t="3810" r="4445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6">
                              <a:moveTo>
                                <a:pt x="28" y="0"/>
                              </a:moveTo>
                              <a:lnTo>
                                <a:pt x="1" y="34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6" path="m28,0l1,34l0,36e" stroked="t" o:allowincell="f" style="position:absolute;margin-left:154.8pt;margin-top:522.75pt;width:1.35pt;height:1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892425</wp:posOffset>
                </wp:positionH>
                <wp:positionV relativeFrom="page">
                  <wp:posOffset>6661785</wp:posOffset>
                </wp:positionV>
                <wp:extent cx="71120" cy="118745"/>
                <wp:effectExtent l="3810" t="4445" r="4445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87">
                              <a:moveTo>
                                <a:pt x="1" y="187"/>
                              </a:moveTo>
                              <a:lnTo>
                                <a:pt x="0" y="187"/>
                              </a:lnTo>
                              <a:lnTo>
                                <a:pt x="0" y="187"/>
                              </a:lnTo>
                              <a:lnTo>
                                <a:pt x="0" y="187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4" y="177"/>
                              </a:lnTo>
                              <a:lnTo>
                                <a:pt x="4" y="178"/>
                              </a:lnTo>
                              <a:lnTo>
                                <a:pt x="4" y="178"/>
                              </a:lnTo>
                              <a:lnTo>
                                <a:pt x="6" y="183"/>
                              </a:lnTo>
                              <a:lnTo>
                                <a:pt x="7" y="184"/>
                              </a:lnTo>
                              <a:lnTo>
                                <a:pt x="8" y="187"/>
                              </a:lnTo>
                              <a:lnTo>
                                <a:pt x="6" y="180"/>
                              </a:lnTo>
                              <a:lnTo>
                                <a:pt x="5" y="173"/>
                              </a:lnTo>
                              <a:lnTo>
                                <a:pt x="5" y="166"/>
                              </a:lnTo>
                              <a:lnTo>
                                <a:pt x="6" y="159"/>
                              </a:lnTo>
                              <a:lnTo>
                                <a:pt x="27" y="95"/>
                              </a:lnTo>
                              <a:lnTo>
                                <a:pt x="38" y="76"/>
                              </a:lnTo>
                              <a:lnTo>
                                <a:pt x="41" y="70"/>
                              </a:lnTo>
                              <a:lnTo>
                                <a:pt x="85" y="27"/>
                              </a:lnTo>
                              <a:lnTo>
                                <a:pt x="109" y="3"/>
                              </a:lnTo>
                              <a:lnTo>
                                <a:pt x="1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87" path="m1,187l0,187l0,187l0,187l0,186l0,186l4,177l4,178l4,178l6,183l7,184l8,187l6,180l5,173l5,166l6,159l27,95l38,76l41,70l85,27l109,3l112,0e" stroked="t" o:allowincell="f" style="position:absolute;margin-left:227.75pt;margin-top:524.55pt;width:5.55pt;height:9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903220</wp:posOffset>
                </wp:positionH>
                <wp:positionV relativeFrom="page">
                  <wp:posOffset>6641465</wp:posOffset>
                </wp:positionV>
                <wp:extent cx="27305" cy="48260"/>
                <wp:effectExtent l="4445" t="3810" r="3810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6">
                              <a:moveTo>
                                <a:pt x="43" y="76"/>
                              </a:moveTo>
                              <a:lnTo>
                                <a:pt x="11" y="24"/>
                              </a:lnTo>
                              <a:lnTo>
                                <a:pt x="9" y="20"/>
                              </a:lnTo>
                              <a:lnTo>
                                <a:pt x="7" y="16"/>
                              </a:lnTo>
                              <a:lnTo>
                                <a:pt x="6" y="12"/>
                              </a:lnTo>
                              <a:lnTo>
                                <a:pt x="4" y="8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76" path="m43,76l11,24l9,20l7,16l6,12l4,8l2,4l0,0e" stroked="t" o:allowincell="f" style="position:absolute;margin-left:228.6pt;margin-top:522.95pt;width:2.1pt;height:3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577465</wp:posOffset>
                </wp:positionH>
                <wp:positionV relativeFrom="page">
                  <wp:posOffset>6687185</wp:posOffset>
                </wp:positionV>
                <wp:extent cx="158750" cy="108585"/>
                <wp:effectExtent l="3810" t="4445" r="4445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1">
                              <a:moveTo>
                                <a:pt x="0" y="171"/>
                              </a:moveTo>
                              <a:lnTo>
                                <a:pt x="29" y="103"/>
                              </a:lnTo>
                              <a:lnTo>
                                <a:pt x="80" y="61"/>
                              </a:lnTo>
                              <a:lnTo>
                                <a:pt x="143" y="30"/>
                              </a:lnTo>
                              <a:lnTo>
                                <a:pt x="208" y="9"/>
                              </a:lnTo>
                              <a:lnTo>
                                <a:pt x="237" y="2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1" path="m0,171l29,103l80,61l143,30l208,9l237,2l250,0e" stroked="t" o:allowincell="f" style="position:absolute;margin-left:202.95pt;margin-top:526.55pt;width:12.45pt;height:8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686050</wp:posOffset>
                </wp:positionH>
                <wp:positionV relativeFrom="page">
                  <wp:posOffset>6646545</wp:posOffset>
                </wp:positionV>
                <wp:extent cx="22225" cy="50800"/>
                <wp:effectExtent l="4445" t="3810" r="3810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80">
                              <a:moveTo>
                                <a:pt x="0" y="80"/>
                              </a:moveTo>
                              <a:lnTo>
                                <a:pt x="17" y="44"/>
                              </a:lnTo>
                              <a:lnTo>
                                <a:pt x="19" y="40"/>
                              </a:lnTo>
                              <a:lnTo>
                                <a:pt x="35" y="5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80" path="m0,80l17,44l19,40l35,5l35,0e" stroked="t" o:allowincell="f" style="position:absolute;margin-left:211.5pt;margin-top:523.35pt;width:1.7pt;height:3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380105</wp:posOffset>
                </wp:positionH>
                <wp:positionV relativeFrom="page">
                  <wp:posOffset>6553200</wp:posOffset>
                </wp:positionV>
                <wp:extent cx="68580" cy="8255"/>
                <wp:effectExtent l="3810" t="4445" r="4445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3">
                              <a:moveTo>
                                <a:pt x="108" y="0"/>
                              </a:moveTo>
                              <a:lnTo>
                                <a:pt x="76" y="7"/>
                              </a:lnTo>
                              <a:lnTo>
                                <a:pt x="70" y="8"/>
                              </a:lnTo>
                              <a:lnTo>
                                <a:pt x="33" y="13"/>
                              </a:lnTo>
                              <a:lnTo>
                                <a:pt x="28" y="13"/>
                              </a:lnTo>
                              <a:lnTo>
                                <a:pt x="23" y="13"/>
                              </a:lnTo>
                              <a:lnTo>
                                <a:pt x="17" y="12"/>
                              </a:lnTo>
                              <a:lnTo>
                                <a:pt x="12" y="11"/>
                              </a:lnTo>
                              <a:lnTo>
                                <a:pt x="6" y="10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3" path="m108,0l76,7l70,8l33,13l28,13l23,13l17,12l12,11l6,10l0,8e" stroked="t" o:allowincell="f" style="position:absolute;margin-left:266.15pt;margin-top:516pt;width:5.35pt;height:0.6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395345</wp:posOffset>
                </wp:positionH>
                <wp:positionV relativeFrom="page">
                  <wp:posOffset>6515735</wp:posOffset>
                </wp:positionV>
                <wp:extent cx="35560" cy="40005"/>
                <wp:effectExtent l="3810" t="4445" r="4445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3">
                              <a:moveTo>
                                <a:pt x="56" y="63"/>
                              </a:moveTo>
                              <a:lnTo>
                                <a:pt x="33" y="31"/>
                              </a:lnTo>
                              <a:lnTo>
                                <a:pt x="31" y="28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3" path="m56,63l33,31l31,28l5,1l0,0e" stroked="t" o:allowincell="f" style="position:absolute;margin-left:267.35pt;margin-top:513.05pt;width:2.75pt;height:3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198495</wp:posOffset>
                </wp:positionH>
                <wp:positionV relativeFrom="page">
                  <wp:posOffset>6555740</wp:posOffset>
                </wp:positionV>
                <wp:extent cx="118110" cy="222250"/>
                <wp:effectExtent l="3810" t="3810" r="4445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350">
                              <a:moveTo>
                                <a:pt x="0" y="350"/>
                              </a:moveTo>
                              <a:lnTo>
                                <a:pt x="68" y="324"/>
                              </a:lnTo>
                              <a:lnTo>
                                <a:pt x="130" y="293"/>
                              </a:lnTo>
                              <a:lnTo>
                                <a:pt x="181" y="251"/>
                              </a:lnTo>
                              <a:lnTo>
                                <a:pt x="186" y="237"/>
                              </a:lnTo>
                              <a:lnTo>
                                <a:pt x="185" y="230"/>
                              </a:lnTo>
                              <a:lnTo>
                                <a:pt x="136" y="195"/>
                              </a:lnTo>
                              <a:lnTo>
                                <a:pt x="97" y="184"/>
                              </a:lnTo>
                              <a:lnTo>
                                <a:pt x="88" y="182"/>
                              </a:lnTo>
                              <a:lnTo>
                                <a:pt x="35" y="148"/>
                              </a:lnTo>
                              <a:lnTo>
                                <a:pt x="33" y="132"/>
                              </a:lnTo>
                              <a:lnTo>
                                <a:pt x="35" y="123"/>
                              </a:lnTo>
                              <a:lnTo>
                                <a:pt x="61" y="68"/>
                              </a:lnTo>
                              <a:lnTo>
                                <a:pt x="67" y="58"/>
                              </a:lnTo>
                              <a:lnTo>
                                <a:pt x="81" y="18"/>
                              </a:lnTo>
                              <a:lnTo>
                                <a:pt x="80" y="11"/>
                              </a:lnTo>
                              <a:lnTo>
                                <a:pt x="77" y="5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350" path="m0,350l68,324l130,293l181,251l186,237l185,230l136,195l97,184l88,182l35,148l33,132l35,123l61,68l67,58l81,18l80,11l77,5l72,0e" stroked="t" o:allowincell="f" style="position:absolute;margin-left:251.85pt;margin-top:516.2pt;width:9.25pt;height:17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112770</wp:posOffset>
                </wp:positionH>
                <wp:positionV relativeFrom="page">
                  <wp:posOffset>6593840</wp:posOffset>
                </wp:positionV>
                <wp:extent cx="108585" cy="40005"/>
                <wp:effectExtent l="4445" t="4445" r="3810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3">
                              <a:moveTo>
                                <a:pt x="171" y="63"/>
                              </a:moveTo>
                              <a:lnTo>
                                <a:pt x="111" y="41"/>
                              </a:lnTo>
                              <a:lnTo>
                                <a:pt x="85" y="32"/>
                              </a:lnTo>
                              <a:lnTo>
                                <a:pt x="77" y="29"/>
                              </a:lnTo>
                              <a:lnTo>
                                <a:pt x="17" y="7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63" path="m171,63l111,41l85,32l77,29l17,7l8,3l0,0e" stroked="t" o:allowincell="f" style="position:absolute;margin-left:245.1pt;margin-top:519.2pt;width:8.5pt;height:3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309620</wp:posOffset>
                </wp:positionH>
                <wp:positionV relativeFrom="page">
                  <wp:posOffset>6644005</wp:posOffset>
                </wp:positionV>
                <wp:extent cx="80645" cy="45720"/>
                <wp:effectExtent l="4445" t="3810" r="3810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2">
                              <a:moveTo>
                                <a:pt x="0" y="72"/>
                              </a:moveTo>
                              <a:lnTo>
                                <a:pt x="49" y="27"/>
                              </a:lnTo>
                              <a:lnTo>
                                <a:pt x="106" y="5"/>
                              </a:lnTo>
                              <a:lnTo>
                                <a:pt x="120" y="2"/>
                              </a:ln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72" path="m0,72l49,27l106,5l120,2l127,0e" stroked="t" o:allowincell="f" style="position:absolute;margin-left:260.6pt;margin-top:523.15pt;width:6.3pt;height:3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350260</wp:posOffset>
                </wp:positionH>
                <wp:positionV relativeFrom="page">
                  <wp:posOffset>6606540</wp:posOffset>
                </wp:positionV>
                <wp:extent cx="5080" cy="45085"/>
                <wp:effectExtent l="3810" t="4445" r="4445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1">
                              <a:moveTo>
                                <a:pt x="0" y="71"/>
                              </a:moveTo>
                              <a:lnTo>
                                <a:pt x="8" y="25"/>
                              </a:lnTo>
                              <a:lnTo>
                                <a:pt x="8" y="21"/>
                              </a:lnTo>
                              <a:lnTo>
                                <a:pt x="5" y="3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1" path="m0,71l8,25l8,21l5,3l4,0e" stroked="t" o:allowincell="f" style="position:absolute;margin-left:263.8pt;margin-top:520.2pt;width:0.35pt;height:3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837180</wp:posOffset>
                </wp:positionH>
                <wp:positionV relativeFrom="page">
                  <wp:posOffset>6666865</wp:posOffset>
                </wp:positionV>
                <wp:extent cx="226695" cy="159385"/>
                <wp:effectExtent l="635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251">
                              <a:moveTo>
                                <a:pt x="167" y="2"/>
                              </a:moveTo>
                              <a:lnTo>
                                <a:pt x="234" y="14"/>
                              </a:lnTo>
                              <a:lnTo>
                                <a:pt x="295" y="38"/>
                              </a:lnTo>
                              <a:lnTo>
                                <a:pt x="349" y="87"/>
                              </a:lnTo>
                              <a:lnTo>
                                <a:pt x="357" y="119"/>
                              </a:lnTo>
                              <a:lnTo>
                                <a:pt x="355" y="137"/>
                              </a:lnTo>
                              <a:lnTo>
                                <a:pt x="324" y="194"/>
                              </a:lnTo>
                              <a:lnTo>
                                <a:pt x="266" y="240"/>
                              </a:lnTo>
                              <a:lnTo>
                                <a:pt x="222" y="251"/>
                              </a:lnTo>
                              <a:lnTo>
                                <a:pt x="207" y="251"/>
                              </a:lnTo>
                              <a:lnTo>
                                <a:pt x="149" y="233"/>
                              </a:lnTo>
                              <a:lnTo>
                                <a:pt x="98" y="192"/>
                              </a:lnTo>
                              <a:lnTo>
                                <a:pt x="66" y="149"/>
                              </a:lnTo>
                              <a:lnTo>
                                <a:pt x="60" y="155"/>
                              </a:lnTo>
                              <a:lnTo>
                                <a:pt x="8" y="111"/>
                              </a:lnTo>
                              <a:lnTo>
                                <a:pt x="0" y="78"/>
                              </a:lnTo>
                              <a:lnTo>
                                <a:pt x="1" y="70"/>
                              </a:lnTo>
                              <a:lnTo>
                                <a:pt x="47" y="20"/>
                              </a:lnTo>
                              <a:lnTo>
                                <a:pt x="105" y="2"/>
                              </a:lnTo>
                              <a:lnTo>
                                <a:pt x="145" y="0"/>
                              </a:lnTo>
                              <a:lnTo>
                                <a:pt x="16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2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251" path="m167,2l234,14l295,38l349,87l357,119l355,137l324,194l266,240l222,251l207,251l149,233l98,192l66,149l60,155l8,111l0,78l1,70l47,20l105,2l145,0l167,2xe" fillcolor="#282526" stroked="f" o:allowincell="f" style="position:absolute;margin-left:223.4pt;margin-top:524.95pt;width:17.8pt;height:12.5pt;mso-wrap-style:none;v-text-anchor:middle;mso-position-horizontal-relative:page;mso-position-vertical-relative:page">
                <v:fill o:detectmouseclick="t" type="solid" color2="#d7dad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773045</wp:posOffset>
                </wp:positionH>
                <wp:positionV relativeFrom="page">
                  <wp:posOffset>5896610</wp:posOffset>
                </wp:positionV>
                <wp:extent cx="737235" cy="933450"/>
                <wp:effectExtent l="635" t="635" r="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1470">
                              <a:moveTo>
                                <a:pt x="876" y="11"/>
                              </a:moveTo>
                              <a:lnTo>
                                <a:pt x="946" y="41"/>
                              </a:lnTo>
                              <a:lnTo>
                                <a:pt x="1005" y="101"/>
                              </a:lnTo>
                              <a:lnTo>
                                <a:pt x="1055" y="184"/>
                              </a:lnTo>
                              <a:lnTo>
                                <a:pt x="1094" y="286"/>
                              </a:lnTo>
                              <a:lnTo>
                                <a:pt x="1125" y="400"/>
                              </a:lnTo>
                              <a:lnTo>
                                <a:pt x="1136" y="459"/>
                              </a:lnTo>
                              <a:lnTo>
                                <a:pt x="1146" y="520"/>
                              </a:lnTo>
                              <a:lnTo>
                                <a:pt x="1153" y="580"/>
                              </a:lnTo>
                              <a:lnTo>
                                <a:pt x="1158" y="641"/>
                              </a:lnTo>
                              <a:lnTo>
                                <a:pt x="1161" y="756"/>
                              </a:lnTo>
                              <a:lnTo>
                                <a:pt x="1160" y="810"/>
                              </a:lnTo>
                              <a:lnTo>
                                <a:pt x="1151" y="908"/>
                              </a:lnTo>
                              <a:lnTo>
                                <a:pt x="1140" y="967"/>
                              </a:lnTo>
                              <a:lnTo>
                                <a:pt x="1127" y="1026"/>
                              </a:lnTo>
                              <a:lnTo>
                                <a:pt x="1110" y="1087"/>
                              </a:lnTo>
                              <a:lnTo>
                                <a:pt x="1104" y="1109"/>
                              </a:lnTo>
                              <a:lnTo>
                                <a:pt x="1106" y="1127"/>
                              </a:lnTo>
                              <a:lnTo>
                                <a:pt x="1113" y="1191"/>
                              </a:lnTo>
                              <a:lnTo>
                                <a:pt x="1115" y="1219"/>
                              </a:lnTo>
                              <a:lnTo>
                                <a:pt x="1115" y="1232"/>
                              </a:lnTo>
                              <a:lnTo>
                                <a:pt x="1097" y="1301"/>
                              </a:lnTo>
                              <a:lnTo>
                                <a:pt x="1047" y="1344"/>
                              </a:lnTo>
                              <a:lnTo>
                                <a:pt x="1032" y="1351"/>
                              </a:lnTo>
                              <a:lnTo>
                                <a:pt x="1018" y="1368"/>
                              </a:lnTo>
                              <a:lnTo>
                                <a:pt x="973" y="1408"/>
                              </a:lnTo>
                              <a:lnTo>
                                <a:pt x="904" y="1440"/>
                              </a:lnTo>
                              <a:lnTo>
                                <a:pt x="831" y="1449"/>
                              </a:lnTo>
                              <a:lnTo>
                                <a:pt x="813" y="1449"/>
                              </a:lnTo>
                              <a:lnTo>
                                <a:pt x="741" y="1434"/>
                              </a:lnTo>
                              <a:lnTo>
                                <a:pt x="692" y="1413"/>
                              </a:lnTo>
                              <a:lnTo>
                                <a:pt x="672" y="1404"/>
                              </a:lnTo>
                              <a:lnTo>
                                <a:pt x="653" y="1400"/>
                              </a:lnTo>
                              <a:lnTo>
                                <a:pt x="633" y="1399"/>
                              </a:lnTo>
                              <a:lnTo>
                                <a:pt x="614" y="1401"/>
                              </a:lnTo>
                              <a:lnTo>
                                <a:pt x="594" y="1406"/>
                              </a:lnTo>
                              <a:lnTo>
                                <a:pt x="574" y="1413"/>
                              </a:lnTo>
                              <a:lnTo>
                                <a:pt x="553" y="1422"/>
                              </a:lnTo>
                              <a:lnTo>
                                <a:pt x="531" y="1431"/>
                              </a:lnTo>
                              <a:lnTo>
                                <a:pt x="509" y="1440"/>
                              </a:lnTo>
                              <a:lnTo>
                                <a:pt x="435" y="1464"/>
                              </a:lnTo>
                              <a:lnTo>
                                <a:pt x="379" y="1470"/>
                              </a:lnTo>
                              <a:lnTo>
                                <a:pt x="349" y="1469"/>
                              </a:lnTo>
                              <a:lnTo>
                                <a:pt x="282" y="1454"/>
                              </a:lnTo>
                              <a:lnTo>
                                <a:pt x="206" y="1419"/>
                              </a:lnTo>
                              <a:lnTo>
                                <a:pt x="164" y="1393"/>
                              </a:lnTo>
                              <a:lnTo>
                                <a:pt x="162" y="1393"/>
                              </a:lnTo>
                              <a:lnTo>
                                <a:pt x="129" y="1390"/>
                              </a:lnTo>
                              <a:lnTo>
                                <a:pt x="127" y="1387"/>
                              </a:lnTo>
                              <a:lnTo>
                                <a:pt x="91" y="1363"/>
                              </a:lnTo>
                              <a:lnTo>
                                <a:pt x="91" y="1362"/>
                              </a:lnTo>
                              <a:lnTo>
                                <a:pt x="92" y="1352"/>
                              </a:lnTo>
                              <a:lnTo>
                                <a:pt x="92" y="1351"/>
                              </a:lnTo>
                              <a:lnTo>
                                <a:pt x="78" y="1328"/>
                              </a:lnTo>
                              <a:lnTo>
                                <a:pt x="77" y="1327"/>
                              </a:lnTo>
                              <a:lnTo>
                                <a:pt x="64" y="1317"/>
                              </a:lnTo>
                              <a:lnTo>
                                <a:pt x="60" y="1316"/>
                              </a:lnTo>
                              <a:lnTo>
                                <a:pt x="14" y="1274"/>
                              </a:lnTo>
                              <a:lnTo>
                                <a:pt x="12" y="1270"/>
                              </a:lnTo>
                              <a:lnTo>
                                <a:pt x="12" y="1269"/>
                              </a:lnTo>
                              <a:lnTo>
                                <a:pt x="6" y="1250"/>
                              </a:lnTo>
                              <a:lnTo>
                                <a:pt x="5" y="1245"/>
                              </a:lnTo>
                              <a:lnTo>
                                <a:pt x="0" y="1200"/>
                              </a:lnTo>
                              <a:lnTo>
                                <a:pt x="0" y="1196"/>
                              </a:lnTo>
                              <a:lnTo>
                                <a:pt x="18" y="1137"/>
                              </a:lnTo>
                              <a:lnTo>
                                <a:pt x="50" y="1083"/>
                              </a:lnTo>
                              <a:lnTo>
                                <a:pt x="109" y="1067"/>
                              </a:lnTo>
                              <a:lnTo>
                                <a:pt x="116" y="1066"/>
                              </a:lnTo>
                              <a:lnTo>
                                <a:pt x="121" y="1059"/>
                              </a:lnTo>
                              <a:lnTo>
                                <a:pt x="121" y="1058"/>
                              </a:lnTo>
                              <a:lnTo>
                                <a:pt x="124" y="1055"/>
                              </a:lnTo>
                              <a:lnTo>
                                <a:pt x="122" y="1054"/>
                              </a:lnTo>
                              <a:lnTo>
                                <a:pt x="121" y="1053"/>
                              </a:lnTo>
                              <a:lnTo>
                                <a:pt x="120" y="1052"/>
                              </a:lnTo>
                              <a:lnTo>
                                <a:pt x="120" y="1052"/>
                              </a:lnTo>
                              <a:lnTo>
                                <a:pt x="119" y="1052"/>
                              </a:lnTo>
                              <a:lnTo>
                                <a:pt x="118" y="1053"/>
                              </a:lnTo>
                              <a:lnTo>
                                <a:pt x="111" y="1033"/>
                              </a:lnTo>
                              <a:lnTo>
                                <a:pt x="110" y="1029"/>
                              </a:lnTo>
                              <a:lnTo>
                                <a:pt x="125" y="994"/>
                              </a:lnTo>
                              <a:lnTo>
                                <a:pt x="128" y="989"/>
                              </a:lnTo>
                              <a:lnTo>
                                <a:pt x="138" y="965"/>
                              </a:lnTo>
                              <a:lnTo>
                                <a:pt x="137" y="961"/>
                              </a:lnTo>
                              <a:lnTo>
                                <a:pt x="135" y="957"/>
                              </a:lnTo>
                              <a:lnTo>
                                <a:pt x="132" y="953"/>
                              </a:lnTo>
                              <a:lnTo>
                                <a:pt x="128" y="949"/>
                              </a:lnTo>
                              <a:lnTo>
                                <a:pt x="136" y="949"/>
                              </a:lnTo>
                              <a:lnTo>
                                <a:pt x="143" y="949"/>
                              </a:lnTo>
                              <a:lnTo>
                                <a:pt x="148" y="949"/>
                              </a:lnTo>
                              <a:lnTo>
                                <a:pt x="153" y="949"/>
                              </a:lnTo>
                              <a:lnTo>
                                <a:pt x="176" y="953"/>
                              </a:lnTo>
                              <a:lnTo>
                                <a:pt x="178" y="954"/>
                              </a:lnTo>
                              <a:lnTo>
                                <a:pt x="199" y="960"/>
                              </a:lnTo>
                              <a:lnTo>
                                <a:pt x="201" y="958"/>
                              </a:lnTo>
                              <a:lnTo>
                                <a:pt x="202" y="956"/>
                              </a:lnTo>
                              <a:lnTo>
                                <a:pt x="229" y="926"/>
                              </a:lnTo>
                              <a:lnTo>
                                <a:pt x="231" y="922"/>
                              </a:lnTo>
                              <a:lnTo>
                                <a:pt x="268" y="871"/>
                              </a:lnTo>
                              <a:lnTo>
                                <a:pt x="278" y="864"/>
                              </a:lnTo>
                              <a:lnTo>
                                <a:pt x="277" y="861"/>
                              </a:lnTo>
                              <a:lnTo>
                                <a:pt x="271" y="838"/>
                              </a:lnTo>
                              <a:lnTo>
                                <a:pt x="270" y="835"/>
                              </a:lnTo>
                              <a:lnTo>
                                <a:pt x="259" y="804"/>
                              </a:lnTo>
                              <a:lnTo>
                                <a:pt x="262" y="804"/>
                              </a:lnTo>
                              <a:lnTo>
                                <a:pt x="265" y="804"/>
                              </a:lnTo>
                              <a:lnTo>
                                <a:pt x="268" y="805"/>
                              </a:lnTo>
                              <a:lnTo>
                                <a:pt x="270" y="805"/>
                              </a:lnTo>
                              <a:lnTo>
                                <a:pt x="273" y="805"/>
                              </a:lnTo>
                              <a:lnTo>
                                <a:pt x="276" y="805"/>
                              </a:lnTo>
                              <a:lnTo>
                                <a:pt x="314" y="795"/>
                              </a:lnTo>
                              <a:lnTo>
                                <a:pt x="313" y="795"/>
                              </a:lnTo>
                              <a:lnTo>
                                <a:pt x="307" y="801"/>
                              </a:lnTo>
                              <a:lnTo>
                                <a:pt x="307" y="802"/>
                              </a:lnTo>
                              <a:lnTo>
                                <a:pt x="302" y="807"/>
                              </a:lnTo>
                              <a:lnTo>
                                <a:pt x="303" y="807"/>
                              </a:lnTo>
                              <a:lnTo>
                                <a:pt x="346" y="797"/>
                              </a:lnTo>
                              <a:lnTo>
                                <a:pt x="345" y="795"/>
                              </a:lnTo>
                              <a:lnTo>
                                <a:pt x="345" y="792"/>
                              </a:lnTo>
                              <a:lnTo>
                                <a:pt x="348" y="767"/>
                              </a:lnTo>
                              <a:lnTo>
                                <a:pt x="349" y="765"/>
                              </a:lnTo>
                              <a:lnTo>
                                <a:pt x="350" y="751"/>
                              </a:lnTo>
                              <a:lnTo>
                                <a:pt x="350" y="749"/>
                              </a:lnTo>
                              <a:lnTo>
                                <a:pt x="351" y="749"/>
                              </a:lnTo>
                              <a:lnTo>
                                <a:pt x="368" y="751"/>
                              </a:lnTo>
                              <a:lnTo>
                                <a:pt x="370" y="751"/>
                              </a:lnTo>
                              <a:lnTo>
                                <a:pt x="383" y="752"/>
                              </a:lnTo>
                              <a:lnTo>
                                <a:pt x="383" y="752"/>
                              </a:lnTo>
                              <a:lnTo>
                                <a:pt x="383" y="751"/>
                              </a:lnTo>
                              <a:lnTo>
                                <a:pt x="383" y="751"/>
                              </a:lnTo>
                              <a:lnTo>
                                <a:pt x="383" y="741"/>
                              </a:lnTo>
                              <a:lnTo>
                                <a:pt x="382" y="733"/>
                              </a:lnTo>
                              <a:lnTo>
                                <a:pt x="381" y="725"/>
                              </a:lnTo>
                              <a:lnTo>
                                <a:pt x="381" y="718"/>
                              </a:lnTo>
                              <a:lnTo>
                                <a:pt x="381" y="712"/>
                              </a:lnTo>
                              <a:lnTo>
                                <a:pt x="381" y="706"/>
                              </a:lnTo>
                              <a:lnTo>
                                <a:pt x="426" y="664"/>
                              </a:lnTo>
                              <a:lnTo>
                                <a:pt x="446" y="658"/>
                              </a:lnTo>
                              <a:lnTo>
                                <a:pt x="444" y="655"/>
                              </a:lnTo>
                              <a:lnTo>
                                <a:pt x="439" y="639"/>
                              </a:lnTo>
                              <a:lnTo>
                                <a:pt x="439" y="637"/>
                              </a:lnTo>
                              <a:lnTo>
                                <a:pt x="440" y="635"/>
                              </a:lnTo>
                              <a:lnTo>
                                <a:pt x="440" y="634"/>
                              </a:lnTo>
                              <a:lnTo>
                                <a:pt x="440" y="632"/>
                              </a:lnTo>
                              <a:lnTo>
                                <a:pt x="441" y="630"/>
                              </a:lnTo>
                              <a:lnTo>
                                <a:pt x="441" y="628"/>
                              </a:lnTo>
                              <a:lnTo>
                                <a:pt x="441" y="626"/>
                              </a:lnTo>
                              <a:lnTo>
                                <a:pt x="441" y="624"/>
                              </a:lnTo>
                              <a:lnTo>
                                <a:pt x="442" y="622"/>
                              </a:lnTo>
                              <a:lnTo>
                                <a:pt x="442" y="620"/>
                              </a:lnTo>
                              <a:lnTo>
                                <a:pt x="442" y="618"/>
                              </a:lnTo>
                              <a:lnTo>
                                <a:pt x="441" y="615"/>
                              </a:lnTo>
                              <a:lnTo>
                                <a:pt x="443" y="615"/>
                              </a:lnTo>
                              <a:lnTo>
                                <a:pt x="456" y="614"/>
                              </a:lnTo>
                              <a:lnTo>
                                <a:pt x="457" y="614"/>
                              </a:lnTo>
                              <a:lnTo>
                                <a:pt x="467" y="613"/>
                              </a:lnTo>
                              <a:lnTo>
                                <a:pt x="469" y="613"/>
                              </a:lnTo>
                              <a:lnTo>
                                <a:pt x="470" y="613"/>
                              </a:lnTo>
                              <a:lnTo>
                                <a:pt x="472" y="613"/>
                              </a:lnTo>
                              <a:lnTo>
                                <a:pt x="473" y="613"/>
                              </a:lnTo>
                              <a:lnTo>
                                <a:pt x="474" y="613"/>
                              </a:lnTo>
                              <a:lnTo>
                                <a:pt x="474" y="609"/>
                              </a:lnTo>
                              <a:lnTo>
                                <a:pt x="474" y="608"/>
                              </a:lnTo>
                              <a:lnTo>
                                <a:pt x="474" y="607"/>
                              </a:lnTo>
                              <a:lnTo>
                                <a:pt x="474" y="607"/>
                              </a:lnTo>
                              <a:lnTo>
                                <a:pt x="474" y="606"/>
                              </a:lnTo>
                              <a:lnTo>
                                <a:pt x="474" y="605"/>
                              </a:lnTo>
                              <a:lnTo>
                                <a:pt x="474" y="604"/>
                              </a:lnTo>
                              <a:lnTo>
                                <a:pt x="474" y="604"/>
                              </a:lnTo>
                              <a:lnTo>
                                <a:pt x="474" y="603"/>
                              </a:lnTo>
                              <a:lnTo>
                                <a:pt x="474" y="602"/>
                              </a:lnTo>
                              <a:lnTo>
                                <a:pt x="484" y="597"/>
                              </a:lnTo>
                              <a:lnTo>
                                <a:pt x="484" y="591"/>
                              </a:lnTo>
                              <a:lnTo>
                                <a:pt x="484" y="586"/>
                              </a:lnTo>
                              <a:lnTo>
                                <a:pt x="483" y="580"/>
                              </a:lnTo>
                              <a:lnTo>
                                <a:pt x="482" y="574"/>
                              </a:lnTo>
                              <a:lnTo>
                                <a:pt x="482" y="569"/>
                              </a:lnTo>
                              <a:lnTo>
                                <a:pt x="481" y="563"/>
                              </a:lnTo>
                              <a:lnTo>
                                <a:pt x="481" y="558"/>
                              </a:lnTo>
                              <a:lnTo>
                                <a:pt x="481" y="553"/>
                              </a:lnTo>
                              <a:lnTo>
                                <a:pt x="481" y="548"/>
                              </a:lnTo>
                              <a:lnTo>
                                <a:pt x="509" y="523"/>
                              </a:lnTo>
                              <a:lnTo>
                                <a:pt x="516" y="523"/>
                              </a:lnTo>
                              <a:lnTo>
                                <a:pt x="524" y="524"/>
                              </a:lnTo>
                              <a:lnTo>
                                <a:pt x="524" y="522"/>
                              </a:lnTo>
                              <a:lnTo>
                                <a:pt x="523" y="519"/>
                              </a:lnTo>
                              <a:lnTo>
                                <a:pt x="523" y="516"/>
                              </a:lnTo>
                              <a:lnTo>
                                <a:pt x="523" y="514"/>
                              </a:lnTo>
                              <a:lnTo>
                                <a:pt x="528" y="495"/>
                              </a:lnTo>
                              <a:lnTo>
                                <a:pt x="528" y="492"/>
                              </a:lnTo>
                              <a:lnTo>
                                <a:pt x="530" y="478"/>
                              </a:lnTo>
                              <a:lnTo>
                                <a:pt x="530" y="476"/>
                              </a:lnTo>
                              <a:lnTo>
                                <a:pt x="540" y="475"/>
                              </a:lnTo>
                              <a:lnTo>
                                <a:pt x="589" y="438"/>
                              </a:lnTo>
                              <a:lnTo>
                                <a:pt x="600" y="410"/>
                              </a:lnTo>
                              <a:lnTo>
                                <a:pt x="603" y="403"/>
                              </a:lnTo>
                              <a:lnTo>
                                <a:pt x="635" y="350"/>
                              </a:lnTo>
                              <a:lnTo>
                                <a:pt x="645" y="341"/>
                              </a:lnTo>
                              <a:lnTo>
                                <a:pt x="647" y="339"/>
                              </a:lnTo>
                              <a:lnTo>
                                <a:pt x="666" y="307"/>
                              </a:lnTo>
                              <a:lnTo>
                                <a:pt x="666" y="305"/>
                              </a:lnTo>
                              <a:lnTo>
                                <a:pt x="666" y="303"/>
                              </a:lnTo>
                              <a:lnTo>
                                <a:pt x="666" y="301"/>
                              </a:lnTo>
                              <a:lnTo>
                                <a:pt x="666" y="299"/>
                              </a:lnTo>
                              <a:lnTo>
                                <a:pt x="696" y="268"/>
                              </a:lnTo>
                              <a:lnTo>
                                <a:pt x="699" y="267"/>
                              </a:lnTo>
                              <a:lnTo>
                                <a:pt x="736" y="226"/>
                              </a:lnTo>
                              <a:lnTo>
                                <a:pt x="736" y="224"/>
                              </a:lnTo>
                              <a:lnTo>
                                <a:pt x="785" y="184"/>
                              </a:lnTo>
                              <a:lnTo>
                                <a:pt x="791" y="183"/>
                              </a:lnTo>
                              <a:lnTo>
                                <a:pt x="792" y="181"/>
                              </a:lnTo>
                              <a:lnTo>
                                <a:pt x="809" y="155"/>
                              </a:lnTo>
                              <a:lnTo>
                                <a:pt x="808" y="155"/>
                              </a:lnTo>
                              <a:lnTo>
                                <a:pt x="807" y="154"/>
                              </a:lnTo>
                              <a:lnTo>
                                <a:pt x="799" y="148"/>
                              </a:lnTo>
                              <a:lnTo>
                                <a:pt x="798" y="147"/>
                              </a:lnTo>
                              <a:lnTo>
                                <a:pt x="787" y="139"/>
                              </a:lnTo>
                              <a:lnTo>
                                <a:pt x="789" y="135"/>
                              </a:lnTo>
                              <a:lnTo>
                                <a:pt x="807" y="93"/>
                              </a:lnTo>
                              <a:lnTo>
                                <a:pt x="807" y="89"/>
                              </a:lnTo>
                              <a:lnTo>
                                <a:pt x="799" y="62"/>
                              </a:lnTo>
                              <a:lnTo>
                                <a:pt x="801" y="62"/>
                              </a:lnTo>
                              <a:lnTo>
                                <a:pt x="816" y="60"/>
                              </a:lnTo>
                              <a:lnTo>
                                <a:pt x="820" y="60"/>
                              </a:lnTo>
                              <a:lnTo>
                                <a:pt x="869" y="24"/>
                              </a:lnTo>
                              <a:lnTo>
                                <a:pt x="876" y="0"/>
                              </a:lnTo>
                              <a:lnTo>
                                <a:pt x="87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,1470" path="m876,11l946,41l1005,101l1055,184l1094,286l1125,400l1136,459l1146,520l1153,580l1158,641l1161,756l1160,810l1151,908l1140,967l1127,1026l1110,1087l1104,1109l1106,1127l1113,1191l1115,1219l1115,1232l1097,1301l1047,1344l1032,1351l1018,1368l973,1408l904,1440l831,1449l813,1449l741,1434l692,1413l672,1404l653,1400l633,1399l614,1401l594,1406l574,1413l553,1422l531,1431l509,1440l435,1464l379,1470l349,1469l282,1454l206,1419l164,1393l162,1393l129,1390l127,1387l91,1363l91,1362l92,1352l92,1351l78,1328l77,1327l64,1317l60,1316l14,1274l12,1270l12,1269l6,1250l5,1245l0,1200l0,1196l18,1137l50,1083l109,1067l116,1066l121,1059l121,1058l124,1055l122,1054l121,1053l120,1052l120,1052l119,1052l118,1053l111,1033l110,1029l125,994l128,989l138,965l137,961l135,957l132,953l128,949l136,949l143,949l148,949l153,949l176,953l178,954l199,960l201,958l202,956l229,926l231,922l268,871l278,864l277,861l271,838l270,835l259,804l262,804l265,804l268,805l270,805l273,805l276,805l314,795l313,795l307,801l307,802l302,807l303,807l346,797l345,795l345,792l348,767l349,765l350,751l350,749l351,749l368,751l370,751l383,752l383,752l383,751l383,751l383,741l382,733l381,725l381,718l381,712l381,706l426,664l446,658l444,655l439,639l439,637l440,635l440,634l440,632l441,630l441,628l441,626l441,624l442,622l442,620l442,618l441,615l443,615l456,614l457,614l467,613l469,613l470,613l472,613l473,613l474,613l474,609l474,608l474,607l474,607l474,606l474,605l474,604l474,604l474,603l474,602l484,597l484,591l484,586l483,580l482,574l482,569l481,563l481,558l481,553l481,548l509,523l516,523l524,524l524,522l523,519l523,516l523,514l528,495l528,492l530,478l530,476l540,475l589,438l600,410l603,403l635,350l645,341l647,339l666,307l666,305l666,303l666,301l666,299l696,268l699,267l736,226l736,224l785,184l791,183l792,181l809,155l808,155l807,154l799,148l798,147l787,139l789,135l807,93l807,89l799,62l801,62l816,60l820,60l869,24l876,0l876,11xe" fillcolor="#3b393b" stroked="f" o:allowincell="f" style="position:absolute;margin-left:218.35pt;margin-top:464.3pt;width:58pt;height:73.4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857500</wp:posOffset>
                </wp:positionH>
                <wp:positionV relativeFrom="page">
                  <wp:posOffset>5992495</wp:posOffset>
                </wp:positionV>
                <wp:extent cx="614045" cy="80327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80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1265">
                              <a:moveTo>
                                <a:pt x="776" y="6"/>
                              </a:moveTo>
                              <a:lnTo>
                                <a:pt x="815" y="59"/>
                              </a:lnTo>
                              <a:lnTo>
                                <a:pt x="845" y="117"/>
                              </a:lnTo>
                              <a:lnTo>
                                <a:pt x="848" y="124"/>
                              </a:lnTo>
                              <a:lnTo>
                                <a:pt x="852" y="131"/>
                              </a:lnTo>
                              <a:lnTo>
                                <a:pt x="856" y="139"/>
                              </a:lnTo>
                              <a:lnTo>
                                <a:pt x="861" y="136"/>
                              </a:lnTo>
                              <a:lnTo>
                                <a:pt x="883" y="116"/>
                              </a:lnTo>
                              <a:lnTo>
                                <a:pt x="886" y="113"/>
                              </a:lnTo>
                              <a:lnTo>
                                <a:pt x="901" y="104"/>
                              </a:lnTo>
                              <a:lnTo>
                                <a:pt x="904" y="104"/>
                              </a:lnTo>
                              <a:lnTo>
                                <a:pt x="943" y="153"/>
                              </a:lnTo>
                              <a:lnTo>
                                <a:pt x="952" y="201"/>
                              </a:lnTo>
                              <a:lnTo>
                                <a:pt x="953" y="206"/>
                              </a:lnTo>
                              <a:lnTo>
                                <a:pt x="958" y="231"/>
                              </a:lnTo>
                              <a:lnTo>
                                <a:pt x="960" y="238"/>
                              </a:lnTo>
                              <a:lnTo>
                                <a:pt x="966" y="307"/>
                              </a:lnTo>
                              <a:lnTo>
                                <a:pt x="967" y="350"/>
                              </a:lnTo>
                              <a:lnTo>
                                <a:pt x="967" y="358"/>
                              </a:lnTo>
                              <a:lnTo>
                                <a:pt x="967" y="366"/>
                              </a:lnTo>
                              <a:lnTo>
                                <a:pt x="967" y="375"/>
                              </a:lnTo>
                              <a:lnTo>
                                <a:pt x="967" y="382"/>
                              </a:lnTo>
                              <a:lnTo>
                                <a:pt x="959" y="451"/>
                              </a:lnTo>
                              <a:lnTo>
                                <a:pt x="950" y="492"/>
                              </a:lnTo>
                              <a:lnTo>
                                <a:pt x="948" y="503"/>
                              </a:lnTo>
                              <a:lnTo>
                                <a:pt x="938" y="563"/>
                              </a:lnTo>
                              <a:lnTo>
                                <a:pt x="938" y="582"/>
                              </a:lnTo>
                              <a:lnTo>
                                <a:pt x="938" y="592"/>
                              </a:lnTo>
                              <a:lnTo>
                                <a:pt x="948" y="638"/>
                              </a:lnTo>
                              <a:lnTo>
                                <a:pt x="949" y="642"/>
                              </a:lnTo>
                              <a:lnTo>
                                <a:pt x="956" y="688"/>
                              </a:lnTo>
                              <a:lnTo>
                                <a:pt x="956" y="693"/>
                              </a:lnTo>
                              <a:lnTo>
                                <a:pt x="946" y="745"/>
                              </a:lnTo>
                              <a:lnTo>
                                <a:pt x="945" y="749"/>
                              </a:lnTo>
                              <a:lnTo>
                                <a:pt x="931" y="813"/>
                              </a:lnTo>
                              <a:lnTo>
                                <a:pt x="920" y="875"/>
                              </a:lnTo>
                              <a:lnTo>
                                <a:pt x="910" y="938"/>
                              </a:lnTo>
                              <a:lnTo>
                                <a:pt x="901" y="1000"/>
                              </a:lnTo>
                              <a:lnTo>
                                <a:pt x="897" y="1031"/>
                              </a:lnTo>
                              <a:lnTo>
                                <a:pt x="894" y="1047"/>
                              </a:lnTo>
                              <a:lnTo>
                                <a:pt x="892" y="1062"/>
                              </a:lnTo>
                              <a:lnTo>
                                <a:pt x="891" y="1075"/>
                              </a:lnTo>
                              <a:lnTo>
                                <a:pt x="889" y="1087"/>
                              </a:lnTo>
                              <a:lnTo>
                                <a:pt x="887" y="1099"/>
                              </a:lnTo>
                              <a:lnTo>
                                <a:pt x="886" y="1110"/>
                              </a:lnTo>
                              <a:lnTo>
                                <a:pt x="870" y="1172"/>
                              </a:lnTo>
                              <a:lnTo>
                                <a:pt x="822" y="1213"/>
                              </a:lnTo>
                              <a:lnTo>
                                <a:pt x="762" y="1234"/>
                              </a:lnTo>
                              <a:lnTo>
                                <a:pt x="695" y="1245"/>
                              </a:lnTo>
                              <a:lnTo>
                                <a:pt x="686" y="1245"/>
                              </a:lnTo>
                              <a:lnTo>
                                <a:pt x="639" y="1221"/>
                              </a:lnTo>
                              <a:lnTo>
                                <a:pt x="635" y="1217"/>
                              </a:lnTo>
                              <a:lnTo>
                                <a:pt x="575" y="1187"/>
                              </a:lnTo>
                              <a:lnTo>
                                <a:pt x="559" y="1186"/>
                              </a:lnTo>
                              <a:lnTo>
                                <a:pt x="550" y="1186"/>
                              </a:lnTo>
                              <a:lnTo>
                                <a:pt x="485" y="1204"/>
                              </a:lnTo>
                              <a:lnTo>
                                <a:pt x="469" y="1210"/>
                              </a:lnTo>
                              <a:lnTo>
                                <a:pt x="461" y="1213"/>
                              </a:lnTo>
                              <a:lnTo>
                                <a:pt x="420" y="1226"/>
                              </a:lnTo>
                              <a:lnTo>
                                <a:pt x="413" y="1220"/>
                              </a:lnTo>
                              <a:lnTo>
                                <a:pt x="405" y="1215"/>
                              </a:lnTo>
                              <a:lnTo>
                                <a:pt x="397" y="1212"/>
                              </a:lnTo>
                              <a:lnTo>
                                <a:pt x="389" y="1210"/>
                              </a:lnTo>
                              <a:lnTo>
                                <a:pt x="381" y="1210"/>
                              </a:lnTo>
                              <a:lnTo>
                                <a:pt x="373" y="1210"/>
                              </a:lnTo>
                              <a:lnTo>
                                <a:pt x="313" y="1234"/>
                              </a:lnTo>
                              <a:lnTo>
                                <a:pt x="289" y="1249"/>
                              </a:lnTo>
                              <a:lnTo>
                                <a:pt x="281" y="1253"/>
                              </a:lnTo>
                              <a:lnTo>
                                <a:pt x="273" y="1258"/>
                              </a:lnTo>
                              <a:lnTo>
                                <a:pt x="266" y="1262"/>
                              </a:lnTo>
                              <a:lnTo>
                                <a:pt x="258" y="1265"/>
                              </a:lnTo>
                              <a:lnTo>
                                <a:pt x="258" y="1265"/>
                              </a:lnTo>
                              <a:lnTo>
                                <a:pt x="257" y="1258"/>
                              </a:lnTo>
                              <a:lnTo>
                                <a:pt x="257" y="1257"/>
                              </a:lnTo>
                              <a:lnTo>
                                <a:pt x="220" y="1251"/>
                              </a:lnTo>
                              <a:lnTo>
                                <a:pt x="215" y="1250"/>
                              </a:lnTo>
                              <a:lnTo>
                                <a:pt x="151" y="1235"/>
                              </a:lnTo>
                              <a:lnTo>
                                <a:pt x="125" y="1209"/>
                              </a:lnTo>
                              <a:lnTo>
                                <a:pt x="124" y="1206"/>
                              </a:lnTo>
                              <a:lnTo>
                                <a:pt x="84" y="1155"/>
                              </a:lnTo>
                              <a:lnTo>
                                <a:pt x="69" y="1143"/>
                              </a:lnTo>
                              <a:lnTo>
                                <a:pt x="64" y="1138"/>
                              </a:lnTo>
                              <a:lnTo>
                                <a:pt x="28" y="1088"/>
                              </a:lnTo>
                              <a:lnTo>
                                <a:pt x="17" y="1025"/>
                              </a:lnTo>
                              <a:lnTo>
                                <a:pt x="17" y="1019"/>
                              </a:lnTo>
                              <a:lnTo>
                                <a:pt x="17" y="1013"/>
                              </a:lnTo>
                              <a:lnTo>
                                <a:pt x="32" y="962"/>
                              </a:lnTo>
                              <a:lnTo>
                                <a:pt x="32" y="961"/>
                              </a:lnTo>
                              <a:lnTo>
                                <a:pt x="22" y="951"/>
                              </a:lnTo>
                              <a:lnTo>
                                <a:pt x="22" y="950"/>
                              </a:lnTo>
                              <a:lnTo>
                                <a:pt x="21" y="950"/>
                              </a:lnTo>
                              <a:lnTo>
                                <a:pt x="20" y="949"/>
                              </a:lnTo>
                              <a:lnTo>
                                <a:pt x="20" y="948"/>
                              </a:lnTo>
                              <a:lnTo>
                                <a:pt x="19" y="948"/>
                              </a:lnTo>
                              <a:lnTo>
                                <a:pt x="11" y="952"/>
                              </a:lnTo>
                              <a:lnTo>
                                <a:pt x="11" y="953"/>
                              </a:lnTo>
                              <a:lnTo>
                                <a:pt x="6" y="956"/>
                              </a:lnTo>
                              <a:lnTo>
                                <a:pt x="5" y="955"/>
                              </a:lnTo>
                              <a:lnTo>
                                <a:pt x="2" y="951"/>
                              </a:lnTo>
                              <a:lnTo>
                                <a:pt x="0" y="952"/>
                              </a:lnTo>
                              <a:lnTo>
                                <a:pt x="0" y="952"/>
                              </a:lnTo>
                              <a:lnTo>
                                <a:pt x="0" y="951"/>
                              </a:lnTo>
                              <a:lnTo>
                                <a:pt x="0" y="951"/>
                              </a:lnTo>
                              <a:lnTo>
                                <a:pt x="0" y="950"/>
                              </a:lnTo>
                              <a:lnTo>
                                <a:pt x="0" y="949"/>
                              </a:lnTo>
                              <a:lnTo>
                                <a:pt x="0" y="946"/>
                              </a:lnTo>
                              <a:lnTo>
                                <a:pt x="0" y="945"/>
                              </a:lnTo>
                              <a:lnTo>
                                <a:pt x="1" y="942"/>
                              </a:lnTo>
                              <a:lnTo>
                                <a:pt x="1" y="941"/>
                              </a:lnTo>
                              <a:lnTo>
                                <a:pt x="1" y="940"/>
                              </a:lnTo>
                              <a:lnTo>
                                <a:pt x="1" y="940"/>
                              </a:lnTo>
                              <a:lnTo>
                                <a:pt x="0" y="939"/>
                              </a:lnTo>
                              <a:lnTo>
                                <a:pt x="1" y="940"/>
                              </a:lnTo>
                              <a:lnTo>
                                <a:pt x="1" y="940"/>
                              </a:lnTo>
                              <a:lnTo>
                                <a:pt x="1" y="941"/>
                              </a:lnTo>
                              <a:lnTo>
                                <a:pt x="2" y="942"/>
                              </a:lnTo>
                              <a:lnTo>
                                <a:pt x="2" y="942"/>
                              </a:lnTo>
                              <a:lnTo>
                                <a:pt x="2" y="943"/>
                              </a:lnTo>
                              <a:lnTo>
                                <a:pt x="2" y="944"/>
                              </a:lnTo>
                              <a:lnTo>
                                <a:pt x="1" y="945"/>
                              </a:lnTo>
                              <a:lnTo>
                                <a:pt x="1" y="946"/>
                              </a:lnTo>
                              <a:lnTo>
                                <a:pt x="1" y="947"/>
                              </a:lnTo>
                              <a:lnTo>
                                <a:pt x="1" y="948"/>
                              </a:lnTo>
                              <a:lnTo>
                                <a:pt x="1" y="949"/>
                              </a:lnTo>
                              <a:lnTo>
                                <a:pt x="2" y="950"/>
                              </a:lnTo>
                              <a:lnTo>
                                <a:pt x="2" y="951"/>
                              </a:lnTo>
                              <a:lnTo>
                                <a:pt x="2" y="951"/>
                              </a:lnTo>
                              <a:lnTo>
                                <a:pt x="4" y="950"/>
                              </a:lnTo>
                              <a:lnTo>
                                <a:pt x="30" y="916"/>
                              </a:lnTo>
                              <a:lnTo>
                                <a:pt x="33" y="912"/>
                              </a:lnTo>
                              <a:lnTo>
                                <a:pt x="82" y="881"/>
                              </a:lnTo>
                              <a:lnTo>
                                <a:pt x="85" y="881"/>
                              </a:lnTo>
                              <a:lnTo>
                                <a:pt x="128" y="842"/>
                              </a:lnTo>
                              <a:lnTo>
                                <a:pt x="129" y="839"/>
                              </a:lnTo>
                              <a:lnTo>
                                <a:pt x="142" y="817"/>
                              </a:lnTo>
                              <a:lnTo>
                                <a:pt x="145" y="813"/>
                              </a:lnTo>
                              <a:lnTo>
                                <a:pt x="165" y="779"/>
                              </a:lnTo>
                              <a:lnTo>
                                <a:pt x="167" y="775"/>
                              </a:lnTo>
                              <a:lnTo>
                                <a:pt x="205" y="725"/>
                              </a:lnTo>
                              <a:lnTo>
                                <a:pt x="217" y="713"/>
                              </a:lnTo>
                              <a:lnTo>
                                <a:pt x="222" y="709"/>
                              </a:lnTo>
                              <a:lnTo>
                                <a:pt x="254" y="658"/>
                              </a:lnTo>
                              <a:lnTo>
                                <a:pt x="254" y="653"/>
                              </a:lnTo>
                              <a:lnTo>
                                <a:pt x="251" y="633"/>
                              </a:lnTo>
                              <a:lnTo>
                                <a:pt x="250" y="628"/>
                              </a:lnTo>
                              <a:lnTo>
                                <a:pt x="250" y="624"/>
                              </a:lnTo>
                              <a:lnTo>
                                <a:pt x="249" y="620"/>
                              </a:lnTo>
                              <a:lnTo>
                                <a:pt x="249" y="616"/>
                              </a:lnTo>
                              <a:lnTo>
                                <a:pt x="249" y="612"/>
                              </a:lnTo>
                              <a:lnTo>
                                <a:pt x="299" y="574"/>
                              </a:lnTo>
                              <a:lnTo>
                                <a:pt x="328" y="572"/>
                              </a:lnTo>
                              <a:lnTo>
                                <a:pt x="335" y="571"/>
                              </a:lnTo>
                              <a:lnTo>
                                <a:pt x="396" y="550"/>
                              </a:lnTo>
                              <a:lnTo>
                                <a:pt x="414" y="513"/>
                              </a:lnTo>
                              <a:lnTo>
                                <a:pt x="414" y="505"/>
                              </a:lnTo>
                              <a:lnTo>
                                <a:pt x="413" y="497"/>
                              </a:lnTo>
                              <a:lnTo>
                                <a:pt x="412" y="489"/>
                              </a:lnTo>
                              <a:lnTo>
                                <a:pt x="410" y="480"/>
                              </a:lnTo>
                              <a:lnTo>
                                <a:pt x="408" y="472"/>
                              </a:lnTo>
                              <a:lnTo>
                                <a:pt x="406" y="464"/>
                              </a:lnTo>
                              <a:lnTo>
                                <a:pt x="404" y="456"/>
                              </a:lnTo>
                              <a:lnTo>
                                <a:pt x="403" y="447"/>
                              </a:lnTo>
                              <a:lnTo>
                                <a:pt x="402" y="439"/>
                              </a:lnTo>
                              <a:lnTo>
                                <a:pt x="403" y="431"/>
                              </a:lnTo>
                              <a:lnTo>
                                <a:pt x="429" y="397"/>
                              </a:lnTo>
                              <a:lnTo>
                                <a:pt x="432" y="396"/>
                              </a:lnTo>
                              <a:lnTo>
                                <a:pt x="463" y="363"/>
                              </a:lnTo>
                              <a:lnTo>
                                <a:pt x="464" y="361"/>
                              </a:lnTo>
                              <a:lnTo>
                                <a:pt x="506" y="318"/>
                              </a:lnTo>
                              <a:lnTo>
                                <a:pt x="553" y="295"/>
                              </a:lnTo>
                              <a:lnTo>
                                <a:pt x="552" y="292"/>
                              </a:lnTo>
                              <a:lnTo>
                                <a:pt x="549" y="277"/>
                              </a:lnTo>
                              <a:lnTo>
                                <a:pt x="548" y="274"/>
                              </a:lnTo>
                              <a:lnTo>
                                <a:pt x="543" y="238"/>
                              </a:lnTo>
                              <a:lnTo>
                                <a:pt x="543" y="235"/>
                              </a:lnTo>
                              <a:lnTo>
                                <a:pt x="546" y="235"/>
                              </a:lnTo>
                              <a:lnTo>
                                <a:pt x="548" y="235"/>
                              </a:lnTo>
                              <a:lnTo>
                                <a:pt x="559" y="226"/>
                              </a:lnTo>
                              <a:lnTo>
                                <a:pt x="560" y="225"/>
                              </a:lnTo>
                              <a:lnTo>
                                <a:pt x="564" y="218"/>
                              </a:lnTo>
                              <a:lnTo>
                                <a:pt x="559" y="246"/>
                              </a:lnTo>
                              <a:lnTo>
                                <a:pt x="561" y="238"/>
                              </a:lnTo>
                              <a:lnTo>
                                <a:pt x="600" y="191"/>
                              </a:lnTo>
                              <a:lnTo>
                                <a:pt x="642" y="183"/>
                              </a:lnTo>
                              <a:lnTo>
                                <a:pt x="642" y="180"/>
                              </a:lnTo>
                              <a:lnTo>
                                <a:pt x="663" y="120"/>
                              </a:lnTo>
                              <a:lnTo>
                                <a:pt x="665" y="117"/>
                              </a:lnTo>
                              <a:lnTo>
                                <a:pt x="670" y="121"/>
                              </a:lnTo>
                              <a:lnTo>
                                <a:pt x="674" y="124"/>
                              </a:lnTo>
                              <a:lnTo>
                                <a:pt x="679" y="128"/>
                              </a:lnTo>
                              <a:lnTo>
                                <a:pt x="683" y="132"/>
                              </a:lnTo>
                              <a:lnTo>
                                <a:pt x="688" y="136"/>
                              </a:lnTo>
                              <a:lnTo>
                                <a:pt x="729" y="158"/>
                              </a:lnTo>
                              <a:lnTo>
                                <a:pt x="734" y="157"/>
                              </a:lnTo>
                              <a:lnTo>
                                <a:pt x="753" y="136"/>
                              </a:lnTo>
                              <a:lnTo>
                                <a:pt x="761" y="137"/>
                              </a:lnTo>
                              <a:lnTo>
                                <a:pt x="766" y="136"/>
                              </a:lnTo>
                              <a:lnTo>
                                <a:pt x="770" y="134"/>
                              </a:lnTo>
                              <a:lnTo>
                                <a:pt x="771" y="130"/>
                              </a:lnTo>
                              <a:lnTo>
                                <a:pt x="771" y="124"/>
                              </a:lnTo>
                              <a:lnTo>
                                <a:pt x="769" y="117"/>
                              </a:lnTo>
                              <a:lnTo>
                                <a:pt x="767" y="110"/>
                              </a:lnTo>
                              <a:lnTo>
                                <a:pt x="764" y="101"/>
                              </a:lnTo>
                              <a:lnTo>
                                <a:pt x="760" y="92"/>
                              </a:lnTo>
                              <a:lnTo>
                                <a:pt x="756" y="82"/>
                              </a:lnTo>
                              <a:lnTo>
                                <a:pt x="744" y="32"/>
                              </a:lnTo>
                              <a:lnTo>
                                <a:pt x="745" y="24"/>
                              </a:lnTo>
                              <a:lnTo>
                                <a:pt x="748" y="16"/>
                              </a:lnTo>
                              <a:lnTo>
                                <a:pt x="753" y="9"/>
                              </a:lnTo>
                              <a:lnTo>
                                <a:pt x="760" y="4"/>
                              </a:lnTo>
                              <a:lnTo>
                                <a:pt x="770" y="0"/>
                              </a:lnTo>
                              <a:lnTo>
                                <a:pt x="77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7,1265" path="m776,6l815,59l845,117l848,124l852,131l856,139l861,136l883,116l886,113l901,104l904,104l943,153l952,201l953,206l958,231l960,238l966,307l967,350l967,358l967,366l967,375l967,382l959,451l950,492l948,503l938,563l938,582l938,592l948,638l949,642l956,688l956,693l946,745l945,749l931,813l920,875l910,938l901,1000l897,1031l894,1047l892,1062l891,1075l889,1087l887,1099l886,1110l870,1172l822,1213l762,1234l695,1245l686,1245l639,1221l635,1217l575,1187l559,1186l550,1186l485,1204l469,1210l461,1213l420,1226l413,1220l405,1215l397,1212l389,1210l381,1210l373,1210l313,1234l289,1249l281,1253l273,1258l266,1262l258,1265l258,1265l257,1258l257,1257l220,1251l215,1250l151,1235l125,1209l124,1206l84,1155l69,1143l64,1138l28,1088l17,1025l17,1019l17,1013l32,962l32,961l22,951l22,950l21,950l20,949l20,948l19,948l11,952l11,953l6,956l5,955l2,951l0,952l0,952l0,951l0,951l0,950l0,949l0,946l0,945l1,942l1,941l1,940l1,940l0,939l1,940l1,940l1,941l2,942l2,942l2,943l2,944l1,945l1,946l1,947l1,948l1,949l2,950l2,951l2,951l4,950l30,916l33,912l82,881l85,881l128,842l129,839l142,817l145,813l165,779l167,775l205,725l217,713l222,709l254,658l254,653l251,633l250,628l250,624l249,620l249,616l249,612l299,574l328,572l335,571l396,550l414,513l414,505l413,497l412,489l410,480l408,472l406,464l404,456l403,447l402,439l403,431l429,397l432,396l463,363l464,361l506,318l553,295l552,292l549,277l548,274l543,238l543,235l546,235l548,235l559,226l560,225l564,218l559,246l561,238l600,191l642,183l642,180l663,120l665,117l670,121l674,124l679,128l683,132l688,136l729,158l734,157l753,136l761,137l766,136l770,134l771,130l771,124l769,117l767,110l764,101l760,92l756,82l744,32l745,24l748,16l753,9l760,4l770,0l776,6xe" fillcolor="#434344" stroked="f" o:allowincell="f" style="position:absolute;margin-left:225pt;margin-top:471.85pt;width:48.3pt;height:63.2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895600</wp:posOffset>
                </wp:positionH>
                <wp:positionV relativeFrom="page">
                  <wp:posOffset>6096635</wp:posOffset>
                </wp:positionV>
                <wp:extent cx="570230" cy="700405"/>
                <wp:effectExtent l="0" t="635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" h="1103">
                              <a:moveTo>
                                <a:pt x="825" y="8"/>
                              </a:moveTo>
                              <a:lnTo>
                                <a:pt x="864" y="68"/>
                              </a:lnTo>
                              <a:lnTo>
                                <a:pt x="883" y="128"/>
                              </a:lnTo>
                              <a:lnTo>
                                <a:pt x="893" y="189"/>
                              </a:lnTo>
                              <a:lnTo>
                                <a:pt x="895" y="229"/>
                              </a:lnTo>
                              <a:lnTo>
                                <a:pt x="896" y="235"/>
                              </a:lnTo>
                              <a:lnTo>
                                <a:pt x="896" y="242"/>
                              </a:lnTo>
                              <a:lnTo>
                                <a:pt x="896" y="248"/>
                              </a:lnTo>
                              <a:lnTo>
                                <a:pt x="897" y="255"/>
                              </a:lnTo>
                              <a:lnTo>
                                <a:pt x="898" y="287"/>
                              </a:lnTo>
                              <a:lnTo>
                                <a:pt x="897" y="293"/>
                              </a:lnTo>
                              <a:lnTo>
                                <a:pt x="888" y="355"/>
                              </a:lnTo>
                              <a:lnTo>
                                <a:pt x="875" y="389"/>
                              </a:lnTo>
                              <a:lnTo>
                                <a:pt x="873" y="393"/>
                              </a:lnTo>
                              <a:lnTo>
                                <a:pt x="863" y="434"/>
                              </a:lnTo>
                              <a:lnTo>
                                <a:pt x="863" y="439"/>
                              </a:lnTo>
                              <a:lnTo>
                                <a:pt x="871" y="468"/>
                              </a:lnTo>
                              <a:lnTo>
                                <a:pt x="872" y="471"/>
                              </a:lnTo>
                              <a:lnTo>
                                <a:pt x="878" y="498"/>
                              </a:lnTo>
                              <a:lnTo>
                                <a:pt x="878" y="502"/>
                              </a:lnTo>
                              <a:lnTo>
                                <a:pt x="863" y="524"/>
                              </a:lnTo>
                              <a:lnTo>
                                <a:pt x="861" y="525"/>
                              </a:lnTo>
                              <a:lnTo>
                                <a:pt x="850" y="550"/>
                              </a:lnTo>
                              <a:lnTo>
                                <a:pt x="850" y="554"/>
                              </a:lnTo>
                              <a:lnTo>
                                <a:pt x="857" y="586"/>
                              </a:lnTo>
                              <a:lnTo>
                                <a:pt x="858" y="589"/>
                              </a:lnTo>
                              <a:lnTo>
                                <a:pt x="863" y="616"/>
                              </a:lnTo>
                              <a:lnTo>
                                <a:pt x="863" y="620"/>
                              </a:lnTo>
                              <a:lnTo>
                                <a:pt x="849" y="668"/>
                              </a:lnTo>
                              <a:lnTo>
                                <a:pt x="847" y="672"/>
                              </a:lnTo>
                              <a:lnTo>
                                <a:pt x="836" y="727"/>
                              </a:lnTo>
                              <a:lnTo>
                                <a:pt x="836" y="730"/>
                              </a:lnTo>
                              <a:lnTo>
                                <a:pt x="838" y="756"/>
                              </a:lnTo>
                              <a:lnTo>
                                <a:pt x="838" y="760"/>
                              </a:lnTo>
                              <a:lnTo>
                                <a:pt x="841" y="814"/>
                              </a:lnTo>
                              <a:lnTo>
                                <a:pt x="840" y="833"/>
                              </a:lnTo>
                              <a:lnTo>
                                <a:pt x="825" y="900"/>
                              </a:lnTo>
                              <a:lnTo>
                                <a:pt x="793" y="954"/>
                              </a:lnTo>
                              <a:lnTo>
                                <a:pt x="744" y="998"/>
                              </a:lnTo>
                              <a:lnTo>
                                <a:pt x="680" y="1033"/>
                              </a:lnTo>
                              <a:lnTo>
                                <a:pt x="662" y="1040"/>
                              </a:lnTo>
                              <a:lnTo>
                                <a:pt x="662" y="1039"/>
                              </a:lnTo>
                              <a:lnTo>
                                <a:pt x="661" y="1038"/>
                              </a:lnTo>
                              <a:lnTo>
                                <a:pt x="655" y="1021"/>
                              </a:lnTo>
                              <a:lnTo>
                                <a:pt x="654" y="1022"/>
                              </a:lnTo>
                              <a:lnTo>
                                <a:pt x="625" y="1039"/>
                              </a:lnTo>
                              <a:lnTo>
                                <a:pt x="622" y="1041"/>
                              </a:lnTo>
                              <a:lnTo>
                                <a:pt x="610" y="1048"/>
                              </a:lnTo>
                              <a:lnTo>
                                <a:pt x="606" y="1047"/>
                              </a:lnTo>
                              <a:lnTo>
                                <a:pt x="580" y="1024"/>
                              </a:lnTo>
                              <a:lnTo>
                                <a:pt x="578" y="1021"/>
                              </a:lnTo>
                              <a:lnTo>
                                <a:pt x="524" y="989"/>
                              </a:lnTo>
                              <a:lnTo>
                                <a:pt x="518" y="990"/>
                              </a:lnTo>
                              <a:lnTo>
                                <a:pt x="477" y="1006"/>
                              </a:lnTo>
                              <a:lnTo>
                                <a:pt x="471" y="1008"/>
                              </a:lnTo>
                              <a:lnTo>
                                <a:pt x="443" y="1018"/>
                              </a:lnTo>
                              <a:lnTo>
                                <a:pt x="438" y="1009"/>
                              </a:lnTo>
                              <a:lnTo>
                                <a:pt x="433" y="1003"/>
                              </a:lnTo>
                              <a:lnTo>
                                <a:pt x="428" y="998"/>
                              </a:lnTo>
                              <a:lnTo>
                                <a:pt x="422" y="994"/>
                              </a:lnTo>
                              <a:lnTo>
                                <a:pt x="417" y="992"/>
                              </a:lnTo>
                              <a:lnTo>
                                <a:pt x="411" y="992"/>
                              </a:lnTo>
                              <a:lnTo>
                                <a:pt x="406" y="992"/>
                              </a:lnTo>
                              <a:lnTo>
                                <a:pt x="356" y="1028"/>
                              </a:lnTo>
                              <a:lnTo>
                                <a:pt x="351" y="1033"/>
                              </a:lnTo>
                              <a:lnTo>
                                <a:pt x="346" y="1038"/>
                              </a:lnTo>
                              <a:lnTo>
                                <a:pt x="296" y="1073"/>
                              </a:lnTo>
                              <a:lnTo>
                                <a:pt x="241" y="1089"/>
                              </a:lnTo>
                              <a:lnTo>
                                <a:pt x="234" y="1091"/>
                              </a:lnTo>
                              <a:lnTo>
                                <a:pt x="192" y="1103"/>
                              </a:lnTo>
                              <a:lnTo>
                                <a:pt x="190" y="1094"/>
                              </a:lnTo>
                              <a:lnTo>
                                <a:pt x="166" y="1064"/>
                              </a:lnTo>
                              <a:lnTo>
                                <a:pt x="163" y="1064"/>
                              </a:lnTo>
                              <a:lnTo>
                                <a:pt x="160" y="1065"/>
                              </a:lnTo>
                              <a:lnTo>
                                <a:pt x="157" y="1066"/>
                              </a:lnTo>
                              <a:lnTo>
                                <a:pt x="154" y="1068"/>
                              </a:lnTo>
                              <a:lnTo>
                                <a:pt x="152" y="1069"/>
                              </a:lnTo>
                              <a:lnTo>
                                <a:pt x="153" y="1067"/>
                              </a:lnTo>
                              <a:lnTo>
                                <a:pt x="155" y="1047"/>
                              </a:lnTo>
                              <a:lnTo>
                                <a:pt x="154" y="1044"/>
                              </a:lnTo>
                              <a:lnTo>
                                <a:pt x="126" y="1013"/>
                              </a:lnTo>
                              <a:lnTo>
                                <a:pt x="122" y="1010"/>
                              </a:lnTo>
                              <a:lnTo>
                                <a:pt x="91" y="980"/>
                              </a:lnTo>
                              <a:lnTo>
                                <a:pt x="102" y="991"/>
                              </a:lnTo>
                              <a:lnTo>
                                <a:pt x="97" y="986"/>
                              </a:lnTo>
                              <a:lnTo>
                                <a:pt x="59" y="954"/>
                              </a:lnTo>
                              <a:lnTo>
                                <a:pt x="52" y="948"/>
                              </a:lnTo>
                              <a:lnTo>
                                <a:pt x="6" y="902"/>
                              </a:lnTo>
                              <a:lnTo>
                                <a:pt x="0" y="881"/>
                              </a:lnTo>
                              <a:lnTo>
                                <a:pt x="0" y="873"/>
                              </a:lnTo>
                              <a:lnTo>
                                <a:pt x="17" y="834"/>
                              </a:lnTo>
                              <a:lnTo>
                                <a:pt x="19" y="830"/>
                              </a:lnTo>
                              <a:lnTo>
                                <a:pt x="35" y="771"/>
                              </a:lnTo>
                              <a:lnTo>
                                <a:pt x="36" y="763"/>
                              </a:lnTo>
                              <a:lnTo>
                                <a:pt x="36" y="755"/>
                              </a:lnTo>
                              <a:lnTo>
                                <a:pt x="36" y="748"/>
                              </a:lnTo>
                              <a:lnTo>
                                <a:pt x="36" y="741"/>
                              </a:lnTo>
                              <a:lnTo>
                                <a:pt x="93" y="700"/>
                              </a:lnTo>
                              <a:lnTo>
                                <a:pt x="107" y="700"/>
                              </a:lnTo>
                              <a:lnTo>
                                <a:pt x="109" y="699"/>
                              </a:lnTo>
                              <a:lnTo>
                                <a:pt x="111" y="698"/>
                              </a:lnTo>
                              <a:lnTo>
                                <a:pt x="112" y="697"/>
                              </a:lnTo>
                              <a:lnTo>
                                <a:pt x="114" y="695"/>
                              </a:lnTo>
                              <a:lnTo>
                                <a:pt x="115" y="694"/>
                              </a:lnTo>
                              <a:lnTo>
                                <a:pt x="117" y="693"/>
                              </a:lnTo>
                              <a:lnTo>
                                <a:pt x="147" y="678"/>
                              </a:lnTo>
                              <a:lnTo>
                                <a:pt x="145" y="673"/>
                              </a:lnTo>
                              <a:lnTo>
                                <a:pt x="142" y="653"/>
                              </a:lnTo>
                              <a:lnTo>
                                <a:pt x="142" y="649"/>
                              </a:lnTo>
                              <a:lnTo>
                                <a:pt x="168" y="592"/>
                              </a:lnTo>
                              <a:lnTo>
                                <a:pt x="196" y="571"/>
                              </a:lnTo>
                              <a:lnTo>
                                <a:pt x="199" y="569"/>
                              </a:lnTo>
                              <a:lnTo>
                                <a:pt x="223" y="554"/>
                              </a:lnTo>
                              <a:lnTo>
                                <a:pt x="226" y="551"/>
                              </a:lnTo>
                              <a:lnTo>
                                <a:pt x="229" y="549"/>
                              </a:lnTo>
                              <a:lnTo>
                                <a:pt x="231" y="548"/>
                              </a:lnTo>
                              <a:lnTo>
                                <a:pt x="233" y="546"/>
                              </a:lnTo>
                              <a:lnTo>
                                <a:pt x="235" y="545"/>
                              </a:lnTo>
                              <a:lnTo>
                                <a:pt x="237" y="544"/>
                              </a:lnTo>
                              <a:lnTo>
                                <a:pt x="258" y="503"/>
                              </a:lnTo>
                              <a:lnTo>
                                <a:pt x="258" y="501"/>
                              </a:lnTo>
                              <a:lnTo>
                                <a:pt x="258" y="498"/>
                              </a:lnTo>
                              <a:lnTo>
                                <a:pt x="257" y="496"/>
                              </a:lnTo>
                              <a:lnTo>
                                <a:pt x="257" y="493"/>
                              </a:lnTo>
                              <a:lnTo>
                                <a:pt x="257" y="491"/>
                              </a:lnTo>
                              <a:lnTo>
                                <a:pt x="256" y="489"/>
                              </a:lnTo>
                              <a:lnTo>
                                <a:pt x="256" y="486"/>
                              </a:lnTo>
                              <a:lnTo>
                                <a:pt x="256" y="484"/>
                              </a:lnTo>
                              <a:lnTo>
                                <a:pt x="256" y="481"/>
                              </a:lnTo>
                              <a:lnTo>
                                <a:pt x="278" y="449"/>
                              </a:lnTo>
                              <a:lnTo>
                                <a:pt x="279" y="448"/>
                              </a:lnTo>
                              <a:lnTo>
                                <a:pt x="287" y="439"/>
                              </a:lnTo>
                              <a:lnTo>
                                <a:pt x="292" y="442"/>
                              </a:lnTo>
                              <a:lnTo>
                                <a:pt x="296" y="444"/>
                              </a:lnTo>
                              <a:lnTo>
                                <a:pt x="300" y="446"/>
                              </a:lnTo>
                              <a:lnTo>
                                <a:pt x="303" y="447"/>
                              </a:lnTo>
                              <a:lnTo>
                                <a:pt x="307" y="447"/>
                              </a:lnTo>
                              <a:lnTo>
                                <a:pt x="311" y="447"/>
                              </a:lnTo>
                              <a:lnTo>
                                <a:pt x="339" y="432"/>
                              </a:lnTo>
                              <a:lnTo>
                                <a:pt x="343" y="430"/>
                              </a:lnTo>
                              <a:lnTo>
                                <a:pt x="346" y="428"/>
                              </a:lnTo>
                              <a:lnTo>
                                <a:pt x="350" y="425"/>
                              </a:lnTo>
                              <a:lnTo>
                                <a:pt x="353" y="423"/>
                              </a:lnTo>
                              <a:lnTo>
                                <a:pt x="357" y="421"/>
                              </a:lnTo>
                              <a:lnTo>
                                <a:pt x="356" y="414"/>
                              </a:lnTo>
                              <a:lnTo>
                                <a:pt x="369" y="396"/>
                              </a:lnTo>
                              <a:lnTo>
                                <a:pt x="373" y="396"/>
                              </a:lnTo>
                              <a:lnTo>
                                <a:pt x="396" y="402"/>
                              </a:lnTo>
                              <a:lnTo>
                                <a:pt x="401" y="404"/>
                              </a:lnTo>
                              <a:lnTo>
                                <a:pt x="426" y="410"/>
                              </a:lnTo>
                              <a:lnTo>
                                <a:pt x="426" y="406"/>
                              </a:lnTo>
                              <a:lnTo>
                                <a:pt x="426" y="402"/>
                              </a:lnTo>
                              <a:lnTo>
                                <a:pt x="426" y="398"/>
                              </a:lnTo>
                              <a:lnTo>
                                <a:pt x="426" y="393"/>
                              </a:lnTo>
                              <a:lnTo>
                                <a:pt x="413" y="331"/>
                              </a:lnTo>
                              <a:lnTo>
                                <a:pt x="412" y="327"/>
                              </a:lnTo>
                              <a:lnTo>
                                <a:pt x="427" y="313"/>
                              </a:lnTo>
                              <a:lnTo>
                                <a:pt x="429" y="312"/>
                              </a:lnTo>
                              <a:lnTo>
                                <a:pt x="447" y="298"/>
                              </a:lnTo>
                              <a:lnTo>
                                <a:pt x="445" y="293"/>
                              </a:lnTo>
                              <a:lnTo>
                                <a:pt x="443" y="289"/>
                              </a:lnTo>
                              <a:lnTo>
                                <a:pt x="442" y="286"/>
                              </a:lnTo>
                              <a:lnTo>
                                <a:pt x="442" y="283"/>
                              </a:lnTo>
                              <a:lnTo>
                                <a:pt x="442" y="280"/>
                              </a:lnTo>
                              <a:lnTo>
                                <a:pt x="453" y="273"/>
                              </a:lnTo>
                              <a:lnTo>
                                <a:pt x="455" y="273"/>
                              </a:lnTo>
                              <a:lnTo>
                                <a:pt x="467" y="236"/>
                              </a:lnTo>
                              <a:lnTo>
                                <a:pt x="467" y="231"/>
                              </a:lnTo>
                              <a:lnTo>
                                <a:pt x="467" y="226"/>
                              </a:lnTo>
                              <a:lnTo>
                                <a:pt x="467" y="221"/>
                              </a:lnTo>
                              <a:lnTo>
                                <a:pt x="466" y="216"/>
                              </a:lnTo>
                              <a:lnTo>
                                <a:pt x="466" y="211"/>
                              </a:lnTo>
                              <a:lnTo>
                                <a:pt x="466" y="206"/>
                              </a:lnTo>
                              <a:lnTo>
                                <a:pt x="466" y="201"/>
                              </a:lnTo>
                              <a:lnTo>
                                <a:pt x="466" y="196"/>
                              </a:lnTo>
                              <a:lnTo>
                                <a:pt x="466" y="191"/>
                              </a:lnTo>
                              <a:lnTo>
                                <a:pt x="484" y="134"/>
                              </a:lnTo>
                              <a:lnTo>
                                <a:pt x="525" y="113"/>
                              </a:lnTo>
                              <a:lnTo>
                                <a:pt x="532" y="113"/>
                              </a:lnTo>
                              <a:lnTo>
                                <a:pt x="583" y="124"/>
                              </a:lnTo>
                              <a:lnTo>
                                <a:pt x="593" y="126"/>
                              </a:lnTo>
                              <a:lnTo>
                                <a:pt x="561" y="77"/>
                              </a:lnTo>
                              <a:lnTo>
                                <a:pt x="565" y="75"/>
                              </a:lnTo>
                              <a:lnTo>
                                <a:pt x="592" y="70"/>
                              </a:lnTo>
                              <a:lnTo>
                                <a:pt x="596" y="70"/>
                              </a:lnTo>
                              <a:lnTo>
                                <a:pt x="634" y="75"/>
                              </a:lnTo>
                              <a:lnTo>
                                <a:pt x="638" y="76"/>
                              </a:lnTo>
                              <a:lnTo>
                                <a:pt x="643" y="76"/>
                              </a:lnTo>
                              <a:lnTo>
                                <a:pt x="642" y="76"/>
                              </a:lnTo>
                              <a:lnTo>
                                <a:pt x="642" y="76"/>
                              </a:lnTo>
                              <a:lnTo>
                                <a:pt x="639" y="72"/>
                              </a:lnTo>
                              <a:lnTo>
                                <a:pt x="639" y="71"/>
                              </a:lnTo>
                              <a:lnTo>
                                <a:pt x="635" y="65"/>
                              </a:lnTo>
                              <a:lnTo>
                                <a:pt x="635" y="65"/>
                              </a:lnTo>
                              <a:lnTo>
                                <a:pt x="640" y="61"/>
                              </a:lnTo>
                              <a:lnTo>
                                <a:pt x="641" y="61"/>
                              </a:lnTo>
                              <a:lnTo>
                                <a:pt x="643" y="58"/>
                              </a:lnTo>
                              <a:lnTo>
                                <a:pt x="643" y="57"/>
                              </a:lnTo>
                              <a:lnTo>
                                <a:pt x="642" y="56"/>
                              </a:lnTo>
                              <a:lnTo>
                                <a:pt x="634" y="34"/>
                              </a:lnTo>
                              <a:lnTo>
                                <a:pt x="633" y="33"/>
                              </a:lnTo>
                              <a:lnTo>
                                <a:pt x="633" y="31"/>
                              </a:lnTo>
                              <a:lnTo>
                                <a:pt x="636" y="33"/>
                              </a:lnTo>
                              <a:lnTo>
                                <a:pt x="638" y="35"/>
                              </a:lnTo>
                              <a:lnTo>
                                <a:pt x="664" y="44"/>
                              </a:lnTo>
                              <a:lnTo>
                                <a:pt x="666" y="44"/>
                              </a:lnTo>
                              <a:lnTo>
                                <a:pt x="688" y="36"/>
                              </a:lnTo>
                              <a:lnTo>
                                <a:pt x="688" y="35"/>
                              </a:lnTo>
                              <a:lnTo>
                                <a:pt x="687" y="34"/>
                              </a:lnTo>
                              <a:lnTo>
                                <a:pt x="686" y="27"/>
                              </a:lnTo>
                              <a:lnTo>
                                <a:pt x="686" y="26"/>
                              </a:lnTo>
                              <a:lnTo>
                                <a:pt x="684" y="15"/>
                              </a:lnTo>
                              <a:lnTo>
                                <a:pt x="690" y="17"/>
                              </a:lnTo>
                              <a:lnTo>
                                <a:pt x="740" y="45"/>
                              </a:lnTo>
                              <a:lnTo>
                                <a:pt x="746" y="49"/>
                              </a:lnTo>
                              <a:lnTo>
                                <a:pt x="804" y="75"/>
                              </a:lnTo>
                              <a:lnTo>
                                <a:pt x="811" y="75"/>
                              </a:lnTo>
                              <a:lnTo>
                                <a:pt x="811" y="71"/>
                              </a:lnTo>
                              <a:lnTo>
                                <a:pt x="811" y="67"/>
                              </a:lnTo>
                              <a:lnTo>
                                <a:pt x="811" y="64"/>
                              </a:lnTo>
                              <a:lnTo>
                                <a:pt x="811" y="60"/>
                              </a:lnTo>
                              <a:lnTo>
                                <a:pt x="811" y="56"/>
                              </a:lnTo>
                              <a:lnTo>
                                <a:pt x="811" y="52"/>
                              </a:lnTo>
                              <a:lnTo>
                                <a:pt x="811" y="48"/>
                              </a:lnTo>
                              <a:lnTo>
                                <a:pt x="817" y="0"/>
                              </a:lnTo>
                              <a:lnTo>
                                <a:pt x="82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2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,1103" path="m825,8l864,68l883,128l893,189l895,229l896,235l896,242l896,248l897,255l898,287l897,293l888,355l875,389l873,393l863,434l863,439l871,468l872,471l878,498l878,502l863,524l861,525l850,550l850,554l857,586l858,589l863,616l863,620l849,668l847,672l836,727l836,730l838,756l838,760l841,814l840,833l825,900l793,954l744,998l680,1033l662,1040l662,1039l661,1038l655,1021l654,1022l625,1039l622,1041l610,1048l606,1047l580,1024l578,1021l524,989l518,990l477,1006l471,1008l443,1018l438,1009l433,1003l428,998l422,994l417,992l411,992l406,992l356,1028l351,1033l346,1038l296,1073l241,1089l234,1091l192,1103l190,1094l166,1064l163,1064l160,1065l157,1066l154,1068l152,1069l153,1067l155,1047l154,1044l126,1013l122,1010l91,980l102,991l97,986l59,954l52,948l6,902l0,881l0,873l17,834l19,830l35,771l36,763l36,755l36,748l36,741l93,700l107,700l109,699l111,698l112,697l114,695l115,694l117,693l147,678l145,673l142,653l142,649l168,592l196,571l199,569l223,554l226,551l229,549l231,548l233,546l235,545l237,544l258,503l258,501l258,498l257,496l257,493l257,491l256,489l256,486l256,484l256,481l278,449l279,448l287,439l292,442l296,444l300,446l303,447l307,447l311,447l339,432l343,430l346,428l350,425l353,423l357,421l356,414l369,396l373,396l396,402l401,404l426,410l426,406l426,402l426,398l426,393l413,331l412,327l427,313l429,312l447,298l445,293l443,289l442,286l442,283l442,280l453,273l455,273l467,236l467,231l467,226l467,221l466,216l466,211l466,206l466,201l466,196l466,191l484,134l525,113l532,113l583,124l593,126l561,77l565,75l592,70l596,70l634,75l638,76l643,76l642,76l642,76l639,72l639,71l635,65l635,65l640,61l641,61l643,58l643,57l642,56l634,34l633,33l633,31l636,33l638,35l664,44l666,44l688,36l688,35l687,34l686,27l686,26l684,15l690,17l740,45l746,49l804,75l811,75l811,71l811,67l811,64l811,60l811,56l811,52l811,48l817,0l825,8xe" fillcolor="#525254" stroked="f" o:allowincell="f" style="position:absolute;margin-left:228pt;margin-top:480.05pt;width:44.85pt;height:55.1pt;mso-wrap-style:none;v-text-anchor:middle;mso-position-horizontal-relative:page;mso-position-vertical-relative:page">
                <v:fill o:detectmouseclick="t" type="solid" color2="#adad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988310</wp:posOffset>
                </wp:positionH>
                <wp:positionV relativeFrom="page">
                  <wp:posOffset>6775450</wp:posOffset>
                </wp:positionV>
                <wp:extent cx="3810" cy="8255"/>
                <wp:effectExtent l="635" t="635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6" y="2"/>
                              </a:moveTo>
                              <a:lnTo>
                                <a:pt x="2" y="13"/>
                              </a:lnTo>
                              <a:lnTo>
                                <a:pt x="1" y="13"/>
                              </a:lnTo>
                              <a:lnTo>
                                <a:pt x="0" y="11"/>
                              </a:lnTo>
                              <a:lnTo>
                                <a:pt x="0" y="9"/>
                              </a:lnTo>
                              <a:lnTo>
                                <a:pt x="1" y="7"/>
                              </a:lnTo>
                              <a:lnTo>
                                <a:pt x="2" y="5"/>
                              </a:lnTo>
                              <a:lnTo>
                                <a:pt x="3" y="2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2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3" path="m6,2l2,13l1,13l0,11l0,9l1,7l2,5l3,2l6,0l6,0l6,2xe" fillcolor="#525254" stroked="f" o:allowincell="f" style="position:absolute;margin-left:235.3pt;margin-top:533.5pt;width:0.25pt;height:0.6pt;mso-wrap-style:none;v-text-anchor:middle;mso-position-horizontal-relative:page;mso-position-vertical-relative:page">
                <v:fill o:detectmouseclick="t" type="solid" color2="#adad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991485</wp:posOffset>
                </wp:positionH>
                <wp:positionV relativeFrom="page">
                  <wp:posOffset>6184265</wp:posOffset>
                </wp:positionV>
                <wp:extent cx="438785" cy="553085"/>
                <wp:effectExtent l="635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871">
                              <a:moveTo>
                                <a:pt x="509" y="0"/>
                              </a:moveTo>
                              <a:lnTo>
                                <a:pt x="557" y="30"/>
                              </a:lnTo>
                              <a:lnTo>
                                <a:pt x="558" y="32"/>
                              </a:lnTo>
                              <a:lnTo>
                                <a:pt x="617" y="55"/>
                              </a:lnTo>
                              <a:lnTo>
                                <a:pt x="621" y="56"/>
                              </a:lnTo>
                              <a:lnTo>
                                <a:pt x="655" y="62"/>
                              </a:lnTo>
                              <a:lnTo>
                                <a:pt x="654" y="66"/>
                              </a:lnTo>
                              <a:lnTo>
                                <a:pt x="654" y="69"/>
                              </a:lnTo>
                              <a:lnTo>
                                <a:pt x="665" y="97"/>
                              </a:lnTo>
                              <a:lnTo>
                                <a:pt x="666" y="99"/>
                              </a:lnTo>
                              <a:lnTo>
                                <a:pt x="682" y="161"/>
                              </a:lnTo>
                              <a:lnTo>
                                <a:pt x="682" y="190"/>
                              </a:lnTo>
                              <a:lnTo>
                                <a:pt x="682" y="195"/>
                              </a:lnTo>
                              <a:lnTo>
                                <a:pt x="685" y="255"/>
                              </a:lnTo>
                              <a:lnTo>
                                <a:pt x="686" y="263"/>
                              </a:lnTo>
                              <a:lnTo>
                                <a:pt x="686" y="271"/>
                              </a:lnTo>
                              <a:lnTo>
                                <a:pt x="689" y="334"/>
                              </a:lnTo>
                              <a:lnTo>
                                <a:pt x="689" y="350"/>
                              </a:lnTo>
                              <a:lnTo>
                                <a:pt x="689" y="358"/>
                              </a:lnTo>
                              <a:lnTo>
                                <a:pt x="689" y="367"/>
                              </a:lnTo>
                              <a:lnTo>
                                <a:pt x="688" y="375"/>
                              </a:lnTo>
                              <a:lnTo>
                                <a:pt x="688" y="387"/>
                              </a:lnTo>
                              <a:lnTo>
                                <a:pt x="688" y="399"/>
                              </a:lnTo>
                              <a:lnTo>
                                <a:pt x="688" y="412"/>
                              </a:lnTo>
                              <a:lnTo>
                                <a:pt x="688" y="424"/>
                              </a:lnTo>
                              <a:lnTo>
                                <a:pt x="688" y="436"/>
                              </a:lnTo>
                              <a:lnTo>
                                <a:pt x="689" y="448"/>
                              </a:lnTo>
                              <a:lnTo>
                                <a:pt x="689" y="460"/>
                              </a:lnTo>
                              <a:lnTo>
                                <a:pt x="689" y="471"/>
                              </a:lnTo>
                              <a:lnTo>
                                <a:pt x="690" y="483"/>
                              </a:lnTo>
                              <a:lnTo>
                                <a:pt x="690" y="495"/>
                              </a:lnTo>
                              <a:lnTo>
                                <a:pt x="690" y="507"/>
                              </a:lnTo>
                              <a:lnTo>
                                <a:pt x="691" y="519"/>
                              </a:lnTo>
                              <a:lnTo>
                                <a:pt x="691" y="531"/>
                              </a:lnTo>
                              <a:lnTo>
                                <a:pt x="687" y="591"/>
                              </a:lnTo>
                              <a:lnTo>
                                <a:pt x="674" y="652"/>
                              </a:lnTo>
                              <a:lnTo>
                                <a:pt x="654" y="709"/>
                              </a:lnTo>
                              <a:lnTo>
                                <a:pt x="622" y="770"/>
                              </a:lnTo>
                              <a:lnTo>
                                <a:pt x="597" y="801"/>
                              </a:lnTo>
                              <a:lnTo>
                                <a:pt x="590" y="810"/>
                              </a:lnTo>
                              <a:lnTo>
                                <a:pt x="547" y="856"/>
                              </a:lnTo>
                              <a:lnTo>
                                <a:pt x="512" y="871"/>
                              </a:lnTo>
                              <a:lnTo>
                                <a:pt x="505" y="870"/>
                              </a:lnTo>
                              <a:lnTo>
                                <a:pt x="455" y="827"/>
                              </a:lnTo>
                              <a:lnTo>
                                <a:pt x="448" y="833"/>
                              </a:lnTo>
                              <a:lnTo>
                                <a:pt x="399" y="847"/>
                              </a:lnTo>
                              <a:lnTo>
                                <a:pt x="390" y="847"/>
                              </a:lnTo>
                              <a:lnTo>
                                <a:pt x="324" y="837"/>
                              </a:lnTo>
                              <a:lnTo>
                                <a:pt x="315" y="835"/>
                              </a:lnTo>
                              <a:lnTo>
                                <a:pt x="251" y="829"/>
                              </a:lnTo>
                              <a:lnTo>
                                <a:pt x="198" y="828"/>
                              </a:lnTo>
                              <a:lnTo>
                                <a:pt x="190" y="828"/>
                              </a:lnTo>
                              <a:lnTo>
                                <a:pt x="130" y="826"/>
                              </a:lnTo>
                              <a:lnTo>
                                <a:pt x="129" y="826"/>
                              </a:lnTo>
                              <a:lnTo>
                                <a:pt x="67" y="825"/>
                              </a:lnTo>
                              <a:lnTo>
                                <a:pt x="63" y="825"/>
                              </a:lnTo>
                              <a:lnTo>
                                <a:pt x="60" y="825"/>
                              </a:lnTo>
                              <a:lnTo>
                                <a:pt x="6" y="774"/>
                              </a:lnTo>
                              <a:lnTo>
                                <a:pt x="0" y="742"/>
                              </a:lnTo>
                              <a:lnTo>
                                <a:pt x="0" y="725"/>
                              </a:lnTo>
                              <a:lnTo>
                                <a:pt x="20" y="652"/>
                              </a:lnTo>
                              <a:lnTo>
                                <a:pt x="54" y="580"/>
                              </a:lnTo>
                              <a:lnTo>
                                <a:pt x="62" y="564"/>
                              </a:lnTo>
                              <a:lnTo>
                                <a:pt x="70" y="548"/>
                              </a:lnTo>
                              <a:lnTo>
                                <a:pt x="77" y="534"/>
                              </a:lnTo>
                              <a:lnTo>
                                <a:pt x="82" y="520"/>
                              </a:lnTo>
                              <a:lnTo>
                                <a:pt x="86" y="508"/>
                              </a:lnTo>
                              <a:lnTo>
                                <a:pt x="92" y="506"/>
                              </a:lnTo>
                              <a:lnTo>
                                <a:pt x="127" y="500"/>
                              </a:lnTo>
                              <a:lnTo>
                                <a:pt x="133" y="500"/>
                              </a:lnTo>
                              <a:lnTo>
                                <a:pt x="161" y="502"/>
                              </a:lnTo>
                              <a:lnTo>
                                <a:pt x="167" y="503"/>
                              </a:lnTo>
                              <a:lnTo>
                                <a:pt x="173" y="503"/>
                              </a:lnTo>
                              <a:lnTo>
                                <a:pt x="179" y="503"/>
                              </a:lnTo>
                              <a:lnTo>
                                <a:pt x="185" y="504"/>
                              </a:lnTo>
                              <a:lnTo>
                                <a:pt x="190" y="503"/>
                              </a:lnTo>
                              <a:lnTo>
                                <a:pt x="196" y="503"/>
                              </a:lnTo>
                              <a:lnTo>
                                <a:pt x="202" y="503"/>
                              </a:lnTo>
                              <a:lnTo>
                                <a:pt x="204" y="496"/>
                              </a:lnTo>
                              <a:lnTo>
                                <a:pt x="206" y="489"/>
                              </a:lnTo>
                              <a:lnTo>
                                <a:pt x="235" y="429"/>
                              </a:lnTo>
                              <a:lnTo>
                                <a:pt x="273" y="390"/>
                              </a:lnTo>
                              <a:lnTo>
                                <a:pt x="273" y="390"/>
                              </a:lnTo>
                              <a:lnTo>
                                <a:pt x="272" y="389"/>
                              </a:lnTo>
                              <a:lnTo>
                                <a:pt x="272" y="388"/>
                              </a:lnTo>
                              <a:lnTo>
                                <a:pt x="272" y="387"/>
                              </a:lnTo>
                              <a:lnTo>
                                <a:pt x="271" y="387"/>
                              </a:lnTo>
                              <a:lnTo>
                                <a:pt x="271" y="386"/>
                              </a:lnTo>
                              <a:lnTo>
                                <a:pt x="266" y="376"/>
                              </a:lnTo>
                              <a:lnTo>
                                <a:pt x="275" y="376"/>
                              </a:lnTo>
                              <a:lnTo>
                                <a:pt x="282" y="375"/>
                              </a:lnTo>
                              <a:lnTo>
                                <a:pt x="334" y="341"/>
                              </a:lnTo>
                              <a:lnTo>
                                <a:pt x="345" y="314"/>
                              </a:lnTo>
                              <a:lnTo>
                                <a:pt x="348" y="306"/>
                              </a:lnTo>
                              <a:lnTo>
                                <a:pt x="355" y="285"/>
                              </a:lnTo>
                              <a:lnTo>
                                <a:pt x="356" y="281"/>
                              </a:lnTo>
                              <a:lnTo>
                                <a:pt x="393" y="233"/>
                              </a:lnTo>
                              <a:lnTo>
                                <a:pt x="395" y="233"/>
                              </a:lnTo>
                              <a:lnTo>
                                <a:pt x="437" y="186"/>
                              </a:lnTo>
                              <a:lnTo>
                                <a:pt x="472" y="129"/>
                              </a:lnTo>
                              <a:lnTo>
                                <a:pt x="492" y="68"/>
                              </a:lnTo>
                              <a:lnTo>
                                <a:pt x="493" y="56"/>
                              </a:lnTo>
                              <a:lnTo>
                                <a:pt x="493" y="44"/>
                              </a:lnTo>
                              <a:lnTo>
                                <a:pt x="491" y="32"/>
                              </a:lnTo>
                              <a:lnTo>
                                <a:pt x="487" y="21"/>
                              </a:lnTo>
                              <a:lnTo>
                                <a:pt x="482" y="10"/>
                              </a:lnTo>
                              <a:lnTo>
                                <a:pt x="476" y="10"/>
                              </a:lnTo>
                              <a:lnTo>
                                <a:pt x="479" y="8"/>
                              </a:lnTo>
                              <a:lnTo>
                                <a:pt x="506" y="0"/>
                              </a:lnTo>
                              <a:lnTo>
                                <a:pt x="5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d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871" path="m509,0l557,30l558,32l617,55l621,56l655,62l654,66l654,69l665,97l666,99l682,161l682,190l682,195l685,255l686,263l686,271l689,334l689,350l689,358l689,367l688,375l688,387l688,399l688,412l688,424l688,436l689,448l689,460l689,471l690,483l690,495l690,507l691,519l691,531l687,591l674,652l654,709l622,770l597,801l590,810l547,856l512,871l505,870l455,827l448,833l399,847l390,847l324,837l315,835l251,829l198,828l190,828l130,826l129,826l67,825l63,825l60,825l6,774l0,742l0,725l20,652l54,580l62,564l70,548l77,534l82,520l86,508l92,506l127,500l133,500l161,502l167,503l173,503l179,503l185,504l190,503l196,503l202,503l204,496l206,489l235,429l273,390l273,390l272,389l272,388l272,387l271,387l271,386l266,376l275,376l282,375l334,341l345,314l348,306l355,285l356,281l393,233l395,233l437,186l472,129l492,68l493,56l493,44l491,32l487,21l482,10l476,10l479,8l506,0l509,0xe" fillcolor="#5b5d5f" stroked="f" o:allowincell="f" style="position:absolute;margin-left:235.55pt;margin-top:486.95pt;width:34.5pt;height:43.5pt;mso-wrap-style:none;v-text-anchor:middle;mso-position-horizontal-relative:page;mso-position-vertical-relative:page">
                <v:fill o:detectmouseclick="t" type="solid" color2="#a4a2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056255</wp:posOffset>
                </wp:positionH>
                <wp:positionV relativeFrom="page">
                  <wp:posOffset>6208395</wp:posOffset>
                </wp:positionV>
                <wp:extent cx="350520" cy="512445"/>
                <wp:effectExtent l="0" t="635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807">
                              <a:moveTo>
                                <a:pt x="443" y="6"/>
                              </a:moveTo>
                              <a:lnTo>
                                <a:pt x="488" y="53"/>
                              </a:lnTo>
                              <a:lnTo>
                                <a:pt x="523" y="118"/>
                              </a:lnTo>
                              <a:lnTo>
                                <a:pt x="546" y="186"/>
                              </a:lnTo>
                              <a:lnTo>
                                <a:pt x="552" y="235"/>
                              </a:lnTo>
                              <a:lnTo>
                                <a:pt x="552" y="240"/>
                              </a:lnTo>
                              <a:lnTo>
                                <a:pt x="549" y="275"/>
                              </a:lnTo>
                              <a:lnTo>
                                <a:pt x="549" y="280"/>
                              </a:lnTo>
                              <a:lnTo>
                                <a:pt x="547" y="310"/>
                              </a:lnTo>
                              <a:lnTo>
                                <a:pt x="547" y="315"/>
                              </a:lnTo>
                              <a:lnTo>
                                <a:pt x="549" y="343"/>
                              </a:lnTo>
                              <a:lnTo>
                                <a:pt x="550" y="348"/>
                              </a:lnTo>
                              <a:lnTo>
                                <a:pt x="552" y="399"/>
                              </a:lnTo>
                              <a:lnTo>
                                <a:pt x="552" y="403"/>
                              </a:lnTo>
                              <a:lnTo>
                                <a:pt x="552" y="431"/>
                              </a:lnTo>
                              <a:lnTo>
                                <a:pt x="551" y="443"/>
                              </a:lnTo>
                              <a:lnTo>
                                <a:pt x="551" y="454"/>
                              </a:lnTo>
                              <a:lnTo>
                                <a:pt x="551" y="466"/>
                              </a:lnTo>
                              <a:lnTo>
                                <a:pt x="551" y="478"/>
                              </a:lnTo>
                              <a:lnTo>
                                <a:pt x="551" y="490"/>
                              </a:lnTo>
                              <a:lnTo>
                                <a:pt x="551" y="502"/>
                              </a:lnTo>
                              <a:lnTo>
                                <a:pt x="551" y="514"/>
                              </a:lnTo>
                              <a:lnTo>
                                <a:pt x="551" y="527"/>
                              </a:lnTo>
                              <a:lnTo>
                                <a:pt x="551" y="539"/>
                              </a:lnTo>
                              <a:lnTo>
                                <a:pt x="551" y="551"/>
                              </a:lnTo>
                              <a:lnTo>
                                <a:pt x="548" y="611"/>
                              </a:lnTo>
                              <a:lnTo>
                                <a:pt x="534" y="671"/>
                              </a:lnTo>
                              <a:lnTo>
                                <a:pt x="502" y="707"/>
                              </a:lnTo>
                              <a:lnTo>
                                <a:pt x="499" y="709"/>
                              </a:lnTo>
                              <a:lnTo>
                                <a:pt x="467" y="761"/>
                              </a:lnTo>
                              <a:lnTo>
                                <a:pt x="466" y="764"/>
                              </a:lnTo>
                              <a:lnTo>
                                <a:pt x="465" y="768"/>
                              </a:lnTo>
                              <a:lnTo>
                                <a:pt x="426" y="807"/>
                              </a:lnTo>
                              <a:lnTo>
                                <a:pt x="422" y="806"/>
                              </a:lnTo>
                              <a:lnTo>
                                <a:pt x="383" y="771"/>
                              </a:lnTo>
                              <a:lnTo>
                                <a:pt x="378" y="765"/>
                              </a:lnTo>
                              <a:lnTo>
                                <a:pt x="373" y="760"/>
                              </a:lnTo>
                              <a:lnTo>
                                <a:pt x="368" y="754"/>
                              </a:lnTo>
                              <a:lnTo>
                                <a:pt x="363" y="749"/>
                              </a:lnTo>
                              <a:lnTo>
                                <a:pt x="357" y="744"/>
                              </a:lnTo>
                              <a:lnTo>
                                <a:pt x="355" y="746"/>
                              </a:lnTo>
                              <a:lnTo>
                                <a:pt x="354" y="749"/>
                              </a:lnTo>
                              <a:lnTo>
                                <a:pt x="318" y="789"/>
                              </a:lnTo>
                              <a:lnTo>
                                <a:pt x="314" y="787"/>
                              </a:lnTo>
                              <a:lnTo>
                                <a:pt x="309" y="785"/>
                              </a:lnTo>
                              <a:lnTo>
                                <a:pt x="305" y="783"/>
                              </a:lnTo>
                              <a:lnTo>
                                <a:pt x="245" y="765"/>
                              </a:lnTo>
                              <a:lnTo>
                                <a:pt x="234" y="764"/>
                              </a:lnTo>
                              <a:lnTo>
                                <a:pt x="231" y="764"/>
                              </a:lnTo>
                              <a:lnTo>
                                <a:pt x="215" y="768"/>
                              </a:lnTo>
                              <a:lnTo>
                                <a:pt x="214" y="769"/>
                              </a:lnTo>
                              <a:lnTo>
                                <a:pt x="202" y="771"/>
                              </a:lnTo>
                              <a:lnTo>
                                <a:pt x="200" y="771"/>
                              </a:lnTo>
                              <a:lnTo>
                                <a:pt x="154" y="749"/>
                              </a:lnTo>
                              <a:lnTo>
                                <a:pt x="150" y="746"/>
                              </a:lnTo>
                              <a:lnTo>
                                <a:pt x="93" y="729"/>
                              </a:lnTo>
                              <a:lnTo>
                                <a:pt x="85" y="729"/>
                              </a:lnTo>
                              <a:lnTo>
                                <a:pt x="78" y="730"/>
                              </a:lnTo>
                              <a:lnTo>
                                <a:pt x="71" y="730"/>
                              </a:lnTo>
                              <a:lnTo>
                                <a:pt x="64" y="731"/>
                              </a:lnTo>
                              <a:lnTo>
                                <a:pt x="57" y="731"/>
                              </a:lnTo>
                              <a:lnTo>
                                <a:pt x="51" y="731"/>
                              </a:lnTo>
                              <a:lnTo>
                                <a:pt x="45" y="731"/>
                              </a:lnTo>
                              <a:lnTo>
                                <a:pt x="8" y="679"/>
                              </a:lnTo>
                              <a:lnTo>
                                <a:pt x="7" y="672"/>
                              </a:lnTo>
                              <a:lnTo>
                                <a:pt x="7" y="673"/>
                              </a:lnTo>
                              <a:lnTo>
                                <a:pt x="10" y="678"/>
                              </a:lnTo>
                              <a:lnTo>
                                <a:pt x="13" y="683"/>
                              </a:lnTo>
                              <a:lnTo>
                                <a:pt x="17" y="687"/>
                              </a:lnTo>
                              <a:lnTo>
                                <a:pt x="6" y="665"/>
                              </a:lnTo>
                              <a:lnTo>
                                <a:pt x="7" y="672"/>
                              </a:lnTo>
                              <a:lnTo>
                                <a:pt x="5" y="667"/>
                              </a:lnTo>
                              <a:lnTo>
                                <a:pt x="0" y="637"/>
                              </a:lnTo>
                              <a:lnTo>
                                <a:pt x="0" y="630"/>
                              </a:lnTo>
                              <a:lnTo>
                                <a:pt x="27" y="580"/>
                              </a:lnTo>
                              <a:lnTo>
                                <a:pt x="28" y="575"/>
                              </a:lnTo>
                              <a:lnTo>
                                <a:pt x="29" y="570"/>
                              </a:lnTo>
                              <a:lnTo>
                                <a:pt x="29" y="566"/>
                              </a:lnTo>
                              <a:lnTo>
                                <a:pt x="30" y="561"/>
                              </a:lnTo>
                              <a:lnTo>
                                <a:pt x="30" y="556"/>
                              </a:lnTo>
                              <a:lnTo>
                                <a:pt x="31" y="551"/>
                              </a:lnTo>
                              <a:lnTo>
                                <a:pt x="62" y="499"/>
                              </a:lnTo>
                              <a:lnTo>
                                <a:pt x="68" y="503"/>
                              </a:lnTo>
                              <a:lnTo>
                                <a:pt x="75" y="507"/>
                              </a:lnTo>
                              <a:lnTo>
                                <a:pt x="135" y="521"/>
                              </a:lnTo>
                              <a:lnTo>
                                <a:pt x="145" y="521"/>
                              </a:lnTo>
                              <a:lnTo>
                                <a:pt x="203" y="504"/>
                              </a:lnTo>
                              <a:lnTo>
                                <a:pt x="221" y="478"/>
                              </a:lnTo>
                              <a:lnTo>
                                <a:pt x="221" y="475"/>
                              </a:lnTo>
                              <a:lnTo>
                                <a:pt x="219" y="459"/>
                              </a:lnTo>
                              <a:lnTo>
                                <a:pt x="218" y="455"/>
                              </a:lnTo>
                              <a:lnTo>
                                <a:pt x="218" y="452"/>
                              </a:lnTo>
                              <a:lnTo>
                                <a:pt x="218" y="448"/>
                              </a:lnTo>
                              <a:lnTo>
                                <a:pt x="217" y="445"/>
                              </a:lnTo>
                              <a:lnTo>
                                <a:pt x="217" y="441"/>
                              </a:lnTo>
                              <a:lnTo>
                                <a:pt x="217" y="438"/>
                              </a:lnTo>
                              <a:lnTo>
                                <a:pt x="246" y="403"/>
                              </a:lnTo>
                              <a:lnTo>
                                <a:pt x="247" y="402"/>
                              </a:lnTo>
                              <a:lnTo>
                                <a:pt x="249" y="400"/>
                              </a:lnTo>
                              <a:lnTo>
                                <a:pt x="250" y="399"/>
                              </a:lnTo>
                              <a:lnTo>
                                <a:pt x="251" y="398"/>
                              </a:lnTo>
                              <a:lnTo>
                                <a:pt x="252" y="398"/>
                              </a:lnTo>
                              <a:lnTo>
                                <a:pt x="267" y="395"/>
                              </a:lnTo>
                              <a:lnTo>
                                <a:pt x="309" y="346"/>
                              </a:lnTo>
                              <a:lnTo>
                                <a:pt x="312" y="318"/>
                              </a:lnTo>
                              <a:lnTo>
                                <a:pt x="313" y="309"/>
                              </a:lnTo>
                              <a:lnTo>
                                <a:pt x="354" y="273"/>
                              </a:lnTo>
                              <a:lnTo>
                                <a:pt x="368" y="273"/>
                              </a:lnTo>
                              <a:lnTo>
                                <a:pt x="371" y="268"/>
                              </a:lnTo>
                              <a:lnTo>
                                <a:pt x="384" y="214"/>
                              </a:lnTo>
                              <a:lnTo>
                                <a:pt x="386" y="205"/>
                              </a:lnTo>
                              <a:lnTo>
                                <a:pt x="416" y="152"/>
                              </a:lnTo>
                              <a:lnTo>
                                <a:pt x="423" y="151"/>
                              </a:lnTo>
                              <a:lnTo>
                                <a:pt x="431" y="152"/>
                              </a:lnTo>
                              <a:lnTo>
                                <a:pt x="431" y="151"/>
                              </a:lnTo>
                              <a:lnTo>
                                <a:pt x="426" y="128"/>
                              </a:lnTo>
                              <a:lnTo>
                                <a:pt x="427" y="128"/>
                              </a:lnTo>
                              <a:lnTo>
                                <a:pt x="445" y="117"/>
                              </a:lnTo>
                              <a:lnTo>
                                <a:pt x="442" y="113"/>
                              </a:lnTo>
                              <a:lnTo>
                                <a:pt x="440" y="109"/>
                              </a:lnTo>
                              <a:lnTo>
                                <a:pt x="433" y="60"/>
                              </a:lnTo>
                              <a:lnTo>
                                <a:pt x="433" y="53"/>
                              </a:lnTo>
                              <a:lnTo>
                                <a:pt x="433" y="46"/>
                              </a:lnTo>
                              <a:lnTo>
                                <a:pt x="433" y="40"/>
                              </a:lnTo>
                              <a:lnTo>
                                <a:pt x="433" y="33"/>
                              </a:lnTo>
                              <a:lnTo>
                                <a:pt x="433" y="27"/>
                              </a:lnTo>
                              <a:lnTo>
                                <a:pt x="434" y="21"/>
                              </a:lnTo>
                              <a:lnTo>
                                <a:pt x="434" y="15"/>
                              </a:lnTo>
                              <a:lnTo>
                                <a:pt x="434" y="9"/>
                              </a:lnTo>
                              <a:lnTo>
                                <a:pt x="434" y="4"/>
                              </a:lnTo>
                              <a:lnTo>
                                <a:pt x="434" y="0"/>
                              </a:lnTo>
                              <a:lnTo>
                                <a:pt x="44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71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807" path="m443,6l488,53l523,118l546,186l552,235l552,240l549,275l549,280l547,310l547,315l549,343l550,348l552,399l552,403l552,431l551,443l551,454l551,466l551,478l551,490l551,502l551,514l551,527l551,539l551,551l548,611l534,671l502,707l499,709l467,761l466,764l465,768l426,807l422,806l383,771l378,765l373,760l368,754l363,749l357,744l355,746l354,749l318,789l314,787l309,785l305,783l245,765l234,764l231,764l215,768l214,769l202,771l200,771l154,749l150,746l93,729l85,729l78,730l71,730l64,731l57,731l51,731l45,731l8,679l7,672l7,673l10,678l13,683l17,687l6,665l7,672l5,667l0,637l0,630l27,580l28,575l29,570l29,566l30,561l30,556l31,551l62,499l68,503l75,507l135,521l145,521l203,504l221,478l221,475l219,459l218,455l218,452l218,448l217,445l217,441l217,438l246,403l247,402l249,400l250,399l251,398l252,398l267,395l309,346l312,318l313,309l354,273l368,273l371,268l384,214l386,205l416,152l423,151l431,152l431,151l426,128l427,128l445,117l442,113l440,109l433,60l433,53l433,46l433,40l433,33l433,27l434,21l434,15l434,9l434,4l434,0l443,6xe" fillcolor="#6e7172" stroked="f" o:allowincell="f" style="position:absolute;margin-left:240.65pt;margin-top:488.85pt;width:27.55pt;height:40.3pt;mso-wrap-style:none;v-text-anchor:middle;mso-position-horizontal-relative:page;mso-position-vertical-relative:page">
                <v:fill o:detectmouseclick="t" type="solid" color2="#918e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718185</wp:posOffset>
                </wp:positionH>
                <wp:positionV relativeFrom="page">
                  <wp:posOffset>7376160</wp:posOffset>
                </wp:positionV>
                <wp:extent cx="3046095" cy="2171065"/>
                <wp:effectExtent l="635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21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55pt;margin-top:580.8pt;width:239.8pt;height:17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863090</wp:posOffset>
                </wp:positionH>
                <wp:positionV relativeFrom="page">
                  <wp:posOffset>8846185</wp:posOffset>
                </wp:positionV>
                <wp:extent cx="875030" cy="701675"/>
                <wp:effectExtent l="0" t="635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70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1105">
                              <a:moveTo>
                                <a:pt x="1201" y="1036"/>
                              </a:moveTo>
                              <a:lnTo>
                                <a:pt x="1203" y="926"/>
                              </a:lnTo>
                              <a:lnTo>
                                <a:pt x="1206" y="837"/>
                              </a:lnTo>
                              <a:lnTo>
                                <a:pt x="1213" y="765"/>
                              </a:lnTo>
                              <a:lnTo>
                                <a:pt x="1224" y="706"/>
                              </a:lnTo>
                              <a:lnTo>
                                <a:pt x="1250" y="631"/>
                              </a:lnTo>
                              <a:lnTo>
                                <a:pt x="1292" y="560"/>
                              </a:lnTo>
                              <a:lnTo>
                                <a:pt x="1330" y="507"/>
                              </a:lnTo>
                              <a:lnTo>
                                <a:pt x="1377" y="446"/>
                              </a:lnTo>
                              <a:lnTo>
                                <a:pt x="1378" y="1105"/>
                              </a:lnTo>
                              <a:lnTo>
                                <a:pt x="1377" y="446"/>
                              </a:lnTo>
                              <a:lnTo>
                                <a:pt x="1064" y="1"/>
                              </a:lnTo>
                              <a:lnTo>
                                <a:pt x="348" y="399"/>
                              </a:lnTo>
                              <a:lnTo>
                                <a:pt x="144" y="390"/>
                              </a:lnTo>
                              <a:lnTo>
                                <a:pt x="116" y="384"/>
                              </a:lnTo>
                              <a:lnTo>
                                <a:pt x="59" y="380"/>
                              </a:lnTo>
                              <a:lnTo>
                                <a:pt x="0" y="383"/>
                              </a:lnTo>
                              <a:lnTo>
                                <a:pt x="0" y="0"/>
                              </a:lnTo>
                              <a:lnTo>
                                <a:pt x="0" y="383"/>
                              </a:lnTo>
                              <a:lnTo>
                                <a:pt x="144" y="390"/>
                              </a:lnTo>
                              <a:lnTo>
                                <a:pt x="171" y="395"/>
                              </a:lnTo>
                              <a:lnTo>
                                <a:pt x="275" y="434"/>
                              </a:lnTo>
                              <a:lnTo>
                                <a:pt x="370" y="495"/>
                              </a:lnTo>
                              <a:lnTo>
                                <a:pt x="457" y="574"/>
                              </a:lnTo>
                              <a:lnTo>
                                <a:pt x="497" y="619"/>
                              </a:lnTo>
                              <a:lnTo>
                                <a:pt x="536" y="667"/>
                              </a:lnTo>
                              <a:lnTo>
                                <a:pt x="573" y="719"/>
                              </a:lnTo>
                              <a:lnTo>
                                <a:pt x="608" y="772"/>
                              </a:lnTo>
                              <a:lnTo>
                                <a:pt x="641" y="828"/>
                              </a:lnTo>
                              <a:lnTo>
                                <a:pt x="672" y="886"/>
                              </a:lnTo>
                              <a:lnTo>
                                <a:pt x="701" y="945"/>
                              </a:lnTo>
                              <a:lnTo>
                                <a:pt x="729" y="1004"/>
                              </a:lnTo>
                              <a:lnTo>
                                <a:pt x="755" y="1064"/>
                              </a:lnTo>
                              <a:lnTo>
                                <a:pt x="770" y="1100"/>
                              </a:lnTo>
                              <a:lnTo>
                                <a:pt x="1201" y="1100"/>
                              </a:lnTo>
                              <a:lnTo>
                                <a:pt x="1201" y="103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1105" path="m1201,1036l1203,926l1206,837l1213,765l1224,706l1250,631l1292,560l1330,507l1377,446l1378,1105l1377,446l1064,1l348,399l144,390l116,384l59,380l0,383l0,0l0,383l144,390l171,395l275,434l370,495l457,574l497,619l536,667l573,719l608,772l641,828l672,886l701,945l729,1004l755,1064l770,1100l1201,1100l1201,1036xe" stroked="f" o:allowincell="f" style="position:absolute;margin-left:146.7pt;margin-top:696.55pt;width:68.85pt;height:55.2pt;mso-wrap-style:none;v-text-anchor:middle;mso-position-horizontal-relative:page;mso-position-vertical-relative:page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863090</wp:posOffset>
                </wp:positionH>
                <wp:positionV relativeFrom="page">
                  <wp:posOffset>9087485</wp:posOffset>
                </wp:positionV>
                <wp:extent cx="91440" cy="6350"/>
                <wp:effectExtent l="3810" t="3810" r="4445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">
                              <a:moveTo>
                                <a:pt x="116" y="4"/>
                              </a:moveTo>
                              <a:lnTo>
                                <a:pt x="59" y="0"/>
                              </a:lnTo>
                              <a:lnTo>
                                <a:pt x="0" y="3"/>
                              </a:lnTo>
                              <a:lnTo>
                                <a:pt x="144" y="10"/>
                              </a:lnTo>
                              <a:lnTo>
                                <a:pt x="116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" path="m116,4l59,0l0,3l144,10l116,4e" stroked="t" o:allowincell="f" style="position:absolute;margin-left:146.7pt;margin-top:715.55pt;width:7.15pt;height:0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954530</wp:posOffset>
                </wp:positionH>
                <wp:positionV relativeFrom="page">
                  <wp:posOffset>8846820</wp:posOffset>
                </wp:positionV>
                <wp:extent cx="782955" cy="700405"/>
                <wp:effectExtent l="4445" t="4445" r="381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1103">
                              <a:moveTo>
                                <a:pt x="1057" y="1100"/>
                              </a:moveTo>
                              <a:lnTo>
                                <a:pt x="1057" y="1035"/>
                              </a:lnTo>
                              <a:lnTo>
                                <a:pt x="1059" y="925"/>
                              </a:lnTo>
                              <a:lnTo>
                                <a:pt x="1062" y="836"/>
                              </a:lnTo>
                              <a:lnTo>
                                <a:pt x="1069" y="764"/>
                              </a:lnTo>
                              <a:lnTo>
                                <a:pt x="1080" y="705"/>
                              </a:lnTo>
                              <a:lnTo>
                                <a:pt x="1106" y="630"/>
                              </a:lnTo>
                              <a:lnTo>
                                <a:pt x="1148" y="559"/>
                              </a:lnTo>
                              <a:lnTo>
                                <a:pt x="1186" y="506"/>
                              </a:lnTo>
                              <a:lnTo>
                                <a:pt x="1233" y="445"/>
                              </a:lnTo>
                              <a:lnTo>
                                <a:pt x="920" y="0"/>
                              </a:lnTo>
                              <a:lnTo>
                                <a:pt x="204" y="398"/>
                              </a:lnTo>
                              <a:lnTo>
                                <a:pt x="0" y="389"/>
                              </a:lnTo>
                              <a:lnTo>
                                <a:pt x="27" y="394"/>
                              </a:lnTo>
                              <a:lnTo>
                                <a:pt x="131" y="433"/>
                              </a:lnTo>
                              <a:lnTo>
                                <a:pt x="226" y="494"/>
                              </a:lnTo>
                              <a:lnTo>
                                <a:pt x="313" y="573"/>
                              </a:lnTo>
                              <a:lnTo>
                                <a:pt x="353" y="618"/>
                              </a:lnTo>
                              <a:lnTo>
                                <a:pt x="392" y="666"/>
                              </a:lnTo>
                              <a:lnTo>
                                <a:pt x="429" y="718"/>
                              </a:lnTo>
                              <a:lnTo>
                                <a:pt x="464" y="771"/>
                              </a:lnTo>
                              <a:lnTo>
                                <a:pt x="497" y="827"/>
                              </a:lnTo>
                              <a:lnTo>
                                <a:pt x="528" y="885"/>
                              </a:lnTo>
                              <a:lnTo>
                                <a:pt x="557" y="944"/>
                              </a:lnTo>
                              <a:lnTo>
                                <a:pt x="585" y="1003"/>
                              </a:lnTo>
                              <a:lnTo>
                                <a:pt x="611" y="1063"/>
                              </a:lnTo>
                              <a:lnTo>
                                <a:pt x="627" y="11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3,1103" path="m1057,1100l1057,1035l1059,925l1062,836l1069,764l1080,705l1106,630l1148,559l1186,506l1233,445l920,0l204,398l0,389l27,394l131,433l226,494l313,573l353,618l392,666l429,718l464,771l497,827l528,885l557,944l585,1003l611,1063l627,1103e" stroked="t" o:allowincell="f" style="position:absolute;margin-left:153.9pt;margin-top:696.6pt;width:61.6pt;height:55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625725</wp:posOffset>
                </wp:positionH>
                <wp:positionV relativeFrom="page">
                  <wp:posOffset>9545320</wp:posOffset>
                </wp:positionV>
                <wp:extent cx="635" cy="1905"/>
                <wp:effectExtent l="4445" t="4445" r="2540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l0,0e" stroked="t" o:allowincell="f" style="position:absolute;margin-left:206.75pt;margin-top:751.6pt;width:0pt;height:0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143760</wp:posOffset>
                </wp:positionH>
                <wp:positionV relativeFrom="page">
                  <wp:posOffset>8718550</wp:posOffset>
                </wp:positionV>
                <wp:extent cx="1167130" cy="78613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1238">
                              <a:moveTo>
                                <a:pt x="1118" y="1219"/>
                              </a:moveTo>
                              <a:lnTo>
                                <a:pt x="1181" y="1198"/>
                              </a:lnTo>
                              <a:lnTo>
                                <a:pt x="1240" y="1170"/>
                              </a:lnTo>
                              <a:lnTo>
                                <a:pt x="1261" y="1179"/>
                              </a:lnTo>
                              <a:lnTo>
                                <a:pt x="1282" y="1185"/>
                              </a:lnTo>
                              <a:lnTo>
                                <a:pt x="1302" y="1189"/>
                              </a:lnTo>
                              <a:lnTo>
                                <a:pt x="1323" y="1192"/>
                              </a:lnTo>
                              <a:lnTo>
                                <a:pt x="1343" y="1192"/>
                              </a:lnTo>
                              <a:lnTo>
                                <a:pt x="1363" y="1190"/>
                              </a:lnTo>
                              <a:lnTo>
                                <a:pt x="1435" y="1170"/>
                              </a:lnTo>
                              <a:lnTo>
                                <a:pt x="1493" y="1133"/>
                              </a:lnTo>
                              <a:lnTo>
                                <a:pt x="1536" y="1081"/>
                              </a:lnTo>
                              <a:lnTo>
                                <a:pt x="1540" y="1071"/>
                              </a:lnTo>
                              <a:lnTo>
                                <a:pt x="1541" y="1072"/>
                              </a:lnTo>
                              <a:lnTo>
                                <a:pt x="1580" y="1063"/>
                              </a:lnTo>
                              <a:lnTo>
                                <a:pt x="1585" y="1062"/>
                              </a:lnTo>
                              <a:lnTo>
                                <a:pt x="1607" y="1057"/>
                              </a:lnTo>
                              <a:lnTo>
                                <a:pt x="1609" y="1057"/>
                              </a:lnTo>
                              <a:lnTo>
                                <a:pt x="1610" y="1057"/>
                              </a:lnTo>
                              <a:lnTo>
                                <a:pt x="1623" y="1050"/>
                              </a:lnTo>
                              <a:lnTo>
                                <a:pt x="1677" y="1005"/>
                              </a:lnTo>
                              <a:lnTo>
                                <a:pt x="1724" y="941"/>
                              </a:lnTo>
                              <a:lnTo>
                                <a:pt x="1751" y="887"/>
                              </a:lnTo>
                              <a:lnTo>
                                <a:pt x="1764" y="812"/>
                              </a:lnTo>
                              <a:lnTo>
                                <a:pt x="1763" y="795"/>
                              </a:lnTo>
                              <a:lnTo>
                                <a:pt x="1759" y="777"/>
                              </a:lnTo>
                              <a:lnTo>
                                <a:pt x="1753" y="761"/>
                              </a:lnTo>
                              <a:lnTo>
                                <a:pt x="1745" y="746"/>
                              </a:lnTo>
                              <a:lnTo>
                                <a:pt x="1758" y="737"/>
                              </a:lnTo>
                              <a:lnTo>
                                <a:pt x="1803" y="680"/>
                              </a:lnTo>
                              <a:lnTo>
                                <a:pt x="1818" y="607"/>
                              </a:lnTo>
                              <a:lnTo>
                                <a:pt x="1818" y="592"/>
                              </a:lnTo>
                              <a:lnTo>
                                <a:pt x="1838" y="1238"/>
                              </a:lnTo>
                              <a:lnTo>
                                <a:pt x="1818" y="592"/>
                              </a:lnTo>
                              <a:lnTo>
                                <a:pt x="1817" y="576"/>
                              </a:lnTo>
                              <a:lnTo>
                                <a:pt x="1808" y="515"/>
                              </a:lnTo>
                              <a:lnTo>
                                <a:pt x="1788" y="457"/>
                              </a:lnTo>
                              <a:lnTo>
                                <a:pt x="1751" y="399"/>
                              </a:lnTo>
                              <a:lnTo>
                                <a:pt x="1705" y="354"/>
                              </a:lnTo>
                              <a:lnTo>
                                <a:pt x="1653" y="316"/>
                              </a:lnTo>
                              <a:lnTo>
                                <a:pt x="1639" y="307"/>
                              </a:lnTo>
                              <a:lnTo>
                                <a:pt x="1626" y="297"/>
                              </a:lnTo>
                              <a:lnTo>
                                <a:pt x="1572" y="255"/>
                              </a:lnTo>
                              <a:lnTo>
                                <a:pt x="1554" y="238"/>
                              </a:lnTo>
                              <a:lnTo>
                                <a:pt x="1548" y="233"/>
                              </a:lnTo>
                              <a:lnTo>
                                <a:pt x="1495" y="199"/>
                              </a:lnTo>
                              <a:lnTo>
                                <a:pt x="1431" y="179"/>
                              </a:lnTo>
                              <a:lnTo>
                                <a:pt x="1388" y="167"/>
                              </a:lnTo>
                              <a:lnTo>
                                <a:pt x="1344" y="155"/>
                              </a:lnTo>
                              <a:lnTo>
                                <a:pt x="1301" y="144"/>
                              </a:lnTo>
                              <a:lnTo>
                                <a:pt x="1257" y="132"/>
                              </a:lnTo>
                              <a:lnTo>
                                <a:pt x="1170" y="109"/>
                              </a:lnTo>
                              <a:lnTo>
                                <a:pt x="1082" y="88"/>
                              </a:lnTo>
                              <a:lnTo>
                                <a:pt x="994" y="71"/>
                              </a:lnTo>
                              <a:lnTo>
                                <a:pt x="905" y="58"/>
                              </a:lnTo>
                              <a:lnTo>
                                <a:pt x="816" y="51"/>
                              </a:lnTo>
                              <a:lnTo>
                                <a:pt x="771" y="50"/>
                              </a:lnTo>
                              <a:lnTo>
                                <a:pt x="727" y="51"/>
                              </a:lnTo>
                              <a:lnTo>
                                <a:pt x="637" y="60"/>
                              </a:lnTo>
                              <a:lnTo>
                                <a:pt x="546" y="78"/>
                              </a:lnTo>
                              <a:lnTo>
                                <a:pt x="483" y="99"/>
                              </a:lnTo>
                              <a:lnTo>
                                <a:pt x="416" y="130"/>
                              </a:lnTo>
                              <a:lnTo>
                                <a:pt x="348" y="170"/>
                              </a:lnTo>
                              <a:lnTo>
                                <a:pt x="284" y="218"/>
                              </a:lnTo>
                              <a:lnTo>
                                <a:pt x="229" y="271"/>
                              </a:lnTo>
                              <a:lnTo>
                                <a:pt x="186" y="329"/>
                              </a:lnTo>
                              <a:lnTo>
                                <a:pt x="161" y="390"/>
                              </a:lnTo>
                              <a:lnTo>
                                <a:pt x="156" y="422"/>
                              </a:lnTo>
                              <a:lnTo>
                                <a:pt x="0" y="0"/>
                              </a:lnTo>
                              <a:lnTo>
                                <a:pt x="156" y="422"/>
                              </a:lnTo>
                              <a:lnTo>
                                <a:pt x="157" y="453"/>
                              </a:lnTo>
                              <a:lnTo>
                                <a:pt x="180" y="516"/>
                              </a:lnTo>
                              <a:lnTo>
                                <a:pt x="233" y="577"/>
                              </a:lnTo>
                              <a:lnTo>
                                <a:pt x="281" y="616"/>
                              </a:lnTo>
                              <a:lnTo>
                                <a:pt x="342" y="646"/>
                              </a:lnTo>
                              <a:lnTo>
                                <a:pt x="382" y="649"/>
                              </a:lnTo>
                              <a:lnTo>
                                <a:pt x="394" y="649"/>
                              </a:lnTo>
                              <a:lnTo>
                                <a:pt x="407" y="648"/>
                              </a:lnTo>
                              <a:lnTo>
                                <a:pt x="422" y="648"/>
                              </a:lnTo>
                              <a:lnTo>
                                <a:pt x="438" y="647"/>
                              </a:lnTo>
                              <a:lnTo>
                                <a:pt x="455" y="647"/>
                              </a:lnTo>
                              <a:lnTo>
                                <a:pt x="394" y="679"/>
                              </a:lnTo>
                              <a:lnTo>
                                <a:pt x="344" y="717"/>
                              </a:lnTo>
                              <a:lnTo>
                                <a:pt x="309" y="769"/>
                              </a:lnTo>
                              <a:lnTo>
                                <a:pt x="288" y="841"/>
                              </a:lnTo>
                              <a:lnTo>
                                <a:pt x="287" y="868"/>
                              </a:lnTo>
                              <a:lnTo>
                                <a:pt x="287" y="882"/>
                              </a:lnTo>
                              <a:lnTo>
                                <a:pt x="309" y="953"/>
                              </a:lnTo>
                              <a:lnTo>
                                <a:pt x="346" y="1002"/>
                              </a:lnTo>
                              <a:lnTo>
                                <a:pt x="402" y="1037"/>
                              </a:lnTo>
                              <a:lnTo>
                                <a:pt x="476" y="1050"/>
                              </a:lnTo>
                              <a:lnTo>
                                <a:pt x="475" y="1072"/>
                              </a:lnTo>
                              <a:lnTo>
                                <a:pt x="502" y="1139"/>
                              </a:lnTo>
                              <a:lnTo>
                                <a:pt x="565" y="1179"/>
                              </a:lnTo>
                              <a:lnTo>
                                <a:pt x="626" y="1194"/>
                              </a:lnTo>
                              <a:lnTo>
                                <a:pt x="689" y="1200"/>
                              </a:lnTo>
                              <a:lnTo>
                                <a:pt x="730" y="1201"/>
                              </a:lnTo>
                              <a:lnTo>
                                <a:pt x="749" y="1201"/>
                              </a:lnTo>
                              <a:lnTo>
                                <a:pt x="766" y="1200"/>
                              </a:lnTo>
                              <a:lnTo>
                                <a:pt x="782" y="1199"/>
                              </a:lnTo>
                              <a:lnTo>
                                <a:pt x="794" y="1199"/>
                              </a:lnTo>
                              <a:lnTo>
                                <a:pt x="856" y="1205"/>
                              </a:lnTo>
                              <a:lnTo>
                                <a:pt x="904" y="1216"/>
                              </a:lnTo>
                              <a:lnTo>
                                <a:pt x="913" y="1219"/>
                              </a:lnTo>
                              <a:lnTo>
                                <a:pt x="917" y="1220"/>
                              </a:lnTo>
                              <a:lnTo>
                                <a:pt x="1113" y="1220"/>
                              </a:lnTo>
                              <a:lnTo>
                                <a:pt x="1118" y="121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1238" path="m1118,1219l1181,1198l1240,1170l1261,1179l1282,1185l1302,1189l1323,1192l1343,1192l1363,1190l1435,1170l1493,1133l1536,1081l1540,1071l1541,1072l1580,1063l1585,1062l1607,1057l1609,1057l1610,1057l1623,1050l1677,1005l1724,941l1751,887l1764,812l1763,795l1759,777l1753,761l1745,746l1758,737l1803,680l1818,607l1818,592l1838,1238l1818,592l1817,576l1808,515l1788,457l1751,399l1705,354l1653,316l1639,307l1626,297l1572,255l1554,238l1548,233l1495,199l1431,179l1388,167l1344,155l1301,144l1257,132l1170,109l1082,88l994,71l905,58l816,51l771,50l727,51l637,60l546,78l483,99l416,130l348,170l284,218l229,271l186,329l161,390l156,422l0,0l156,422l157,453l180,516l233,577l281,616l342,646l382,649l394,649l407,648l422,648l438,647l455,647l394,679l344,717l309,769l288,841l287,868l287,882l309,953l346,1002l402,1037l476,1050l475,1072l502,1139l565,1179l626,1194l689,1200l730,1201l749,1201l766,1200l782,1199l794,1199l856,1205l904,1216l913,1219l917,1220l1113,1220l1118,1219xe" stroked="f" o:allowincell="f" style="position:absolute;margin-left:168.8pt;margin-top:686.5pt;width:91.85pt;height:61.85pt;mso-wrap-style:none;v-text-anchor:middle;mso-position-horizontal-relative:page;mso-position-vertical-relative:page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242820</wp:posOffset>
                </wp:positionH>
                <wp:positionV relativeFrom="page">
                  <wp:posOffset>8750300</wp:posOffset>
                </wp:positionV>
                <wp:extent cx="1055370" cy="750570"/>
                <wp:effectExtent l="3810" t="3810" r="4445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1182">
                              <a:moveTo>
                                <a:pt x="320" y="1000"/>
                              </a:moveTo>
                              <a:lnTo>
                                <a:pt x="246" y="987"/>
                              </a:lnTo>
                              <a:lnTo>
                                <a:pt x="190" y="952"/>
                              </a:lnTo>
                              <a:lnTo>
                                <a:pt x="153" y="903"/>
                              </a:lnTo>
                              <a:lnTo>
                                <a:pt x="131" y="832"/>
                              </a:lnTo>
                              <a:lnTo>
                                <a:pt x="131" y="818"/>
                              </a:lnTo>
                              <a:lnTo>
                                <a:pt x="131" y="805"/>
                              </a:lnTo>
                              <a:lnTo>
                                <a:pt x="142" y="745"/>
                              </a:lnTo>
                              <a:lnTo>
                                <a:pt x="172" y="686"/>
                              </a:lnTo>
                              <a:lnTo>
                                <a:pt x="217" y="643"/>
                              </a:lnTo>
                              <a:lnTo>
                                <a:pt x="273" y="610"/>
                              </a:lnTo>
                              <a:lnTo>
                                <a:pt x="299" y="597"/>
                              </a:lnTo>
                              <a:lnTo>
                                <a:pt x="282" y="597"/>
                              </a:lnTo>
                              <a:lnTo>
                                <a:pt x="266" y="598"/>
                              </a:lnTo>
                              <a:lnTo>
                                <a:pt x="251" y="598"/>
                              </a:lnTo>
                              <a:lnTo>
                                <a:pt x="238" y="599"/>
                              </a:lnTo>
                              <a:lnTo>
                                <a:pt x="226" y="599"/>
                              </a:lnTo>
                              <a:lnTo>
                                <a:pt x="215" y="598"/>
                              </a:lnTo>
                              <a:lnTo>
                                <a:pt x="152" y="584"/>
                              </a:lnTo>
                              <a:lnTo>
                                <a:pt x="103" y="549"/>
                              </a:lnTo>
                              <a:lnTo>
                                <a:pt x="46" y="497"/>
                              </a:lnTo>
                              <a:lnTo>
                                <a:pt x="9" y="434"/>
                              </a:lnTo>
                              <a:lnTo>
                                <a:pt x="0" y="372"/>
                              </a:lnTo>
                              <a:lnTo>
                                <a:pt x="5" y="340"/>
                              </a:lnTo>
                              <a:lnTo>
                                <a:pt x="30" y="279"/>
                              </a:lnTo>
                              <a:lnTo>
                                <a:pt x="73" y="221"/>
                              </a:lnTo>
                              <a:lnTo>
                                <a:pt x="128" y="168"/>
                              </a:lnTo>
                              <a:lnTo>
                                <a:pt x="192" y="120"/>
                              </a:lnTo>
                              <a:lnTo>
                                <a:pt x="260" y="80"/>
                              </a:lnTo>
                              <a:lnTo>
                                <a:pt x="327" y="49"/>
                              </a:lnTo>
                              <a:lnTo>
                                <a:pt x="390" y="28"/>
                              </a:lnTo>
                              <a:lnTo>
                                <a:pt x="481" y="10"/>
                              </a:lnTo>
                              <a:lnTo>
                                <a:pt x="571" y="1"/>
                              </a:lnTo>
                              <a:lnTo>
                                <a:pt x="615" y="0"/>
                              </a:lnTo>
                              <a:lnTo>
                                <a:pt x="660" y="1"/>
                              </a:lnTo>
                              <a:lnTo>
                                <a:pt x="749" y="8"/>
                              </a:lnTo>
                              <a:lnTo>
                                <a:pt x="838" y="21"/>
                              </a:lnTo>
                              <a:lnTo>
                                <a:pt x="926" y="38"/>
                              </a:lnTo>
                              <a:lnTo>
                                <a:pt x="1014" y="59"/>
                              </a:lnTo>
                              <a:lnTo>
                                <a:pt x="1101" y="82"/>
                              </a:lnTo>
                              <a:lnTo>
                                <a:pt x="1188" y="105"/>
                              </a:lnTo>
                              <a:lnTo>
                                <a:pt x="1232" y="117"/>
                              </a:lnTo>
                              <a:lnTo>
                                <a:pt x="1275" y="129"/>
                              </a:lnTo>
                              <a:lnTo>
                                <a:pt x="1283" y="131"/>
                              </a:lnTo>
                              <a:lnTo>
                                <a:pt x="1291" y="133"/>
                              </a:lnTo>
                              <a:lnTo>
                                <a:pt x="1351" y="155"/>
                              </a:lnTo>
                              <a:lnTo>
                                <a:pt x="1404" y="193"/>
                              </a:lnTo>
                              <a:lnTo>
                                <a:pt x="1416" y="205"/>
                              </a:lnTo>
                              <a:lnTo>
                                <a:pt x="1470" y="247"/>
                              </a:lnTo>
                              <a:lnTo>
                                <a:pt x="1497" y="266"/>
                              </a:lnTo>
                              <a:lnTo>
                                <a:pt x="1510" y="275"/>
                              </a:lnTo>
                              <a:lnTo>
                                <a:pt x="1561" y="314"/>
                              </a:lnTo>
                              <a:lnTo>
                                <a:pt x="1605" y="362"/>
                              </a:lnTo>
                              <a:lnTo>
                                <a:pt x="1639" y="424"/>
                              </a:lnTo>
                              <a:lnTo>
                                <a:pt x="1658" y="495"/>
                              </a:lnTo>
                              <a:lnTo>
                                <a:pt x="1662" y="542"/>
                              </a:lnTo>
                              <a:lnTo>
                                <a:pt x="1662" y="557"/>
                              </a:lnTo>
                              <a:lnTo>
                                <a:pt x="1652" y="617"/>
                              </a:lnTo>
                              <a:lnTo>
                                <a:pt x="1614" y="678"/>
                              </a:lnTo>
                              <a:lnTo>
                                <a:pt x="1589" y="696"/>
                              </a:lnTo>
                              <a:lnTo>
                                <a:pt x="1597" y="711"/>
                              </a:lnTo>
                              <a:lnTo>
                                <a:pt x="1603" y="727"/>
                              </a:lnTo>
                              <a:lnTo>
                                <a:pt x="1607" y="745"/>
                              </a:lnTo>
                              <a:lnTo>
                                <a:pt x="1608" y="762"/>
                              </a:lnTo>
                              <a:lnTo>
                                <a:pt x="1608" y="781"/>
                              </a:lnTo>
                              <a:lnTo>
                                <a:pt x="1587" y="855"/>
                              </a:lnTo>
                              <a:lnTo>
                                <a:pt x="1558" y="909"/>
                              </a:lnTo>
                              <a:lnTo>
                                <a:pt x="1507" y="969"/>
                              </a:lnTo>
                              <a:lnTo>
                                <a:pt x="1454" y="1007"/>
                              </a:lnTo>
                              <a:lnTo>
                                <a:pt x="1453" y="1007"/>
                              </a:lnTo>
                              <a:lnTo>
                                <a:pt x="1451" y="1007"/>
                              </a:lnTo>
                              <a:lnTo>
                                <a:pt x="1419" y="1014"/>
                              </a:lnTo>
                              <a:lnTo>
                                <a:pt x="1414" y="1016"/>
                              </a:lnTo>
                              <a:lnTo>
                                <a:pt x="1387" y="1022"/>
                              </a:lnTo>
                              <a:lnTo>
                                <a:pt x="1385" y="1022"/>
                              </a:lnTo>
                              <a:lnTo>
                                <a:pt x="1384" y="1021"/>
                              </a:lnTo>
                              <a:lnTo>
                                <a:pt x="1380" y="1031"/>
                              </a:lnTo>
                              <a:lnTo>
                                <a:pt x="1337" y="1083"/>
                              </a:lnTo>
                              <a:lnTo>
                                <a:pt x="1279" y="1120"/>
                              </a:lnTo>
                              <a:lnTo>
                                <a:pt x="1207" y="1140"/>
                              </a:lnTo>
                              <a:lnTo>
                                <a:pt x="1187" y="1142"/>
                              </a:lnTo>
                              <a:lnTo>
                                <a:pt x="1167" y="1142"/>
                              </a:lnTo>
                              <a:lnTo>
                                <a:pt x="1146" y="1139"/>
                              </a:lnTo>
                              <a:lnTo>
                                <a:pt x="1126" y="1135"/>
                              </a:lnTo>
                              <a:lnTo>
                                <a:pt x="1105" y="1129"/>
                              </a:lnTo>
                              <a:lnTo>
                                <a:pt x="1084" y="1120"/>
                              </a:lnTo>
                              <a:lnTo>
                                <a:pt x="1073" y="1126"/>
                              </a:lnTo>
                              <a:lnTo>
                                <a:pt x="1013" y="1153"/>
                              </a:lnTo>
                              <a:lnTo>
                                <a:pt x="948" y="1172"/>
                              </a:lnTo>
                              <a:lnTo>
                                <a:pt x="882" y="1181"/>
                              </a:lnTo>
                              <a:lnTo>
                                <a:pt x="856" y="1182"/>
                              </a:lnTo>
                              <a:lnTo>
                                <a:pt x="843" y="1182"/>
                              </a:lnTo>
                              <a:lnTo>
                                <a:pt x="777" y="1173"/>
                              </a:lnTo>
                              <a:lnTo>
                                <a:pt x="738" y="1164"/>
                              </a:lnTo>
                              <a:lnTo>
                                <a:pt x="729" y="1162"/>
                              </a:lnTo>
                              <a:lnTo>
                                <a:pt x="660" y="1149"/>
                              </a:lnTo>
                              <a:lnTo>
                                <a:pt x="638" y="1149"/>
                              </a:lnTo>
                              <a:lnTo>
                                <a:pt x="626" y="1149"/>
                              </a:lnTo>
                              <a:lnTo>
                                <a:pt x="610" y="1150"/>
                              </a:lnTo>
                              <a:lnTo>
                                <a:pt x="593" y="1151"/>
                              </a:lnTo>
                              <a:lnTo>
                                <a:pt x="574" y="1151"/>
                              </a:lnTo>
                              <a:lnTo>
                                <a:pt x="554" y="1151"/>
                              </a:lnTo>
                              <a:lnTo>
                                <a:pt x="533" y="1150"/>
                              </a:lnTo>
                              <a:lnTo>
                                <a:pt x="470" y="1144"/>
                              </a:lnTo>
                              <a:lnTo>
                                <a:pt x="409" y="1129"/>
                              </a:lnTo>
                              <a:lnTo>
                                <a:pt x="346" y="1089"/>
                              </a:lnTo>
                              <a:lnTo>
                                <a:pt x="319" y="1022"/>
                              </a:lnTo>
                              <a:lnTo>
                                <a:pt x="320" y="10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2,1182" path="m320,1000l246,987l190,952l153,903l131,832l131,818l131,805l142,745l172,686l217,643l273,610l299,597l282,597l266,598l251,598l238,599l226,599l215,598l152,584l103,549l46,497l9,434l0,372l5,340l30,279l73,221l128,168l192,120l260,80l327,49l390,28l481,10l571,1l615,0l660,1l749,8l838,21l926,38l1014,59l1101,82l1188,105l1232,117l1275,129l1283,131l1291,133l1351,155l1404,193l1416,205l1470,247l1497,266l1510,275l1561,314l1605,362l1639,424l1658,495l1662,542l1662,557l1652,617l1614,678l1589,696l1597,711l1603,727l1607,745l1608,762l1608,781l1587,855l1558,909l1507,969l1454,1007l1453,1007l1451,1007l1419,1014l1414,1016l1387,1022l1385,1022l1384,1021l1380,1031l1337,1083l1279,1120l1207,1140l1187,1142l1167,1142l1146,1139l1126,1135l1105,1129l1084,1120l1073,1126l1013,1153l948,1172l882,1181l856,1182l843,1182l777,1173l738,1164l729,1162l660,1149l638,1149l626,1149l610,1150l593,1151l574,1151l554,1151l533,1150l470,1144l409,1129l346,1089l319,1022l320,1000e" stroked="t" o:allowincell="f" style="position:absolute;margin-left:176.6pt;margin-top:689pt;width:83.05pt;height:59.0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920115</wp:posOffset>
                </wp:positionH>
                <wp:positionV relativeFrom="page">
                  <wp:posOffset>7461250</wp:posOffset>
                </wp:positionV>
                <wp:extent cx="2571115" cy="1257300"/>
                <wp:effectExtent l="635" t="0" r="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1949" y="0"/>
                              </a:moveTo>
                              <a:lnTo>
                                <a:pt x="1944" y="0"/>
                              </a:lnTo>
                              <a:lnTo>
                                <a:pt x="1930" y="1"/>
                              </a:lnTo>
                              <a:lnTo>
                                <a:pt x="1923" y="1"/>
                              </a:lnTo>
                              <a:lnTo>
                                <a:pt x="1911" y="2"/>
                              </a:lnTo>
                              <a:lnTo>
                                <a:pt x="1836" y="10"/>
                              </a:lnTo>
                              <a:lnTo>
                                <a:pt x="1828" y="12"/>
                              </a:lnTo>
                              <a:lnTo>
                                <a:pt x="1820" y="13"/>
                              </a:lnTo>
                              <a:lnTo>
                                <a:pt x="1788" y="18"/>
                              </a:lnTo>
                              <a:lnTo>
                                <a:pt x="1781" y="20"/>
                              </a:lnTo>
                              <a:lnTo>
                                <a:pt x="1780" y="20"/>
                              </a:lnTo>
                              <a:lnTo>
                                <a:pt x="1772" y="21"/>
                              </a:lnTo>
                              <a:lnTo>
                                <a:pt x="1764" y="23"/>
                              </a:lnTo>
                              <a:lnTo>
                                <a:pt x="1762" y="23"/>
                              </a:lnTo>
                              <a:lnTo>
                                <a:pt x="1757" y="24"/>
                              </a:lnTo>
                              <a:lnTo>
                                <a:pt x="1749" y="26"/>
                              </a:lnTo>
                              <a:lnTo>
                                <a:pt x="1744" y="27"/>
                              </a:lnTo>
                              <a:lnTo>
                                <a:pt x="1742" y="27"/>
                              </a:lnTo>
                              <a:lnTo>
                                <a:pt x="1735" y="28"/>
                              </a:lnTo>
                              <a:lnTo>
                                <a:pt x="1729" y="30"/>
                              </a:lnTo>
                              <a:lnTo>
                                <a:pt x="1726" y="30"/>
                              </a:lnTo>
                              <a:lnTo>
                                <a:pt x="1724" y="31"/>
                              </a:lnTo>
                              <a:lnTo>
                                <a:pt x="1719" y="32"/>
                              </a:lnTo>
                              <a:lnTo>
                                <a:pt x="1714" y="32"/>
                              </a:lnTo>
                              <a:lnTo>
                                <a:pt x="1711" y="33"/>
                              </a:lnTo>
                              <a:lnTo>
                                <a:pt x="1709" y="34"/>
                              </a:lnTo>
                              <a:lnTo>
                                <a:pt x="1707" y="34"/>
                              </a:lnTo>
                              <a:lnTo>
                                <a:pt x="1707" y="34"/>
                              </a:lnTo>
                              <a:lnTo>
                                <a:pt x="0" y="0"/>
                              </a:lnTo>
                              <a:lnTo>
                                <a:pt x="1707" y="34"/>
                              </a:lnTo>
                              <a:lnTo>
                                <a:pt x="2145" y="34"/>
                              </a:lnTo>
                              <a:lnTo>
                                <a:pt x="4049" y="1980"/>
                              </a:lnTo>
                              <a:lnTo>
                                <a:pt x="2145" y="34"/>
                              </a:lnTo>
                              <a:lnTo>
                                <a:pt x="2140" y="34"/>
                              </a:lnTo>
                              <a:lnTo>
                                <a:pt x="2140" y="34"/>
                              </a:lnTo>
                              <a:lnTo>
                                <a:pt x="2095" y="23"/>
                              </a:lnTo>
                              <a:lnTo>
                                <a:pt x="2094" y="23"/>
                              </a:lnTo>
                              <a:lnTo>
                                <a:pt x="2090" y="21"/>
                              </a:lnTo>
                              <a:lnTo>
                                <a:pt x="2086" y="20"/>
                              </a:lnTo>
                              <a:lnTo>
                                <a:pt x="2085" y="20"/>
                              </a:lnTo>
                              <a:lnTo>
                                <a:pt x="2081" y="18"/>
                              </a:lnTo>
                              <a:lnTo>
                                <a:pt x="2053" y="10"/>
                              </a:lnTo>
                              <a:lnTo>
                                <a:pt x="2041" y="8"/>
                              </a:lnTo>
                              <a:lnTo>
                                <a:pt x="2040" y="8"/>
                              </a:lnTo>
                              <a:lnTo>
                                <a:pt x="2025" y="5"/>
                              </a:lnTo>
                              <a:lnTo>
                                <a:pt x="2023" y="5"/>
                              </a:lnTo>
                              <a:lnTo>
                                <a:pt x="2010" y="3"/>
                              </a:lnTo>
                              <a:lnTo>
                                <a:pt x="2004" y="3"/>
                              </a:lnTo>
                              <a:lnTo>
                                <a:pt x="1994" y="2"/>
                              </a:lnTo>
                              <a:lnTo>
                                <a:pt x="1986" y="1"/>
                              </a:lnTo>
                              <a:lnTo>
                                <a:pt x="1976" y="1"/>
                              </a:lnTo>
                              <a:lnTo>
                                <a:pt x="1967" y="0"/>
                              </a:lnTo>
                              <a:lnTo>
                                <a:pt x="1949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1949,0l1944,0l1930,1l1923,1l1911,2l1836,10l1828,12l1820,13l1788,18l1781,20l1780,20l1772,21l1764,23l1762,23l1757,24l1749,26l1744,27l1742,27l1735,28l1729,30l1726,30l1724,31l1719,32l1714,32l1711,33l1709,34l1707,34l1707,34l0,0l1707,34l2145,34l4049,1980l2145,34l2140,34l2140,34l2095,23l2094,23l2090,21l2086,20l2085,20l2081,18l2053,10l2041,8l2040,8l2025,5l2023,5l2010,3l2004,3l1994,2l1986,1l1976,1l1967,0l1949,0xe" stroked="f" o:allowincell="f" style="position:absolute;margin-left:72.45pt;margin-top:587.5pt;width:202.4pt;height:98.95pt;mso-wrap-style:none;v-text-anchor:middle;mso-position-horizontal-relative:page;mso-position-vertical-relative:page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920115</wp:posOffset>
                </wp:positionH>
                <wp:positionV relativeFrom="page">
                  <wp:posOffset>7461250</wp:posOffset>
                </wp:positionV>
                <wp:extent cx="2571115" cy="1257300"/>
                <wp:effectExtent l="635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2252" y="10"/>
                              </a:moveTo>
                              <a:lnTo>
                                <a:pt x="2249" y="10"/>
                              </a:lnTo>
                              <a:lnTo>
                                <a:pt x="2247" y="10"/>
                              </a:lnTo>
                              <a:lnTo>
                                <a:pt x="2242" y="11"/>
                              </a:lnTo>
                              <a:lnTo>
                                <a:pt x="2241" y="11"/>
                              </a:lnTo>
                              <a:lnTo>
                                <a:pt x="2236" y="12"/>
                              </a:lnTo>
                              <a:lnTo>
                                <a:pt x="2235" y="12"/>
                              </a:lnTo>
                              <a:lnTo>
                                <a:pt x="2230" y="13"/>
                              </a:lnTo>
                              <a:lnTo>
                                <a:pt x="2228" y="13"/>
                              </a:lnTo>
                              <a:lnTo>
                                <a:pt x="2225" y="14"/>
                              </a:lnTo>
                              <a:lnTo>
                                <a:pt x="2221" y="15"/>
                              </a:lnTo>
                              <a:lnTo>
                                <a:pt x="2219" y="15"/>
                              </a:lnTo>
                              <a:lnTo>
                                <a:pt x="2214" y="17"/>
                              </a:lnTo>
                              <a:lnTo>
                                <a:pt x="2213" y="17"/>
                              </a:lnTo>
                              <a:lnTo>
                                <a:pt x="2208" y="19"/>
                              </a:lnTo>
                              <a:lnTo>
                                <a:pt x="2205" y="20"/>
                              </a:lnTo>
                              <a:lnTo>
                                <a:pt x="2203" y="20"/>
                              </a:lnTo>
                              <a:lnTo>
                                <a:pt x="2197" y="22"/>
                              </a:lnTo>
                              <a:lnTo>
                                <a:pt x="2196" y="22"/>
                              </a:lnTo>
                              <a:lnTo>
                                <a:pt x="2192" y="24"/>
                              </a:lnTo>
                              <a:lnTo>
                                <a:pt x="2187" y="25"/>
                              </a:lnTo>
                              <a:lnTo>
                                <a:pt x="2187" y="25"/>
                              </a:lnTo>
                              <a:lnTo>
                                <a:pt x="2181" y="27"/>
                              </a:lnTo>
                              <a:lnTo>
                                <a:pt x="2176" y="29"/>
                              </a:lnTo>
                              <a:lnTo>
                                <a:pt x="2171" y="30"/>
                              </a:lnTo>
                              <a:lnTo>
                                <a:pt x="2165" y="31"/>
                              </a:lnTo>
                              <a:lnTo>
                                <a:pt x="2161" y="32"/>
                              </a:lnTo>
                              <a:lnTo>
                                <a:pt x="2160" y="32"/>
                              </a:lnTo>
                              <a:lnTo>
                                <a:pt x="2155" y="33"/>
                              </a:lnTo>
                              <a:lnTo>
                                <a:pt x="2150" y="34"/>
                              </a:lnTo>
                              <a:lnTo>
                                <a:pt x="2145" y="34"/>
                              </a:lnTo>
                              <a:lnTo>
                                <a:pt x="0" y="0"/>
                              </a:lnTo>
                              <a:lnTo>
                                <a:pt x="2145" y="34"/>
                              </a:lnTo>
                              <a:lnTo>
                                <a:pt x="2377" y="34"/>
                              </a:lnTo>
                              <a:lnTo>
                                <a:pt x="4049" y="1980"/>
                              </a:lnTo>
                              <a:lnTo>
                                <a:pt x="2377" y="34"/>
                              </a:lnTo>
                              <a:lnTo>
                                <a:pt x="2377" y="34"/>
                              </a:lnTo>
                              <a:lnTo>
                                <a:pt x="2375" y="33"/>
                              </a:lnTo>
                              <a:lnTo>
                                <a:pt x="2373" y="32"/>
                              </a:lnTo>
                              <a:lnTo>
                                <a:pt x="2372" y="32"/>
                              </a:lnTo>
                              <a:lnTo>
                                <a:pt x="2370" y="31"/>
                              </a:lnTo>
                              <a:lnTo>
                                <a:pt x="2366" y="30"/>
                              </a:lnTo>
                              <a:lnTo>
                                <a:pt x="2362" y="29"/>
                              </a:lnTo>
                              <a:lnTo>
                                <a:pt x="2357" y="27"/>
                              </a:lnTo>
                              <a:lnTo>
                                <a:pt x="2351" y="25"/>
                              </a:lnTo>
                              <a:lnTo>
                                <a:pt x="2351" y="25"/>
                              </a:lnTo>
                              <a:lnTo>
                                <a:pt x="2345" y="24"/>
                              </a:lnTo>
                              <a:lnTo>
                                <a:pt x="2340" y="22"/>
                              </a:lnTo>
                              <a:lnTo>
                                <a:pt x="2339" y="22"/>
                              </a:lnTo>
                              <a:lnTo>
                                <a:pt x="2332" y="20"/>
                              </a:lnTo>
                              <a:lnTo>
                                <a:pt x="2309" y="15"/>
                              </a:lnTo>
                              <a:lnTo>
                                <a:pt x="2308" y="15"/>
                              </a:lnTo>
                              <a:lnTo>
                                <a:pt x="2284" y="12"/>
                              </a:lnTo>
                              <a:lnTo>
                                <a:pt x="2275" y="11"/>
                              </a:lnTo>
                              <a:lnTo>
                                <a:pt x="2275" y="11"/>
                              </a:lnTo>
                              <a:lnTo>
                                <a:pt x="2266" y="10"/>
                              </a:lnTo>
                              <a:lnTo>
                                <a:pt x="2264" y="10"/>
                              </a:lnTo>
                            </a:path>
                          </a:pathLst>
                        </a:cu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2252,10l2249,10l2247,10l2242,11l2241,11l2236,12l2235,12l2230,13l2228,13l2225,14l2221,15l2219,15l2214,17l2213,17l2208,19l2205,20l2203,20l2197,22l2196,22l2192,24l2187,25l2187,25l2181,27l2176,29l2171,30l2165,31l2161,32l2160,32l2155,33l2150,34l2145,34l0,0l2145,34l2377,34l4049,1980l2377,34l2377,34l2375,33l2373,32l2372,32l2370,31l2366,30l2362,29l2357,27l2351,25l2351,25l2345,24l2340,22l2339,22l2332,20l2309,15l2308,15l2284,12l2275,11l2275,11l2266,10l2264,10e" stroked="f" o:allowincell="f" style="position:absolute;margin-left:72.45pt;margin-top:587.5pt;width:202.4pt;height:98.95pt;mso-wrap-style:none;v-text-anchor:middle;mso-position-horizontal-relative:page;mso-position-vertical-relative:page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920115</wp:posOffset>
                </wp:positionH>
                <wp:positionV relativeFrom="page">
                  <wp:posOffset>7461250</wp:posOffset>
                </wp:positionV>
                <wp:extent cx="2571115" cy="1257300"/>
                <wp:effectExtent l="635" t="0" r="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1707" y="34"/>
                              </a:moveTo>
                              <a:lnTo>
                                <a:pt x="1697" y="36"/>
                              </a:lnTo>
                              <a:lnTo>
                                <a:pt x="1690" y="37"/>
                              </a:lnTo>
                              <a:lnTo>
                                <a:pt x="1683" y="38"/>
                              </a:lnTo>
                              <a:lnTo>
                                <a:pt x="1678" y="40"/>
                              </a:lnTo>
                              <a:lnTo>
                                <a:pt x="1677" y="40"/>
                              </a:lnTo>
                              <a:lnTo>
                                <a:pt x="1671" y="41"/>
                              </a:lnTo>
                              <a:lnTo>
                                <a:pt x="1665" y="43"/>
                              </a:lnTo>
                              <a:lnTo>
                                <a:pt x="1661" y="44"/>
                              </a:lnTo>
                              <a:lnTo>
                                <a:pt x="1659" y="44"/>
                              </a:lnTo>
                              <a:lnTo>
                                <a:pt x="1653" y="46"/>
                              </a:lnTo>
                              <a:lnTo>
                                <a:pt x="1647" y="47"/>
                              </a:lnTo>
                              <a:lnTo>
                                <a:pt x="1646" y="48"/>
                              </a:lnTo>
                              <a:lnTo>
                                <a:pt x="1641" y="49"/>
                              </a:lnTo>
                              <a:lnTo>
                                <a:pt x="1635" y="51"/>
                              </a:lnTo>
                              <a:lnTo>
                                <a:pt x="1630" y="52"/>
                              </a:lnTo>
                              <a:lnTo>
                                <a:pt x="1629" y="52"/>
                              </a:lnTo>
                              <a:lnTo>
                                <a:pt x="1624" y="54"/>
                              </a:lnTo>
                              <a:lnTo>
                                <a:pt x="1618" y="55"/>
                              </a:lnTo>
                              <a:lnTo>
                                <a:pt x="1612" y="56"/>
                              </a:lnTo>
                              <a:lnTo>
                                <a:pt x="1612" y="56"/>
                              </a:lnTo>
                              <a:lnTo>
                                <a:pt x="1606" y="57"/>
                              </a:lnTo>
                              <a:lnTo>
                                <a:pt x="1601" y="59"/>
                              </a:lnTo>
                              <a:lnTo>
                                <a:pt x="1595" y="60"/>
                              </a:lnTo>
                              <a:lnTo>
                                <a:pt x="1589" y="60"/>
                              </a:lnTo>
                              <a:lnTo>
                                <a:pt x="1586" y="61"/>
                              </a:lnTo>
                              <a:lnTo>
                                <a:pt x="1583" y="61"/>
                              </a:lnTo>
                              <a:lnTo>
                                <a:pt x="1577" y="62"/>
                              </a:lnTo>
                              <a:lnTo>
                                <a:pt x="1571" y="62"/>
                              </a:lnTo>
                              <a:lnTo>
                                <a:pt x="1567" y="62"/>
                              </a:lnTo>
                              <a:lnTo>
                                <a:pt x="0" y="0"/>
                              </a:lnTo>
                              <a:lnTo>
                                <a:pt x="1567" y="62"/>
                              </a:lnTo>
                              <a:lnTo>
                                <a:pt x="2448" y="62"/>
                              </a:lnTo>
                              <a:lnTo>
                                <a:pt x="4049" y="1980"/>
                              </a:lnTo>
                              <a:lnTo>
                                <a:pt x="2448" y="62"/>
                              </a:lnTo>
                              <a:lnTo>
                                <a:pt x="2447" y="62"/>
                              </a:lnTo>
                              <a:lnTo>
                                <a:pt x="2446" y="61"/>
                              </a:lnTo>
                              <a:lnTo>
                                <a:pt x="2445" y="61"/>
                              </a:lnTo>
                              <a:lnTo>
                                <a:pt x="2444" y="60"/>
                              </a:lnTo>
                              <a:lnTo>
                                <a:pt x="2442" y="60"/>
                              </a:lnTo>
                              <a:lnTo>
                                <a:pt x="2440" y="59"/>
                              </a:lnTo>
                              <a:lnTo>
                                <a:pt x="2437" y="57"/>
                              </a:lnTo>
                              <a:lnTo>
                                <a:pt x="2435" y="56"/>
                              </a:lnTo>
                              <a:lnTo>
                                <a:pt x="2431" y="55"/>
                              </a:lnTo>
                              <a:lnTo>
                                <a:pt x="2428" y="54"/>
                              </a:lnTo>
                              <a:lnTo>
                                <a:pt x="2425" y="52"/>
                              </a:lnTo>
                              <a:lnTo>
                                <a:pt x="2421" y="51"/>
                              </a:lnTo>
                              <a:lnTo>
                                <a:pt x="2417" y="49"/>
                              </a:lnTo>
                              <a:lnTo>
                                <a:pt x="2414" y="48"/>
                              </a:lnTo>
                              <a:lnTo>
                                <a:pt x="2413" y="47"/>
                              </a:lnTo>
                              <a:lnTo>
                                <a:pt x="2409" y="46"/>
                              </a:lnTo>
                              <a:lnTo>
                                <a:pt x="2405" y="44"/>
                              </a:lnTo>
                              <a:lnTo>
                                <a:pt x="2404" y="44"/>
                              </a:lnTo>
                              <a:lnTo>
                                <a:pt x="2402" y="43"/>
                              </a:lnTo>
                              <a:lnTo>
                                <a:pt x="2398" y="41"/>
                              </a:lnTo>
                              <a:lnTo>
                                <a:pt x="2394" y="40"/>
                              </a:lnTo>
                              <a:lnTo>
                                <a:pt x="2393" y="40"/>
                              </a:lnTo>
                              <a:lnTo>
                                <a:pt x="2390" y="38"/>
                              </a:lnTo>
                              <a:lnTo>
                                <a:pt x="2387" y="37"/>
                              </a:lnTo>
                              <a:lnTo>
                                <a:pt x="2383" y="36"/>
                              </a:lnTo>
                              <a:lnTo>
                                <a:pt x="2377" y="34"/>
                              </a:lnTo>
                            </a:path>
                          </a:pathLst>
                        </a:cu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1707,34l1697,36l1690,37l1683,38l1678,40l1677,40l1671,41l1665,43l1661,44l1659,44l1653,46l1647,47l1646,48l1641,49l1635,51l1630,52l1629,52l1624,54l1618,55l1612,56l1612,56l1606,57l1601,59l1595,60l1589,60l1586,61l1583,61l1577,62l1571,62l1567,62l0,0l1567,62l2448,62l4049,1980l2448,62l2447,62l2446,61l2445,61l2444,60l2442,60l2440,59l2437,57l2435,56l2431,55l2428,54l2425,52l2421,51l2417,49l2414,48l2413,47l2409,46l2405,44l2404,44l2402,43l2398,41l2394,40l2393,40l2390,38l2387,37l2383,36l2377,34e" stroked="f" o:allowincell="f" style="position:absolute;margin-left:72.45pt;margin-top:587.5pt;width:202.4pt;height:98.95pt;mso-wrap-style:none;v-text-anchor:middle;mso-position-horizontal-relative:page;mso-position-vertical-relative:page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920115</wp:posOffset>
                </wp:positionH>
                <wp:positionV relativeFrom="page">
                  <wp:posOffset>7461250</wp:posOffset>
                </wp:positionV>
                <wp:extent cx="2571115" cy="1257300"/>
                <wp:effectExtent l="635" t="0" r="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1516" y="59"/>
                              </a:moveTo>
                              <a:lnTo>
                                <a:pt x="1505" y="60"/>
                              </a:lnTo>
                              <a:lnTo>
                                <a:pt x="1503" y="60"/>
                              </a:lnTo>
                              <a:lnTo>
                                <a:pt x="1501" y="60"/>
                              </a:lnTo>
                              <a:lnTo>
                                <a:pt x="1500" y="60"/>
                              </a:lnTo>
                              <a:lnTo>
                                <a:pt x="1498" y="60"/>
                              </a:lnTo>
                              <a:lnTo>
                                <a:pt x="1496" y="61"/>
                              </a:lnTo>
                              <a:lnTo>
                                <a:pt x="1494" y="61"/>
                              </a:lnTo>
                              <a:lnTo>
                                <a:pt x="1492" y="61"/>
                              </a:lnTo>
                              <a:lnTo>
                                <a:pt x="1491" y="61"/>
                              </a:lnTo>
                              <a:lnTo>
                                <a:pt x="1490" y="61"/>
                              </a:lnTo>
                              <a:lnTo>
                                <a:pt x="1489" y="62"/>
                              </a:lnTo>
                              <a:lnTo>
                                <a:pt x="1488" y="62"/>
                              </a:lnTo>
                              <a:lnTo>
                                <a:pt x="1488" y="62"/>
                              </a:lnTo>
                              <a:lnTo>
                                <a:pt x="0" y="0"/>
                              </a:lnTo>
                              <a:lnTo>
                                <a:pt x="1488" y="62"/>
                              </a:lnTo>
                              <a:lnTo>
                                <a:pt x="1567" y="62"/>
                              </a:lnTo>
                              <a:lnTo>
                                <a:pt x="4049" y="1980"/>
                              </a:lnTo>
                              <a:lnTo>
                                <a:pt x="1567" y="62"/>
                              </a:lnTo>
                              <a:lnTo>
                                <a:pt x="1564" y="62"/>
                              </a:lnTo>
                              <a:lnTo>
                                <a:pt x="1560" y="62"/>
                              </a:lnTo>
                              <a:lnTo>
                                <a:pt x="1540" y="60"/>
                              </a:lnTo>
                              <a:lnTo>
                                <a:pt x="1536" y="60"/>
                              </a:lnTo>
                              <a:lnTo>
                                <a:pt x="1521" y="59"/>
                              </a:lnTo>
                              <a:lnTo>
                                <a:pt x="1519" y="59"/>
                              </a:lnTo>
                            </a:path>
                          </a:pathLst>
                        </a:cu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1516,59l1505,60l1503,60l1501,60l1500,60l1498,60l1496,61l1494,61l1492,61l1491,61l1490,61l1489,62l1488,62l1488,62l0,0l1488,62l1567,62l4049,1980l1567,62l1564,62l1560,62l1540,60l1536,60l1521,59l1519,59e" stroked="f" o:allowincell="f" style="position:absolute;margin-left:72.45pt;margin-top:587.5pt;width:202.4pt;height:98.95pt;mso-wrap-style:none;v-text-anchor:middle;mso-position-horizontal-relative:page;mso-position-vertical-relative:page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920115</wp:posOffset>
                </wp:positionH>
                <wp:positionV relativeFrom="page">
                  <wp:posOffset>7461250</wp:posOffset>
                </wp:positionV>
                <wp:extent cx="2571115" cy="1257300"/>
                <wp:effectExtent l="635" t="0" r="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1487" y="62"/>
                              </a:moveTo>
                              <a:lnTo>
                                <a:pt x="1429" y="74"/>
                              </a:lnTo>
                              <a:lnTo>
                                <a:pt x="1423" y="75"/>
                              </a:lnTo>
                              <a:lnTo>
                                <a:pt x="1415" y="78"/>
                              </a:lnTo>
                              <a:lnTo>
                                <a:pt x="1404" y="81"/>
                              </a:lnTo>
                              <a:lnTo>
                                <a:pt x="1401" y="82"/>
                              </a:lnTo>
                              <a:lnTo>
                                <a:pt x="1389" y="86"/>
                              </a:lnTo>
                              <a:lnTo>
                                <a:pt x="1387" y="86"/>
                              </a:lnTo>
                              <a:lnTo>
                                <a:pt x="1376" y="90"/>
                              </a:lnTo>
                              <a:lnTo>
                                <a:pt x="1373" y="91"/>
                              </a:lnTo>
                              <a:lnTo>
                                <a:pt x="1366" y="94"/>
                              </a:lnTo>
                              <a:lnTo>
                                <a:pt x="1359" y="96"/>
                              </a:lnTo>
                              <a:lnTo>
                                <a:pt x="1357" y="97"/>
                              </a:lnTo>
                              <a:lnTo>
                                <a:pt x="1349" y="101"/>
                              </a:lnTo>
                              <a:lnTo>
                                <a:pt x="1346" y="102"/>
                              </a:lnTo>
                              <a:lnTo>
                                <a:pt x="1342" y="104"/>
                              </a:lnTo>
                              <a:lnTo>
                                <a:pt x="1336" y="106"/>
                              </a:lnTo>
                              <a:lnTo>
                                <a:pt x="1333" y="108"/>
                              </a:lnTo>
                              <a:lnTo>
                                <a:pt x="1330" y="109"/>
                              </a:lnTo>
                              <a:lnTo>
                                <a:pt x="1325" y="112"/>
                              </a:lnTo>
                              <a:lnTo>
                                <a:pt x="1321" y="114"/>
                              </a:lnTo>
                              <a:lnTo>
                                <a:pt x="1320" y="114"/>
                              </a:lnTo>
                              <a:lnTo>
                                <a:pt x="1315" y="117"/>
                              </a:lnTo>
                              <a:lnTo>
                                <a:pt x="1310" y="120"/>
                              </a:lnTo>
                              <a:lnTo>
                                <a:pt x="1309" y="120"/>
                              </a:lnTo>
                              <a:lnTo>
                                <a:pt x="1305" y="123"/>
                              </a:lnTo>
                              <a:lnTo>
                                <a:pt x="1300" y="126"/>
                              </a:lnTo>
                              <a:lnTo>
                                <a:pt x="1298" y="127"/>
                              </a:lnTo>
                              <a:lnTo>
                                <a:pt x="1295" y="130"/>
                              </a:lnTo>
                              <a:lnTo>
                                <a:pt x="1290" y="133"/>
                              </a:lnTo>
                              <a:lnTo>
                                <a:pt x="1288" y="135"/>
                              </a:lnTo>
                              <a:lnTo>
                                <a:pt x="1285" y="138"/>
                              </a:lnTo>
                              <a:lnTo>
                                <a:pt x="1265" y="158"/>
                              </a:lnTo>
                              <a:lnTo>
                                <a:pt x="1265" y="159"/>
                              </a:lnTo>
                              <a:lnTo>
                                <a:pt x="0" y="0"/>
                              </a:lnTo>
                              <a:lnTo>
                                <a:pt x="1265" y="159"/>
                              </a:lnTo>
                              <a:lnTo>
                                <a:pt x="2815" y="159"/>
                              </a:lnTo>
                              <a:lnTo>
                                <a:pt x="4049" y="1980"/>
                              </a:lnTo>
                              <a:lnTo>
                                <a:pt x="2815" y="159"/>
                              </a:lnTo>
                              <a:lnTo>
                                <a:pt x="2815" y="158"/>
                              </a:lnTo>
                              <a:lnTo>
                                <a:pt x="2807" y="155"/>
                              </a:lnTo>
                              <a:lnTo>
                                <a:pt x="2800" y="151"/>
                              </a:lnTo>
                              <a:lnTo>
                                <a:pt x="2798" y="150"/>
                              </a:lnTo>
                              <a:lnTo>
                                <a:pt x="2792" y="148"/>
                              </a:lnTo>
                              <a:lnTo>
                                <a:pt x="2729" y="130"/>
                              </a:lnTo>
                              <a:lnTo>
                                <a:pt x="2719" y="127"/>
                              </a:lnTo>
                              <a:lnTo>
                                <a:pt x="2713" y="126"/>
                              </a:lnTo>
                              <a:lnTo>
                                <a:pt x="2697" y="123"/>
                              </a:lnTo>
                              <a:lnTo>
                                <a:pt x="2684" y="120"/>
                              </a:lnTo>
                              <a:lnTo>
                                <a:pt x="2681" y="120"/>
                              </a:lnTo>
                              <a:lnTo>
                                <a:pt x="2665" y="117"/>
                              </a:lnTo>
                              <a:lnTo>
                                <a:pt x="2649" y="114"/>
                              </a:lnTo>
                              <a:lnTo>
                                <a:pt x="2645" y="114"/>
                              </a:lnTo>
                              <a:lnTo>
                                <a:pt x="2633" y="112"/>
                              </a:lnTo>
                              <a:lnTo>
                                <a:pt x="2617" y="109"/>
                              </a:lnTo>
                              <a:lnTo>
                                <a:pt x="2608" y="108"/>
                              </a:lnTo>
                              <a:lnTo>
                                <a:pt x="2601" y="106"/>
                              </a:lnTo>
                              <a:lnTo>
                                <a:pt x="2539" y="94"/>
                              </a:lnTo>
                              <a:lnTo>
                                <a:pt x="2497" y="82"/>
                              </a:lnTo>
                              <a:lnTo>
                                <a:pt x="2494" y="81"/>
                              </a:lnTo>
                              <a:lnTo>
                                <a:pt x="2486" y="78"/>
                              </a:lnTo>
                              <a:lnTo>
                                <a:pt x="2479" y="75"/>
                              </a:lnTo>
                              <a:lnTo>
                                <a:pt x="2476" y="74"/>
                              </a:lnTo>
                              <a:lnTo>
                                <a:pt x="2468" y="71"/>
                              </a:lnTo>
                              <a:lnTo>
                                <a:pt x="2465" y="70"/>
                              </a:lnTo>
                              <a:lnTo>
                                <a:pt x="2461" y="68"/>
                              </a:lnTo>
                              <a:lnTo>
                                <a:pt x="2455" y="65"/>
                              </a:lnTo>
                              <a:lnTo>
                                <a:pt x="2455" y="65"/>
                              </a:lnTo>
                              <a:lnTo>
                                <a:pt x="2450" y="63"/>
                              </a:lnTo>
                              <a:lnTo>
                                <a:pt x="2448" y="62"/>
                              </a:lnTo>
                            </a:path>
                          </a:pathLst>
                        </a:cu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1487,62l1429,74l1423,75l1415,78l1404,81l1401,82l1389,86l1387,86l1376,90l1373,91l1366,94l1359,96l1357,97l1349,101l1346,102l1342,104l1336,106l1333,108l1330,109l1325,112l1321,114l1320,114l1315,117l1310,120l1309,120l1305,123l1300,126l1298,127l1295,130l1290,133l1288,135l1285,138l1265,158l1265,159l0,0l1265,159l2815,159l4049,1980l2815,159l2815,158l2807,155l2800,151l2798,150l2792,148l2729,130l2719,127l2713,126l2697,123l2684,120l2681,120l2665,117l2649,114l2645,114l2633,112l2617,109l2608,108l2601,106l2539,94l2497,82l2494,81l2486,78l2479,75l2476,74l2468,71l2465,70l2461,68l2455,65l2455,65l2450,63l2448,62e" stroked="f" o:allowincell="f" style="position:absolute;margin-left:72.45pt;margin-top:587.5pt;width:202.4pt;height:98.95pt;mso-wrap-style:none;v-text-anchor:middle;mso-position-horizontal-relative:page;mso-position-vertical-relative:page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920115</wp:posOffset>
                </wp:positionH>
                <wp:positionV relativeFrom="page">
                  <wp:posOffset>7461250</wp:posOffset>
                </wp:positionV>
                <wp:extent cx="2571115" cy="1257300"/>
                <wp:effectExtent l="635" t="0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1154" y="144"/>
                              </a:moveTo>
                              <a:lnTo>
                                <a:pt x="1136" y="144"/>
                              </a:lnTo>
                              <a:lnTo>
                                <a:pt x="1134" y="144"/>
                              </a:lnTo>
                              <a:lnTo>
                                <a:pt x="1118" y="145"/>
                              </a:lnTo>
                              <a:lnTo>
                                <a:pt x="1058" y="153"/>
                              </a:lnTo>
                              <a:lnTo>
                                <a:pt x="1039" y="159"/>
                              </a:lnTo>
                              <a:lnTo>
                                <a:pt x="0" y="0"/>
                              </a:lnTo>
                              <a:lnTo>
                                <a:pt x="1039" y="159"/>
                              </a:lnTo>
                              <a:lnTo>
                                <a:pt x="1265" y="159"/>
                              </a:lnTo>
                              <a:lnTo>
                                <a:pt x="4049" y="1980"/>
                              </a:lnTo>
                              <a:lnTo>
                                <a:pt x="1265" y="159"/>
                              </a:lnTo>
                              <a:lnTo>
                                <a:pt x="1212" y="147"/>
                              </a:lnTo>
                              <a:lnTo>
                                <a:pt x="1208" y="147"/>
                              </a:lnTo>
                              <a:lnTo>
                                <a:pt x="1193" y="145"/>
                              </a:lnTo>
                              <a:lnTo>
                                <a:pt x="1191" y="145"/>
                              </a:lnTo>
                              <a:lnTo>
                                <a:pt x="1173" y="144"/>
                              </a:lnTo>
                              <a:lnTo>
                                <a:pt x="1172" y="144"/>
                              </a:lnTo>
                            </a:path>
                          </a:pathLst>
                        </a:cu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1154,144l1136,144l1134,144l1118,145l1058,153l1039,159l0,0l1039,159l1265,159l4049,1980l1265,159l1212,147l1208,147l1193,145l1191,145l1173,144l1172,144e" stroked="f" o:allowincell="f" style="position:absolute;margin-left:72.45pt;margin-top:587.5pt;width:202.4pt;height:98.95pt;mso-wrap-style:none;v-text-anchor:middle;mso-position-horizontal-relative:page;mso-position-vertical-relative:page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920115</wp:posOffset>
                </wp:positionH>
                <wp:positionV relativeFrom="page">
                  <wp:posOffset>7461250</wp:posOffset>
                </wp:positionV>
                <wp:extent cx="2571115" cy="1257300"/>
                <wp:effectExtent l="635" t="0" r="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1039" y="159"/>
                              </a:moveTo>
                              <a:lnTo>
                                <a:pt x="1027" y="162"/>
                              </a:lnTo>
                              <a:lnTo>
                                <a:pt x="1024" y="163"/>
                              </a:lnTo>
                              <a:lnTo>
                                <a:pt x="1017" y="166"/>
                              </a:lnTo>
                              <a:lnTo>
                                <a:pt x="1008" y="170"/>
                              </a:lnTo>
                              <a:lnTo>
                                <a:pt x="1007" y="171"/>
                              </a:lnTo>
                              <a:lnTo>
                                <a:pt x="999" y="175"/>
                              </a:lnTo>
                              <a:lnTo>
                                <a:pt x="994" y="178"/>
                              </a:lnTo>
                              <a:lnTo>
                                <a:pt x="992" y="179"/>
                              </a:lnTo>
                              <a:lnTo>
                                <a:pt x="985" y="184"/>
                              </a:lnTo>
                              <a:lnTo>
                                <a:pt x="982" y="186"/>
                              </a:lnTo>
                              <a:lnTo>
                                <a:pt x="979" y="189"/>
                              </a:lnTo>
                              <a:lnTo>
                                <a:pt x="974" y="194"/>
                              </a:lnTo>
                              <a:lnTo>
                                <a:pt x="972" y="196"/>
                              </a:lnTo>
                              <a:lnTo>
                                <a:pt x="970" y="198"/>
                              </a:lnTo>
                              <a:lnTo>
                                <a:pt x="966" y="203"/>
                              </a:lnTo>
                              <a:lnTo>
                                <a:pt x="963" y="207"/>
                              </a:lnTo>
                              <a:lnTo>
                                <a:pt x="963" y="208"/>
                              </a:lnTo>
                              <a:lnTo>
                                <a:pt x="960" y="213"/>
                              </a:lnTo>
                              <a:lnTo>
                                <a:pt x="958" y="218"/>
                              </a:lnTo>
                              <a:lnTo>
                                <a:pt x="958" y="219"/>
                              </a:lnTo>
                              <a:lnTo>
                                <a:pt x="936" y="219"/>
                              </a:lnTo>
                              <a:lnTo>
                                <a:pt x="916" y="221"/>
                              </a:lnTo>
                              <a:lnTo>
                                <a:pt x="895" y="223"/>
                              </a:lnTo>
                              <a:lnTo>
                                <a:pt x="892" y="223"/>
                              </a:lnTo>
                              <a:lnTo>
                                <a:pt x="876" y="225"/>
                              </a:lnTo>
                              <a:lnTo>
                                <a:pt x="861" y="228"/>
                              </a:lnTo>
                              <a:lnTo>
                                <a:pt x="858" y="228"/>
                              </a:lnTo>
                              <a:lnTo>
                                <a:pt x="857" y="228"/>
                              </a:lnTo>
                              <a:lnTo>
                                <a:pt x="857" y="229"/>
                              </a:lnTo>
                              <a:lnTo>
                                <a:pt x="856" y="229"/>
                              </a:lnTo>
                              <a:lnTo>
                                <a:pt x="856" y="229"/>
                              </a:lnTo>
                              <a:lnTo>
                                <a:pt x="855" y="229"/>
                              </a:lnTo>
                              <a:lnTo>
                                <a:pt x="854" y="229"/>
                              </a:lnTo>
                              <a:lnTo>
                                <a:pt x="854" y="229"/>
                              </a:lnTo>
                              <a:lnTo>
                                <a:pt x="853" y="229"/>
                              </a:lnTo>
                              <a:lnTo>
                                <a:pt x="852" y="230"/>
                              </a:lnTo>
                              <a:lnTo>
                                <a:pt x="852" y="230"/>
                              </a:lnTo>
                              <a:lnTo>
                                <a:pt x="851" y="230"/>
                              </a:lnTo>
                              <a:lnTo>
                                <a:pt x="851" y="230"/>
                              </a:lnTo>
                              <a:lnTo>
                                <a:pt x="850" y="230"/>
                              </a:lnTo>
                              <a:lnTo>
                                <a:pt x="849" y="230"/>
                              </a:lnTo>
                              <a:lnTo>
                                <a:pt x="849" y="230"/>
                              </a:lnTo>
                              <a:lnTo>
                                <a:pt x="848" y="231"/>
                              </a:lnTo>
                              <a:lnTo>
                                <a:pt x="847" y="231"/>
                              </a:lnTo>
                              <a:lnTo>
                                <a:pt x="847" y="231"/>
                              </a:lnTo>
                              <a:lnTo>
                                <a:pt x="846" y="231"/>
                              </a:lnTo>
                              <a:lnTo>
                                <a:pt x="845" y="231"/>
                              </a:lnTo>
                              <a:lnTo>
                                <a:pt x="839" y="232"/>
                              </a:lnTo>
                              <a:lnTo>
                                <a:pt x="836" y="233"/>
                              </a:lnTo>
                              <a:lnTo>
                                <a:pt x="829" y="235"/>
                              </a:lnTo>
                              <a:lnTo>
                                <a:pt x="821" y="237"/>
                              </a:lnTo>
                              <a:lnTo>
                                <a:pt x="821" y="237"/>
                              </a:lnTo>
                              <a:lnTo>
                                <a:pt x="815" y="239"/>
                              </a:lnTo>
                              <a:lnTo>
                                <a:pt x="808" y="241"/>
                              </a:lnTo>
                              <a:lnTo>
                                <a:pt x="804" y="243"/>
                              </a:lnTo>
                              <a:lnTo>
                                <a:pt x="802" y="243"/>
                              </a:lnTo>
                              <a:lnTo>
                                <a:pt x="797" y="245"/>
                              </a:lnTo>
                              <a:lnTo>
                                <a:pt x="791" y="247"/>
                              </a:lnTo>
                              <a:lnTo>
                                <a:pt x="788" y="249"/>
                              </a:lnTo>
                              <a:lnTo>
                                <a:pt x="786" y="249"/>
                              </a:lnTo>
                              <a:lnTo>
                                <a:pt x="782" y="251"/>
                              </a:lnTo>
                              <a:lnTo>
                                <a:pt x="777" y="253"/>
                              </a:lnTo>
                              <a:lnTo>
                                <a:pt x="773" y="255"/>
                              </a:lnTo>
                              <a:lnTo>
                                <a:pt x="771" y="256"/>
                              </a:lnTo>
                              <a:lnTo>
                                <a:pt x="769" y="257"/>
                              </a:lnTo>
                              <a:lnTo>
                                <a:pt x="765" y="259"/>
                              </a:lnTo>
                              <a:lnTo>
                                <a:pt x="761" y="260"/>
                              </a:lnTo>
                              <a:lnTo>
                                <a:pt x="758" y="262"/>
                              </a:lnTo>
                              <a:lnTo>
                                <a:pt x="755" y="263"/>
                              </a:lnTo>
                              <a:lnTo>
                                <a:pt x="754" y="264"/>
                              </a:lnTo>
                              <a:lnTo>
                                <a:pt x="751" y="265"/>
                              </a:lnTo>
                              <a:lnTo>
                                <a:pt x="748" y="267"/>
                              </a:lnTo>
                              <a:lnTo>
                                <a:pt x="745" y="269"/>
                              </a:lnTo>
                              <a:lnTo>
                                <a:pt x="740" y="271"/>
                              </a:lnTo>
                              <a:lnTo>
                                <a:pt x="736" y="274"/>
                              </a:lnTo>
                              <a:lnTo>
                                <a:pt x="701" y="296"/>
                              </a:lnTo>
                              <a:lnTo>
                                <a:pt x="695" y="300"/>
                              </a:lnTo>
                              <a:lnTo>
                                <a:pt x="693" y="301"/>
                              </a:lnTo>
                              <a:lnTo>
                                <a:pt x="686" y="307"/>
                              </a:lnTo>
                              <a:lnTo>
                                <a:pt x="681" y="310"/>
                              </a:lnTo>
                              <a:lnTo>
                                <a:pt x="679" y="312"/>
                              </a:lnTo>
                              <a:lnTo>
                                <a:pt x="672" y="318"/>
                              </a:lnTo>
                              <a:lnTo>
                                <a:pt x="667" y="322"/>
                              </a:lnTo>
                              <a:lnTo>
                                <a:pt x="665" y="323"/>
                              </a:lnTo>
                              <a:lnTo>
                                <a:pt x="658" y="329"/>
                              </a:lnTo>
                              <a:lnTo>
                                <a:pt x="653" y="334"/>
                              </a:lnTo>
                              <a:lnTo>
                                <a:pt x="652" y="334"/>
                              </a:lnTo>
                              <a:lnTo>
                                <a:pt x="646" y="340"/>
                              </a:lnTo>
                              <a:lnTo>
                                <a:pt x="640" y="345"/>
                              </a:lnTo>
                              <a:lnTo>
                                <a:pt x="639" y="346"/>
                              </a:lnTo>
                              <a:lnTo>
                                <a:pt x="635" y="350"/>
                              </a:lnTo>
                              <a:lnTo>
                                <a:pt x="629" y="356"/>
                              </a:lnTo>
                              <a:lnTo>
                                <a:pt x="625" y="359"/>
                              </a:lnTo>
                              <a:lnTo>
                                <a:pt x="624" y="361"/>
                              </a:lnTo>
                              <a:lnTo>
                                <a:pt x="618" y="366"/>
                              </a:lnTo>
                              <a:lnTo>
                                <a:pt x="613" y="371"/>
                              </a:lnTo>
                              <a:lnTo>
                                <a:pt x="612" y="372"/>
                              </a:lnTo>
                              <a:lnTo>
                                <a:pt x="608" y="375"/>
                              </a:lnTo>
                              <a:lnTo>
                                <a:pt x="605" y="378"/>
                              </a:lnTo>
                              <a:lnTo>
                                <a:pt x="603" y="380"/>
                              </a:lnTo>
                              <a:lnTo>
                                <a:pt x="592" y="389"/>
                              </a:lnTo>
                              <a:lnTo>
                                <a:pt x="589" y="391"/>
                              </a:lnTo>
                              <a:lnTo>
                                <a:pt x="586" y="393"/>
                              </a:lnTo>
                              <a:lnTo>
                                <a:pt x="586" y="394"/>
                              </a:lnTo>
                              <a:lnTo>
                                <a:pt x="583" y="396"/>
                              </a:lnTo>
                              <a:lnTo>
                                <a:pt x="580" y="399"/>
                              </a:lnTo>
                              <a:lnTo>
                                <a:pt x="566" y="409"/>
                              </a:lnTo>
                              <a:lnTo>
                                <a:pt x="562" y="412"/>
                              </a:lnTo>
                              <a:lnTo>
                                <a:pt x="561" y="412"/>
                              </a:lnTo>
                              <a:lnTo>
                                <a:pt x="557" y="415"/>
                              </a:lnTo>
                              <a:lnTo>
                                <a:pt x="552" y="419"/>
                              </a:lnTo>
                              <a:lnTo>
                                <a:pt x="550" y="420"/>
                              </a:lnTo>
                              <a:lnTo>
                                <a:pt x="547" y="422"/>
                              </a:lnTo>
                              <a:lnTo>
                                <a:pt x="542" y="426"/>
                              </a:lnTo>
                              <a:lnTo>
                                <a:pt x="538" y="428"/>
                              </a:lnTo>
                              <a:lnTo>
                                <a:pt x="536" y="430"/>
                              </a:lnTo>
                              <a:lnTo>
                                <a:pt x="530" y="434"/>
                              </a:lnTo>
                              <a:lnTo>
                                <a:pt x="527" y="436"/>
                              </a:lnTo>
                              <a:lnTo>
                                <a:pt x="524" y="438"/>
                              </a:lnTo>
                              <a:lnTo>
                                <a:pt x="517" y="442"/>
                              </a:lnTo>
                              <a:lnTo>
                                <a:pt x="516" y="443"/>
                              </a:lnTo>
                              <a:lnTo>
                                <a:pt x="510" y="447"/>
                              </a:lnTo>
                              <a:lnTo>
                                <a:pt x="504" y="451"/>
                              </a:lnTo>
                              <a:lnTo>
                                <a:pt x="503" y="451"/>
                              </a:lnTo>
                              <a:lnTo>
                                <a:pt x="496" y="456"/>
                              </a:lnTo>
                              <a:lnTo>
                                <a:pt x="493" y="458"/>
                              </a:lnTo>
                              <a:lnTo>
                                <a:pt x="489" y="461"/>
                              </a:lnTo>
                              <a:lnTo>
                                <a:pt x="482" y="466"/>
                              </a:lnTo>
                              <a:lnTo>
                                <a:pt x="481" y="467"/>
                              </a:lnTo>
                              <a:lnTo>
                                <a:pt x="474" y="472"/>
                              </a:lnTo>
                              <a:lnTo>
                                <a:pt x="471" y="474"/>
                              </a:lnTo>
                              <a:lnTo>
                                <a:pt x="468" y="477"/>
                              </a:lnTo>
                              <a:lnTo>
                                <a:pt x="461" y="483"/>
                              </a:lnTo>
                              <a:lnTo>
                                <a:pt x="460" y="483"/>
                              </a:lnTo>
                              <a:lnTo>
                                <a:pt x="455" y="488"/>
                              </a:lnTo>
                              <a:lnTo>
                                <a:pt x="450" y="493"/>
                              </a:lnTo>
                              <a:lnTo>
                                <a:pt x="449" y="493"/>
                              </a:lnTo>
                              <a:lnTo>
                                <a:pt x="430" y="512"/>
                              </a:lnTo>
                              <a:lnTo>
                                <a:pt x="428" y="514"/>
                              </a:lnTo>
                              <a:lnTo>
                                <a:pt x="427" y="516"/>
                              </a:lnTo>
                              <a:lnTo>
                                <a:pt x="423" y="519"/>
                              </a:lnTo>
                              <a:lnTo>
                                <a:pt x="420" y="523"/>
                              </a:lnTo>
                              <a:lnTo>
                                <a:pt x="0" y="0"/>
                              </a:lnTo>
                              <a:lnTo>
                                <a:pt x="420" y="523"/>
                              </a:lnTo>
                              <a:lnTo>
                                <a:pt x="3392" y="523"/>
                              </a:lnTo>
                              <a:lnTo>
                                <a:pt x="4049" y="1980"/>
                              </a:lnTo>
                              <a:lnTo>
                                <a:pt x="3392" y="523"/>
                              </a:lnTo>
                              <a:lnTo>
                                <a:pt x="3376" y="503"/>
                              </a:lnTo>
                              <a:lnTo>
                                <a:pt x="3363" y="477"/>
                              </a:lnTo>
                              <a:lnTo>
                                <a:pt x="3362" y="474"/>
                              </a:lnTo>
                              <a:lnTo>
                                <a:pt x="3329" y="428"/>
                              </a:lnTo>
                              <a:lnTo>
                                <a:pt x="3326" y="426"/>
                              </a:lnTo>
                              <a:lnTo>
                                <a:pt x="3303" y="412"/>
                              </a:lnTo>
                              <a:lnTo>
                                <a:pt x="3298" y="409"/>
                              </a:lnTo>
                              <a:lnTo>
                                <a:pt x="3243" y="387"/>
                              </a:lnTo>
                              <a:lnTo>
                                <a:pt x="3237" y="385"/>
                              </a:lnTo>
                              <a:lnTo>
                                <a:pt x="3233" y="383"/>
                              </a:lnTo>
                              <a:lnTo>
                                <a:pt x="3231" y="382"/>
                              </a:lnTo>
                              <a:lnTo>
                                <a:pt x="3225" y="380"/>
                              </a:lnTo>
                              <a:lnTo>
                                <a:pt x="3166" y="356"/>
                              </a:lnTo>
                              <a:lnTo>
                                <a:pt x="3145" y="346"/>
                              </a:lnTo>
                              <a:lnTo>
                                <a:pt x="3143" y="345"/>
                              </a:lnTo>
                              <a:lnTo>
                                <a:pt x="3083" y="318"/>
                              </a:lnTo>
                              <a:lnTo>
                                <a:pt x="3068" y="310"/>
                              </a:lnTo>
                              <a:lnTo>
                                <a:pt x="3060" y="307"/>
                              </a:lnTo>
                              <a:lnTo>
                                <a:pt x="3048" y="301"/>
                              </a:lnTo>
                              <a:lnTo>
                                <a:pt x="3045" y="300"/>
                              </a:lnTo>
                              <a:lnTo>
                                <a:pt x="3036" y="296"/>
                              </a:lnTo>
                              <a:lnTo>
                                <a:pt x="3025" y="290"/>
                              </a:lnTo>
                              <a:lnTo>
                                <a:pt x="3024" y="290"/>
                              </a:lnTo>
                              <a:lnTo>
                                <a:pt x="3013" y="285"/>
                              </a:lnTo>
                              <a:lnTo>
                                <a:pt x="3004" y="280"/>
                              </a:lnTo>
                              <a:lnTo>
                                <a:pt x="3002" y="279"/>
                              </a:lnTo>
                              <a:lnTo>
                                <a:pt x="2991" y="274"/>
                              </a:lnTo>
                              <a:lnTo>
                                <a:pt x="2985" y="271"/>
                              </a:lnTo>
                              <a:lnTo>
                                <a:pt x="2980" y="269"/>
                              </a:lnTo>
                              <a:lnTo>
                                <a:pt x="2928" y="237"/>
                              </a:lnTo>
                              <a:lnTo>
                                <a:pt x="2925" y="235"/>
                              </a:lnTo>
                              <a:lnTo>
                                <a:pt x="2922" y="233"/>
                              </a:lnTo>
                              <a:lnTo>
                                <a:pt x="2921" y="232"/>
                              </a:lnTo>
                              <a:lnTo>
                                <a:pt x="2919" y="231"/>
                              </a:lnTo>
                              <a:lnTo>
                                <a:pt x="2920" y="230"/>
                              </a:lnTo>
                              <a:lnTo>
                                <a:pt x="2921" y="228"/>
                              </a:lnTo>
                              <a:lnTo>
                                <a:pt x="2915" y="228"/>
                              </a:lnTo>
                              <a:lnTo>
                                <a:pt x="2911" y="225"/>
                              </a:lnTo>
                              <a:lnTo>
                                <a:pt x="2908" y="223"/>
                              </a:lnTo>
                              <a:lnTo>
                                <a:pt x="2908" y="223"/>
                              </a:lnTo>
                              <a:lnTo>
                                <a:pt x="2905" y="221"/>
                              </a:lnTo>
                              <a:lnTo>
                                <a:pt x="2889" y="208"/>
                              </a:lnTo>
                              <a:lnTo>
                                <a:pt x="2887" y="207"/>
                              </a:lnTo>
                              <a:lnTo>
                                <a:pt x="2882" y="203"/>
                              </a:lnTo>
                              <a:lnTo>
                                <a:pt x="2876" y="198"/>
                              </a:lnTo>
                              <a:lnTo>
                                <a:pt x="2873" y="196"/>
                              </a:lnTo>
                              <a:lnTo>
                                <a:pt x="2869" y="194"/>
                              </a:lnTo>
                              <a:lnTo>
                                <a:pt x="2847" y="178"/>
                              </a:lnTo>
                              <a:lnTo>
                                <a:pt x="2843" y="175"/>
                              </a:lnTo>
                              <a:lnTo>
                                <a:pt x="2836" y="171"/>
                              </a:lnTo>
                              <a:lnTo>
                                <a:pt x="2835" y="170"/>
                              </a:lnTo>
                              <a:lnTo>
                                <a:pt x="2829" y="166"/>
                              </a:lnTo>
                              <a:lnTo>
                                <a:pt x="2824" y="163"/>
                              </a:lnTo>
                              <a:lnTo>
                                <a:pt x="2822" y="162"/>
                              </a:lnTo>
                              <a:lnTo>
                                <a:pt x="2815" y="159"/>
                              </a:lnTo>
                            </a:path>
                          </a:pathLst>
                        </a:cu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1039,159l1027,162l1024,163l1017,166l1008,170l1007,171l999,175l994,178l992,179l985,184l982,186l979,189l974,194l972,196l970,198l966,203l963,207l963,208l960,213l958,218l958,219l936,219l916,221l895,223l892,223l876,225l861,228l858,228l857,228l857,229l856,229l856,229l855,229l854,229l854,229l853,229l852,230l852,230l851,230l851,230l850,230l849,230l849,230l848,231l847,231l847,231l846,231l845,231l839,232l836,233l829,235l821,237l821,237l815,239l808,241l804,243l802,243l797,245l791,247l788,249l786,249l782,251l777,253l773,255l771,256l769,257l765,259l761,260l758,262l755,263l754,264l751,265l748,267l745,269l740,271l736,274l701,296l695,300l693,301l686,307l681,310l679,312l672,318l667,322l665,323l658,329l653,334l652,334l646,340l640,345l639,346l635,350l629,356l625,359l624,361l618,366l613,371l612,372l608,375l605,378l603,380l592,389l589,391l586,393l586,394l583,396l580,399l566,409l562,412l561,412l557,415l552,419l550,420l547,422l542,426l538,428l536,430l530,434l527,436l524,438l517,442l516,443l510,447l504,451l503,451l496,456l493,458l489,461l482,466l481,467l474,472l471,474l468,477l461,483l460,483l455,488l450,493l449,493l430,512l428,514l427,516l423,519l420,523l0,0l420,523l3392,523l4049,1980l3392,523l3376,503l3363,477l3362,474l3329,428l3326,426l3303,412l3298,409l3243,387l3237,385l3233,383l3231,382l3225,380l3166,356l3145,346l3143,345l3083,318l3068,310l3060,307l3048,301l3045,300l3036,296l3025,290l3024,290l3013,285l3004,280l3002,279l2991,274l2985,271l2980,269l2928,237l2925,235l2922,233l2921,232l2919,231l2920,230l2921,228l2915,228l2911,225l2908,223l2908,223l2905,221l2889,208l2887,207l2882,203l2876,198l2873,196l2869,194l2847,178l2843,175l2836,171l2835,170l2829,166l2824,163l2822,162l2815,159e" stroked="f" o:allowincell="f" style="position:absolute;margin-left:72.45pt;margin-top:587.5pt;width:202.4pt;height:98.95pt;mso-wrap-style:none;v-text-anchor:middle;mso-position-horizontal-relative:page;mso-position-vertical-relative:page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20115</wp:posOffset>
                </wp:positionH>
                <wp:positionV relativeFrom="page">
                  <wp:posOffset>7461250</wp:posOffset>
                </wp:positionV>
                <wp:extent cx="2571115" cy="1257300"/>
                <wp:effectExtent l="635" t="0" r="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3398" y="519"/>
                              </a:moveTo>
                              <a:lnTo>
                                <a:pt x="4049" y="1980"/>
                              </a:lnTo>
                              <a:lnTo>
                                <a:pt x="3398" y="519"/>
                              </a:lnTo>
                              <a:lnTo>
                                <a:pt x="3394" y="521"/>
                              </a:lnTo>
                              <a:lnTo>
                                <a:pt x="3394" y="522"/>
                              </a:lnTo>
                              <a:lnTo>
                                <a:pt x="3392" y="523"/>
                              </a:lnTo>
                              <a:lnTo>
                                <a:pt x="0" y="0"/>
                              </a:lnTo>
                              <a:lnTo>
                                <a:pt x="3392" y="523"/>
                              </a:lnTo>
                              <a:lnTo>
                                <a:pt x="3398" y="523"/>
                              </a:lnTo>
                              <a:lnTo>
                                <a:pt x="3398" y="522"/>
                              </a:lnTo>
                              <a:lnTo>
                                <a:pt x="3398" y="522"/>
                              </a:lnTo>
                              <a:lnTo>
                                <a:pt x="3398" y="522"/>
                              </a:lnTo>
                              <a:lnTo>
                                <a:pt x="3398" y="522"/>
                              </a:lnTo>
                              <a:lnTo>
                                <a:pt x="3398" y="522"/>
                              </a:lnTo>
                              <a:lnTo>
                                <a:pt x="3398" y="521"/>
                              </a:lnTo>
                              <a:lnTo>
                                <a:pt x="3398" y="521"/>
                              </a:lnTo>
                              <a:lnTo>
                                <a:pt x="3398" y="521"/>
                              </a:lnTo>
                              <a:lnTo>
                                <a:pt x="3398" y="521"/>
                              </a:lnTo>
                              <a:lnTo>
                                <a:pt x="3398" y="521"/>
                              </a:lnTo>
                              <a:lnTo>
                                <a:pt x="3398" y="520"/>
                              </a:lnTo>
                              <a:lnTo>
                                <a:pt x="3398" y="520"/>
                              </a:lnTo>
                              <a:lnTo>
                                <a:pt x="3398" y="520"/>
                              </a:lnTo>
                              <a:lnTo>
                                <a:pt x="3398" y="519"/>
                              </a:lnTo>
                              <a:lnTo>
                                <a:pt x="3398" y="519"/>
                              </a:lnTo>
                            </a:path>
                          </a:pathLst>
                        </a:cu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3398,519l4049,1980l3398,519l3394,521l3394,522l3392,523l0,0l3392,523l3398,523l3398,522l3398,522l3398,522l3398,522l3398,522l3398,521l3398,521l3398,521l3398,521l3398,521l3398,520l3398,520l3398,520l3398,519l3398,519e" stroked="f" o:allowincell="f" style="position:absolute;margin-left:72.45pt;margin-top:587.5pt;width:202.4pt;height:98.95pt;mso-wrap-style:none;v-text-anchor:middle;mso-position-horizontal-relative:page;mso-position-vertical-relative:page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920115</wp:posOffset>
                </wp:positionH>
                <wp:positionV relativeFrom="page">
                  <wp:posOffset>7461250</wp:posOffset>
                </wp:positionV>
                <wp:extent cx="2571115" cy="1257300"/>
                <wp:effectExtent l="635" t="0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420" y="523"/>
                              </a:moveTo>
                              <a:lnTo>
                                <a:pt x="417" y="526"/>
                              </a:lnTo>
                              <a:lnTo>
                                <a:pt x="417" y="526"/>
                              </a:lnTo>
                              <a:lnTo>
                                <a:pt x="414" y="530"/>
                              </a:lnTo>
                              <a:lnTo>
                                <a:pt x="412" y="533"/>
                              </a:lnTo>
                              <a:lnTo>
                                <a:pt x="410" y="536"/>
                              </a:lnTo>
                              <a:lnTo>
                                <a:pt x="408" y="538"/>
                              </a:lnTo>
                              <a:lnTo>
                                <a:pt x="406" y="539"/>
                              </a:lnTo>
                              <a:lnTo>
                                <a:pt x="406" y="540"/>
                              </a:lnTo>
                              <a:lnTo>
                                <a:pt x="404" y="542"/>
                              </a:lnTo>
                              <a:lnTo>
                                <a:pt x="403" y="544"/>
                              </a:lnTo>
                              <a:lnTo>
                                <a:pt x="401" y="546"/>
                              </a:lnTo>
                              <a:lnTo>
                                <a:pt x="400" y="548"/>
                              </a:lnTo>
                              <a:lnTo>
                                <a:pt x="399" y="550"/>
                              </a:lnTo>
                              <a:lnTo>
                                <a:pt x="397" y="552"/>
                              </a:lnTo>
                              <a:lnTo>
                                <a:pt x="396" y="554"/>
                              </a:lnTo>
                              <a:lnTo>
                                <a:pt x="395" y="554"/>
                              </a:lnTo>
                              <a:lnTo>
                                <a:pt x="395" y="556"/>
                              </a:lnTo>
                              <a:lnTo>
                                <a:pt x="393" y="558"/>
                              </a:lnTo>
                              <a:lnTo>
                                <a:pt x="393" y="558"/>
                              </a:lnTo>
                              <a:lnTo>
                                <a:pt x="392" y="560"/>
                              </a:lnTo>
                              <a:lnTo>
                                <a:pt x="390" y="562"/>
                              </a:lnTo>
                              <a:lnTo>
                                <a:pt x="389" y="564"/>
                              </a:lnTo>
                              <a:lnTo>
                                <a:pt x="388" y="565"/>
                              </a:lnTo>
                              <a:lnTo>
                                <a:pt x="386" y="568"/>
                              </a:lnTo>
                              <a:lnTo>
                                <a:pt x="385" y="571"/>
                              </a:lnTo>
                              <a:lnTo>
                                <a:pt x="384" y="572"/>
                              </a:lnTo>
                              <a:lnTo>
                                <a:pt x="382" y="575"/>
                              </a:lnTo>
                              <a:lnTo>
                                <a:pt x="380" y="579"/>
                              </a:lnTo>
                              <a:lnTo>
                                <a:pt x="379" y="580"/>
                              </a:lnTo>
                              <a:lnTo>
                                <a:pt x="376" y="584"/>
                              </a:lnTo>
                              <a:lnTo>
                                <a:pt x="374" y="588"/>
                              </a:lnTo>
                              <a:lnTo>
                                <a:pt x="373" y="589"/>
                              </a:lnTo>
                              <a:lnTo>
                                <a:pt x="370" y="594"/>
                              </a:lnTo>
                              <a:lnTo>
                                <a:pt x="368" y="597"/>
                              </a:lnTo>
                              <a:lnTo>
                                <a:pt x="367" y="599"/>
                              </a:lnTo>
                              <a:lnTo>
                                <a:pt x="364" y="604"/>
                              </a:lnTo>
                              <a:lnTo>
                                <a:pt x="362" y="607"/>
                              </a:lnTo>
                              <a:lnTo>
                                <a:pt x="361" y="610"/>
                              </a:lnTo>
                              <a:lnTo>
                                <a:pt x="357" y="615"/>
                              </a:lnTo>
                              <a:lnTo>
                                <a:pt x="356" y="618"/>
                              </a:lnTo>
                              <a:lnTo>
                                <a:pt x="354" y="621"/>
                              </a:lnTo>
                              <a:lnTo>
                                <a:pt x="351" y="626"/>
                              </a:lnTo>
                              <a:lnTo>
                                <a:pt x="349" y="628"/>
                              </a:lnTo>
                              <a:lnTo>
                                <a:pt x="347" y="632"/>
                              </a:lnTo>
                              <a:lnTo>
                                <a:pt x="344" y="638"/>
                              </a:lnTo>
                              <a:lnTo>
                                <a:pt x="343" y="639"/>
                              </a:lnTo>
                              <a:lnTo>
                                <a:pt x="340" y="644"/>
                              </a:lnTo>
                              <a:lnTo>
                                <a:pt x="336" y="650"/>
                              </a:lnTo>
                              <a:lnTo>
                                <a:pt x="336" y="650"/>
                              </a:lnTo>
                              <a:lnTo>
                                <a:pt x="333" y="656"/>
                              </a:lnTo>
                              <a:lnTo>
                                <a:pt x="330" y="661"/>
                              </a:lnTo>
                              <a:lnTo>
                                <a:pt x="329" y="662"/>
                              </a:lnTo>
                              <a:lnTo>
                                <a:pt x="325" y="668"/>
                              </a:lnTo>
                              <a:lnTo>
                                <a:pt x="323" y="671"/>
                              </a:lnTo>
                              <a:lnTo>
                                <a:pt x="322" y="674"/>
                              </a:lnTo>
                              <a:lnTo>
                                <a:pt x="318" y="680"/>
                              </a:lnTo>
                              <a:lnTo>
                                <a:pt x="317" y="681"/>
                              </a:lnTo>
                              <a:lnTo>
                                <a:pt x="314" y="686"/>
                              </a:lnTo>
                              <a:lnTo>
                                <a:pt x="312" y="690"/>
                              </a:lnTo>
                              <a:lnTo>
                                <a:pt x="310" y="693"/>
                              </a:lnTo>
                              <a:lnTo>
                                <a:pt x="306" y="698"/>
                              </a:lnTo>
                              <a:lnTo>
                                <a:pt x="304" y="702"/>
                              </a:lnTo>
                              <a:lnTo>
                                <a:pt x="302" y="706"/>
                              </a:lnTo>
                              <a:lnTo>
                                <a:pt x="298" y="712"/>
                              </a:lnTo>
                              <a:lnTo>
                                <a:pt x="297" y="712"/>
                              </a:lnTo>
                              <a:lnTo>
                                <a:pt x="294" y="717"/>
                              </a:lnTo>
                              <a:lnTo>
                                <a:pt x="291" y="721"/>
                              </a:lnTo>
                              <a:lnTo>
                                <a:pt x="290" y="723"/>
                              </a:lnTo>
                              <a:lnTo>
                                <a:pt x="288" y="726"/>
                              </a:lnTo>
                              <a:lnTo>
                                <a:pt x="270" y="750"/>
                              </a:lnTo>
                              <a:lnTo>
                                <a:pt x="268" y="753"/>
                              </a:lnTo>
                              <a:lnTo>
                                <a:pt x="249" y="777"/>
                              </a:lnTo>
                              <a:lnTo>
                                <a:pt x="245" y="780"/>
                              </a:lnTo>
                              <a:lnTo>
                                <a:pt x="242" y="784"/>
                              </a:lnTo>
                              <a:lnTo>
                                <a:pt x="237" y="788"/>
                              </a:lnTo>
                              <a:lnTo>
                                <a:pt x="233" y="792"/>
                              </a:lnTo>
                              <a:lnTo>
                                <a:pt x="233" y="792"/>
                              </a:lnTo>
                              <a:lnTo>
                                <a:pt x="228" y="796"/>
                              </a:lnTo>
                              <a:lnTo>
                                <a:pt x="220" y="803"/>
                              </a:lnTo>
                              <a:lnTo>
                                <a:pt x="215" y="807"/>
                              </a:lnTo>
                              <a:lnTo>
                                <a:pt x="212" y="810"/>
                              </a:lnTo>
                              <a:lnTo>
                                <a:pt x="167" y="855"/>
                              </a:lnTo>
                              <a:lnTo>
                                <a:pt x="163" y="859"/>
                              </a:lnTo>
                              <a:lnTo>
                                <a:pt x="126" y="902"/>
                              </a:lnTo>
                              <a:lnTo>
                                <a:pt x="123" y="906"/>
                              </a:lnTo>
                              <a:lnTo>
                                <a:pt x="114" y="917"/>
                              </a:lnTo>
                              <a:lnTo>
                                <a:pt x="113" y="918"/>
                              </a:lnTo>
                              <a:lnTo>
                                <a:pt x="104" y="930"/>
                              </a:lnTo>
                              <a:lnTo>
                                <a:pt x="103" y="932"/>
                              </a:lnTo>
                              <a:lnTo>
                                <a:pt x="95" y="942"/>
                              </a:lnTo>
                              <a:lnTo>
                                <a:pt x="93" y="946"/>
                              </a:lnTo>
                              <a:lnTo>
                                <a:pt x="87" y="954"/>
                              </a:lnTo>
                              <a:lnTo>
                                <a:pt x="85" y="959"/>
                              </a:lnTo>
                              <a:lnTo>
                                <a:pt x="83" y="961"/>
                              </a:lnTo>
                              <a:lnTo>
                                <a:pt x="82" y="963"/>
                              </a:lnTo>
                              <a:lnTo>
                                <a:pt x="80" y="965"/>
                              </a:lnTo>
                              <a:lnTo>
                                <a:pt x="79" y="967"/>
                              </a:lnTo>
                              <a:lnTo>
                                <a:pt x="78" y="969"/>
                              </a:lnTo>
                              <a:lnTo>
                                <a:pt x="77" y="972"/>
                              </a:lnTo>
                              <a:lnTo>
                                <a:pt x="75" y="974"/>
                              </a:lnTo>
                              <a:lnTo>
                                <a:pt x="74" y="976"/>
                              </a:lnTo>
                              <a:lnTo>
                                <a:pt x="74" y="976"/>
                              </a:lnTo>
                              <a:lnTo>
                                <a:pt x="73" y="978"/>
                              </a:lnTo>
                              <a:lnTo>
                                <a:pt x="72" y="980"/>
                              </a:lnTo>
                              <a:lnTo>
                                <a:pt x="71" y="982"/>
                              </a:lnTo>
                              <a:lnTo>
                                <a:pt x="70" y="984"/>
                              </a:lnTo>
                              <a:lnTo>
                                <a:pt x="69" y="985"/>
                              </a:lnTo>
                              <a:lnTo>
                                <a:pt x="69" y="987"/>
                              </a:lnTo>
                              <a:lnTo>
                                <a:pt x="68" y="987"/>
                              </a:lnTo>
                              <a:lnTo>
                                <a:pt x="68" y="989"/>
                              </a:lnTo>
                              <a:lnTo>
                                <a:pt x="67" y="991"/>
                              </a:lnTo>
                              <a:lnTo>
                                <a:pt x="66" y="993"/>
                              </a:lnTo>
                              <a:lnTo>
                                <a:pt x="65" y="994"/>
                              </a:lnTo>
                              <a:lnTo>
                                <a:pt x="65" y="996"/>
                              </a:lnTo>
                              <a:lnTo>
                                <a:pt x="64" y="997"/>
                              </a:lnTo>
                              <a:lnTo>
                                <a:pt x="64" y="998"/>
                              </a:lnTo>
                              <a:lnTo>
                                <a:pt x="0" y="0"/>
                              </a:lnTo>
                              <a:lnTo>
                                <a:pt x="64" y="998"/>
                              </a:lnTo>
                              <a:lnTo>
                                <a:pt x="3778" y="998"/>
                              </a:lnTo>
                              <a:lnTo>
                                <a:pt x="3778" y="997"/>
                              </a:lnTo>
                              <a:lnTo>
                                <a:pt x="3779" y="996"/>
                              </a:lnTo>
                              <a:lnTo>
                                <a:pt x="3785" y="965"/>
                              </a:lnTo>
                              <a:lnTo>
                                <a:pt x="3785" y="963"/>
                              </a:lnTo>
                              <a:lnTo>
                                <a:pt x="4049" y="1980"/>
                              </a:lnTo>
                              <a:lnTo>
                                <a:pt x="3785" y="963"/>
                              </a:lnTo>
                              <a:lnTo>
                                <a:pt x="3785" y="961"/>
                              </a:lnTo>
                              <a:lnTo>
                                <a:pt x="3785" y="959"/>
                              </a:lnTo>
                              <a:lnTo>
                                <a:pt x="3785" y="954"/>
                              </a:lnTo>
                              <a:lnTo>
                                <a:pt x="3785" y="946"/>
                              </a:lnTo>
                              <a:lnTo>
                                <a:pt x="3785" y="942"/>
                              </a:lnTo>
                              <a:lnTo>
                                <a:pt x="3784" y="932"/>
                              </a:lnTo>
                              <a:lnTo>
                                <a:pt x="3783" y="930"/>
                              </a:lnTo>
                              <a:lnTo>
                                <a:pt x="3781" y="918"/>
                              </a:lnTo>
                              <a:lnTo>
                                <a:pt x="3781" y="917"/>
                              </a:lnTo>
                              <a:lnTo>
                                <a:pt x="3778" y="906"/>
                              </a:lnTo>
                              <a:lnTo>
                                <a:pt x="3777" y="902"/>
                              </a:lnTo>
                              <a:lnTo>
                                <a:pt x="3774" y="894"/>
                              </a:lnTo>
                              <a:lnTo>
                                <a:pt x="3771" y="887"/>
                              </a:lnTo>
                              <a:lnTo>
                                <a:pt x="3769" y="882"/>
                              </a:lnTo>
                              <a:lnTo>
                                <a:pt x="3765" y="871"/>
                              </a:lnTo>
                              <a:lnTo>
                                <a:pt x="3765" y="871"/>
                              </a:lnTo>
                              <a:lnTo>
                                <a:pt x="3760" y="859"/>
                              </a:lnTo>
                              <a:lnTo>
                                <a:pt x="3758" y="855"/>
                              </a:lnTo>
                              <a:lnTo>
                                <a:pt x="3755" y="848"/>
                              </a:lnTo>
                              <a:lnTo>
                                <a:pt x="3735" y="810"/>
                              </a:lnTo>
                              <a:lnTo>
                                <a:pt x="3733" y="807"/>
                              </a:lnTo>
                              <a:lnTo>
                                <a:pt x="3730" y="803"/>
                              </a:lnTo>
                              <a:lnTo>
                                <a:pt x="3726" y="796"/>
                              </a:lnTo>
                              <a:lnTo>
                                <a:pt x="3724" y="792"/>
                              </a:lnTo>
                              <a:lnTo>
                                <a:pt x="3724" y="792"/>
                              </a:lnTo>
                              <a:lnTo>
                                <a:pt x="3721" y="788"/>
                              </a:lnTo>
                              <a:lnTo>
                                <a:pt x="3719" y="784"/>
                              </a:lnTo>
                              <a:lnTo>
                                <a:pt x="3717" y="780"/>
                              </a:lnTo>
                              <a:lnTo>
                                <a:pt x="3714" y="777"/>
                              </a:lnTo>
                              <a:lnTo>
                                <a:pt x="3712" y="773"/>
                              </a:lnTo>
                              <a:lnTo>
                                <a:pt x="3710" y="770"/>
                              </a:lnTo>
                              <a:lnTo>
                                <a:pt x="3708" y="767"/>
                              </a:lnTo>
                              <a:lnTo>
                                <a:pt x="3706" y="763"/>
                              </a:lnTo>
                              <a:lnTo>
                                <a:pt x="3705" y="762"/>
                              </a:lnTo>
                              <a:lnTo>
                                <a:pt x="3704" y="760"/>
                              </a:lnTo>
                              <a:lnTo>
                                <a:pt x="3701" y="757"/>
                              </a:lnTo>
                              <a:lnTo>
                                <a:pt x="3699" y="753"/>
                              </a:lnTo>
                              <a:lnTo>
                                <a:pt x="3697" y="750"/>
                              </a:lnTo>
                              <a:lnTo>
                                <a:pt x="3696" y="748"/>
                              </a:lnTo>
                              <a:lnTo>
                                <a:pt x="3694" y="746"/>
                              </a:lnTo>
                              <a:lnTo>
                                <a:pt x="3692" y="742"/>
                              </a:lnTo>
                              <a:lnTo>
                                <a:pt x="3689" y="739"/>
                              </a:lnTo>
                              <a:lnTo>
                                <a:pt x="3687" y="735"/>
                              </a:lnTo>
                              <a:lnTo>
                                <a:pt x="3686" y="735"/>
                              </a:lnTo>
                              <a:lnTo>
                                <a:pt x="3683" y="730"/>
                              </a:lnTo>
                              <a:lnTo>
                                <a:pt x="3680" y="726"/>
                              </a:lnTo>
                              <a:lnTo>
                                <a:pt x="3678" y="723"/>
                              </a:lnTo>
                              <a:lnTo>
                                <a:pt x="3677" y="721"/>
                              </a:lnTo>
                              <a:lnTo>
                                <a:pt x="3674" y="717"/>
                              </a:lnTo>
                              <a:lnTo>
                                <a:pt x="3670" y="712"/>
                              </a:lnTo>
                              <a:lnTo>
                                <a:pt x="3670" y="712"/>
                              </a:lnTo>
                              <a:lnTo>
                                <a:pt x="3665" y="706"/>
                              </a:lnTo>
                              <a:lnTo>
                                <a:pt x="3662" y="702"/>
                              </a:lnTo>
                              <a:lnTo>
                                <a:pt x="3659" y="698"/>
                              </a:lnTo>
                              <a:lnTo>
                                <a:pt x="3655" y="693"/>
                              </a:lnTo>
                              <a:lnTo>
                                <a:pt x="3652" y="690"/>
                              </a:lnTo>
                              <a:lnTo>
                                <a:pt x="3649" y="686"/>
                              </a:lnTo>
                              <a:lnTo>
                                <a:pt x="3645" y="681"/>
                              </a:lnTo>
                              <a:lnTo>
                                <a:pt x="3627" y="661"/>
                              </a:lnTo>
                              <a:lnTo>
                                <a:pt x="3623" y="656"/>
                              </a:lnTo>
                              <a:lnTo>
                                <a:pt x="3597" y="628"/>
                              </a:lnTo>
                              <a:lnTo>
                                <a:pt x="3595" y="626"/>
                              </a:lnTo>
                              <a:lnTo>
                                <a:pt x="3551" y="588"/>
                              </a:lnTo>
                              <a:lnTo>
                                <a:pt x="3547" y="584"/>
                              </a:lnTo>
                              <a:lnTo>
                                <a:pt x="3527" y="571"/>
                              </a:lnTo>
                              <a:lnTo>
                                <a:pt x="3521" y="568"/>
                              </a:lnTo>
                              <a:lnTo>
                                <a:pt x="3514" y="565"/>
                              </a:lnTo>
                              <a:lnTo>
                                <a:pt x="3512" y="564"/>
                              </a:lnTo>
                              <a:lnTo>
                                <a:pt x="3507" y="562"/>
                              </a:lnTo>
                              <a:lnTo>
                                <a:pt x="3456" y="548"/>
                              </a:lnTo>
                              <a:lnTo>
                                <a:pt x="3449" y="546"/>
                              </a:lnTo>
                              <a:lnTo>
                                <a:pt x="3442" y="544"/>
                              </a:lnTo>
                              <a:lnTo>
                                <a:pt x="3435" y="542"/>
                              </a:lnTo>
                              <a:lnTo>
                                <a:pt x="3428" y="540"/>
                              </a:lnTo>
                              <a:lnTo>
                                <a:pt x="3425" y="539"/>
                              </a:lnTo>
                              <a:lnTo>
                                <a:pt x="3421" y="538"/>
                              </a:lnTo>
                              <a:lnTo>
                                <a:pt x="3415" y="536"/>
                              </a:lnTo>
                              <a:lnTo>
                                <a:pt x="3409" y="533"/>
                              </a:lnTo>
                              <a:lnTo>
                                <a:pt x="3403" y="530"/>
                              </a:lnTo>
                              <a:lnTo>
                                <a:pt x="3397" y="526"/>
                              </a:lnTo>
                              <a:lnTo>
                                <a:pt x="3397" y="526"/>
                              </a:lnTo>
                              <a:lnTo>
                                <a:pt x="3398" y="523"/>
                              </a:lnTo>
                            </a:path>
                          </a:pathLst>
                        </a:cu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420,523l417,526l417,526l414,530l412,533l410,536l408,538l406,539l406,540l404,542l403,544l401,546l400,548l399,550l397,552l396,554l395,554l395,556l393,558l393,558l392,560l390,562l389,564l388,565l386,568l385,571l384,572l382,575l380,579l379,580l376,584l374,588l373,589l370,594l368,597l367,599l364,604l362,607l361,610l357,615l356,618l354,621l351,626l349,628l347,632l344,638l343,639l340,644l336,650l336,650l333,656l330,661l329,662l325,668l323,671l322,674l318,680l317,681l314,686l312,690l310,693l306,698l304,702l302,706l298,712l297,712l294,717l291,721l290,723l288,726l270,750l268,753l249,777l245,780l242,784l237,788l233,792l233,792l228,796l220,803l215,807l212,810l167,855l163,859l126,902l123,906l114,917l113,918l104,930l103,932l95,942l93,946l87,954l85,959l83,961l82,963l80,965l79,967l78,969l77,972l75,974l74,976l74,976l73,978l72,980l71,982l70,984l69,985l69,987l68,987l68,989l67,991l66,993l65,994l65,996l64,997l64,998l0,0l64,998l3778,998l3778,997l3779,996l3785,965l3785,963l4049,1980l3785,963l3785,961l3785,959l3785,954l3785,946l3785,942l3784,932l3783,930l3781,918l3781,917l3778,906l3777,902l3774,894l3771,887l3769,882l3765,871l3765,871l3760,859l3758,855l3755,848l3735,810l3733,807l3730,803l3726,796l3724,792l3724,792l3721,788l3719,784l3717,780l3714,777l3712,773l3710,770l3708,767l3706,763l3705,762l3704,760l3701,757l3699,753l3697,750l3696,748l3694,746l3692,742l3689,739l3687,735l3686,735l3683,730l3680,726l3678,723l3677,721l3674,717l3670,712l3670,712l3665,706l3662,702l3659,698l3655,693l3652,690l3649,686l3645,681l3627,661l3623,656l3597,628l3595,626l3551,588l3547,584l3527,571l3521,568l3514,565l3512,564l3507,562l3456,548l3449,546l3442,544l3435,542l3428,540l3425,539l3421,538l3415,536l3409,533l3403,530l3397,526l3397,526l3398,523e" stroked="f" o:allowincell="f" style="position:absolute;margin-left:72.45pt;margin-top:587.5pt;width:202.4pt;height:98.95pt;mso-wrap-style:none;v-text-anchor:middle;mso-position-horizontal-relative:page;mso-position-vertical-relative:page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920115</wp:posOffset>
                </wp:positionH>
                <wp:positionV relativeFrom="page">
                  <wp:posOffset>7461250</wp:posOffset>
                </wp:positionV>
                <wp:extent cx="2571115" cy="1257300"/>
                <wp:effectExtent l="635" t="0" r="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3783" y="996"/>
                              </a:moveTo>
                              <a:lnTo>
                                <a:pt x="4049" y="1980"/>
                              </a:lnTo>
                              <a:lnTo>
                                <a:pt x="3783" y="996"/>
                              </a:lnTo>
                              <a:lnTo>
                                <a:pt x="3782" y="997"/>
                              </a:lnTo>
                              <a:lnTo>
                                <a:pt x="3780" y="997"/>
                              </a:lnTo>
                              <a:lnTo>
                                <a:pt x="3778" y="998"/>
                              </a:lnTo>
                              <a:lnTo>
                                <a:pt x="3778" y="998"/>
                              </a:lnTo>
                              <a:lnTo>
                                <a:pt x="0" y="0"/>
                              </a:lnTo>
                              <a:lnTo>
                                <a:pt x="3778" y="998"/>
                              </a:lnTo>
                              <a:lnTo>
                                <a:pt x="3782" y="998"/>
                              </a:lnTo>
                              <a:lnTo>
                                <a:pt x="3783" y="997"/>
                              </a:lnTo>
                              <a:lnTo>
                                <a:pt x="3783" y="997"/>
                              </a:lnTo>
                            </a:path>
                          </a:pathLst>
                        </a:cu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3783,996l4049,1980l3783,996l3782,997l3780,997l3778,998l3778,998l0,0l3778,998l3782,998l3783,997l3783,997e" stroked="f" o:allowincell="f" style="position:absolute;margin-left:72.45pt;margin-top:587.5pt;width:202.4pt;height:98.95pt;mso-wrap-style:none;v-text-anchor:middle;mso-position-horizontal-relative:page;mso-position-vertical-relative:page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920115</wp:posOffset>
                </wp:positionH>
                <wp:positionV relativeFrom="page">
                  <wp:posOffset>7461250</wp:posOffset>
                </wp:positionV>
                <wp:extent cx="2571115" cy="1257300"/>
                <wp:effectExtent l="635" t="0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64" y="998"/>
                              </a:moveTo>
                              <a:lnTo>
                                <a:pt x="64" y="998"/>
                              </a:lnTo>
                              <a:lnTo>
                                <a:pt x="64" y="999"/>
                              </a:lnTo>
                              <a:lnTo>
                                <a:pt x="63" y="1000"/>
                              </a:lnTo>
                              <a:lnTo>
                                <a:pt x="63" y="1000"/>
                              </a:lnTo>
                              <a:lnTo>
                                <a:pt x="63" y="1001"/>
                              </a:lnTo>
                              <a:lnTo>
                                <a:pt x="63" y="1001"/>
                              </a:lnTo>
                              <a:lnTo>
                                <a:pt x="63" y="1002"/>
                              </a:lnTo>
                              <a:lnTo>
                                <a:pt x="62" y="1002"/>
                              </a:lnTo>
                              <a:lnTo>
                                <a:pt x="62" y="1003"/>
                              </a:lnTo>
                              <a:lnTo>
                                <a:pt x="62" y="1003"/>
                              </a:lnTo>
                              <a:lnTo>
                                <a:pt x="62" y="1004"/>
                              </a:lnTo>
                              <a:lnTo>
                                <a:pt x="62" y="1004"/>
                              </a:lnTo>
                              <a:lnTo>
                                <a:pt x="62" y="1005"/>
                              </a:lnTo>
                              <a:lnTo>
                                <a:pt x="61" y="1005"/>
                              </a:lnTo>
                              <a:lnTo>
                                <a:pt x="0" y="0"/>
                              </a:lnTo>
                              <a:lnTo>
                                <a:pt x="61" y="1005"/>
                              </a:lnTo>
                              <a:lnTo>
                                <a:pt x="3776" y="1006"/>
                              </a:lnTo>
                              <a:lnTo>
                                <a:pt x="3782" y="998"/>
                              </a:lnTo>
                              <a:lnTo>
                                <a:pt x="3782" y="998"/>
                              </a:lnTo>
                              <a:lnTo>
                                <a:pt x="4049" y="1980"/>
                              </a:lnTo>
                              <a:lnTo>
                                <a:pt x="3782" y="998"/>
                              </a:lnTo>
                            </a:path>
                          </a:pathLst>
                        </a:cu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64,998l64,998l64,999l63,1000l63,1000l63,1001l63,1001l63,1002l62,1002l62,1003l62,1003l62,1004l62,1004l62,1005l61,1005l0,0l61,1005l3776,1006l3782,998l3782,998l4049,1980l3782,998e" stroked="f" o:allowincell="f" style="position:absolute;margin-left:72.45pt;margin-top:587.5pt;width:202.4pt;height:98.95pt;mso-wrap-style:none;v-text-anchor:middle;mso-position-horizontal-relative:page;mso-position-vertical-relative:page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920115</wp:posOffset>
                </wp:positionH>
                <wp:positionV relativeFrom="page">
                  <wp:posOffset>7461250</wp:posOffset>
                </wp:positionV>
                <wp:extent cx="2571115" cy="1257300"/>
                <wp:effectExtent l="635" t="0" r="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61" y="1006"/>
                              </a:moveTo>
                              <a:lnTo>
                                <a:pt x="61" y="1006"/>
                              </a:lnTo>
                              <a:lnTo>
                                <a:pt x="61" y="1006"/>
                              </a:lnTo>
                              <a:lnTo>
                                <a:pt x="61" y="1006"/>
                              </a:lnTo>
                              <a:lnTo>
                                <a:pt x="61" y="1007"/>
                              </a:lnTo>
                              <a:lnTo>
                                <a:pt x="61" y="1007"/>
                              </a:lnTo>
                              <a:lnTo>
                                <a:pt x="61" y="1007"/>
                              </a:lnTo>
                              <a:lnTo>
                                <a:pt x="61" y="1007"/>
                              </a:lnTo>
                              <a:lnTo>
                                <a:pt x="61" y="1007"/>
                              </a:lnTo>
                              <a:lnTo>
                                <a:pt x="0" y="0"/>
                              </a:lnTo>
                              <a:lnTo>
                                <a:pt x="61" y="1007"/>
                              </a:lnTo>
                              <a:lnTo>
                                <a:pt x="3774" y="1008"/>
                              </a:lnTo>
                              <a:lnTo>
                                <a:pt x="4049" y="1980"/>
                              </a:lnTo>
                              <a:lnTo>
                                <a:pt x="3774" y="1008"/>
                              </a:lnTo>
                              <a:lnTo>
                                <a:pt x="3772" y="1007"/>
                              </a:lnTo>
                              <a:lnTo>
                                <a:pt x="3771" y="1007"/>
                              </a:lnTo>
                              <a:lnTo>
                                <a:pt x="3772" y="1006"/>
                              </a:lnTo>
                              <a:lnTo>
                                <a:pt x="3772" y="1006"/>
                              </a:lnTo>
                              <a:lnTo>
                                <a:pt x="3772" y="1006"/>
                              </a:lnTo>
                            </a:path>
                          </a:pathLst>
                        </a:custGeom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61,1006l61,1006l61,1006l61,1006l61,1007l61,1007l61,1007l61,1007l61,1007l0,0l61,1007l3774,1008l4049,1980l3774,1008l3772,1007l3771,1007l3772,1006l3772,1006l3772,1006e" stroked="f" o:allowincell="f" style="position:absolute;margin-left:72.45pt;margin-top:587.5pt;width:202.4pt;height:98.95pt;mso-wrap-style:none;v-text-anchor:middle;mso-position-horizontal-relative:page;mso-position-vertical-relative:page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920115</wp:posOffset>
                </wp:positionH>
                <wp:positionV relativeFrom="page">
                  <wp:posOffset>7461250</wp:posOffset>
                </wp:positionV>
                <wp:extent cx="2571115" cy="1257300"/>
                <wp:effectExtent l="635" t="0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3772" y="1006"/>
                              </a:moveTo>
                              <a:lnTo>
                                <a:pt x="0" y="0"/>
                              </a:lnTo>
                              <a:lnTo>
                                <a:pt x="3772" y="1006"/>
                              </a:lnTo>
                              <a:lnTo>
                                <a:pt x="3773" y="1006"/>
                              </a:lnTo>
                              <a:lnTo>
                                <a:pt x="3774" y="1006"/>
                              </a:lnTo>
                              <a:lnTo>
                                <a:pt x="3774" y="1007"/>
                              </a:lnTo>
                              <a:lnTo>
                                <a:pt x="3774" y="1007"/>
                              </a:lnTo>
                              <a:lnTo>
                                <a:pt x="3774" y="1007"/>
                              </a:lnTo>
                              <a:lnTo>
                                <a:pt x="3774" y="1007"/>
                              </a:lnTo>
                              <a:lnTo>
                                <a:pt x="3774" y="1008"/>
                              </a:lnTo>
                              <a:lnTo>
                                <a:pt x="3776" y="1008"/>
                              </a:lnTo>
                              <a:lnTo>
                                <a:pt x="4049" y="1980"/>
                              </a:lnTo>
                              <a:lnTo>
                                <a:pt x="3776" y="1008"/>
                              </a:lnTo>
                              <a:lnTo>
                                <a:pt x="3776" y="1008"/>
                              </a:lnTo>
                              <a:lnTo>
                                <a:pt x="3775" y="1007"/>
                              </a:lnTo>
                              <a:lnTo>
                                <a:pt x="3775" y="1007"/>
                              </a:lnTo>
                              <a:lnTo>
                                <a:pt x="3775" y="1007"/>
                              </a:lnTo>
                              <a:lnTo>
                                <a:pt x="3775" y="1007"/>
                              </a:lnTo>
                              <a:lnTo>
                                <a:pt x="3775" y="1007"/>
                              </a:lnTo>
                              <a:lnTo>
                                <a:pt x="3775" y="1007"/>
                              </a:lnTo>
                              <a:lnTo>
                                <a:pt x="3775" y="1006"/>
                              </a:lnTo>
                              <a:lnTo>
                                <a:pt x="3775" y="1006"/>
                              </a:lnTo>
                              <a:lnTo>
                                <a:pt x="3775" y="1006"/>
                              </a:lnTo>
                              <a:lnTo>
                                <a:pt x="3776" y="1006"/>
                              </a:lnTo>
                            </a:path>
                          </a:pathLst>
                        </a:cu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3772,1006l0,0l3772,1006l3773,1006l3774,1006l3774,1007l3774,1007l3774,1007l3774,1007l3774,1008l3776,1008l4049,1980l3776,1008l3776,1008l3775,1007l3775,1007l3775,1007l3775,1007l3775,1007l3775,1007l3775,1006l3775,1006l3775,1006l3776,1006e" stroked="f" o:allowincell="f" style="position:absolute;margin-left:72.45pt;margin-top:587.5pt;width:202.4pt;height:98.95pt;mso-wrap-style:none;v-text-anchor:middle;mso-position-horizontal-relative:page;mso-position-vertical-relative:page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920115</wp:posOffset>
                </wp:positionH>
                <wp:positionV relativeFrom="page">
                  <wp:posOffset>7461250</wp:posOffset>
                </wp:positionV>
                <wp:extent cx="2571115" cy="1257300"/>
                <wp:effectExtent l="635" t="0" r="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61" y="1008"/>
                              </a:moveTo>
                              <a:lnTo>
                                <a:pt x="61" y="1008"/>
                              </a:lnTo>
                              <a:lnTo>
                                <a:pt x="61" y="1008"/>
                              </a:lnTo>
                              <a:lnTo>
                                <a:pt x="61" y="1009"/>
                              </a:lnTo>
                              <a:lnTo>
                                <a:pt x="60" y="1010"/>
                              </a:lnTo>
                              <a:lnTo>
                                <a:pt x="60" y="1012"/>
                              </a:lnTo>
                              <a:lnTo>
                                <a:pt x="60" y="1013"/>
                              </a:lnTo>
                              <a:lnTo>
                                <a:pt x="60" y="1013"/>
                              </a:lnTo>
                              <a:lnTo>
                                <a:pt x="59" y="1014"/>
                              </a:lnTo>
                              <a:lnTo>
                                <a:pt x="59" y="1021"/>
                              </a:lnTo>
                              <a:lnTo>
                                <a:pt x="59" y="1021"/>
                              </a:lnTo>
                              <a:lnTo>
                                <a:pt x="58" y="1023"/>
                              </a:lnTo>
                              <a:lnTo>
                                <a:pt x="58" y="1024"/>
                              </a:lnTo>
                              <a:lnTo>
                                <a:pt x="58" y="1025"/>
                              </a:lnTo>
                              <a:lnTo>
                                <a:pt x="58" y="1026"/>
                              </a:lnTo>
                              <a:lnTo>
                                <a:pt x="58" y="1027"/>
                              </a:lnTo>
                              <a:lnTo>
                                <a:pt x="58" y="1028"/>
                              </a:lnTo>
                              <a:lnTo>
                                <a:pt x="58" y="1029"/>
                              </a:lnTo>
                              <a:lnTo>
                                <a:pt x="58" y="1031"/>
                              </a:lnTo>
                              <a:lnTo>
                                <a:pt x="58" y="1031"/>
                              </a:lnTo>
                              <a:lnTo>
                                <a:pt x="58" y="1032"/>
                              </a:lnTo>
                              <a:lnTo>
                                <a:pt x="58" y="1033"/>
                              </a:lnTo>
                              <a:lnTo>
                                <a:pt x="58" y="1037"/>
                              </a:lnTo>
                              <a:lnTo>
                                <a:pt x="58" y="1038"/>
                              </a:lnTo>
                              <a:lnTo>
                                <a:pt x="58" y="1043"/>
                              </a:lnTo>
                              <a:lnTo>
                                <a:pt x="58" y="1044"/>
                              </a:lnTo>
                              <a:lnTo>
                                <a:pt x="58" y="1048"/>
                              </a:lnTo>
                              <a:lnTo>
                                <a:pt x="59" y="1051"/>
                              </a:lnTo>
                              <a:lnTo>
                                <a:pt x="59" y="1053"/>
                              </a:lnTo>
                              <a:lnTo>
                                <a:pt x="60" y="1058"/>
                              </a:lnTo>
                              <a:lnTo>
                                <a:pt x="60" y="1058"/>
                              </a:lnTo>
                              <a:lnTo>
                                <a:pt x="61" y="1062"/>
                              </a:lnTo>
                              <a:lnTo>
                                <a:pt x="62" y="1066"/>
                              </a:lnTo>
                              <a:lnTo>
                                <a:pt x="62" y="1067"/>
                              </a:lnTo>
                              <a:lnTo>
                                <a:pt x="63" y="1071"/>
                              </a:lnTo>
                              <a:lnTo>
                                <a:pt x="73" y="1092"/>
                              </a:lnTo>
                              <a:lnTo>
                                <a:pt x="74" y="1092"/>
                              </a:lnTo>
                              <a:lnTo>
                                <a:pt x="77" y="1096"/>
                              </a:lnTo>
                              <a:lnTo>
                                <a:pt x="79" y="1100"/>
                              </a:lnTo>
                              <a:lnTo>
                                <a:pt x="82" y="1104"/>
                              </a:lnTo>
                              <a:lnTo>
                                <a:pt x="85" y="1108"/>
                              </a:lnTo>
                              <a:lnTo>
                                <a:pt x="87" y="1109"/>
                              </a:lnTo>
                              <a:lnTo>
                                <a:pt x="88" y="1112"/>
                              </a:lnTo>
                              <a:lnTo>
                                <a:pt x="92" y="1115"/>
                              </a:lnTo>
                              <a:lnTo>
                                <a:pt x="95" y="1119"/>
                              </a:lnTo>
                              <a:lnTo>
                                <a:pt x="95" y="1119"/>
                              </a:lnTo>
                              <a:lnTo>
                                <a:pt x="89" y="1122"/>
                              </a:lnTo>
                              <a:lnTo>
                                <a:pt x="57" y="1146"/>
                              </a:lnTo>
                              <a:lnTo>
                                <a:pt x="55" y="1149"/>
                              </a:lnTo>
                              <a:lnTo>
                                <a:pt x="52" y="1153"/>
                              </a:lnTo>
                              <a:lnTo>
                                <a:pt x="52" y="1153"/>
                              </a:lnTo>
                              <a:lnTo>
                                <a:pt x="49" y="1158"/>
                              </a:lnTo>
                              <a:lnTo>
                                <a:pt x="49" y="1159"/>
                              </a:lnTo>
                              <a:lnTo>
                                <a:pt x="47" y="1163"/>
                              </a:lnTo>
                              <a:lnTo>
                                <a:pt x="46" y="1166"/>
                              </a:lnTo>
                              <a:lnTo>
                                <a:pt x="45" y="1168"/>
                              </a:lnTo>
                              <a:lnTo>
                                <a:pt x="43" y="1173"/>
                              </a:lnTo>
                              <a:lnTo>
                                <a:pt x="43" y="1174"/>
                              </a:lnTo>
                              <a:lnTo>
                                <a:pt x="42" y="1179"/>
                              </a:lnTo>
                              <a:lnTo>
                                <a:pt x="40" y="1185"/>
                              </a:lnTo>
                              <a:lnTo>
                                <a:pt x="40" y="1186"/>
                              </a:lnTo>
                              <a:lnTo>
                                <a:pt x="40" y="1191"/>
                              </a:lnTo>
                              <a:lnTo>
                                <a:pt x="39" y="1193"/>
                              </a:lnTo>
                              <a:lnTo>
                                <a:pt x="39" y="1197"/>
                              </a:lnTo>
                              <a:lnTo>
                                <a:pt x="39" y="1200"/>
                              </a:lnTo>
                              <a:lnTo>
                                <a:pt x="39" y="1203"/>
                              </a:lnTo>
                              <a:lnTo>
                                <a:pt x="38" y="1206"/>
                              </a:lnTo>
                              <a:lnTo>
                                <a:pt x="38" y="1209"/>
                              </a:lnTo>
                              <a:lnTo>
                                <a:pt x="38" y="1213"/>
                              </a:lnTo>
                              <a:lnTo>
                                <a:pt x="38" y="1215"/>
                              </a:lnTo>
                              <a:lnTo>
                                <a:pt x="38" y="1220"/>
                              </a:lnTo>
                              <a:lnTo>
                                <a:pt x="38" y="1221"/>
                              </a:lnTo>
                              <a:lnTo>
                                <a:pt x="39" y="1226"/>
                              </a:lnTo>
                              <a:lnTo>
                                <a:pt x="39" y="1232"/>
                              </a:lnTo>
                              <a:lnTo>
                                <a:pt x="39" y="1233"/>
                              </a:lnTo>
                              <a:lnTo>
                                <a:pt x="39" y="1238"/>
                              </a:lnTo>
                              <a:lnTo>
                                <a:pt x="40" y="1240"/>
                              </a:lnTo>
                              <a:lnTo>
                                <a:pt x="40" y="1244"/>
                              </a:lnTo>
                              <a:lnTo>
                                <a:pt x="40" y="1247"/>
                              </a:lnTo>
                              <a:lnTo>
                                <a:pt x="41" y="1250"/>
                              </a:lnTo>
                              <a:lnTo>
                                <a:pt x="41" y="1253"/>
                              </a:lnTo>
                              <a:lnTo>
                                <a:pt x="42" y="1257"/>
                              </a:lnTo>
                              <a:lnTo>
                                <a:pt x="42" y="1260"/>
                              </a:lnTo>
                              <a:lnTo>
                                <a:pt x="43" y="1263"/>
                              </a:lnTo>
                              <a:lnTo>
                                <a:pt x="44" y="1266"/>
                              </a:lnTo>
                              <a:lnTo>
                                <a:pt x="44" y="1269"/>
                              </a:lnTo>
                              <a:lnTo>
                                <a:pt x="45" y="1273"/>
                              </a:lnTo>
                              <a:lnTo>
                                <a:pt x="46" y="1274"/>
                              </a:lnTo>
                              <a:lnTo>
                                <a:pt x="47" y="1279"/>
                              </a:lnTo>
                              <a:lnTo>
                                <a:pt x="47" y="1280"/>
                              </a:lnTo>
                              <a:lnTo>
                                <a:pt x="51" y="1295"/>
                              </a:lnTo>
                              <a:lnTo>
                                <a:pt x="52" y="1297"/>
                              </a:lnTo>
                              <a:lnTo>
                                <a:pt x="54" y="1305"/>
                              </a:lnTo>
                              <a:lnTo>
                                <a:pt x="55" y="1308"/>
                              </a:lnTo>
                              <a:lnTo>
                                <a:pt x="56" y="1309"/>
                              </a:lnTo>
                              <a:lnTo>
                                <a:pt x="56" y="1310"/>
                              </a:lnTo>
                              <a:lnTo>
                                <a:pt x="57" y="1313"/>
                              </a:lnTo>
                              <a:lnTo>
                                <a:pt x="57" y="1314"/>
                              </a:lnTo>
                              <a:lnTo>
                                <a:pt x="58" y="1315"/>
                              </a:lnTo>
                              <a:lnTo>
                                <a:pt x="59" y="1318"/>
                              </a:lnTo>
                              <a:lnTo>
                                <a:pt x="59" y="1320"/>
                              </a:lnTo>
                              <a:lnTo>
                                <a:pt x="60" y="1321"/>
                              </a:lnTo>
                              <a:lnTo>
                                <a:pt x="61" y="1323"/>
                              </a:lnTo>
                              <a:lnTo>
                                <a:pt x="61" y="1325"/>
                              </a:lnTo>
                              <a:lnTo>
                                <a:pt x="61" y="1326"/>
                              </a:lnTo>
                              <a:lnTo>
                                <a:pt x="62" y="1328"/>
                              </a:lnTo>
                              <a:lnTo>
                                <a:pt x="63" y="1330"/>
                              </a:lnTo>
                              <a:lnTo>
                                <a:pt x="62" y="1331"/>
                              </a:lnTo>
                              <a:lnTo>
                                <a:pt x="59" y="1335"/>
                              </a:lnTo>
                              <a:lnTo>
                                <a:pt x="58" y="1337"/>
                              </a:lnTo>
                              <a:lnTo>
                                <a:pt x="56" y="1340"/>
                              </a:lnTo>
                              <a:lnTo>
                                <a:pt x="53" y="1344"/>
                              </a:lnTo>
                              <a:lnTo>
                                <a:pt x="52" y="1345"/>
                              </a:lnTo>
                              <a:lnTo>
                                <a:pt x="50" y="1349"/>
                              </a:lnTo>
                              <a:lnTo>
                                <a:pt x="47" y="1353"/>
                              </a:lnTo>
                              <a:lnTo>
                                <a:pt x="47" y="1353"/>
                              </a:lnTo>
                              <a:lnTo>
                                <a:pt x="45" y="1358"/>
                              </a:lnTo>
                              <a:lnTo>
                                <a:pt x="43" y="1362"/>
                              </a:lnTo>
                              <a:lnTo>
                                <a:pt x="42" y="1362"/>
                              </a:lnTo>
                              <a:lnTo>
                                <a:pt x="40" y="1367"/>
                              </a:lnTo>
                              <a:lnTo>
                                <a:pt x="38" y="1371"/>
                              </a:lnTo>
                              <a:lnTo>
                                <a:pt x="38" y="1372"/>
                              </a:lnTo>
                              <a:lnTo>
                                <a:pt x="36" y="1376"/>
                              </a:lnTo>
                              <a:lnTo>
                                <a:pt x="34" y="1380"/>
                              </a:lnTo>
                              <a:lnTo>
                                <a:pt x="33" y="1381"/>
                              </a:lnTo>
                              <a:lnTo>
                                <a:pt x="32" y="1385"/>
                              </a:lnTo>
                              <a:lnTo>
                                <a:pt x="30" y="1389"/>
                              </a:lnTo>
                              <a:lnTo>
                                <a:pt x="29" y="1392"/>
                              </a:lnTo>
                              <a:lnTo>
                                <a:pt x="29" y="1393"/>
                              </a:lnTo>
                              <a:lnTo>
                                <a:pt x="27" y="1398"/>
                              </a:lnTo>
                              <a:lnTo>
                                <a:pt x="25" y="1402"/>
                              </a:lnTo>
                              <a:lnTo>
                                <a:pt x="25" y="1402"/>
                              </a:lnTo>
                              <a:lnTo>
                                <a:pt x="24" y="1406"/>
                              </a:lnTo>
                              <a:lnTo>
                                <a:pt x="22" y="1411"/>
                              </a:lnTo>
                              <a:lnTo>
                                <a:pt x="22" y="1413"/>
                              </a:lnTo>
                              <a:lnTo>
                                <a:pt x="21" y="1415"/>
                              </a:lnTo>
                              <a:lnTo>
                                <a:pt x="20" y="1419"/>
                              </a:lnTo>
                              <a:lnTo>
                                <a:pt x="18" y="1424"/>
                              </a:lnTo>
                              <a:lnTo>
                                <a:pt x="17" y="1429"/>
                              </a:lnTo>
                              <a:lnTo>
                                <a:pt x="7" y="1469"/>
                              </a:lnTo>
                              <a:lnTo>
                                <a:pt x="5" y="1479"/>
                              </a:lnTo>
                              <a:lnTo>
                                <a:pt x="4" y="1489"/>
                              </a:lnTo>
                              <a:lnTo>
                                <a:pt x="4" y="1489"/>
                              </a:lnTo>
                              <a:lnTo>
                                <a:pt x="2" y="1499"/>
                              </a:lnTo>
                              <a:lnTo>
                                <a:pt x="2" y="1499"/>
                              </a:lnTo>
                              <a:lnTo>
                                <a:pt x="1" y="1509"/>
                              </a:lnTo>
                              <a:lnTo>
                                <a:pt x="1" y="1518"/>
                              </a:lnTo>
                              <a:lnTo>
                                <a:pt x="1" y="1519"/>
                              </a:lnTo>
                              <a:lnTo>
                                <a:pt x="0" y="1527"/>
                              </a:lnTo>
                              <a:lnTo>
                                <a:pt x="0" y="1527"/>
                              </a:lnTo>
                              <a:lnTo>
                                <a:pt x="0" y="0"/>
                              </a:lnTo>
                              <a:lnTo>
                                <a:pt x="0" y="1527"/>
                              </a:lnTo>
                              <a:lnTo>
                                <a:pt x="0" y="1527"/>
                              </a:lnTo>
                              <a:lnTo>
                                <a:pt x="0" y="1527"/>
                              </a:lnTo>
                              <a:lnTo>
                                <a:pt x="0" y="1529"/>
                              </a:lnTo>
                              <a:lnTo>
                                <a:pt x="0" y="1529"/>
                              </a:lnTo>
                              <a:lnTo>
                                <a:pt x="1" y="1529"/>
                              </a:lnTo>
                              <a:lnTo>
                                <a:pt x="1" y="1530"/>
                              </a:lnTo>
                              <a:lnTo>
                                <a:pt x="1" y="1530"/>
                              </a:lnTo>
                              <a:lnTo>
                                <a:pt x="1" y="1530"/>
                              </a:lnTo>
                              <a:lnTo>
                                <a:pt x="1" y="1532"/>
                              </a:lnTo>
                              <a:lnTo>
                                <a:pt x="1" y="1532"/>
                              </a:lnTo>
                              <a:lnTo>
                                <a:pt x="1" y="1533"/>
                              </a:lnTo>
                              <a:lnTo>
                                <a:pt x="1" y="1534"/>
                              </a:lnTo>
                              <a:lnTo>
                                <a:pt x="0" y="1538"/>
                              </a:lnTo>
                              <a:lnTo>
                                <a:pt x="0" y="1539"/>
                              </a:lnTo>
                              <a:lnTo>
                                <a:pt x="1" y="1547"/>
                              </a:lnTo>
                              <a:lnTo>
                                <a:pt x="1" y="1549"/>
                              </a:lnTo>
                              <a:lnTo>
                                <a:pt x="2" y="1557"/>
                              </a:lnTo>
                              <a:lnTo>
                                <a:pt x="2" y="1559"/>
                              </a:lnTo>
                              <a:lnTo>
                                <a:pt x="3" y="1566"/>
                              </a:lnTo>
                              <a:lnTo>
                                <a:pt x="18" y="1610"/>
                              </a:lnTo>
                              <a:lnTo>
                                <a:pt x="19" y="1613"/>
                              </a:lnTo>
                              <a:lnTo>
                                <a:pt x="23" y="1621"/>
                              </a:lnTo>
                              <a:lnTo>
                                <a:pt x="23" y="1622"/>
                              </a:lnTo>
                              <a:lnTo>
                                <a:pt x="28" y="1632"/>
                              </a:lnTo>
                              <a:lnTo>
                                <a:pt x="29" y="1635"/>
                              </a:lnTo>
                              <a:lnTo>
                                <a:pt x="32" y="1641"/>
                              </a:lnTo>
                              <a:lnTo>
                                <a:pt x="49" y="1678"/>
                              </a:lnTo>
                              <a:lnTo>
                                <a:pt x="51" y="1686"/>
                              </a:lnTo>
                              <a:lnTo>
                                <a:pt x="61" y="1724"/>
                              </a:lnTo>
                              <a:lnTo>
                                <a:pt x="61" y="1725"/>
                              </a:lnTo>
                              <a:lnTo>
                                <a:pt x="61" y="1726"/>
                              </a:lnTo>
                              <a:lnTo>
                                <a:pt x="60" y="1726"/>
                              </a:lnTo>
                              <a:lnTo>
                                <a:pt x="60" y="1726"/>
                              </a:lnTo>
                              <a:lnTo>
                                <a:pt x="60" y="1727"/>
                              </a:lnTo>
                              <a:lnTo>
                                <a:pt x="60" y="1727"/>
                              </a:lnTo>
                              <a:lnTo>
                                <a:pt x="60" y="1727"/>
                              </a:lnTo>
                              <a:lnTo>
                                <a:pt x="61" y="1728"/>
                              </a:lnTo>
                              <a:lnTo>
                                <a:pt x="60" y="1733"/>
                              </a:lnTo>
                              <a:lnTo>
                                <a:pt x="59" y="1738"/>
                              </a:lnTo>
                              <a:lnTo>
                                <a:pt x="59" y="1739"/>
                              </a:lnTo>
                              <a:lnTo>
                                <a:pt x="58" y="1744"/>
                              </a:lnTo>
                              <a:lnTo>
                                <a:pt x="50" y="1777"/>
                              </a:lnTo>
                              <a:lnTo>
                                <a:pt x="48" y="1783"/>
                              </a:lnTo>
                              <a:lnTo>
                                <a:pt x="44" y="1801"/>
                              </a:lnTo>
                              <a:lnTo>
                                <a:pt x="43" y="1805"/>
                              </a:lnTo>
                              <a:lnTo>
                                <a:pt x="40" y="1832"/>
                              </a:lnTo>
                              <a:lnTo>
                                <a:pt x="39" y="1834"/>
                              </a:lnTo>
                              <a:lnTo>
                                <a:pt x="40" y="1840"/>
                              </a:lnTo>
                              <a:lnTo>
                                <a:pt x="39" y="1842"/>
                              </a:lnTo>
                              <a:lnTo>
                                <a:pt x="39" y="1843"/>
                              </a:lnTo>
                              <a:lnTo>
                                <a:pt x="39" y="1844"/>
                              </a:lnTo>
                              <a:lnTo>
                                <a:pt x="39" y="1845"/>
                              </a:lnTo>
                              <a:lnTo>
                                <a:pt x="39" y="1846"/>
                              </a:lnTo>
                              <a:lnTo>
                                <a:pt x="39" y="1847"/>
                              </a:lnTo>
                              <a:lnTo>
                                <a:pt x="39" y="1848"/>
                              </a:lnTo>
                              <a:lnTo>
                                <a:pt x="40" y="1861"/>
                              </a:lnTo>
                              <a:lnTo>
                                <a:pt x="40" y="1862"/>
                              </a:lnTo>
                              <a:lnTo>
                                <a:pt x="52" y="1904"/>
                              </a:lnTo>
                              <a:lnTo>
                                <a:pt x="53" y="1907"/>
                              </a:lnTo>
                              <a:lnTo>
                                <a:pt x="65" y="1929"/>
                              </a:lnTo>
                              <a:lnTo>
                                <a:pt x="65" y="1930"/>
                              </a:lnTo>
                              <a:lnTo>
                                <a:pt x="68" y="1935"/>
                              </a:lnTo>
                              <a:lnTo>
                                <a:pt x="69" y="1937"/>
                              </a:lnTo>
                              <a:lnTo>
                                <a:pt x="72" y="1941"/>
                              </a:lnTo>
                              <a:lnTo>
                                <a:pt x="86" y="1960"/>
                              </a:lnTo>
                              <a:lnTo>
                                <a:pt x="4028" y="1960"/>
                              </a:lnTo>
                              <a:lnTo>
                                <a:pt x="4032" y="1944"/>
                              </a:lnTo>
                              <a:lnTo>
                                <a:pt x="4032" y="1941"/>
                              </a:lnTo>
                              <a:lnTo>
                                <a:pt x="4033" y="1937"/>
                              </a:lnTo>
                              <a:lnTo>
                                <a:pt x="4033" y="1935"/>
                              </a:lnTo>
                              <a:lnTo>
                                <a:pt x="4034" y="1930"/>
                              </a:lnTo>
                              <a:lnTo>
                                <a:pt x="4034" y="1929"/>
                              </a:lnTo>
                              <a:lnTo>
                                <a:pt x="4035" y="1924"/>
                              </a:lnTo>
                              <a:lnTo>
                                <a:pt x="4035" y="1923"/>
                              </a:lnTo>
                              <a:lnTo>
                                <a:pt x="4036" y="1918"/>
                              </a:lnTo>
                              <a:lnTo>
                                <a:pt x="4036" y="1915"/>
                              </a:lnTo>
                              <a:lnTo>
                                <a:pt x="4044" y="1874"/>
                              </a:lnTo>
                              <a:lnTo>
                                <a:pt x="4046" y="1865"/>
                              </a:lnTo>
                              <a:lnTo>
                                <a:pt x="4046" y="1863"/>
                              </a:lnTo>
                              <a:lnTo>
                                <a:pt x="4046" y="1862"/>
                              </a:lnTo>
                              <a:lnTo>
                                <a:pt x="4046" y="1861"/>
                              </a:lnTo>
                              <a:lnTo>
                                <a:pt x="4046" y="1861"/>
                              </a:lnTo>
                              <a:lnTo>
                                <a:pt x="4046" y="1860"/>
                              </a:lnTo>
                              <a:lnTo>
                                <a:pt x="4046" y="1859"/>
                              </a:lnTo>
                              <a:lnTo>
                                <a:pt x="4046" y="1857"/>
                              </a:lnTo>
                              <a:lnTo>
                                <a:pt x="4046" y="1856"/>
                              </a:lnTo>
                              <a:lnTo>
                                <a:pt x="4047" y="1855"/>
                              </a:lnTo>
                              <a:lnTo>
                                <a:pt x="4047" y="1854"/>
                              </a:lnTo>
                              <a:lnTo>
                                <a:pt x="4047" y="1852"/>
                              </a:lnTo>
                              <a:lnTo>
                                <a:pt x="4047" y="1851"/>
                              </a:lnTo>
                              <a:lnTo>
                                <a:pt x="4047" y="1850"/>
                              </a:lnTo>
                              <a:lnTo>
                                <a:pt x="4047" y="1849"/>
                              </a:lnTo>
                              <a:lnTo>
                                <a:pt x="4047" y="1848"/>
                              </a:lnTo>
                              <a:lnTo>
                                <a:pt x="4047" y="1847"/>
                              </a:lnTo>
                              <a:lnTo>
                                <a:pt x="4047" y="1846"/>
                              </a:lnTo>
                              <a:lnTo>
                                <a:pt x="4047" y="1845"/>
                              </a:lnTo>
                              <a:lnTo>
                                <a:pt x="4047" y="1844"/>
                              </a:lnTo>
                              <a:lnTo>
                                <a:pt x="4048" y="1843"/>
                              </a:lnTo>
                              <a:lnTo>
                                <a:pt x="4048" y="1842"/>
                              </a:lnTo>
                              <a:lnTo>
                                <a:pt x="4048" y="1840"/>
                              </a:lnTo>
                              <a:lnTo>
                                <a:pt x="4048" y="1834"/>
                              </a:lnTo>
                              <a:lnTo>
                                <a:pt x="4048" y="1832"/>
                              </a:lnTo>
                              <a:lnTo>
                                <a:pt x="4048" y="1829"/>
                              </a:lnTo>
                              <a:lnTo>
                                <a:pt x="4049" y="1823"/>
                              </a:lnTo>
                              <a:lnTo>
                                <a:pt x="4049" y="1817"/>
                              </a:lnTo>
                              <a:lnTo>
                                <a:pt x="4049" y="1816"/>
                              </a:lnTo>
                              <a:lnTo>
                                <a:pt x="4049" y="1811"/>
                              </a:lnTo>
                              <a:lnTo>
                                <a:pt x="4049" y="1788"/>
                              </a:lnTo>
                              <a:lnTo>
                                <a:pt x="4049" y="1786"/>
                              </a:lnTo>
                              <a:lnTo>
                                <a:pt x="4049" y="1980"/>
                              </a:lnTo>
                              <a:lnTo>
                                <a:pt x="4049" y="1786"/>
                              </a:lnTo>
                              <a:lnTo>
                                <a:pt x="4049" y="1783"/>
                              </a:lnTo>
                              <a:lnTo>
                                <a:pt x="4049" y="1777"/>
                              </a:lnTo>
                              <a:lnTo>
                                <a:pt x="4049" y="1771"/>
                              </a:lnTo>
                              <a:lnTo>
                                <a:pt x="4049" y="1770"/>
                              </a:lnTo>
                              <a:lnTo>
                                <a:pt x="4049" y="1766"/>
                              </a:lnTo>
                              <a:lnTo>
                                <a:pt x="4049" y="1760"/>
                              </a:lnTo>
                              <a:lnTo>
                                <a:pt x="4048" y="1755"/>
                              </a:lnTo>
                              <a:lnTo>
                                <a:pt x="4048" y="1749"/>
                              </a:lnTo>
                              <a:lnTo>
                                <a:pt x="4048" y="1744"/>
                              </a:lnTo>
                              <a:lnTo>
                                <a:pt x="4048" y="1739"/>
                              </a:lnTo>
                              <a:lnTo>
                                <a:pt x="4048" y="1738"/>
                              </a:lnTo>
                              <a:lnTo>
                                <a:pt x="4048" y="1733"/>
                              </a:lnTo>
                              <a:lnTo>
                                <a:pt x="4047" y="1728"/>
                              </a:lnTo>
                              <a:lnTo>
                                <a:pt x="4047" y="1727"/>
                              </a:lnTo>
                              <a:lnTo>
                                <a:pt x="4047" y="1727"/>
                              </a:lnTo>
                              <a:lnTo>
                                <a:pt x="4047" y="1727"/>
                              </a:lnTo>
                              <a:lnTo>
                                <a:pt x="4047" y="1726"/>
                              </a:lnTo>
                              <a:lnTo>
                                <a:pt x="4047" y="1726"/>
                              </a:lnTo>
                              <a:lnTo>
                                <a:pt x="4047" y="1726"/>
                              </a:lnTo>
                              <a:lnTo>
                                <a:pt x="4047" y="1725"/>
                              </a:lnTo>
                              <a:lnTo>
                                <a:pt x="4047" y="1725"/>
                              </a:lnTo>
                              <a:lnTo>
                                <a:pt x="4047" y="1725"/>
                              </a:lnTo>
                              <a:lnTo>
                                <a:pt x="4047" y="1724"/>
                              </a:lnTo>
                              <a:lnTo>
                                <a:pt x="4047" y="1724"/>
                              </a:lnTo>
                              <a:lnTo>
                                <a:pt x="4047" y="1724"/>
                              </a:lnTo>
                              <a:lnTo>
                                <a:pt x="4047" y="1723"/>
                              </a:lnTo>
                              <a:lnTo>
                                <a:pt x="4047" y="1723"/>
                              </a:lnTo>
                              <a:lnTo>
                                <a:pt x="4047" y="1723"/>
                              </a:lnTo>
                              <a:lnTo>
                                <a:pt x="4047" y="1722"/>
                              </a:lnTo>
                              <a:lnTo>
                                <a:pt x="4047" y="1722"/>
                              </a:lnTo>
                              <a:lnTo>
                                <a:pt x="4047" y="1722"/>
                              </a:lnTo>
                              <a:lnTo>
                                <a:pt x="4047" y="1721"/>
                              </a:lnTo>
                              <a:lnTo>
                                <a:pt x="4047" y="1721"/>
                              </a:lnTo>
                              <a:lnTo>
                                <a:pt x="4047" y="1712"/>
                              </a:lnTo>
                              <a:lnTo>
                                <a:pt x="4047" y="1709"/>
                              </a:lnTo>
                              <a:lnTo>
                                <a:pt x="4046" y="1704"/>
                              </a:lnTo>
                              <a:lnTo>
                                <a:pt x="4046" y="1695"/>
                              </a:lnTo>
                              <a:lnTo>
                                <a:pt x="4046" y="1693"/>
                              </a:lnTo>
                              <a:lnTo>
                                <a:pt x="4046" y="1686"/>
                              </a:lnTo>
                              <a:lnTo>
                                <a:pt x="4045" y="1678"/>
                              </a:lnTo>
                              <a:lnTo>
                                <a:pt x="4045" y="1677"/>
                              </a:lnTo>
                              <a:lnTo>
                                <a:pt x="4045" y="1668"/>
                              </a:lnTo>
                              <a:lnTo>
                                <a:pt x="4045" y="1664"/>
                              </a:lnTo>
                              <a:lnTo>
                                <a:pt x="4044" y="1659"/>
                              </a:lnTo>
                              <a:lnTo>
                                <a:pt x="4044" y="1650"/>
                              </a:lnTo>
                              <a:lnTo>
                                <a:pt x="4044" y="1649"/>
                              </a:lnTo>
                              <a:lnTo>
                                <a:pt x="4044" y="1641"/>
                              </a:lnTo>
                              <a:lnTo>
                                <a:pt x="4044" y="1635"/>
                              </a:lnTo>
                              <a:lnTo>
                                <a:pt x="4044" y="1632"/>
                              </a:lnTo>
                              <a:lnTo>
                                <a:pt x="4044" y="1622"/>
                              </a:lnTo>
                              <a:lnTo>
                                <a:pt x="4044" y="1621"/>
                              </a:lnTo>
                              <a:lnTo>
                                <a:pt x="4044" y="1613"/>
                              </a:lnTo>
                              <a:lnTo>
                                <a:pt x="4044" y="1610"/>
                              </a:lnTo>
                              <a:lnTo>
                                <a:pt x="4044" y="1604"/>
                              </a:lnTo>
                              <a:lnTo>
                                <a:pt x="4044" y="1600"/>
                              </a:lnTo>
                              <a:lnTo>
                                <a:pt x="4043" y="1595"/>
                              </a:lnTo>
                              <a:lnTo>
                                <a:pt x="4043" y="1590"/>
                              </a:lnTo>
                              <a:lnTo>
                                <a:pt x="4043" y="1585"/>
                              </a:lnTo>
                              <a:lnTo>
                                <a:pt x="4043" y="1580"/>
                              </a:lnTo>
                              <a:lnTo>
                                <a:pt x="4043" y="1576"/>
                              </a:lnTo>
                              <a:lnTo>
                                <a:pt x="4043" y="1569"/>
                              </a:lnTo>
                              <a:lnTo>
                                <a:pt x="4042" y="1566"/>
                              </a:lnTo>
                              <a:lnTo>
                                <a:pt x="4042" y="1559"/>
                              </a:lnTo>
                              <a:lnTo>
                                <a:pt x="4041" y="1538"/>
                              </a:lnTo>
                              <a:lnTo>
                                <a:pt x="4041" y="1537"/>
                              </a:lnTo>
                              <a:lnTo>
                                <a:pt x="4041" y="1537"/>
                              </a:lnTo>
                              <a:lnTo>
                                <a:pt x="4041" y="1537"/>
                              </a:lnTo>
                              <a:lnTo>
                                <a:pt x="4041" y="1536"/>
                              </a:lnTo>
                              <a:lnTo>
                                <a:pt x="4041" y="1536"/>
                              </a:lnTo>
                              <a:lnTo>
                                <a:pt x="4041" y="1536"/>
                              </a:lnTo>
                              <a:lnTo>
                                <a:pt x="4040" y="1535"/>
                              </a:lnTo>
                              <a:lnTo>
                                <a:pt x="4040" y="1535"/>
                              </a:lnTo>
                              <a:lnTo>
                                <a:pt x="4040" y="1535"/>
                              </a:lnTo>
                              <a:lnTo>
                                <a:pt x="4040" y="1535"/>
                              </a:lnTo>
                              <a:lnTo>
                                <a:pt x="4040" y="1534"/>
                              </a:lnTo>
                              <a:lnTo>
                                <a:pt x="4040" y="1534"/>
                              </a:lnTo>
                              <a:lnTo>
                                <a:pt x="4040" y="1534"/>
                              </a:lnTo>
                              <a:lnTo>
                                <a:pt x="4040" y="1533"/>
                              </a:lnTo>
                              <a:lnTo>
                                <a:pt x="4040" y="1533"/>
                              </a:lnTo>
                              <a:lnTo>
                                <a:pt x="4040" y="1533"/>
                              </a:lnTo>
                              <a:lnTo>
                                <a:pt x="4040" y="1533"/>
                              </a:lnTo>
                              <a:lnTo>
                                <a:pt x="4040" y="1532"/>
                              </a:lnTo>
                              <a:lnTo>
                                <a:pt x="4040" y="1532"/>
                              </a:lnTo>
                              <a:lnTo>
                                <a:pt x="4040" y="1532"/>
                              </a:lnTo>
                              <a:lnTo>
                                <a:pt x="4040" y="1531"/>
                              </a:lnTo>
                              <a:lnTo>
                                <a:pt x="4040" y="1531"/>
                              </a:lnTo>
                              <a:lnTo>
                                <a:pt x="4040" y="1531"/>
                              </a:lnTo>
                              <a:lnTo>
                                <a:pt x="4040" y="1531"/>
                              </a:lnTo>
                              <a:lnTo>
                                <a:pt x="4040" y="1530"/>
                              </a:lnTo>
                              <a:lnTo>
                                <a:pt x="4040" y="1530"/>
                              </a:lnTo>
                              <a:lnTo>
                                <a:pt x="4040" y="1530"/>
                              </a:lnTo>
                              <a:lnTo>
                                <a:pt x="4040" y="1530"/>
                              </a:lnTo>
                              <a:lnTo>
                                <a:pt x="4040" y="1529"/>
                              </a:lnTo>
                              <a:lnTo>
                                <a:pt x="4040" y="1529"/>
                              </a:lnTo>
                              <a:lnTo>
                                <a:pt x="4040" y="1529"/>
                              </a:lnTo>
                              <a:lnTo>
                                <a:pt x="4040" y="1529"/>
                              </a:lnTo>
                              <a:lnTo>
                                <a:pt x="4040" y="1528"/>
                              </a:lnTo>
                              <a:lnTo>
                                <a:pt x="4040" y="1528"/>
                              </a:lnTo>
                              <a:lnTo>
                                <a:pt x="4040" y="1528"/>
                              </a:lnTo>
                              <a:lnTo>
                                <a:pt x="4040" y="1528"/>
                              </a:lnTo>
                              <a:lnTo>
                                <a:pt x="4040" y="1527"/>
                              </a:lnTo>
                              <a:lnTo>
                                <a:pt x="4040" y="1527"/>
                              </a:lnTo>
                              <a:lnTo>
                                <a:pt x="4040" y="1527"/>
                              </a:lnTo>
                              <a:lnTo>
                                <a:pt x="4040" y="1527"/>
                              </a:lnTo>
                              <a:lnTo>
                                <a:pt x="4039" y="1519"/>
                              </a:lnTo>
                              <a:lnTo>
                                <a:pt x="4039" y="1518"/>
                              </a:lnTo>
                              <a:lnTo>
                                <a:pt x="4038" y="1509"/>
                              </a:lnTo>
                              <a:lnTo>
                                <a:pt x="4037" y="1499"/>
                              </a:lnTo>
                              <a:lnTo>
                                <a:pt x="4037" y="1499"/>
                              </a:lnTo>
                              <a:lnTo>
                                <a:pt x="4036" y="1489"/>
                              </a:lnTo>
                              <a:lnTo>
                                <a:pt x="4036" y="1489"/>
                              </a:lnTo>
                              <a:lnTo>
                                <a:pt x="4034" y="1479"/>
                              </a:lnTo>
                              <a:lnTo>
                                <a:pt x="4033" y="1469"/>
                              </a:lnTo>
                              <a:lnTo>
                                <a:pt x="4029" y="1446"/>
                              </a:lnTo>
                              <a:lnTo>
                                <a:pt x="4028" y="1439"/>
                              </a:lnTo>
                              <a:lnTo>
                                <a:pt x="4028" y="1435"/>
                              </a:lnTo>
                              <a:lnTo>
                                <a:pt x="4026" y="1429"/>
                              </a:lnTo>
                              <a:lnTo>
                                <a:pt x="4025" y="1424"/>
                              </a:lnTo>
                              <a:lnTo>
                                <a:pt x="4025" y="1419"/>
                              </a:lnTo>
                              <a:lnTo>
                                <a:pt x="4023" y="1402"/>
                              </a:lnTo>
                              <a:lnTo>
                                <a:pt x="4023" y="1402"/>
                              </a:lnTo>
                              <a:lnTo>
                                <a:pt x="4018" y="1381"/>
                              </a:lnTo>
                              <a:lnTo>
                                <a:pt x="4018" y="1380"/>
                              </a:lnTo>
                              <a:lnTo>
                                <a:pt x="4004" y="1337"/>
                              </a:lnTo>
                              <a:lnTo>
                                <a:pt x="4004" y="1335"/>
                              </a:lnTo>
                              <a:lnTo>
                                <a:pt x="4002" y="1331"/>
                              </a:lnTo>
                              <a:lnTo>
                                <a:pt x="4002" y="1330"/>
                              </a:lnTo>
                              <a:lnTo>
                                <a:pt x="4001" y="1328"/>
                              </a:lnTo>
                              <a:lnTo>
                                <a:pt x="4000" y="1326"/>
                              </a:lnTo>
                              <a:lnTo>
                                <a:pt x="4000" y="1325"/>
                              </a:lnTo>
                              <a:lnTo>
                                <a:pt x="4000" y="1323"/>
                              </a:lnTo>
                              <a:lnTo>
                                <a:pt x="3999" y="1321"/>
                              </a:lnTo>
                              <a:lnTo>
                                <a:pt x="3999" y="1320"/>
                              </a:lnTo>
                              <a:lnTo>
                                <a:pt x="3998" y="1318"/>
                              </a:lnTo>
                              <a:lnTo>
                                <a:pt x="3997" y="1315"/>
                              </a:lnTo>
                              <a:lnTo>
                                <a:pt x="3997" y="1314"/>
                              </a:lnTo>
                              <a:lnTo>
                                <a:pt x="3996" y="1313"/>
                              </a:lnTo>
                              <a:lnTo>
                                <a:pt x="3995" y="1310"/>
                              </a:lnTo>
                              <a:lnTo>
                                <a:pt x="3995" y="1309"/>
                              </a:lnTo>
                              <a:lnTo>
                                <a:pt x="3995" y="1308"/>
                              </a:lnTo>
                              <a:lnTo>
                                <a:pt x="3994" y="1305"/>
                              </a:lnTo>
                              <a:lnTo>
                                <a:pt x="3993" y="1303"/>
                              </a:lnTo>
                              <a:lnTo>
                                <a:pt x="3993" y="1303"/>
                              </a:lnTo>
                              <a:lnTo>
                                <a:pt x="3992" y="1300"/>
                              </a:lnTo>
                              <a:lnTo>
                                <a:pt x="3991" y="1298"/>
                              </a:lnTo>
                              <a:lnTo>
                                <a:pt x="3991" y="1297"/>
                              </a:lnTo>
                              <a:lnTo>
                                <a:pt x="3990" y="1295"/>
                              </a:lnTo>
                              <a:lnTo>
                                <a:pt x="3989" y="1292"/>
                              </a:lnTo>
                              <a:lnTo>
                                <a:pt x="3988" y="1290"/>
                              </a:lnTo>
                              <a:lnTo>
                                <a:pt x="3987" y="1287"/>
                              </a:lnTo>
                              <a:lnTo>
                                <a:pt x="3987" y="1286"/>
                              </a:lnTo>
                              <a:lnTo>
                                <a:pt x="3987" y="1285"/>
                              </a:lnTo>
                              <a:lnTo>
                                <a:pt x="3986" y="1282"/>
                              </a:lnTo>
                              <a:lnTo>
                                <a:pt x="3985" y="1280"/>
                              </a:lnTo>
                              <a:lnTo>
                                <a:pt x="3985" y="1279"/>
                              </a:lnTo>
                              <a:lnTo>
                                <a:pt x="3983" y="1274"/>
                              </a:lnTo>
                              <a:lnTo>
                                <a:pt x="3982" y="1273"/>
                              </a:lnTo>
                              <a:lnTo>
                                <a:pt x="3980" y="1269"/>
                              </a:lnTo>
                              <a:lnTo>
                                <a:pt x="3979" y="1266"/>
                              </a:lnTo>
                              <a:lnTo>
                                <a:pt x="3978" y="1263"/>
                              </a:lnTo>
                              <a:lnTo>
                                <a:pt x="3977" y="1260"/>
                              </a:lnTo>
                              <a:lnTo>
                                <a:pt x="3975" y="1257"/>
                              </a:lnTo>
                              <a:lnTo>
                                <a:pt x="3974" y="1253"/>
                              </a:lnTo>
                              <a:lnTo>
                                <a:pt x="3973" y="1250"/>
                              </a:lnTo>
                              <a:lnTo>
                                <a:pt x="3971" y="1247"/>
                              </a:lnTo>
                              <a:lnTo>
                                <a:pt x="3970" y="1244"/>
                              </a:lnTo>
                              <a:lnTo>
                                <a:pt x="3968" y="1240"/>
                              </a:lnTo>
                              <a:lnTo>
                                <a:pt x="3967" y="1238"/>
                              </a:lnTo>
                              <a:lnTo>
                                <a:pt x="3965" y="1233"/>
                              </a:lnTo>
                              <a:lnTo>
                                <a:pt x="3964" y="1232"/>
                              </a:lnTo>
                              <a:lnTo>
                                <a:pt x="3961" y="1227"/>
                              </a:lnTo>
                              <a:lnTo>
                                <a:pt x="3958" y="1221"/>
                              </a:lnTo>
                              <a:lnTo>
                                <a:pt x="3958" y="1220"/>
                              </a:lnTo>
                              <a:lnTo>
                                <a:pt x="3955" y="1215"/>
                              </a:lnTo>
                              <a:lnTo>
                                <a:pt x="3954" y="1213"/>
                              </a:lnTo>
                              <a:lnTo>
                                <a:pt x="3952" y="1209"/>
                              </a:lnTo>
                              <a:lnTo>
                                <a:pt x="3951" y="1206"/>
                              </a:lnTo>
                              <a:lnTo>
                                <a:pt x="3938" y="1185"/>
                              </a:lnTo>
                              <a:lnTo>
                                <a:pt x="3935" y="1179"/>
                              </a:lnTo>
                              <a:lnTo>
                                <a:pt x="3925" y="1163"/>
                              </a:lnTo>
                              <a:lnTo>
                                <a:pt x="3922" y="1159"/>
                              </a:lnTo>
                              <a:lnTo>
                                <a:pt x="3922" y="1158"/>
                              </a:lnTo>
                              <a:lnTo>
                                <a:pt x="3918" y="1153"/>
                              </a:lnTo>
                              <a:lnTo>
                                <a:pt x="3918" y="1153"/>
                              </a:lnTo>
                              <a:lnTo>
                                <a:pt x="3915" y="1149"/>
                              </a:lnTo>
                              <a:lnTo>
                                <a:pt x="3914" y="1146"/>
                              </a:lnTo>
                              <a:lnTo>
                                <a:pt x="3912" y="1144"/>
                              </a:lnTo>
                              <a:lnTo>
                                <a:pt x="3910" y="1140"/>
                              </a:lnTo>
                              <a:lnTo>
                                <a:pt x="3909" y="1137"/>
                              </a:lnTo>
                              <a:lnTo>
                                <a:pt x="3908" y="1136"/>
                              </a:lnTo>
                              <a:lnTo>
                                <a:pt x="3906" y="1132"/>
                              </a:lnTo>
                              <a:lnTo>
                                <a:pt x="3905" y="1128"/>
                              </a:lnTo>
                              <a:lnTo>
                                <a:pt x="3905" y="1128"/>
                              </a:lnTo>
                              <a:lnTo>
                                <a:pt x="3903" y="1125"/>
                              </a:lnTo>
                              <a:lnTo>
                                <a:pt x="3901" y="1122"/>
                              </a:lnTo>
                              <a:lnTo>
                                <a:pt x="3900" y="1119"/>
                              </a:lnTo>
                              <a:lnTo>
                                <a:pt x="3900" y="1119"/>
                              </a:lnTo>
                              <a:lnTo>
                                <a:pt x="3898" y="1115"/>
                              </a:lnTo>
                              <a:lnTo>
                                <a:pt x="3896" y="1112"/>
                              </a:lnTo>
                              <a:lnTo>
                                <a:pt x="3895" y="1109"/>
                              </a:lnTo>
                              <a:lnTo>
                                <a:pt x="3894" y="1108"/>
                              </a:lnTo>
                              <a:lnTo>
                                <a:pt x="3892" y="1104"/>
                              </a:lnTo>
                              <a:lnTo>
                                <a:pt x="3890" y="1100"/>
                              </a:lnTo>
                              <a:lnTo>
                                <a:pt x="3887" y="1096"/>
                              </a:lnTo>
                              <a:lnTo>
                                <a:pt x="3885" y="1092"/>
                              </a:lnTo>
                              <a:lnTo>
                                <a:pt x="3884" y="1092"/>
                              </a:lnTo>
                              <a:lnTo>
                                <a:pt x="3882" y="1088"/>
                              </a:lnTo>
                              <a:lnTo>
                                <a:pt x="3879" y="1084"/>
                              </a:lnTo>
                              <a:lnTo>
                                <a:pt x="3879" y="1083"/>
                              </a:lnTo>
                              <a:lnTo>
                                <a:pt x="3877" y="1080"/>
                              </a:lnTo>
                              <a:lnTo>
                                <a:pt x="3874" y="1076"/>
                              </a:lnTo>
                              <a:lnTo>
                                <a:pt x="3873" y="1074"/>
                              </a:lnTo>
                              <a:lnTo>
                                <a:pt x="3870" y="1071"/>
                              </a:lnTo>
                              <a:lnTo>
                                <a:pt x="3867" y="1067"/>
                              </a:lnTo>
                              <a:lnTo>
                                <a:pt x="3866" y="1066"/>
                              </a:lnTo>
                              <a:lnTo>
                                <a:pt x="3863" y="1062"/>
                              </a:lnTo>
                              <a:lnTo>
                                <a:pt x="3860" y="1058"/>
                              </a:lnTo>
                              <a:lnTo>
                                <a:pt x="3859" y="1058"/>
                              </a:lnTo>
                              <a:lnTo>
                                <a:pt x="3855" y="1053"/>
                              </a:lnTo>
                              <a:lnTo>
                                <a:pt x="3853" y="1051"/>
                              </a:lnTo>
                              <a:lnTo>
                                <a:pt x="3850" y="1048"/>
                              </a:lnTo>
                              <a:lnTo>
                                <a:pt x="3846" y="1044"/>
                              </a:lnTo>
                              <a:lnTo>
                                <a:pt x="3845" y="1043"/>
                              </a:lnTo>
                              <a:lnTo>
                                <a:pt x="3840" y="1038"/>
                              </a:lnTo>
                              <a:lnTo>
                                <a:pt x="3839" y="1037"/>
                              </a:lnTo>
                              <a:lnTo>
                                <a:pt x="3834" y="1033"/>
                              </a:lnTo>
                              <a:lnTo>
                                <a:pt x="3832" y="1032"/>
                              </a:lnTo>
                              <a:lnTo>
                                <a:pt x="3831" y="1031"/>
                              </a:lnTo>
                              <a:lnTo>
                                <a:pt x="3830" y="1031"/>
                              </a:lnTo>
                              <a:lnTo>
                                <a:pt x="3828" y="1029"/>
                              </a:lnTo>
                              <a:lnTo>
                                <a:pt x="3826" y="1028"/>
                              </a:lnTo>
                              <a:lnTo>
                                <a:pt x="3824" y="1027"/>
                              </a:lnTo>
                              <a:lnTo>
                                <a:pt x="3823" y="1026"/>
                              </a:lnTo>
                              <a:lnTo>
                                <a:pt x="3822" y="1025"/>
                              </a:lnTo>
                              <a:lnTo>
                                <a:pt x="3820" y="1024"/>
                              </a:lnTo>
                              <a:lnTo>
                                <a:pt x="3817" y="1023"/>
                              </a:lnTo>
                              <a:lnTo>
                                <a:pt x="3815" y="1021"/>
                              </a:lnTo>
                              <a:lnTo>
                                <a:pt x="3815" y="1021"/>
                              </a:lnTo>
                              <a:lnTo>
                                <a:pt x="3812" y="1020"/>
                              </a:lnTo>
                              <a:lnTo>
                                <a:pt x="3809" y="1018"/>
                              </a:lnTo>
                              <a:lnTo>
                                <a:pt x="3807" y="1017"/>
                              </a:lnTo>
                              <a:lnTo>
                                <a:pt x="3806" y="1017"/>
                              </a:lnTo>
                              <a:lnTo>
                                <a:pt x="3803" y="1016"/>
                              </a:lnTo>
                              <a:lnTo>
                                <a:pt x="3800" y="1014"/>
                              </a:lnTo>
                              <a:lnTo>
                                <a:pt x="3797" y="1013"/>
                              </a:lnTo>
                              <a:lnTo>
                                <a:pt x="3796" y="1013"/>
                              </a:lnTo>
                              <a:lnTo>
                                <a:pt x="3791" y="1012"/>
                              </a:lnTo>
                              <a:lnTo>
                                <a:pt x="3787" y="1010"/>
                              </a:lnTo>
                              <a:lnTo>
                                <a:pt x="3786" y="1010"/>
                              </a:lnTo>
                              <a:lnTo>
                                <a:pt x="3779" y="1009"/>
                              </a:lnTo>
                              <a:lnTo>
                                <a:pt x="3777" y="1008"/>
                              </a:lnTo>
                              <a:lnTo>
                                <a:pt x="3776" y="1008"/>
                              </a:lnTo>
                            </a:path>
                          </a:pathLst>
                        </a:cu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61,1008l61,1008l61,1008l61,1009l60,1010l60,1012l60,1013l60,1013l59,1014l59,1021l59,1021l58,1023l58,1024l58,1025l58,1026l58,1027l58,1028l58,1029l58,1031l58,1031l58,1032l58,1033l58,1037l58,1038l58,1043l58,1044l58,1048l59,1051l59,1053l60,1058l60,1058l61,1062l62,1066l62,1067l63,1071l73,1092l74,1092l77,1096l79,1100l82,1104l85,1108l87,1109l88,1112l92,1115l95,1119l95,1119l89,1122l57,1146l55,1149l52,1153l52,1153l49,1158l49,1159l47,1163l46,1166l45,1168l43,1173l43,1174l42,1179l40,1185l40,1186l40,1191l39,1193l39,1197l39,1200l39,1203l38,1206l38,1209l38,1213l38,1215l38,1220l38,1221l39,1226l39,1232l39,1233l39,1238l40,1240l40,1244l40,1247l41,1250l41,1253l42,1257l42,1260l43,1263l44,1266l44,1269l45,1273l46,1274l47,1279l47,1280l51,1295l52,1297l54,1305l55,1308l56,1309l56,1310l57,1313l57,1314l58,1315l59,1318l59,1320l60,1321l61,1323l61,1325l61,1326l62,1328l63,1330l62,1331l59,1335l58,1337l56,1340l53,1344l52,1345l50,1349l47,1353l47,1353l45,1358l43,1362l42,1362l40,1367l38,1371l38,1372l36,1376l34,1380l33,1381l32,1385l30,1389l29,1392l29,1393l27,1398l25,1402l25,1402l24,1406l22,1411l22,1413l21,1415l20,1419l18,1424l17,1429l7,1469l5,1479l4,1489l4,1489l2,1499l2,1499l1,1509l1,1518l1,1519l0,1527l0,1527l0,0l0,1527l0,1527l0,1527l0,1529l0,1529l1,1529l1,1530l1,1530l1,1530l1,1532l1,1532l1,1533l1,1534l0,1538l0,1539l1,1547l1,1549l2,1557l2,1559l3,1566l18,1610l19,1613l23,1621l23,1622l28,1632l29,1635l32,1641l49,1678l51,1686l61,1724l61,1725l61,1726l60,1726l60,1726l60,1727l60,1727l60,1727l61,1728l60,1733l59,1738l59,1739l58,1744l50,1777l48,1783l44,1801l43,1805l40,1832l39,1834l40,1840l39,1842l39,1843l39,1844l39,1845l39,1846l39,1847l39,1848l40,1861l40,1862l52,1904l53,1907l65,1929l65,1930l68,1935l69,1937l72,1941l86,1960l4028,1960l4032,1944l4032,1941l4033,1937l4033,1935l4034,1930l4034,1929l4035,1924l4035,1923l4036,1918l4036,1915l4044,1874l4046,1865l4046,1863l4046,1862l4046,1861l4046,1861l4046,1860l4046,1859l4046,1857l4046,1856l4047,1855l4047,1854l4047,1852l4047,1851l4047,1850l4047,1849l4047,1848l4047,1847l4047,1846l4047,1845l4047,1844l4048,1843l4048,1842l4048,1840l4048,1834l4048,1832l4048,1829l4049,1823l4049,1817l4049,1816l4049,1811l4049,1788l4049,1786l4049,1980l4049,1786l4049,1783l4049,1777l4049,1771l4049,1770l4049,1766l4049,1760l4048,1755l4048,1749l4048,1744l4048,1739l4048,1738l4048,1733l4047,1728l4047,1727l4047,1727l4047,1727l4047,1726l4047,1726l4047,1726l4047,1725l4047,1725l4047,1725l4047,1724l4047,1724l4047,1724l4047,1723l4047,1723l4047,1723l4047,1722l4047,1722l4047,1722l4047,1721l4047,1721l4047,1712l4047,1709l4046,1704l4046,1695l4046,1693l4046,1686l4045,1678l4045,1677l4045,1668l4045,1664l4044,1659l4044,1650l4044,1649l4044,1641l4044,1635l4044,1632l4044,1622l4044,1621l4044,1613l4044,1610l4044,1604l4044,1600l4043,1595l4043,1590l4043,1585l4043,1580l4043,1576l4043,1569l4042,1566l4042,1559l4041,1538l4041,1537l4041,1537l4041,1537l4041,1536l4041,1536l4041,1536l4040,1535l4040,1535l4040,1535l4040,1535l4040,1534l4040,1534l4040,1534l4040,1533l4040,1533l4040,1533l4040,1533l4040,1532l4040,1532l4040,1532l4040,1531l4040,1531l4040,1531l4040,1531l4040,1530l4040,1530l4040,1530l4040,1530l4040,1529l4040,1529l4040,1529l4040,1529l4040,1528l4040,1528l4040,1528l4040,1528l4040,1527l4040,1527l4040,1527l4040,1527l4039,1519l4039,1518l4038,1509l4037,1499l4037,1499l4036,1489l4036,1489l4034,1479l4033,1469l4029,1446l4028,1439l4028,1435l4026,1429l4025,1424l4025,1419l4023,1402l4023,1402l4018,1381l4018,1380l4004,1337l4004,1335l4002,1331l4002,1330l4001,1328l4000,1326l4000,1325l4000,1323l3999,1321l3999,1320l3998,1318l3997,1315l3997,1314l3996,1313l3995,1310l3995,1309l3995,1308l3994,1305l3993,1303l3993,1303l3992,1300l3991,1298l3991,1297l3990,1295l3989,1292l3988,1290l3987,1287l3987,1286l3987,1285l3986,1282l3985,1280l3985,1279l3983,1274l3982,1273l3980,1269l3979,1266l3978,1263l3977,1260l3975,1257l3974,1253l3973,1250l3971,1247l3970,1244l3968,1240l3967,1238l3965,1233l3964,1232l3961,1227l3958,1221l3958,1220l3955,1215l3954,1213l3952,1209l3951,1206l3938,1185l3935,1179l3925,1163l3922,1159l3922,1158l3918,1153l3918,1153l3915,1149l3914,1146l3912,1144l3910,1140l3909,1137l3908,1136l3906,1132l3905,1128l3905,1128l3903,1125l3901,1122l3900,1119l3900,1119l3898,1115l3896,1112l3895,1109l3894,1108l3892,1104l3890,1100l3887,1096l3885,1092l3884,1092l3882,1088l3879,1084l3879,1083l3877,1080l3874,1076l3873,1074l3870,1071l3867,1067l3866,1066l3863,1062l3860,1058l3859,1058l3855,1053l3853,1051l3850,1048l3846,1044l3845,1043l3840,1038l3839,1037l3834,1033l3832,1032l3831,1031l3830,1031l3828,1029l3826,1028l3824,1027l3823,1026l3822,1025l3820,1024l3817,1023l3815,1021l3815,1021l3812,1020l3809,1018l3807,1017l3806,1017l3803,1016l3800,1014l3797,1013l3796,1013l3791,1012l3787,1010l3786,1010l3779,1009l3777,1008l3776,1008e" stroked="f" o:allowincell="f" style="position:absolute;margin-left:72.45pt;margin-top:587.5pt;width:202.4pt;height:98.95pt;mso-wrap-style:none;v-text-anchor:middle;mso-position-horizontal-relative:page;mso-position-vertical-relative:page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920115</wp:posOffset>
                </wp:positionH>
                <wp:positionV relativeFrom="page">
                  <wp:posOffset>8705850</wp:posOffset>
                </wp:positionV>
                <wp:extent cx="2571115" cy="438785"/>
                <wp:effectExtent l="635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691">
                              <a:moveTo>
                                <a:pt x="1520" y="690"/>
                              </a:moveTo>
                              <a:lnTo>
                                <a:pt x="1600" y="684"/>
                              </a:lnTo>
                              <a:lnTo>
                                <a:pt x="1660" y="677"/>
                              </a:lnTo>
                              <a:lnTo>
                                <a:pt x="1680" y="675"/>
                              </a:lnTo>
                              <a:lnTo>
                                <a:pt x="1700" y="672"/>
                              </a:lnTo>
                              <a:lnTo>
                                <a:pt x="1719" y="670"/>
                              </a:lnTo>
                              <a:lnTo>
                                <a:pt x="1720" y="670"/>
                              </a:lnTo>
                              <a:lnTo>
                                <a:pt x="1720" y="670"/>
                              </a:lnTo>
                              <a:lnTo>
                                <a:pt x="1721" y="671"/>
                              </a:lnTo>
                              <a:lnTo>
                                <a:pt x="1721" y="671"/>
                              </a:lnTo>
                              <a:lnTo>
                                <a:pt x="1724" y="674"/>
                              </a:lnTo>
                              <a:lnTo>
                                <a:pt x="1720" y="670"/>
                              </a:lnTo>
                              <a:lnTo>
                                <a:pt x="1724" y="669"/>
                              </a:lnTo>
                              <a:lnTo>
                                <a:pt x="1786" y="665"/>
                              </a:lnTo>
                              <a:lnTo>
                                <a:pt x="1794" y="665"/>
                              </a:lnTo>
                              <a:lnTo>
                                <a:pt x="1816" y="664"/>
                              </a:lnTo>
                              <a:lnTo>
                                <a:pt x="1882" y="657"/>
                              </a:lnTo>
                              <a:lnTo>
                                <a:pt x="1946" y="645"/>
                              </a:lnTo>
                              <a:lnTo>
                                <a:pt x="2009" y="629"/>
                              </a:lnTo>
                              <a:lnTo>
                                <a:pt x="2071" y="612"/>
                              </a:lnTo>
                              <a:lnTo>
                                <a:pt x="2092" y="606"/>
                              </a:lnTo>
                              <a:lnTo>
                                <a:pt x="2113" y="600"/>
                              </a:lnTo>
                              <a:lnTo>
                                <a:pt x="2176" y="583"/>
                              </a:lnTo>
                              <a:lnTo>
                                <a:pt x="2238" y="568"/>
                              </a:lnTo>
                              <a:lnTo>
                                <a:pt x="2257" y="563"/>
                              </a:lnTo>
                              <a:lnTo>
                                <a:pt x="2330" y="543"/>
                              </a:lnTo>
                              <a:lnTo>
                                <a:pt x="2401" y="521"/>
                              </a:lnTo>
                              <a:lnTo>
                                <a:pt x="2471" y="498"/>
                              </a:lnTo>
                              <a:lnTo>
                                <a:pt x="2489" y="492"/>
                              </a:lnTo>
                              <a:lnTo>
                                <a:pt x="2507" y="486"/>
                              </a:lnTo>
                              <a:lnTo>
                                <a:pt x="2525" y="480"/>
                              </a:lnTo>
                              <a:lnTo>
                                <a:pt x="2543" y="474"/>
                              </a:lnTo>
                              <a:lnTo>
                                <a:pt x="2561" y="468"/>
                              </a:lnTo>
                              <a:lnTo>
                                <a:pt x="2579" y="463"/>
                              </a:lnTo>
                              <a:lnTo>
                                <a:pt x="2584" y="475"/>
                              </a:lnTo>
                              <a:lnTo>
                                <a:pt x="2590" y="485"/>
                              </a:lnTo>
                              <a:lnTo>
                                <a:pt x="2652" y="521"/>
                              </a:lnTo>
                              <a:lnTo>
                                <a:pt x="2707" y="526"/>
                              </a:lnTo>
                              <a:lnTo>
                                <a:pt x="2721" y="525"/>
                              </a:lnTo>
                              <a:lnTo>
                                <a:pt x="2787" y="516"/>
                              </a:lnTo>
                              <a:lnTo>
                                <a:pt x="2824" y="507"/>
                              </a:lnTo>
                              <a:lnTo>
                                <a:pt x="2838" y="504"/>
                              </a:lnTo>
                              <a:lnTo>
                                <a:pt x="2852" y="500"/>
                              </a:lnTo>
                              <a:lnTo>
                                <a:pt x="2866" y="497"/>
                              </a:lnTo>
                              <a:lnTo>
                                <a:pt x="2880" y="493"/>
                              </a:lnTo>
                              <a:lnTo>
                                <a:pt x="2893" y="490"/>
                              </a:lnTo>
                              <a:lnTo>
                                <a:pt x="2906" y="487"/>
                              </a:lnTo>
                              <a:lnTo>
                                <a:pt x="2970" y="471"/>
                              </a:lnTo>
                              <a:lnTo>
                                <a:pt x="3036" y="451"/>
                              </a:lnTo>
                              <a:lnTo>
                                <a:pt x="3080" y="437"/>
                              </a:lnTo>
                              <a:lnTo>
                                <a:pt x="3080" y="437"/>
                              </a:lnTo>
                              <a:lnTo>
                                <a:pt x="3079" y="438"/>
                              </a:lnTo>
                              <a:lnTo>
                                <a:pt x="3080" y="439"/>
                              </a:lnTo>
                              <a:lnTo>
                                <a:pt x="3080" y="439"/>
                              </a:lnTo>
                              <a:lnTo>
                                <a:pt x="3081" y="438"/>
                              </a:lnTo>
                              <a:lnTo>
                                <a:pt x="3085" y="452"/>
                              </a:lnTo>
                              <a:lnTo>
                                <a:pt x="3128" y="497"/>
                              </a:lnTo>
                              <a:lnTo>
                                <a:pt x="3194" y="511"/>
                              </a:lnTo>
                              <a:lnTo>
                                <a:pt x="3208" y="512"/>
                              </a:lnTo>
                              <a:lnTo>
                                <a:pt x="3222" y="512"/>
                              </a:lnTo>
                              <a:lnTo>
                                <a:pt x="3292" y="506"/>
                              </a:lnTo>
                              <a:lnTo>
                                <a:pt x="3305" y="505"/>
                              </a:lnTo>
                              <a:lnTo>
                                <a:pt x="3317" y="504"/>
                              </a:lnTo>
                              <a:lnTo>
                                <a:pt x="3388" y="488"/>
                              </a:lnTo>
                              <a:lnTo>
                                <a:pt x="3435" y="473"/>
                              </a:lnTo>
                              <a:lnTo>
                                <a:pt x="3447" y="469"/>
                              </a:lnTo>
                              <a:lnTo>
                                <a:pt x="3506" y="453"/>
                              </a:lnTo>
                              <a:lnTo>
                                <a:pt x="3551" y="448"/>
                              </a:lnTo>
                              <a:lnTo>
                                <a:pt x="3554" y="448"/>
                              </a:lnTo>
                              <a:lnTo>
                                <a:pt x="3603" y="464"/>
                              </a:lnTo>
                              <a:lnTo>
                                <a:pt x="3628" y="476"/>
                              </a:lnTo>
                              <a:lnTo>
                                <a:pt x="3630" y="477"/>
                              </a:lnTo>
                              <a:lnTo>
                                <a:pt x="3632" y="478"/>
                              </a:lnTo>
                              <a:lnTo>
                                <a:pt x="3634" y="479"/>
                              </a:lnTo>
                              <a:lnTo>
                                <a:pt x="3636" y="479"/>
                              </a:lnTo>
                              <a:lnTo>
                                <a:pt x="3648" y="483"/>
                              </a:lnTo>
                              <a:lnTo>
                                <a:pt x="3650" y="483"/>
                              </a:lnTo>
                              <a:lnTo>
                                <a:pt x="3652" y="483"/>
                              </a:lnTo>
                              <a:lnTo>
                                <a:pt x="3654" y="483"/>
                              </a:lnTo>
                              <a:lnTo>
                                <a:pt x="3657" y="484"/>
                              </a:lnTo>
                              <a:lnTo>
                                <a:pt x="3672" y="485"/>
                              </a:lnTo>
                              <a:lnTo>
                                <a:pt x="3737" y="481"/>
                              </a:lnTo>
                              <a:lnTo>
                                <a:pt x="3807" y="462"/>
                              </a:lnTo>
                              <a:lnTo>
                                <a:pt x="3875" y="432"/>
                              </a:lnTo>
                              <a:lnTo>
                                <a:pt x="3935" y="394"/>
                              </a:lnTo>
                              <a:lnTo>
                                <a:pt x="3978" y="353"/>
                              </a:lnTo>
                              <a:lnTo>
                                <a:pt x="4003" y="297"/>
                              </a:lnTo>
                              <a:lnTo>
                                <a:pt x="4007" y="257"/>
                              </a:lnTo>
                              <a:lnTo>
                                <a:pt x="4007" y="251"/>
                              </a:lnTo>
                              <a:lnTo>
                                <a:pt x="4007" y="244"/>
                              </a:lnTo>
                              <a:lnTo>
                                <a:pt x="4002" y="184"/>
                              </a:lnTo>
                              <a:lnTo>
                                <a:pt x="4001" y="177"/>
                              </a:lnTo>
                              <a:lnTo>
                                <a:pt x="4000" y="170"/>
                              </a:lnTo>
                              <a:lnTo>
                                <a:pt x="3995" y="118"/>
                              </a:lnTo>
                              <a:lnTo>
                                <a:pt x="3996" y="115"/>
                              </a:lnTo>
                              <a:lnTo>
                                <a:pt x="4005" y="66"/>
                              </a:lnTo>
                              <a:lnTo>
                                <a:pt x="4001" y="67"/>
                              </a:lnTo>
                              <a:lnTo>
                                <a:pt x="4002" y="67"/>
                              </a:lnTo>
                              <a:lnTo>
                                <a:pt x="4002" y="66"/>
                              </a:lnTo>
                              <a:lnTo>
                                <a:pt x="4002" y="65"/>
                              </a:lnTo>
                              <a:lnTo>
                                <a:pt x="4005" y="55"/>
                              </a:lnTo>
                              <a:lnTo>
                                <a:pt x="3991" y="60"/>
                              </a:lnTo>
                              <a:lnTo>
                                <a:pt x="4025" y="8"/>
                              </a:lnTo>
                              <a:lnTo>
                                <a:pt x="4028" y="0"/>
                              </a:lnTo>
                              <a:lnTo>
                                <a:pt x="4049" y="691"/>
                              </a:lnTo>
                              <a:lnTo>
                                <a:pt x="4028" y="0"/>
                              </a:lnTo>
                              <a:lnTo>
                                <a:pt x="86" y="0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26" y="44"/>
                              </a:lnTo>
                              <a:lnTo>
                                <a:pt x="183" y="92"/>
                              </a:lnTo>
                              <a:lnTo>
                                <a:pt x="242" y="128"/>
                              </a:lnTo>
                              <a:lnTo>
                                <a:pt x="305" y="148"/>
                              </a:lnTo>
                              <a:lnTo>
                                <a:pt x="336" y="150"/>
                              </a:lnTo>
                              <a:lnTo>
                                <a:pt x="352" y="148"/>
                              </a:lnTo>
                              <a:lnTo>
                                <a:pt x="409" y="122"/>
                              </a:lnTo>
                              <a:lnTo>
                                <a:pt x="422" y="110"/>
                              </a:lnTo>
                              <a:lnTo>
                                <a:pt x="428" y="114"/>
                              </a:lnTo>
                              <a:lnTo>
                                <a:pt x="435" y="118"/>
                              </a:lnTo>
                              <a:lnTo>
                                <a:pt x="441" y="122"/>
                              </a:lnTo>
                              <a:lnTo>
                                <a:pt x="448" y="126"/>
                              </a:lnTo>
                              <a:lnTo>
                                <a:pt x="454" y="130"/>
                              </a:lnTo>
                              <a:lnTo>
                                <a:pt x="507" y="161"/>
                              </a:lnTo>
                              <a:lnTo>
                                <a:pt x="569" y="179"/>
                              </a:lnTo>
                              <a:lnTo>
                                <a:pt x="591" y="181"/>
                              </a:lnTo>
                              <a:lnTo>
                                <a:pt x="603" y="181"/>
                              </a:lnTo>
                              <a:lnTo>
                                <a:pt x="668" y="173"/>
                              </a:lnTo>
                              <a:lnTo>
                                <a:pt x="709" y="164"/>
                              </a:lnTo>
                              <a:lnTo>
                                <a:pt x="719" y="162"/>
                              </a:lnTo>
                              <a:lnTo>
                                <a:pt x="773" y="154"/>
                              </a:lnTo>
                              <a:lnTo>
                                <a:pt x="782" y="154"/>
                              </a:lnTo>
                              <a:lnTo>
                                <a:pt x="850" y="162"/>
                              </a:lnTo>
                              <a:lnTo>
                                <a:pt x="860" y="163"/>
                              </a:lnTo>
                              <a:lnTo>
                                <a:pt x="918" y="169"/>
                              </a:lnTo>
                              <a:lnTo>
                                <a:pt x="927" y="169"/>
                              </a:lnTo>
                              <a:lnTo>
                                <a:pt x="997" y="150"/>
                              </a:lnTo>
                              <a:lnTo>
                                <a:pt x="1054" y="118"/>
                              </a:lnTo>
                              <a:lnTo>
                                <a:pt x="1110" y="81"/>
                              </a:lnTo>
                              <a:lnTo>
                                <a:pt x="1159" y="43"/>
                              </a:lnTo>
                              <a:lnTo>
                                <a:pt x="1168" y="37"/>
                              </a:lnTo>
                              <a:lnTo>
                                <a:pt x="1169" y="37"/>
                              </a:lnTo>
                              <a:lnTo>
                                <a:pt x="1181" y="46"/>
                              </a:lnTo>
                              <a:lnTo>
                                <a:pt x="1178" y="51"/>
                              </a:lnTo>
                              <a:lnTo>
                                <a:pt x="1152" y="110"/>
                              </a:lnTo>
                              <a:lnTo>
                                <a:pt x="1138" y="161"/>
                              </a:lnTo>
                              <a:lnTo>
                                <a:pt x="1136" y="169"/>
                              </a:lnTo>
                              <a:lnTo>
                                <a:pt x="1124" y="210"/>
                              </a:lnTo>
                              <a:lnTo>
                                <a:pt x="1122" y="216"/>
                              </a:lnTo>
                              <a:lnTo>
                                <a:pt x="1113" y="274"/>
                              </a:lnTo>
                              <a:lnTo>
                                <a:pt x="1113" y="280"/>
                              </a:lnTo>
                              <a:lnTo>
                                <a:pt x="1113" y="283"/>
                              </a:lnTo>
                              <a:lnTo>
                                <a:pt x="1113" y="285"/>
                              </a:lnTo>
                              <a:lnTo>
                                <a:pt x="1113" y="288"/>
                              </a:lnTo>
                              <a:lnTo>
                                <a:pt x="1113" y="290"/>
                              </a:lnTo>
                              <a:lnTo>
                                <a:pt x="1119" y="337"/>
                              </a:lnTo>
                              <a:lnTo>
                                <a:pt x="1121" y="348"/>
                              </a:lnTo>
                              <a:lnTo>
                                <a:pt x="1123" y="360"/>
                              </a:lnTo>
                              <a:lnTo>
                                <a:pt x="1125" y="370"/>
                              </a:lnTo>
                              <a:lnTo>
                                <a:pt x="1126" y="381"/>
                              </a:lnTo>
                              <a:lnTo>
                                <a:pt x="1128" y="391"/>
                              </a:lnTo>
                              <a:lnTo>
                                <a:pt x="1149" y="451"/>
                              </a:lnTo>
                              <a:lnTo>
                                <a:pt x="1211" y="469"/>
                              </a:lnTo>
                              <a:lnTo>
                                <a:pt x="1210" y="471"/>
                              </a:lnTo>
                              <a:lnTo>
                                <a:pt x="1202" y="507"/>
                              </a:lnTo>
                              <a:lnTo>
                                <a:pt x="1202" y="509"/>
                              </a:lnTo>
                              <a:lnTo>
                                <a:pt x="1202" y="511"/>
                              </a:lnTo>
                              <a:lnTo>
                                <a:pt x="1202" y="520"/>
                              </a:lnTo>
                              <a:lnTo>
                                <a:pt x="1232" y="582"/>
                              </a:lnTo>
                              <a:lnTo>
                                <a:pt x="1281" y="620"/>
                              </a:lnTo>
                              <a:lnTo>
                                <a:pt x="1347" y="658"/>
                              </a:lnTo>
                              <a:lnTo>
                                <a:pt x="1422" y="682"/>
                              </a:lnTo>
                              <a:lnTo>
                                <a:pt x="1500" y="690"/>
                              </a:lnTo>
                              <a:lnTo>
                                <a:pt x="1520" y="69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691" path="m1520,690l1600,684l1660,677l1680,675l1700,672l1719,670l1720,670l1720,670l1721,671l1721,671l1724,674l1720,670l1724,669l1786,665l1794,665l1816,664l1882,657l1946,645l2009,629l2071,612l2092,606l2113,600l2176,583l2238,568l2257,563l2330,543l2401,521l2471,498l2489,492l2507,486l2525,480l2543,474l2561,468l2579,463l2584,475l2590,485l2652,521l2707,526l2721,525l2787,516l2824,507l2838,504l2852,500l2866,497l2880,493l2893,490l2906,487l2970,471l3036,451l3080,437l3080,437l3079,438l3080,439l3080,439l3081,438l3085,452l3128,497l3194,511l3208,512l3222,512l3292,506l3305,505l3317,504l3388,488l3435,473l3447,469l3506,453l3551,448l3554,448l3603,464l3628,476l3630,477l3632,478l3634,479l3636,479l3648,483l3650,483l3652,483l3654,483l3657,484l3672,485l3737,481l3807,462l3875,432l3935,394l3978,353l4003,297l4007,257l4007,251l4007,244l4002,184l4001,177l4000,170l3995,118l3996,115l4005,66l4001,67l4002,67l4002,66l4002,65l4005,55l3991,60l4025,8l4028,0l4049,691l4028,0l86,0l0,0l86,0l126,44l183,92l242,128l305,148l336,150l352,148l409,122l422,110l428,114l435,118l441,122l448,126l454,130l507,161l569,179l591,181l603,181l668,173l709,164l719,162l773,154l782,154l850,162l860,163l918,169l927,169l997,150l1054,118l1110,81l1159,43l1168,37l1169,37l1181,46l1178,51l1152,110l1138,161l1136,169l1124,210l1122,216l1113,274l1113,280l1113,283l1113,285l1113,288l1113,290l1119,337l1121,348l1123,360l1125,370l1126,381l1128,391l1149,451l1211,469l1210,471l1202,507l1202,509l1202,511l1202,520l1232,582l1281,620l1347,658l1422,682l1500,690l1520,690xe" stroked="f" o:allowincell="f" style="position:absolute;margin-left:72.45pt;margin-top:685.5pt;width:202.4pt;height:34.5pt;mso-wrap-style:none;v-text-anchor:middle;mso-position-horizontal-relative:page;mso-position-vertical-relative:page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911860</wp:posOffset>
                </wp:positionH>
                <wp:positionV relativeFrom="page">
                  <wp:posOffset>7461250</wp:posOffset>
                </wp:positionV>
                <wp:extent cx="2403475" cy="1352550"/>
                <wp:effectExtent l="4445" t="3810" r="381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5" h="2130">
                              <a:moveTo>
                                <a:pt x="3769" y="999"/>
                              </a:moveTo>
                              <a:lnTo>
                                <a:pt x="3777" y="989"/>
                              </a:lnTo>
                              <a:lnTo>
                                <a:pt x="3782" y="977"/>
                              </a:lnTo>
                              <a:lnTo>
                                <a:pt x="3785" y="963"/>
                              </a:lnTo>
                              <a:lnTo>
                                <a:pt x="3785" y="947"/>
                              </a:lnTo>
                              <a:lnTo>
                                <a:pt x="3783" y="931"/>
                              </a:lnTo>
                              <a:lnTo>
                                <a:pt x="3759" y="858"/>
                              </a:lnTo>
                              <a:lnTo>
                                <a:pt x="3729" y="801"/>
                              </a:lnTo>
                              <a:lnTo>
                                <a:pt x="3695" y="748"/>
                              </a:lnTo>
                              <a:lnTo>
                                <a:pt x="3656" y="695"/>
                              </a:lnTo>
                              <a:lnTo>
                                <a:pt x="3612" y="644"/>
                              </a:lnTo>
                              <a:lnTo>
                                <a:pt x="3565" y="599"/>
                              </a:lnTo>
                              <a:lnTo>
                                <a:pt x="3513" y="565"/>
                              </a:lnTo>
                              <a:lnTo>
                                <a:pt x="3460" y="549"/>
                              </a:lnTo>
                              <a:lnTo>
                                <a:pt x="3453" y="548"/>
                              </a:lnTo>
                              <a:lnTo>
                                <a:pt x="3393" y="524"/>
                              </a:lnTo>
                              <a:lnTo>
                                <a:pt x="3363" y="478"/>
                              </a:lnTo>
                              <a:lnTo>
                                <a:pt x="3361" y="473"/>
                              </a:lnTo>
                              <a:lnTo>
                                <a:pt x="3320" y="422"/>
                              </a:lnTo>
                              <a:lnTo>
                                <a:pt x="3261" y="394"/>
                              </a:lnTo>
                              <a:lnTo>
                                <a:pt x="3243" y="387"/>
                              </a:lnTo>
                              <a:lnTo>
                                <a:pt x="3236" y="385"/>
                              </a:lnTo>
                              <a:lnTo>
                                <a:pt x="3178" y="361"/>
                              </a:lnTo>
                              <a:lnTo>
                                <a:pt x="3119" y="334"/>
                              </a:lnTo>
                              <a:lnTo>
                                <a:pt x="3059" y="307"/>
                              </a:lnTo>
                              <a:lnTo>
                                <a:pt x="3025" y="290"/>
                              </a:lnTo>
                              <a:lnTo>
                                <a:pt x="3013" y="285"/>
                              </a:lnTo>
                              <a:lnTo>
                                <a:pt x="3002" y="279"/>
                              </a:lnTo>
                              <a:lnTo>
                                <a:pt x="2990" y="274"/>
                              </a:lnTo>
                              <a:lnTo>
                                <a:pt x="2979" y="269"/>
                              </a:lnTo>
                              <a:lnTo>
                                <a:pt x="2968" y="263"/>
                              </a:lnTo>
                              <a:lnTo>
                                <a:pt x="2909" y="224"/>
                              </a:lnTo>
                              <a:lnTo>
                                <a:pt x="2890" y="209"/>
                              </a:lnTo>
                              <a:lnTo>
                                <a:pt x="2880" y="202"/>
                              </a:lnTo>
                              <a:lnTo>
                                <a:pt x="2821" y="162"/>
                              </a:lnTo>
                              <a:lnTo>
                                <a:pt x="2760" y="138"/>
                              </a:lnTo>
                              <a:lnTo>
                                <a:pt x="2696" y="123"/>
                              </a:lnTo>
                              <a:lnTo>
                                <a:pt x="2632" y="112"/>
                              </a:lnTo>
                              <a:lnTo>
                                <a:pt x="2616" y="109"/>
                              </a:lnTo>
                              <a:lnTo>
                                <a:pt x="2554" y="97"/>
                              </a:lnTo>
                              <a:lnTo>
                                <a:pt x="2494" y="81"/>
                              </a:lnTo>
                              <a:lnTo>
                                <a:pt x="2455" y="65"/>
                              </a:lnTo>
                              <a:lnTo>
                                <a:pt x="2445" y="61"/>
                              </a:lnTo>
                              <a:lnTo>
                                <a:pt x="2382" y="36"/>
                              </a:lnTo>
                              <a:lnTo>
                                <a:pt x="2318" y="17"/>
                              </a:lnTo>
                              <a:lnTo>
                                <a:pt x="2252" y="10"/>
                              </a:lnTo>
                              <a:lnTo>
                                <a:pt x="2246" y="10"/>
                              </a:lnTo>
                              <a:lnTo>
                                <a:pt x="2192" y="24"/>
                              </a:lnTo>
                              <a:lnTo>
                                <a:pt x="2186" y="25"/>
                              </a:lnTo>
                              <a:lnTo>
                                <a:pt x="2144" y="34"/>
                              </a:lnTo>
                              <a:lnTo>
                                <a:pt x="2140" y="34"/>
                              </a:lnTo>
                              <a:lnTo>
                                <a:pt x="2089" y="21"/>
                              </a:lnTo>
                              <a:lnTo>
                                <a:pt x="2085" y="20"/>
                              </a:lnTo>
                              <a:lnTo>
                                <a:pt x="2022" y="5"/>
                              </a:lnTo>
                              <a:lnTo>
                                <a:pt x="1948" y="0"/>
                              </a:lnTo>
                              <a:lnTo>
                                <a:pt x="1930" y="1"/>
                              </a:lnTo>
                              <a:lnTo>
                                <a:pt x="1855" y="8"/>
                              </a:lnTo>
                              <a:lnTo>
                                <a:pt x="1780" y="20"/>
                              </a:lnTo>
                              <a:lnTo>
                                <a:pt x="1725" y="30"/>
                              </a:lnTo>
                              <a:lnTo>
                                <a:pt x="1707" y="34"/>
                              </a:lnTo>
                              <a:lnTo>
                                <a:pt x="1647" y="47"/>
                              </a:lnTo>
                              <a:lnTo>
                                <a:pt x="1641" y="49"/>
                              </a:lnTo>
                              <a:lnTo>
                                <a:pt x="1635" y="51"/>
                              </a:lnTo>
                              <a:lnTo>
                                <a:pt x="1571" y="62"/>
                              </a:lnTo>
                              <a:lnTo>
                                <a:pt x="1567" y="62"/>
                              </a:lnTo>
                              <a:lnTo>
                                <a:pt x="1564" y="62"/>
                              </a:lnTo>
                              <a:lnTo>
                                <a:pt x="1540" y="60"/>
                              </a:lnTo>
                              <a:lnTo>
                                <a:pt x="1536" y="60"/>
                              </a:lnTo>
                              <a:lnTo>
                                <a:pt x="1515" y="59"/>
                              </a:lnTo>
                              <a:lnTo>
                                <a:pt x="1512" y="59"/>
                              </a:lnTo>
                              <a:lnTo>
                                <a:pt x="1442" y="71"/>
                              </a:lnTo>
                              <a:lnTo>
                                <a:pt x="1373" y="91"/>
                              </a:lnTo>
                              <a:lnTo>
                                <a:pt x="1309" y="120"/>
                              </a:lnTo>
                              <a:lnTo>
                                <a:pt x="1265" y="159"/>
                              </a:lnTo>
                              <a:lnTo>
                                <a:pt x="1253" y="155"/>
                              </a:lnTo>
                              <a:lnTo>
                                <a:pt x="1190" y="145"/>
                              </a:lnTo>
                              <a:lnTo>
                                <a:pt x="1153" y="144"/>
                              </a:lnTo>
                              <a:lnTo>
                                <a:pt x="1134" y="144"/>
                              </a:lnTo>
                              <a:lnTo>
                                <a:pt x="1058" y="153"/>
                              </a:lnTo>
                              <a:lnTo>
                                <a:pt x="994" y="178"/>
                              </a:lnTo>
                              <a:lnTo>
                                <a:pt x="957" y="219"/>
                              </a:lnTo>
                              <a:lnTo>
                                <a:pt x="936" y="219"/>
                              </a:lnTo>
                              <a:lnTo>
                                <a:pt x="876" y="225"/>
                              </a:lnTo>
                              <a:lnTo>
                                <a:pt x="804" y="243"/>
                              </a:lnTo>
                              <a:lnTo>
                                <a:pt x="740" y="271"/>
                              </a:lnTo>
                              <a:lnTo>
                                <a:pt x="681" y="310"/>
                              </a:lnTo>
                              <a:lnTo>
                                <a:pt x="625" y="359"/>
                              </a:lnTo>
                              <a:lnTo>
                                <a:pt x="612" y="372"/>
                              </a:lnTo>
                              <a:lnTo>
                                <a:pt x="562" y="412"/>
                              </a:lnTo>
                              <a:lnTo>
                                <a:pt x="515" y="443"/>
                              </a:lnTo>
                              <a:lnTo>
                                <a:pt x="504" y="451"/>
                              </a:lnTo>
                              <a:lnTo>
                                <a:pt x="449" y="493"/>
                              </a:lnTo>
                              <a:lnTo>
                                <a:pt x="406" y="539"/>
                              </a:lnTo>
                              <a:lnTo>
                                <a:pt x="368" y="597"/>
                              </a:lnTo>
                              <a:lnTo>
                                <a:pt x="342" y="639"/>
                              </a:lnTo>
                              <a:lnTo>
                                <a:pt x="336" y="650"/>
                              </a:lnTo>
                              <a:lnTo>
                                <a:pt x="301" y="706"/>
                              </a:lnTo>
                              <a:lnTo>
                                <a:pt x="287" y="726"/>
                              </a:lnTo>
                              <a:lnTo>
                                <a:pt x="284" y="730"/>
                              </a:lnTo>
                              <a:lnTo>
                                <a:pt x="270" y="750"/>
                              </a:lnTo>
                              <a:lnTo>
                                <a:pt x="268" y="753"/>
                              </a:lnTo>
                              <a:lnTo>
                                <a:pt x="228" y="796"/>
                              </a:lnTo>
                              <a:lnTo>
                                <a:pt x="220" y="803"/>
                              </a:lnTo>
                              <a:lnTo>
                                <a:pt x="173" y="848"/>
                              </a:lnTo>
                              <a:lnTo>
                                <a:pt x="132" y="894"/>
                              </a:lnTo>
                              <a:lnTo>
                                <a:pt x="95" y="942"/>
                              </a:lnTo>
                              <a:lnTo>
                                <a:pt x="64" y="997"/>
                              </a:lnTo>
                              <a:lnTo>
                                <a:pt x="58" y="1032"/>
                              </a:lnTo>
                              <a:lnTo>
                                <a:pt x="58" y="1038"/>
                              </a:lnTo>
                              <a:lnTo>
                                <a:pt x="86" y="1098"/>
                              </a:lnTo>
                              <a:lnTo>
                                <a:pt x="102" y="1116"/>
                              </a:lnTo>
                              <a:lnTo>
                                <a:pt x="89" y="1121"/>
                              </a:lnTo>
                              <a:lnTo>
                                <a:pt x="43" y="1173"/>
                              </a:lnTo>
                              <a:lnTo>
                                <a:pt x="38" y="1209"/>
                              </a:lnTo>
                              <a:lnTo>
                                <a:pt x="38" y="1221"/>
                              </a:lnTo>
                              <a:lnTo>
                                <a:pt x="50" y="1283"/>
                              </a:lnTo>
                              <a:lnTo>
                                <a:pt x="65" y="1326"/>
                              </a:lnTo>
                              <a:lnTo>
                                <a:pt x="60" y="1333"/>
                              </a:lnTo>
                              <a:lnTo>
                                <a:pt x="30" y="1388"/>
                              </a:lnTo>
                              <a:lnTo>
                                <a:pt x="10" y="1455"/>
                              </a:lnTo>
                              <a:lnTo>
                                <a:pt x="0" y="1518"/>
                              </a:lnTo>
                              <a:lnTo>
                                <a:pt x="0" y="1527"/>
                              </a:lnTo>
                              <a:lnTo>
                                <a:pt x="0" y="1536"/>
                              </a:lnTo>
                              <a:lnTo>
                                <a:pt x="19" y="1602"/>
                              </a:lnTo>
                              <a:lnTo>
                                <a:pt x="36" y="1639"/>
                              </a:lnTo>
                              <a:lnTo>
                                <a:pt x="40" y="1648"/>
                              </a:lnTo>
                              <a:lnTo>
                                <a:pt x="60" y="1710"/>
                              </a:lnTo>
                              <a:lnTo>
                                <a:pt x="61" y="1717"/>
                              </a:lnTo>
                              <a:lnTo>
                                <a:pt x="61" y="1723"/>
                              </a:lnTo>
                              <a:lnTo>
                                <a:pt x="49" y="1779"/>
                              </a:lnTo>
                              <a:lnTo>
                                <a:pt x="47" y="1787"/>
                              </a:lnTo>
                              <a:lnTo>
                                <a:pt x="39" y="1839"/>
                              </a:lnTo>
                              <a:lnTo>
                                <a:pt x="39" y="1846"/>
                              </a:lnTo>
                              <a:lnTo>
                                <a:pt x="57" y="1904"/>
                              </a:lnTo>
                              <a:lnTo>
                                <a:pt x="95" y="1960"/>
                              </a:lnTo>
                              <a:lnTo>
                                <a:pt x="144" y="2010"/>
                              </a:lnTo>
                              <a:lnTo>
                                <a:pt x="197" y="2051"/>
                              </a:lnTo>
                              <a:lnTo>
                                <a:pt x="257" y="2083"/>
                              </a:lnTo>
                              <a:lnTo>
                                <a:pt x="320" y="2099"/>
                              </a:lnTo>
                              <a:lnTo>
                                <a:pt x="336" y="2099"/>
                              </a:lnTo>
                              <a:lnTo>
                                <a:pt x="351" y="2097"/>
                              </a:lnTo>
                              <a:lnTo>
                                <a:pt x="409" y="2071"/>
                              </a:lnTo>
                              <a:lnTo>
                                <a:pt x="421" y="2059"/>
                              </a:lnTo>
                              <a:lnTo>
                                <a:pt x="428" y="2063"/>
                              </a:lnTo>
                              <a:lnTo>
                                <a:pt x="434" y="2067"/>
                              </a:lnTo>
                              <a:lnTo>
                                <a:pt x="441" y="2071"/>
                              </a:lnTo>
                              <a:lnTo>
                                <a:pt x="447" y="2075"/>
                              </a:lnTo>
                              <a:lnTo>
                                <a:pt x="454" y="2079"/>
                              </a:lnTo>
                              <a:lnTo>
                                <a:pt x="507" y="2110"/>
                              </a:lnTo>
                              <a:lnTo>
                                <a:pt x="569" y="2128"/>
                              </a:lnTo>
                              <a:lnTo>
                                <a:pt x="591" y="2130"/>
                              </a:lnTo>
                              <a:lnTo>
                                <a:pt x="602" y="2130"/>
                              </a:lnTo>
                              <a:lnTo>
                                <a:pt x="667" y="2122"/>
                              </a:lnTo>
                              <a:lnTo>
                                <a:pt x="709" y="2113"/>
                              </a:lnTo>
                              <a:lnTo>
                                <a:pt x="718" y="2111"/>
                              </a:lnTo>
                              <a:lnTo>
                                <a:pt x="773" y="2103"/>
                              </a:lnTo>
                              <a:lnTo>
                                <a:pt x="781" y="2103"/>
                              </a:lnTo>
                              <a:lnTo>
                                <a:pt x="849" y="2111"/>
                              </a:lnTo>
                              <a:lnTo>
                                <a:pt x="859" y="2112"/>
                              </a:lnTo>
                              <a:lnTo>
                                <a:pt x="918" y="2118"/>
                              </a:lnTo>
                              <a:lnTo>
                                <a:pt x="927" y="2118"/>
                              </a:lnTo>
                              <a:lnTo>
                                <a:pt x="994" y="2100"/>
                              </a:lnTo>
                              <a:lnTo>
                                <a:pt x="1048" y="2071"/>
                              </a:lnTo>
                              <a:lnTo>
                                <a:pt x="1101" y="2036"/>
                              </a:lnTo>
                              <a:lnTo>
                                <a:pt x="1149" y="2000"/>
                              </a:lnTo>
                              <a:lnTo>
                                <a:pt x="1158" y="19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5,2130" path="m3769,999l3777,989l3782,977l3785,963l3785,947l3783,931l3759,858l3729,801l3695,748l3656,695l3612,644l3565,599l3513,565l3460,549l3453,548l3393,524l3363,478l3361,473l3320,422l3261,394l3243,387l3236,385l3178,361l3119,334l3059,307l3025,290l3013,285l3002,279l2990,274l2979,269l2968,263l2909,224l2890,209l2880,202l2821,162l2760,138l2696,123l2632,112l2616,109l2554,97l2494,81l2455,65l2445,61l2382,36l2318,17l2252,10l2246,10l2192,24l2186,25l2144,34l2140,34l2089,21l2085,20l2022,5l1948,0l1930,1l1855,8l1780,20l1725,30l1707,34l1647,47l1641,49l1635,51l1571,62l1567,62l1564,62l1540,60l1536,60l1515,59l1512,59l1442,71l1373,91l1309,120l1265,159l1253,155l1190,145l1153,144l1134,144l1058,153l994,178l957,219l936,219l876,225l804,243l740,271l681,310l625,359l612,372l562,412l515,443l504,451l449,493l406,539l368,597l342,639l336,650l301,706l287,726l284,730l270,750l268,753l228,796l220,803l173,848l132,894l95,942l64,997l58,1032l58,1038l86,1098l102,1116l89,1121l43,1173l38,1209l38,1221l50,1283l65,1326l60,1333l30,1388l10,1455l0,1518l0,1527l0,1536l19,1602l36,1639l40,1648l60,1710l61,1717l61,1723l49,1779l47,1787l39,1839l39,1846l57,1904l95,1960l144,2010l197,2051l257,2083l320,2099l336,2099l351,2097l409,2071l421,2059l428,2063l434,2067l441,2071l447,2075l454,2079l507,2110l569,2128l591,2130l602,2130l667,2122l709,2113l718,2111l773,2103l781,2103l849,2111l859,2112l918,2118l927,2118l994,2100l1048,2071l1101,2036l1149,2000l1158,1993e" stroked="t" o:allowincell="f" style="position:absolute;margin-left:71.8pt;margin-top:587.5pt;width:189.2pt;height:106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617980</wp:posOffset>
                </wp:positionH>
                <wp:positionV relativeFrom="page">
                  <wp:posOffset>8100060</wp:posOffset>
                </wp:positionV>
                <wp:extent cx="1861185" cy="1036955"/>
                <wp:effectExtent l="4445" t="4445" r="3175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10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1633">
                              <a:moveTo>
                                <a:pt x="2643" y="0"/>
                              </a:moveTo>
                              <a:lnTo>
                                <a:pt x="2706" y="17"/>
                              </a:lnTo>
                              <a:lnTo>
                                <a:pt x="2754" y="60"/>
                              </a:lnTo>
                              <a:lnTo>
                                <a:pt x="2790" y="117"/>
                              </a:lnTo>
                              <a:lnTo>
                                <a:pt x="2818" y="176"/>
                              </a:lnTo>
                              <a:lnTo>
                                <a:pt x="2824" y="190"/>
                              </a:lnTo>
                              <a:lnTo>
                                <a:pt x="2832" y="205"/>
                              </a:lnTo>
                              <a:lnTo>
                                <a:pt x="2840" y="221"/>
                              </a:lnTo>
                              <a:lnTo>
                                <a:pt x="2849" y="238"/>
                              </a:lnTo>
                              <a:lnTo>
                                <a:pt x="2858" y="255"/>
                              </a:lnTo>
                              <a:lnTo>
                                <a:pt x="2884" y="310"/>
                              </a:lnTo>
                              <a:lnTo>
                                <a:pt x="2904" y="367"/>
                              </a:lnTo>
                              <a:lnTo>
                                <a:pt x="2912" y="440"/>
                              </a:lnTo>
                              <a:lnTo>
                                <a:pt x="2886" y="502"/>
                              </a:lnTo>
                              <a:lnTo>
                                <a:pt x="2926" y="556"/>
                              </a:lnTo>
                              <a:lnTo>
                                <a:pt x="2930" y="622"/>
                              </a:lnTo>
                              <a:lnTo>
                                <a:pt x="2931" y="688"/>
                              </a:lnTo>
                              <a:lnTo>
                                <a:pt x="2931" y="705"/>
                              </a:lnTo>
                              <a:lnTo>
                                <a:pt x="2929" y="773"/>
                              </a:lnTo>
                              <a:lnTo>
                                <a:pt x="2928" y="807"/>
                              </a:lnTo>
                              <a:lnTo>
                                <a:pt x="2927" y="821"/>
                              </a:lnTo>
                              <a:lnTo>
                                <a:pt x="2927" y="835"/>
                              </a:lnTo>
                              <a:lnTo>
                                <a:pt x="2926" y="848"/>
                              </a:lnTo>
                              <a:lnTo>
                                <a:pt x="2926" y="862"/>
                              </a:lnTo>
                              <a:lnTo>
                                <a:pt x="2920" y="925"/>
                              </a:lnTo>
                              <a:lnTo>
                                <a:pt x="2892" y="989"/>
                              </a:lnTo>
                              <a:lnTo>
                                <a:pt x="2837" y="1030"/>
                              </a:lnTo>
                              <a:lnTo>
                                <a:pt x="2893" y="1009"/>
                              </a:lnTo>
                              <a:lnTo>
                                <a:pt x="2888" y="1023"/>
                              </a:lnTo>
                              <a:lnTo>
                                <a:pt x="2885" y="1037"/>
                              </a:lnTo>
                              <a:lnTo>
                                <a:pt x="2883" y="1052"/>
                              </a:lnTo>
                              <a:lnTo>
                                <a:pt x="2883" y="1067"/>
                              </a:lnTo>
                              <a:lnTo>
                                <a:pt x="2883" y="1082"/>
                              </a:lnTo>
                              <a:lnTo>
                                <a:pt x="2884" y="1097"/>
                              </a:lnTo>
                              <a:lnTo>
                                <a:pt x="2886" y="1112"/>
                              </a:lnTo>
                              <a:lnTo>
                                <a:pt x="2888" y="1128"/>
                              </a:lnTo>
                              <a:lnTo>
                                <a:pt x="2890" y="1143"/>
                              </a:lnTo>
                              <a:lnTo>
                                <a:pt x="2892" y="1159"/>
                              </a:lnTo>
                              <a:lnTo>
                                <a:pt x="2893" y="1174"/>
                              </a:lnTo>
                              <a:lnTo>
                                <a:pt x="2894" y="1190"/>
                              </a:lnTo>
                              <a:lnTo>
                                <a:pt x="2895" y="1205"/>
                              </a:lnTo>
                              <a:lnTo>
                                <a:pt x="2894" y="1220"/>
                              </a:lnTo>
                              <a:lnTo>
                                <a:pt x="2877" y="1279"/>
                              </a:lnTo>
                              <a:lnTo>
                                <a:pt x="2835" y="1327"/>
                              </a:lnTo>
                              <a:lnTo>
                                <a:pt x="2779" y="1366"/>
                              </a:lnTo>
                              <a:lnTo>
                                <a:pt x="2713" y="1398"/>
                              </a:lnTo>
                              <a:lnTo>
                                <a:pt x="2642" y="1420"/>
                              </a:lnTo>
                              <a:lnTo>
                                <a:pt x="2575" y="1429"/>
                              </a:lnTo>
                              <a:lnTo>
                                <a:pt x="2560" y="1428"/>
                              </a:lnTo>
                              <a:lnTo>
                                <a:pt x="2545" y="1427"/>
                              </a:lnTo>
                              <a:lnTo>
                                <a:pt x="2542" y="1426"/>
                              </a:lnTo>
                              <a:lnTo>
                                <a:pt x="2540" y="1426"/>
                              </a:lnTo>
                              <a:lnTo>
                                <a:pt x="2537" y="1426"/>
                              </a:lnTo>
                              <a:lnTo>
                                <a:pt x="2536" y="1426"/>
                              </a:lnTo>
                              <a:lnTo>
                                <a:pt x="2534" y="1425"/>
                              </a:lnTo>
                              <a:lnTo>
                                <a:pt x="2533" y="1425"/>
                              </a:lnTo>
                              <a:lnTo>
                                <a:pt x="2520" y="1421"/>
                              </a:lnTo>
                              <a:lnTo>
                                <a:pt x="2518" y="1420"/>
                              </a:lnTo>
                              <a:lnTo>
                                <a:pt x="2516" y="1419"/>
                              </a:lnTo>
                              <a:lnTo>
                                <a:pt x="2491" y="1407"/>
                              </a:lnTo>
                              <a:lnTo>
                                <a:pt x="2488" y="1406"/>
                              </a:lnTo>
                              <a:lnTo>
                                <a:pt x="2439" y="1391"/>
                              </a:lnTo>
                              <a:lnTo>
                                <a:pt x="2428" y="1391"/>
                              </a:lnTo>
                              <a:lnTo>
                                <a:pt x="2359" y="1405"/>
                              </a:lnTo>
                              <a:lnTo>
                                <a:pt x="2311" y="1420"/>
                              </a:lnTo>
                              <a:lnTo>
                                <a:pt x="2299" y="1424"/>
                              </a:lnTo>
                              <a:lnTo>
                                <a:pt x="2240" y="1441"/>
                              </a:lnTo>
                              <a:lnTo>
                                <a:pt x="2193" y="1448"/>
                              </a:lnTo>
                              <a:lnTo>
                                <a:pt x="2180" y="1449"/>
                              </a:lnTo>
                              <a:lnTo>
                                <a:pt x="2109" y="1455"/>
                              </a:lnTo>
                              <a:lnTo>
                                <a:pt x="2095" y="1455"/>
                              </a:lnTo>
                              <a:lnTo>
                                <a:pt x="2080" y="1454"/>
                              </a:lnTo>
                              <a:lnTo>
                                <a:pt x="2015" y="1439"/>
                              </a:lnTo>
                              <a:lnTo>
                                <a:pt x="1972" y="1394"/>
                              </a:lnTo>
                              <a:lnTo>
                                <a:pt x="1968" y="1380"/>
                              </a:lnTo>
                              <a:lnTo>
                                <a:pt x="1953" y="1385"/>
                              </a:lnTo>
                              <a:lnTo>
                                <a:pt x="1884" y="1406"/>
                              </a:lnTo>
                              <a:lnTo>
                                <a:pt x="1819" y="1424"/>
                              </a:lnTo>
                              <a:lnTo>
                                <a:pt x="1767" y="1436"/>
                              </a:lnTo>
                              <a:lnTo>
                                <a:pt x="1754" y="1440"/>
                              </a:lnTo>
                              <a:lnTo>
                                <a:pt x="1740" y="1443"/>
                              </a:lnTo>
                              <a:lnTo>
                                <a:pt x="1726" y="1447"/>
                              </a:lnTo>
                              <a:lnTo>
                                <a:pt x="1711" y="1450"/>
                              </a:lnTo>
                              <a:lnTo>
                                <a:pt x="1696" y="1454"/>
                              </a:lnTo>
                              <a:lnTo>
                                <a:pt x="1686" y="1457"/>
                              </a:lnTo>
                              <a:lnTo>
                                <a:pt x="1623" y="1467"/>
                              </a:lnTo>
                              <a:lnTo>
                                <a:pt x="1595" y="1469"/>
                              </a:lnTo>
                              <a:lnTo>
                                <a:pt x="1581" y="1469"/>
                              </a:lnTo>
                              <a:lnTo>
                                <a:pt x="1515" y="1457"/>
                              </a:lnTo>
                              <a:lnTo>
                                <a:pt x="1467" y="1406"/>
                              </a:lnTo>
                              <a:lnTo>
                                <a:pt x="1449" y="1412"/>
                              </a:lnTo>
                              <a:lnTo>
                                <a:pt x="1377" y="1435"/>
                              </a:lnTo>
                              <a:lnTo>
                                <a:pt x="1359" y="1441"/>
                              </a:lnTo>
                              <a:lnTo>
                                <a:pt x="1341" y="1447"/>
                              </a:lnTo>
                              <a:lnTo>
                                <a:pt x="1271" y="1470"/>
                              </a:lnTo>
                              <a:lnTo>
                                <a:pt x="1199" y="1491"/>
                              </a:lnTo>
                              <a:lnTo>
                                <a:pt x="1126" y="1511"/>
                              </a:lnTo>
                              <a:lnTo>
                                <a:pt x="1107" y="1515"/>
                              </a:lnTo>
                              <a:lnTo>
                                <a:pt x="1086" y="1520"/>
                              </a:lnTo>
                              <a:lnTo>
                                <a:pt x="1022" y="1537"/>
                              </a:lnTo>
                              <a:lnTo>
                                <a:pt x="959" y="1555"/>
                              </a:lnTo>
                              <a:lnTo>
                                <a:pt x="938" y="1561"/>
                              </a:lnTo>
                              <a:lnTo>
                                <a:pt x="875" y="1578"/>
                              </a:lnTo>
                              <a:lnTo>
                                <a:pt x="812" y="1592"/>
                              </a:lnTo>
                              <a:lnTo>
                                <a:pt x="748" y="1603"/>
                              </a:lnTo>
                              <a:lnTo>
                                <a:pt x="681" y="1608"/>
                              </a:lnTo>
                              <a:lnTo>
                                <a:pt x="658" y="1608"/>
                              </a:lnTo>
                              <a:lnTo>
                                <a:pt x="588" y="1615"/>
                              </a:lnTo>
                              <a:lnTo>
                                <a:pt x="540" y="1621"/>
                              </a:lnTo>
                              <a:lnTo>
                                <a:pt x="517" y="1624"/>
                              </a:lnTo>
                              <a:lnTo>
                                <a:pt x="445" y="1631"/>
                              </a:lnTo>
                              <a:lnTo>
                                <a:pt x="398" y="1633"/>
                              </a:lnTo>
                              <a:lnTo>
                                <a:pt x="374" y="1633"/>
                              </a:lnTo>
                              <a:lnTo>
                                <a:pt x="305" y="1624"/>
                              </a:lnTo>
                              <a:lnTo>
                                <a:pt x="238" y="1602"/>
                              </a:lnTo>
                              <a:lnTo>
                                <a:pt x="181" y="1571"/>
                              </a:lnTo>
                              <a:lnTo>
                                <a:pt x="129" y="1533"/>
                              </a:lnTo>
                              <a:lnTo>
                                <a:pt x="92" y="1480"/>
                              </a:lnTo>
                              <a:lnTo>
                                <a:pt x="89" y="1459"/>
                              </a:lnTo>
                              <a:lnTo>
                                <a:pt x="90" y="1448"/>
                              </a:lnTo>
                              <a:lnTo>
                                <a:pt x="93" y="1436"/>
                              </a:lnTo>
                              <a:lnTo>
                                <a:pt x="97" y="1425"/>
                              </a:lnTo>
                              <a:lnTo>
                                <a:pt x="104" y="1412"/>
                              </a:lnTo>
                              <a:lnTo>
                                <a:pt x="90" y="1412"/>
                              </a:lnTo>
                              <a:lnTo>
                                <a:pt x="33" y="1390"/>
                              </a:lnTo>
                              <a:lnTo>
                                <a:pt x="14" y="1325"/>
                              </a:lnTo>
                              <a:lnTo>
                                <a:pt x="13" y="1314"/>
                              </a:lnTo>
                              <a:lnTo>
                                <a:pt x="11" y="1303"/>
                              </a:lnTo>
                              <a:lnTo>
                                <a:pt x="9" y="1292"/>
                              </a:lnTo>
                              <a:lnTo>
                                <a:pt x="7" y="1280"/>
                              </a:lnTo>
                              <a:lnTo>
                                <a:pt x="4" y="1269"/>
                              </a:lnTo>
                              <a:lnTo>
                                <a:pt x="3" y="1258"/>
                              </a:lnTo>
                              <a:lnTo>
                                <a:pt x="1" y="1249"/>
                              </a:lnTo>
                              <a:lnTo>
                                <a:pt x="1" y="1239"/>
                              </a:lnTo>
                              <a:lnTo>
                                <a:pt x="0" y="1231"/>
                              </a:lnTo>
                              <a:lnTo>
                                <a:pt x="0" y="1223"/>
                              </a:lnTo>
                              <a:lnTo>
                                <a:pt x="12" y="1163"/>
                              </a:lnTo>
                              <a:lnTo>
                                <a:pt x="15" y="1155"/>
                              </a:lnTo>
                              <a:lnTo>
                                <a:pt x="17" y="1146"/>
                              </a:lnTo>
                              <a:lnTo>
                                <a:pt x="29" y="1100"/>
                              </a:lnTo>
                              <a:lnTo>
                                <a:pt x="30" y="1094"/>
                              </a:lnTo>
                              <a:lnTo>
                                <a:pt x="52" y="1032"/>
                              </a:lnTo>
                              <a:lnTo>
                                <a:pt x="75" y="989"/>
                              </a:lnTo>
                              <a:lnTo>
                                <a:pt x="79" y="98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1,1633" path="m2643,0l2706,17l2754,60l2790,117l2818,176l2824,190l2832,205l2840,221l2849,238l2858,255l2884,310l2904,367l2912,440l2886,502l2926,556l2930,622l2931,688l2931,705l2929,773l2928,807l2927,821l2927,835l2926,848l2926,862l2920,925l2892,989l2837,1030l2893,1009l2888,1023l2885,1037l2883,1052l2883,1067l2883,1082l2884,1097l2886,1112l2888,1128l2890,1143l2892,1159l2893,1174l2894,1190l2895,1205l2894,1220l2877,1279l2835,1327l2779,1366l2713,1398l2642,1420l2575,1429l2560,1428l2545,1427l2542,1426l2540,1426l2537,1426l2536,1426l2534,1425l2533,1425l2520,1421l2518,1420l2516,1419l2491,1407l2488,1406l2439,1391l2428,1391l2359,1405l2311,1420l2299,1424l2240,1441l2193,1448l2180,1449l2109,1455l2095,1455l2080,1454l2015,1439l1972,1394l1968,1380l1953,1385l1884,1406l1819,1424l1767,1436l1754,1440l1740,1443l1726,1447l1711,1450l1696,1454l1686,1457l1623,1467l1595,1469l1581,1469l1515,1457l1467,1406l1449,1412l1377,1435l1359,1441l1341,1447l1271,1470l1199,1491l1126,1511l1107,1515l1086,1520l1022,1537l959,1555l938,1561l875,1578l812,1592l748,1603l681,1608l658,1608l588,1615l540,1621l517,1624l445,1631l398,1633l374,1633l305,1624l238,1602l181,1571l129,1533l92,1480l89,1459l90,1448l93,1436l97,1425l104,1412l90,1412l33,1390l14,1325l13,1314l11,1303l9,1292l7,1280l4,1269l3,1258l1,1249l1,1239l0,1231l0,1223l12,1163l15,1155l17,1146l29,1100l30,1094l52,1032l75,989l79,983e" stroked="t" o:allowincell="f" style="position:absolute;margin-left:127.4pt;margin-top:637.8pt;width:146.5pt;height:81.6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040380</wp:posOffset>
                </wp:positionH>
                <wp:positionV relativeFrom="page">
                  <wp:posOffset>7790815</wp:posOffset>
                </wp:positionV>
                <wp:extent cx="29210" cy="128270"/>
                <wp:effectExtent l="3810" t="3810" r="4445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2">
                              <a:moveTo>
                                <a:pt x="46" y="0"/>
                              </a:moveTo>
                              <a:lnTo>
                                <a:pt x="2" y="51"/>
                              </a:lnTo>
                              <a:lnTo>
                                <a:pt x="0" y="71"/>
                              </a:lnTo>
                              <a:lnTo>
                                <a:pt x="0" y="81"/>
                              </a:lnTo>
                              <a:lnTo>
                                <a:pt x="12" y="136"/>
                              </a:lnTo>
                              <a:lnTo>
                                <a:pt x="15" y="147"/>
                              </a:lnTo>
                              <a:lnTo>
                                <a:pt x="17" y="158"/>
                              </a:lnTo>
                              <a:lnTo>
                                <a:pt x="20" y="169"/>
                              </a:lnTo>
                              <a:lnTo>
                                <a:pt x="21" y="180"/>
                              </a:lnTo>
                              <a:lnTo>
                                <a:pt x="22" y="191"/>
                              </a:lnTo>
                              <a:lnTo>
                                <a:pt x="22" y="20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2" path="m46,0l2,51l0,71l0,81l12,136l15,147l17,158l20,169l21,180l22,191l22,202e" stroked="t" o:allowincell="f" style="position:absolute;margin-left:239.4pt;margin-top:613.45pt;width:2.25pt;height:10.0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2945765</wp:posOffset>
                </wp:positionH>
                <wp:positionV relativeFrom="page">
                  <wp:posOffset>7851140</wp:posOffset>
                </wp:positionV>
                <wp:extent cx="95885" cy="17780"/>
                <wp:effectExtent l="4445" t="3810" r="3810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8">
                              <a:moveTo>
                                <a:pt x="151" y="0"/>
                              </a:moveTo>
                              <a:lnTo>
                                <a:pt x="90" y="6"/>
                              </a:lnTo>
                              <a:lnTo>
                                <a:pt x="31" y="19"/>
                              </a:lnTo>
                              <a:lnTo>
                                <a:pt x="8" y="26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8" path="m151,0l90,6l31,19l8,26l0,28e" stroked="t" o:allowincell="f" style="position:absolute;margin-left:231.95pt;margin-top:618.2pt;width:7.5pt;height:1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081530</wp:posOffset>
                </wp:positionH>
                <wp:positionV relativeFrom="page">
                  <wp:posOffset>7583170</wp:posOffset>
                </wp:positionV>
                <wp:extent cx="685165" cy="812165"/>
                <wp:effectExtent l="4445" t="4445" r="3810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1279">
                              <a:moveTo>
                                <a:pt x="1079" y="36"/>
                              </a:moveTo>
                              <a:lnTo>
                                <a:pt x="1031" y="78"/>
                              </a:lnTo>
                              <a:lnTo>
                                <a:pt x="963" y="102"/>
                              </a:lnTo>
                              <a:lnTo>
                                <a:pt x="934" y="108"/>
                              </a:lnTo>
                              <a:lnTo>
                                <a:pt x="920" y="112"/>
                              </a:lnTo>
                              <a:lnTo>
                                <a:pt x="854" y="132"/>
                              </a:lnTo>
                              <a:lnTo>
                                <a:pt x="804" y="172"/>
                              </a:lnTo>
                              <a:lnTo>
                                <a:pt x="780" y="202"/>
                              </a:lnTo>
                              <a:lnTo>
                                <a:pt x="776" y="207"/>
                              </a:lnTo>
                              <a:lnTo>
                                <a:pt x="734" y="250"/>
                              </a:lnTo>
                              <a:lnTo>
                                <a:pt x="699" y="273"/>
                              </a:lnTo>
                              <a:lnTo>
                                <a:pt x="694" y="277"/>
                              </a:lnTo>
                              <a:lnTo>
                                <a:pt x="646" y="316"/>
                              </a:lnTo>
                              <a:lnTo>
                                <a:pt x="634" y="335"/>
                              </a:lnTo>
                              <a:lnTo>
                                <a:pt x="632" y="339"/>
                              </a:lnTo>
                              <a:lnTo>
                                <a:pt x="589" y="382"/>
                              </a:lnTo>
                              <a:lnTo>
                                <a:pt x="535" y="416"/>
                              </a:lnTo>
                              <a:lnTo>
                                <a:pt x="531" y="419"/>
                              </a:lnTo>
                              <a:lnTo>
                                <a:pt x="473" y="446"/>
                              </a:lnTo>
                              <a:lnTo>
                                <a:pt x="427" y="462"/>
                              </a:lnTo>
                              <a:lnTo>
                                <a:pt x="419" y="464"/>
                              </a:lnTo>
                              <a:lnTo>
                                <a:pt x="361" y="491"/>
                              </a:lnTo>
                              <a:lnTo>
                                <a:pt x="323" y="538"/>
                              </a:lnTo>
                              <a:lnTo>
                                <a:pt x="322" y="546"/>
                              </a:lnTo>
                              <a:lnTo>
                                <a:pt x="323" y="555"/>
                              </a:lnTo>
                              <a:lnTo>
                                <a:pt x="325" y="564"/>
                              </a:lnTo>
                              <a:lnTo>
                                <a:pt x="329" y="574"/>
                              </a:lnTo>
                              <a:lnTo>
                                <a:pt x="335" y="584"/>
                              </a:lnTo>
                              <a:lnTo>
                                <a:pt x="332" y="589"/>
                              </a:lnTo>
                              <a:lnTo>
                                <a:pt x="314" y="651"/>
                              </a:lnTo>
                              <a:lnTo>
                                <a:pt x="312" y="664"/>
                              </a:lnTo>
                              <a:lnTo>
                                <a:pt x="311" y="671"/>
                              </a:lnTo>
                              <a:lnTo>
                                <a:pt x="299" y="721"/>
                              </a:lnTo>
                              <a:lnTo>
                                <a:pt x="296" y="731"/>
                              </a:lnTo>
                              <a:lnTo>
                                <a:pt x="284" y="792"/>
                              </a:lnTo>
                              <a:lnTo>
                                <a:pt x="284" y="800"/>
                              </a:lnTo>
                              <a:lnTo>
                                <a:pt x="284" y="808"/>
                              </a:lnTo>
                              <a:lnTo>
                                <a:pt x="299" y="868"/>
                              </a:lnTo>
                              <a:lnTo>
                                <a:pt x="310" y="898"/>
                              </a:lnTo>
                              <a:lnTo>
                                <a:pt x="314" y="906"/>
                              </a:lnTo>
                              <a:lnTo>
                                <a:pt x="333" y="963"/>
                              </a:lnTo>
                              <a:lnTo>
                                <a:pt x="342" y="1030"/>
                              </a:lnTo>
                              <a:lnTo>
                                <a:pt x="343" y="1038"/>
                              </a:lnTo>
                              <a:lnTo>
                                <a:pt x="343" y="1047"/>
                              </a:lnTo>
                              <a:lnTo>
                                <a:pt x="348" y="1085"/>
                              </a:lnTo>
                              <a:lnTo>
                                <a:pt x="349" y="1092"/>
                              </a:lnTo>
                              <a:lnTo>
                                <a:pt x="350" y="1099"/>
                              </a:lnTo>
                              <a:lnTo>
                                <a:pt x="351" y="1106"/>
                              </a:lnTo>
                              <a:lnTo>
                                <a:pt x="351" y="1113"/>
                              </a:lnTo>
                              <a:lnTo>
                                <a:pt x="352" y="1119"/>
                              </a:lnTo>
                              <a:lnTo>
                                <a:pt x="352" y="1126"/>
                              </a:lnTo>
                              <a:lnTo>
                                <a:pt x="328" y="1187"/>
                              </a:lnTo>
                              <a:lnTo>
                                <a:pt x="282" y="1229"/>
                              </a:lnTo>
                              <a:lnTo>
                                <a:pt x="223" y="1260"/>
                              </a:lnTo>
                              <a:lnTo>
                                <a:pt x="155" y="1278"/>
                              </a:lnTo>
                              <a:lnTo>
                                <a:pt x="132" y="1279"/>
                              </a:lnTo>
                              <a:lnTo>
                                <a:pt x="120" y="1278"/>
                              </a:lnTo>
                              <a:lnTo>
                                <a:pt x="61" y="1254"/>
                              </a:lnTo>
                              <a:lnTo>
                                <a:pt x="27" y="1188"/>
                              </a:lnTo>
                              <a:lnTo>
                                <a:pt x="8" y="1112"/>
                              </a:lnTo>
                              <a:lnTo>
                                <a:pt x="0" y="1035"/>
                              </a:lnTo>
                              <a:lnTo>
                                <a:pt x="0" y="1016"/>
                              </a:lnTo>
                              <a:lnTo>
                                <a:pt x="0" y="996"/>
                              </a:lnTo>
                              <a:lnTo>
                                <a:pt x="4" y="918"/>
                              </a:lnTo>
                              <a:lnTo>
                                <a:pt x="13" y="839"/>
                              </a:lnTo>
                              <a:lnTo>
                                <a:pt x="27" y="779"/>
                              </a:lnTo>
                              <a:lnTo>
                                <a:pt x="28" y="774"/>
                              </a:lnTo>
                              <a:lnTo>
                                <a:pt x="38" y="723"/>
                              </a:lnTo>
                              <a:lnTo>
                                <a:pt x="38" y="719"/>
                              </a:lnTo>
                              <a:lnTo>
                                <a:pt x="35" y="692"/>
                              </a:lnTo>
                              <a:lnTo>
                                <a:pt x="34" y="687"/>
                              </a:lnTo>
                              <a:lnTo>
                                <a:pt x="32" y="659"/>
                              </a:lnTo>
                              <a:lnTo>
                                <a:pt x="32" y="654"/>
                              </a:lnTo>
                              <a:lnTo>
                                <a:pt x="43" y="590"/>
                              </a:lnTo>
                              <a:lnTo>
                                <a:pt x="45" y="584"/>
                              </a:lnTo>
                              <a:lnTo>
                                <a:pt x="46" y="579"/>
                              </a:lnTo>
                              <a:lnTo>
                                <a:pt x="55" y="517"/>
                              </a:lnTo>
                              <a:lnTo>
                                <a:pt x="55" y="509"/>
                              </a:lnTo>
                              <a:lnTo>
                                <a:pt x="55" y="505"/>
                              </a:lnTo>
                              <a:lnTo>
                                <a:pt x="66" y="443"/>
                              </a:lnTo>
                              <a:lnTo>
                                <a:pt x="94" y="389"/>
                              </a:lnTo>
                              <a:lnTo>
                                <a:pt x="134" y="344"/>
                              </a:lnTo>
                              <a:lnTo>
                                <a:pt x="189" y="306"/>
                              </a:lnTo>
                              <a:lnTo>
                                <a:pt x="223" y="290"/>
                              </a:lnTo>
                              <a:lnTo>
                                <a:pt x="232" y="287"/>
                              </a:lnTo>
                              <a:lnTo>
                                <a:pt x="288" y="257"/>
                              </a:lnTo>
                              <a:lnTo>
                                <a:pt x="314" y="202"/>
                              </a:lnTo>
                              <a:lnTo>
                                <a:pt x="315" y="193"/>
                              </a:lnTo>
                              <a:lnTo>
                                <a:pt x="316" y="188"/>
                              </a:lnTo>
                              <a:lnTo>
                                <a:pt x="334" y="127"/>
                              </a:lnTo>
                              <a:lnTo>
                                <a:pt x="372" y="73"/>
                              </a:lnTo>
                              <a:lnTo>
                                <a:pt x="417" y="34"/>
                              </a:lnTo>
                              <a:lnTo>
                                <a:pt x="480" y="7"/>
                              </a:lnTo>
                              <a:lnTo>
                                <a:pt x="505" y="1"/>
                              </a:lnTo>
                              <a:lnTo>
                                <a:pt x="5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1279" path="m1079,36l1031,78l963,102l934,108l920,112l854,132l804,172l780,202l776,207l734,250l699,273l694,277l646,316l634,335l632,339l589,382l535,416l531,419l473,446l427,462l419,464l361,491l323,538l322,546l323,555l325,564l329,574l335,584l332,589l314,651l312,664l311,671l299,721l296,731l284,792l284,800l284,808l299,868l310,898l314,906l333,963l342,1030l343,1038l343,1047l348,1085l349,1092l350,1099l351,1106l351,1113l352,1119l352,1126l328,1187l282,1229l223,1260l155,1278l132,1279l120,1278l61,1254l27,1188l8,1112l0,1035l0,1016l0,996l4,918l13,839l27,779l28,774l38,723l38,719l35,692l34,687l32,659l32,654l43,590l45,584l46,579l55,517l55,509l55,505l66,443l94,389l134,344l189,306l223,290l232,287l288,257l314,202l315,193l316,188l334,127l372,73l417,34l480,7l505,1l514,0e" stroked="t" o:allowincell="f" style="position:absolute;margin-left:163.9pt;margin-top:597.1pt;width:53.9pt;height:63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453640</wp:posOffset>
                </wp:positionH>
                <wp:positionV relativeFrom="page">
                  <wp:posOffset>7510145</wp:posOffset>
                </wp:positionV>
                <wp:extent cx="14605" cy="60960"/>
                <wp:effectExtent l="4445" t="3810" r="3810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96">
                              <a:moveTo>
                                <a:pt x="23" y="0"/>
                              </a:moveTo>
                              <a:lnTo>
                                <a:pt x="0" y="56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0" y="77"/>
                              </a:lnTo>
                              <a:lnTo>
                                <a:pt x="1" y="82"/>
                              </a:lnTo>
                              <a:lnTo>
                                <a:pt x="1" y="87"/>
                              </a:lnTo>
                              <a:lnTo>
                                <a:pt x="2" y="91"/>
                              </a:lnTo>
                              <a:lnTo>
                                <a:pt x="3" y="9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96" path="m23,0l0,56l0,67l0,72l0,77l1,82l1,87l2,91l3,96e" stroked="t" o:allowincell="f" style="position:absolute;margin-left:193.2pt;margin-top:591.35pt;width:1.1pt;height:4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418080</wp:posOffset>
                </wp:positionH>
                <wp:positionV relativeFrom="page">
                  <wp:posOffset>7545070</wp:posOffset>
                </wp:positionV>
                <wp:extent cx="34925" cy="10795"/>
                <wp:effectExtent l="4445" t="4445" r="3175" b="381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7">
                              <a:moveTo>
                                <a:pt x="55" y="1"/>
                              </a:move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2" y="15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7" path="m55,1l52,0l49,0l46,0l2,15l0,17e" stroked="t" o:allowincell="f" style="position:absolute;margin-left:190.4pt;margin-top:594.1pt;width:2.7pt;height:0.8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576830</wp:posOffset>
                </wp:positionH>
                <wp:positionV relativeFrom="page">
                  <wp:posOffset>7636510</wp:posOffset>
                </wp:positionV>
                <wp:extent cx="27940" cy="38100"/>
                <wp:effectExtent l="3810" t="3810" r="4445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0">
                              <a:moveTo>
                                <a:pt x="44" y="60"/>
                              </a:moveTo>
                              <a:lnTo>
                                <a:pt x="4" y="15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0" path="m44,60l4,15l1,4l0,0e" stroked="t" o:allowincell="f" style="position:absolute;margin-left:202.9pt;margin-top:601.3pt;width:2.15pt;height:2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579370</wp:posOffset>
                </wp:positionH>
                <wp:positionV relativeFrom="page">
                  <wp:posOffset>7414260</wp:posOffset>
                </wp:positionV>
                <wp:extent cx="635" cy="2540"/>
                <wp:effectExtent l="4445" t="3810" r="2540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l0,1l0,2l0,2l0,2l0,3l0,3l0,4l0,4e" stroked="t" o:allowincell="f" style="position:absolute;margin-left:203.1pt;margin-top:583.8pt;width:0pt;height:0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465705</wp:posOffset>
                </wp:positionH>
                <wp:positionV relativeFrom="page">
                  <wp:posOffset>7727315</wp:posOffset>
                </wp:positionV>
                <wp:extent cx="22860" cy="53340"/>
                <wp:effectExtent l="3810" t="3810" r="4445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4">
                              <a:moveTo>
                                <a:pt x="36" y="84"/>
                              </a:moveTo>
                              <a:lnTo>
                                <a:pt x="21" y="25"/>
                              </a:lnTo>
                              <a:lnTo>
                                <a:pt x="4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4" path="m36,84l21,25l4,3l0,0e" stroked="t" o:allowincell="f" style="position:absolute;margin-left:194.15pt;margin-top:608.45pt;width:1.75pt;height:4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276475</wp:posOffset>
                </wp:positionH>
                <wp:positionV relativeFrom="page">
                  <wp:posOffset>7740015</wp:posOffset>
                </wp:positionV>
                <wp:extent cx="45720" cy="35560"/>
                <wp:effectExtent l="3810" t="3810" r="444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6">
                              <a:moveTo>
                                <a:pt x="0" y="0"/>
                              </a:moveTo>
                              <a:lnTo>
                                <a:pt x="51" y="31"/>
                              </a:lnTo>
                              <a:lnTo>
                                <a:pt x="69" y="52"/>
                              </a:lnTo>
                              <a:lnTo>
                                <a:pt x="72" y="5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56" path="m0,0l51,31l69,52l72,56e" stroked="t" o:allowincell="f" style="position:absolute;margin-left:179.25pt;margin-top:609.45pt;width:3.55pt;height:2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240915</wp:posOffset>
                </wp:positionH>
                <wp:positionV relativeFrom="page">
                  <wp:posOffset>7952105</wp:posOffset>
                </wp:positionV>
                <wp:extent cx="53340" cy="2540"/>
                <wp:effectExtent l="3810" t="3810" r="4445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">
                              <a:moveTo>
                                <a:pt x="84" y="0"/>
                              </a:moveTo>
                              <a:lnTo>
                                <a:pt x="63" y="0"/>
                              </a:lnTo>
                              <a:lnTo>
                                <a:pt x="59" y="0"/>
                              </a:lnTo>
                              <a:lnTo>
                                <a:pt x="54" y="0"/>
                              </a:lnTo>
                              <a:lnTo>
                                <a:pt x="50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4" y="3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" path="m84,0l63,0l59,0l54,0l50,0l46,0l42,0l4,3l0,4e" stroked="t" o:allowincell="f" style="position:absolute;margin-left:176.45pt;margin-top:626.15pt;width:4.15pt;height:0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220595</wp:posOffset>
                </wp:positionH>
                <wp:positionV relativeFrom="page">
                  <wp:posOffset>7929245</wp:posOffset>
                </wp:positionV>
                <wp:extent cx="22860" cy="22860"/>
                <wp:effectExtent l="3810" t="3810" r="4445" b="444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36" y="36"/>
                              </a:moveTo>
                              <a:lnTo>
                                <a:pt x="24" y="22"/>
                              </a:lnTo>
                              <a:lnTo>
                                <a:pt x="23" y="20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6" path="m36,36l24,22l23,20l3,2l0,0e" stroked="t" o:allowincell="f" style="position:absolute;margin-left:174.85pt;margin-top:624.35pt;width:1.75pt;height:1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183130</wp:posOffset>
                </wp:positionH>
                <wp:positionV relativeFrom="page">
                  <wp:posOffset>7952105</wp:posOffset>
                </wp:positionV>
                <wp:extent cx="62865" cy="58420"/>
                <wp:effectExtent l="4445" t="3810" r="381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0"/>
                              </a:moveTo>
                              <a:lnTo>
                                <a:pt x="96" y="4"/>
                              </a:lnTo>
                              <a:lnTo>
                                <a:pt x="92" y="8"/>
                              </a:lnTo>
                              <a:lnTo>
                                <a:pt x="88" y="12"/>
                              </a:lnTo>
                              <a:lnTo>
                                <a:pt x="83" y="18"/>
                              </a:lnTo>
                              <a:lnTo>
                                <a:pt x="78" y="23"/>
                              </a:lnTo>
                              <a:lnTo>
                                <a:pt x="32" y="71"/>
                              </a:lnTo>
                              <a:lnTo>
                                <a:pt x="3" y="91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2" path="m99,0l96,4l92,8l88,12l83,18l78,23l32,71l3,91l0,92e" stroked="t" o:allowincell="f" style="position:absolute;margin-left:171.9pt;margin-top:626.15pt;width:4.9pt;height:4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524125</wp:posOffset>
                </wp:positionH>
                <wp:positionV relativeFrom="page">
                  <wp:posOffset>7737475</wp:posOffset>
                </wp:positionV>
                <wp:extent cx="232410" cy="73660"/>
                <wp:effectExtent l="3810" t="3810" r="381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16">
                              <a:moveTo>
                                <a:pt x="0" y="104"/>
                              </a:moveTo>
                              <a:lnTo>
                                <a:pt x="52" y="93"/>
                              </a:lnTo>
                              <a:lnTo>
                                <a:pt x="62" y="91"/>
                              </a:lnTo>
                              <a:lnTo>
                                <a:pt x="126" y="82"/>
                              </a:lnTo>
                              <a:lnTo>
                                <a:pt x="136" y="82"/>
                              </a:lnTo>
                              <a:lnTo>
                                <a:pt x="146" y="82"/>
                              </a:lnTo>
                              <a:lnTo>
                                <a:pt x="206" y="94"/>
                              </a:lnTo>
                              <a:lnTo>
                                <a:pt x="231" y="103"/>
                              </a:lnTo>
                              <a:lnTo>
                                <a:pt x="238" y="105"/>
                              </a:lnTo>
                              <a:lnTo>
                                <a:pt x="292" y="116"/>
                              </a:lnTo>
                              <a:lnTo>
                                <a:pt x="299" y="116"/>
                              </a:lnTo>
                              <a:lnTo>
                                <a:pt x="326" y="90"/>
                              </a:lnTo>
                              <a:lnTo>
                                <a:pt x="326" y="83"/>
                              </a:lnTo>
                              <a:lnTo>
                                <a:pt x="342" y="21"/>
                              </a:lnTo>
                              <a:lnTo>
                                <a:pt x="360" y="4"/>
                              </a:lnTo>
                              <a:lnTo>
                                <a:pt x="36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16" path="m0,104l52,93l62,91l126,82l136,82l146,82l206,94l231,103l238,105l292,116l299,116l326,90l326,83l342,21l360,4l366,0e" stroked="t" o:allowincell="f" style="position:absolute;margin-left:198.75pt;margin-top:609.25pt;width:18.25pt;height:5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731135</wp:posOffset>
                </wp:positionH>
                <wp:positionV relativeFrom="page">
                  <wp:posOffset>7807960</wp:posOffset>
                </wp:positionV>
                <wp:extent cx="217170" cy="128905"/>
                <wp:effectExtent l="3810" t="4445" r="4445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203">
                              <a:moveTo>
                                <a:pt x="0" y="0"/>
                              </a:moveTo>
                              <a:lnTo>
                                <a:pt x="27" y="57"/>
                              </a:lnTo>
                              <a:lnTo>
                                <a:pt x="29" y="64"/>
                              </a:lnTo>
                              <a:lnTo>
                                <a:pt x="38" y="65"/>
                              </a:lnTo>
                              <a:lnTo>
                                <a:pt x="97" y="83"/>
                              </a:lnTo>
                              <a:lnTo>
                                <a:pt x="151" y="113"/>
                              </a:lnTo>
                              <a:lnTo>
                                <a:pt x="199" y="153"/>
                              </a:lnTo>
                              <a:lnTo>
                                <a:pt x="206" y="160"/>
                              </a:lnTo>
                              <a:lnTo>
                                <a:pt x="210" y="163"/>
                              </a:lnTo>
                              <a:lnTo>
                                <a:pt x="267" y="191"/>
                              </a:lnTo>
                              <a:lnTo>
                                <a:pt x="283" y="192"/>
                              </a:lnTo>
                              <a:lnTo>
                                <a:pt x="286" y="192"/>
                              </a:lnTo>
                              <a:lnTo>
                                <a:pt x="290" y="192"/>
                              </a:lnTo>
                              <a:lnTo>
                                <a:pt x="294" y="192"/>
                              </a:lnTo>
                              <a:lnTo>
                                <a:pt x="298" y="192"/>
                              </a:lnTo>
                              <a:lnTo>
                                <a:pt x="339" y="201"/>
                              </a:lnTo>
                              <a:lnTo>
                                <a:pt x="342" y="2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203" path="m0,0l27,57l29,64l38,65l97,83l151,113l199,153l206,160l210,163l267,191l283,192l286,192l290,192l294,192l298,192l339,201l342,203e" stroked="t" o:allowincell="f" style="position:absolute;margin-left:215.05pt;margin-top:614.8pt;width:17.05pt;height:10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668270</wp:posOffset>
                </wp:positionH>
                <wp:positionV relativeFrom="page">
                  <wp:posOffset>7848600</wp:posOffset>
                </wp:positionV>
                <wp:extent cx="83185" cy="33020"/>
                <wp:effectExtent l="4445" t="3810" r="3810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52">
                              <a:moveTo>
                                <a:pt x="131" y="0"/>
                              </a:moveTo>
                              <a:lnTo>
                                <a:pt x="65" y="8"/>
                              </a:lnTo>
                              <a:lnTo>
                                <a:pt x="11" y="40"/>
                              </a:lnTo>
                              <a:lnTo>
                                <a:pt x="5" y="46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52" path="m131,0l65,8l11,40l5,46l0,52e" stroked="t" o:allowincell="f" style="position:absolute;margin-left:210.1pt;margin-top:618pt;width:6.5pt;height:2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849880</wp:posOffset>
                </wp:positionH>
                <wp:positionV relativeFrom="page">
                  <wp:posOffset>7919085</wp:posOffset>
                </wp:positionV>
                <wp:extent cx="22860" cy="53340"/>
                <wp:effectExtent l="3810" t="3810" r="444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4">
                              <a:moveTo>
                                <a:pt x="36" y="0"/>
                              </a:moveTo>
                              <a:lnTo>
                                <a:pt x="7" y="57"/>
                              </a:lnTo>
                              <a:lnTo>
                                <a:pt x="1" y="80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4" path="m36,0l7,57l1,80l0,84e" stroked="t" o:allowincell="f" style="position:absolute;margin-left:224.4pt;margin-top:623.55pt;width:1.75pt;height:4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536825</wp:posOffset>
                </wp:positionH>
                <wp:positionV relativeFrom="page">
                  <wp:posOffset>7964805</wp:posOffset>
                </wp:positionV>
                <wp:extent cx="459740" cy="215900"/>
                <wp:effectExtent l="3810" t="3810" r="4445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340">
                              <a:moveTo>
                                <a:pt x="724" y="115"/>
                              </a:moveTo>
                              <a:lnTo>
                                <a:pt x="701" y="119"/>
                              </a:lnTo>
                              <a:lnTo>
                                <a:pt x="697" y="119"/>
                              </a:lnTo>
                              <a:lnTo>
                                <a:pt x="652" y="160"/>
                              </a:lnTo>
                              <a:lnTo>
                                <a:pt x="652" y="182"/>
                              </a:lnTo>
                              <a:lnTo>
                                <a:pt x="652" y="185"/>
                              </a:lnTo>
                              <a:lnTo>
                                <a:pt x="646" y="248"/>
                              </a:lnTo>
                              <a:lnTo>
                                <a:pt x="611" y="301"/>
                              </a:lnTo>
                              <a:lnTo>
                                <a:pt x="561" y="339"/>
                              </a:lnTo>
                              <a:lnTo>
                                <a:pt x="553" y="340"/>
                              </a:lnTo>
                              <a:lnTo>
                                <a:pt x="549" y="340"/>
                              </a:lnTo>
                              <a:lnTo>
                                <a:pt x="497" y="318"/>
                              </a:lnTo>
                              <a:lnTo>
                                <a:pt x="491" y="315"/>
                              </a:lnTo>
                              <a:lnTo>
                                <a:pt x="434" y="290"/>
                              </a:lnTo>
                              <a:lnTo>
                                <a:pt x="372" y="278"/>
                              </a:lnTo>
                              <a:lnTo>
                                <a:pt x="366" y="278"/>
                              </a:lnTo>
                              <a:lnTo>
                                <a:pt x="359" y="267"/>
                              </a:lnTo>
                              <a:lnTo>
                                <a:pt x="307" y="212"/>
                              </a:lnTo>
                              <a:lnTo>
                                <a:pt x="249" y="174"/>
                              </a:lnTo>
                              <a:lnTo>
                                <a:pt x="186" y="144"/>
                              </a:lnTo>
                              <a:lnTo>
                                <a:pt x="126" y="128"/>
                              </a:lnTo>
                              <a:lnTo>
                                <a:pt x="100" y="127"/>
                              </a:lnTo>
                              <a:lnTo>
                                <a:pt x="98" y="119"/>
                              </a:lnTo>
                              <a:lnTo>
                                <a:pt x="67" y="59"/>
                              </a:lnTo>
                              <a:lnTo>
                                <a:pt x="20" y="13"/>
                              </a:lnTo>
                              <a:lnTo>
                                <a:pt x="7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340" path="m724,115l701,119l697,119l652,160l652,182l652,185l646,248l611,301l561,339l553,340l549,340l497,318l491,315l434,290l372,278l366,278l359,267l307,212l249,174l186,144l126,128l100,127l98,119l67,59l20,13l7,4l0,0e" stroked="t" o:allowincell="f" style="position:absolute;margin-left:199.75pt;margin-top:627.15pt;width:36.15pt;height:16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491105</wp:posOffset>
                </wp:positionH>
                <wp:positionV relativeFrom="page">
                  <wp:posOffset>8042910</wp:posOffset>
                </wp:positionV>
                <wp:extent cx="108585" cy="12065"/>
                <wp:effectExtent l="4445" t="4445" r="3810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9">
                              <a:moveTo>
                                <a:pt x="171" y="4"/>
                              </a:moveTo>
                              <a:lnTo>
                                <a:pt x="112" y="19"/>
                              </a:lnTo>
                              <a:lnTo>
                                <a:pt x="95" y="19"/>
                              </a:lnTo>
                              <a:lnTo>
                                <a:pt x="86" y="19"/>
                              </a:lnTo>
                              <a:lnTo>
                                <a:pt x="25" y="9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9" path="m171,4l112,19l95,19l86,19l25,9l8,3l0,0e" stroked="t" o:allowincell="f" style="position:absolute;margin-left:196.15pt;margin-top:633.3pt;width:8.5pt;height:0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695575</wp:posOffset>
                </wp:positionH>
                <wp:positionV relativeFrom="page">
                  <wp:posOffset>8139430</wp:posOffset>
                </wp:positionV>
                <wp:extent cx="78740" cy="98425"/>
                <wp:effectExtent l="3810" t="4445" r="4445" b="317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55">
                              <a:moveTo>
                                <a:pt x="124" y="0"/>
                              </a:moveTo>
                              <a:lnTo>
                                <a:pt x="68" y="42"/>
                              </a:lnTo>
                              <a:lnTo>
                                <a:pt x="28" y="90"/>
                              </a:lnTo>
                              <a:lnTo>
                                <a:pt x="3" y="145"/>
                              </a:lnTo>
                              <a:lnTo>
                                <a:pt x="0" y="15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55" path="m124,0l68,42l28,90l3,145l0,155e" stroked="t" o:allowincell="f" style="position:absolute;margin-left:212.25pt;margin-top:640.9pt;width:6.15pt;height:7.7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882900</wp:posOffset>
                </wp:positionH>
                <wp:positionV relativeFrom="page">
                  <wp:posOffset>8020685</wp:posOffset>
                </wp:positionV>
                <wp:extent cx="70485" cy="27305"/>
                <wp:effectExtent l="4445" t="4445" r="3175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3">
                              <a:moveTo>
                                <a:pt x="111" y="43"/>
                              </a:moveTo>
                              <a:lnTo>
                                <a:pt x="73" y="25"/>
                              </a:lnTo>
                              <a:lnTo>
                                <a:pt x="68" y="22"/>
                              </a:lnTo>
                              <a:lnTo>
                                <a:pt x="11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3" path="m111,43l73,25l68,22l11,0l5,0l0,0e" stroked="t" o:allowincell="f" style="position:absolute;margin-left:227pt;margin-top:631.55pt;width:5.5pt;height:2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183255</wp:posOffset>
                </wp:positionH>
                <wp:positionV relativeFrom="page">
                  <wp:posOffset>8088630</wp:posOffset>
                </wp:positionV>
                <wp:extent cx="121285" cy="26035"/>
                <wp:effectExtent l="4445" t="4445" r="3810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41">
                              <a:moveTo>
                                <a:pt x="191" y="16"/>
                              </a:moveTo>
                              <a:lnTo>
                                <a:pt x="132" y="35"/>
                              </a:lnTo>
                              <a:lnTo>
                                <a:pt x="80" y="41"/>
                              </a:lnTo>
                              <a:lnTo>
                                <a:pt x="70" y="41"/>
                              </a:lnTo>
                              <a:lnTo>
                                <a:pt x="15" y="17"/>
                              </a:lnTo>
                              <a:lnTo>
                                <a:pt x="7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41" path="m191,16l132,35l80,41l70,41l15,17l7,9l0,0e" stroked="t" o:allowincell="f" style="position:absolute;margin-left:250.65pt;margin-top:636.9pt;width:9.5pt;height:2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198495</wp:posOffset>
                </wp:positionH>
                <wp:positionV relativeFrom="page">
                  <wp:posOffset>8116570</wp:posOffset>
                </wp:positionV>
                <wp:extent cx="25400" cy="37465"/>
                <wp:effectExtent l="3810" t="4445" r="4445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9">
                              <a:moveTo>
                                <a:pt x="40" y="0"/>
                              </a:moveTo>
                              <a:lnTo>
                                <a:pt x="20" y="29"/>
                              </a:lnTo>
                              <a:lnTo>
                                <a:pt x="18" y="32"/>
                              </a:lnTo>
                              <a:lnTo>
                                <a:pt x="2" y="56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9" path="m40,0l20,29l18,32l2,56l0,59e" stroked="t" o:allowincell="f" style="position:absolute;margin-left:251.85pt;margin-top:639.1pt;width:1.95pt;height:2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074670</wp:posOffset>
                </wp:positionH>
                <wp:positionV relativeFrom="page">
                  <wp:posOffset>8146415</wp:posOffset>
                </wp:positionV>
                <wp:extent cx="184150" cy="167005"/>
                <wp:effectExtent l="3810" t="4445" r="3810" b="381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63">
                              <a:moveTo>
                                <a:pt x="290" y="263"/>
                              </a:moveTo>
                              <a:lnTo>
                                <a:pt x="242" y="222"/>
                              </a:lnTo>
                              <a:lnTo>
                                <a:pt x="188" y="188"/>
                              </a:lnTo>
                              <a:lnTo>
                                <a:pt x="181" y="183"/>
                              </a:lnTo>
                              <a:lnTo>
                                <a:pt x="129" y="146"/>
                              </a:lnTo>
                              <a:lnTo>
                                <a:pt x="88" y="101"/>
                              </a:lnTo>
                              <a:lnTo>
                                <a:pt x="68" y="73"/>
                              </a:lnTo>
                              <a:lnTo>
                                <a:pt x="65" y="69"/>
                              </a:lnTo>
                              <a:lnTo>
                                <a:pt x="28" y="29"/>
                              </a:lnTo>
                              <a:lnTo>
                                <a:pt x="24" y="26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63" path="m290,263l242,222l188,188l181,183l129,146l88,101l68,73l65,69l28,29l24,26l3,4l0,0e" stroked="t" o:allowincell="f" style="position:absolute;margin-left:242.1pt;margin-top:641.45pt;width:14.45pt;height:13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182620</wp:posOffset>
                </wp:positionH>
                <wp:positionV relativeFrom="page">
                  <wp:posOffset>8265160</wp:posOffset>
                </wp:positionV>
                <wp:extent cx="17780" cy="159385"/>
                <wp:effectExtent l="3810" t="4445" r="4445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51">
                              <a:moveTo>
                                <a:pt x="13" y="0"/>
                              </a:moveTo>
                              <a:lnTo>
                                <a:pt x="7" y="12"/>
                              </a:lnTo>
                              <a:lnTo>
                                <a:pt x="3" y="24"/>
                              </a:lnTo>
                              <a:lnTo>
                                <a:pt x="1" y="37"/>
                              </a:lnTo>
                              <a:lnTo>
                                <a:pt x="0" y="49"/>
                              </a:lnTo>
                              <a:lnTo>
                                <a:pt x="1" y="61"/>
                              </a:lnTo>
                              <a:lnTo>
                                <a:pt x="14" y="124"/>
                              </a:lnTo>
                              <a:lnTo>
                                <a:pt x="17" y="137"/>
                              </a:lnTo>
                              <a:lnTo>
                                <a:pt x="21" y="150"/>
                              </a:lnTo>
                              <a:lnTo>
                                <a:pt x="24" y="163"/>
                              </a:lnTo>
                              <a:lnTo>
                                <a:pt x="26" y="175"/>
                              </a:lnTo>
                              <a:lnTo>
                                <a:pt x="28" y="188"/>
                              </a:lnTo>
                              <a:lnTo>
                                <a:pt x="28" y="201"/>
                              </a:lnTo>
                              <a:lnTo>
                                <a:pt x="28" y="213"/>
                              </a:lnTo>
                              <a:lnTo>
                                <a:pt x="26" y="226"/>
                              </a:lnTo>
                              <a:lnTo>
                                <a:pt x="22" y="239"/>
                              </a:lnTo>
                              <a:lnTo>
                                <a:pt x="17" y="25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51" path="m13,0l7,12l3,24l1,37l0,49l1,61l14,124l17,137l21,150l24,163l26,175l28,188l28,201l28,213l26,226l22,239l17,251e" stroked="t" o:allowincell="f" style="position:absolute;margin-left:250.6pt;margin-top:650.8pt;width:1.35pt;height:12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329940</wp:posOffset>
                </wp:positionH>
                <wp:positionV relativeFrom="page">
                  <wp:posOffset>8429625</wp:posOffset>
                </wp:positionV>
                <wp:extent cx="103505" cy="3175"/>
                <wp:effectExtent l="4445" t="4445" r="3810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5">
                              <a:moveTo>
                                <a:pt x="163" y="0"/>
                              </a:moveTo>
                              <a:lnTo>
                                <a:pt x="122" y="5"/>
                              </a:lnTo>
                              <a:lnTo>
                                <a:pt x="114" y="5"/>
                              </a:lnTo>
                              <a:lnTo>
                                <a:pt x="73" y="3"/>
                              </a:lnTo>
                              <a:lnTo>
                                <a:pt x="65" y="2"/>
                              </a:lnTo>
                              <a:lnTo>
                                <a:pt x="56" y="1"/>
                              </a:lnTo>
                              <a:lnTo>
                                <a:pt x="48" y="1"/>
                              </a:lnTo>
                              <a:lnTo>
                                <a:pt x="40" y="1"/>
                              </a:lnTo>
                              <a:lnTo>
                                <a:pt x="32" y="1"/>
                              </a:lnTo>
                              <a:lnTo>
                                <a:pt x="24" y="1"/>
                              </a:lnTo>
                              <a:lnTo>
                                <a:pt x="16" y="2"/>
                              </a:lnTo>
                              <a:lnTo>
                                <a:pt x="8" y="3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5" path="m163,0l122,5l114,5l73,3l65,2l56,1l48,1l40,1l32,1l24,1l16,2l8,3l0,4e" stroked="t" o:allowincell="f" style="position:absolute;margin-left:262.2pt;margin-top:663.75pt;width:8.1pt;height:0.2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322320</wp:posOffset>
                </wp:positionH>
                <wp:positionV relativeFrom="page">
                  <wp:posOffset>8434705</wp:posOffset>
                </wp:positionV>
                <wp:extent cx="52705" cy="52705"/>
                <wp:effectExtent l="4445" t="4445" r="3810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83" y="0"/>
                              </a:moveTo>
                              <a:lnTo>
                                <a:pt x="80" y="4"/>
                              </a:lnTo>
                              <a:lnTo>
                                <a:pt x="77" y="8"/>
                              </a:lnTo>
                              <a:lnTo>
                                <a:pt x="73" y="13"/>
                              </a:lnTo>
                              <a:lnTo>
                                <a:pt x="69" y="17"/>
                              </a:lnTo>
                              <a:lnTo>
                                <a:pt x="28" y="64"/>
                              </a:lnTo>
                              <a:lnTo>
                                <a:pt x="5" y="81"/>
                              </a:lnTo>
                              <a:lnTo>
                                <a:pt x="0" y="8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3" path="m83,0l80,4l77,8l73,13l69,17l28,64l5,81l0,83e" stroked="t" o:allowincell="f" style="position:absolute;margin-left:261.6pt;margin-top:664.15pt;width:4.1pt;height:4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236595</wp:posOffset>
                </wp:positionH>
                <wp:positionV relativeFrom="page">
                  <wp:posOffset>8558530</wp:posOffset>
                </wp:positionV>
                <wp:extent cx="57785" cy="40640"/>
                <wp:effectExtent l="4445" t="3810" r="3810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4">
                              <a:moveTo>
                                <a:pt x="91" y="0"/>
                              </a:moveTo>
                              <a:lnTo>
                                <a:pt x="60" y="24"/>
                              </a:lnTo>
                              <a:lnTo>
                                <a:pt x="55" y="28"/>
                              </a:lnTo>
                              <a:lnTo>
                                <a:pt x="5" y="6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4" path="m91,0l60,24l55,28l5,61l0,64e" stroked="t" o:allowincell="f" style="position:absolute;margin-left:254.85pt;margin-top:673.9pt;width:4.5pt;height:3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011805</wp:posOffset>
                </wp:positionH>
                <wp:positionV relativeFrom="page">
                  <wp:posOffset>8517890</wp:posOffset>
                </wp:positionV>
                <wp:extent cx="295275" cy="121285"/>
                <wp:effectExtent l="4445" t="4445" r="3810" b="381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91">
                              <a:moveTo>
                                <a:pt x="465" y="191"/>
                              </a:moveTo>
                              <a:lnTo>
                                <a:pt x="411" y="162"/>
                              </a:lnTo>
                              <a:lnTo>
                                <a:pt x="406" y="158"/>
                              </a:lnTo>
                              <a:lnTo>
                                <a:pt x="400" y="154"/>
                              </a:lnTo>
                              <a:lnTo>
                                <a:pt x="344" y="125"/>
                              </a:lnTo>
                              <a:lnTo>
                                <a:pt x="275" y="105"/>
                              </a:lnTo>
                              <a:lnTo>
                                <a:pt x="216" y="94"/>
                              </a:lnTo>
                              <a:lnTo>
                                <a:pt x="204" y="92"/>
                              </a:lnTo>
                              <a:lnTo>
                                <a:pt x="145" y="81"/>
                              </a:lnTo>
                              <a:lnTo>
                                <a:pt x="103" y="70"/>
                              </a:lnTo>
                              <a:lnTo>
                                <a:pt x="97" y="68"/>
                              </a:lnTo>
                              <a:lnTo>
                                <a:pt x="38" y="46"/>
                              </a:lnTo>
                              <a:lnTo>
                                <a:pt x="2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91" path="m465,191l411,162l406,158l400,154l344,125l275,105l216,94l204,92l145,81l103,70l97,68l38,46l2,7l0,0e" stroked="t" o:allowincell="f" style="position:absolute;margin-left:237.15pt;margin-top:670.7pt;width:23.2pt;height:9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084830</wp:posOffset>
                </wp:positionH>
                <wp:positionV relativeFrom="page">
                  <wp:posOffset>8406765</wp:posOffset>
                </wp:positionV>
                <wp:extent cx="52705" cy="17780"/>
                <wp:effectExtent l="4445" t="3810" r="3810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8">
                              <a:moveTo>
                                <a:pt x="83" y="28"/>
                              </a:moveTo>
                              <a:lnTo>
                                <a:pt x="57" y="24"/>
                              </a:lnTo>
                              <a:lnTo>
                                <a:pt x="52" y="23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8" path="m83,28l57,24l52,23l3,4l0,0e" stroked="t" o:allowincell="f" style="position:absolute;margin-left:242.9pt;margin-top:661.95pt;width:4.1pt;height:1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915285</wp:posOffset>
                </wp:positionH>
                <wp:positionV relativeFrom="page">
                  <wp:posOffset>8169275</wp:posOffset>
                </wp:positionV>
                <wp:extent cx="170815" cy="260350"/>
                <wp:effectExtent l="4445" t="3810" r="381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410">
                              <a:moveTo>
                                <a:pt x="203" y="410"/>
                              </a:moveTo>
                              <a:lnTo>
                                <a:pt x="260" y="381"/>
                              </a:lnTo>
                              <a:lnTo>
                                <a:pt x="269" y="350"/>
                              </a:lnTo>
                              <a:lnTo>
                                <a:pt x="269" y="343"/>
                              </a:lnTo>
                              <a:lnTo>
                                <a:pt x="269" y="337"/>
                              </a:lnTo>
                              <a:lnTo>
                                <a:pt x="267" y="330"/>
                              </a:lnTo>
                              <a:lnTo>
                                <a:pt x="266" y="322"/>
                              </a:lnTo>
                              <a:lnTo>
                                <a:pt x="264" y="314"/>
                              </a:lnTo>
                              <a:lnTo>
                                <a:pt x="262" y="305"/>
                              </a:lnTo>
                              <a:lnTo>
                                <a:pt x="248" y="240"/>
                              </a:lnTo>
                              <a:lnTo>
                                <a:pt x="240" y="173"/>
                              </a:lnTo>
                              <a:lnTo>
                                <a:pt x="238" y="156"/>
                              </a:lnTo>
                              <a:lnTo>
                                <a:pt x="227" y="155"/>
                              </a:lnTo>
                              <a:lnTo>
                                <a:pt x="159" y="136"/>
                              </a:lnTo>
                              <a:lnTo>
                                <a:pt x="99" y="105"/>
                              </a:lnTo>
                              <a:lnTo>
                                <a:pt x="45" y="66"/>
                              </a:lnTo>
                              <a:lnTo>
                                <a:pt x="4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410" path="m203,410l260,381l269,350l269,343l269,337l267,330l266,322l264,314l262,305l248,240l240,173l238,156l227,155l159,136l99,105l45,66l4,11l0,0e" stroked="t" o:allowincell="f" style="position:absolute;margin-left:229.55pt;margin-top:643.25pt;width:13.4pt;height:20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753995</wp:posOffset>
                </wp:positionH>
                <wp:positionV relativeFrom="page">
                  <wp:posOffset>8414385</wp:posOffset>
                </wp:positionV>
                <wp:extent cx="32385" cy="66040"/>
                <wp:effectExtent l="4445" t="3810" r="3810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4">
                              <a:moveTo>
                                <a:pt x="51" y="0"/>
                              </a:moveTo>
                              <a:lnTo>
                                <a:pt x="33" y="62"/>
                              </a:lnTo>
                              <a:lnTo>
                                <a:pt x="4" y="99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4" path="m51,0l33,62l4,99l0,104e" stroked="t" o:allowincell="f" style="position:absolute;margin-left:216.85pt;margin-top:662.55pt;width:2.5pt;height:5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488565</wp:posOffset>
                </wp:positionH>
                <wp:positionV relativeFrom="page">
                  <wp:posOffset>8477885</wp:posOffset>
                </wp:positionV>
                <wp:extent cx="267970" cy="71755"/>
                <wp:effectExtent l="3810" t="4445" r="4445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13">
                              <a:moveTo>
                                <a:pt x="422" y="0"/>
                              </a:moveTo>
                              <a:lnTo>
                                <a:pt x="364" y="20"/>
                              </a:lnTo>
                              <a:lnTo>
                                <a:pt x="302" y="45"/>
                              </a:lnTo>
                              <a:lnTo>
                                <a:pt x="280" y="54"/>
                              </a:lnTo>
                              <a:lnTo>
                                <a:pt x="214" y="79"/>
                              </a:lnTo>
                              <a:lnTo>
                                <a:pt x="147" y="99"/>
                              </a:lnTo>
                              <a:lnTo>
                                <a:pt x="82" y="111"/>
                              </a:lnTo>
                              <a:lnTo>
                                <a:pt x="61" y="113"/>
                              </a:lnTo>
                              <a:lnTo>
                                <a:pt x="40" y="113"/>
                              </a:lnTo>
                              <a:lnTo>
                                <a:pt x="20" y="111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13" path="m422,0l364,20l302,45l280,54l214,79l147,99l82,111l61,113l40,113l20,111l0,107e" stroked="t" o:allowincell="f" style="position:absolute;margin-left:195.95pt;margin-top:667.55pt;width:21.05pt;height:5.6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435860</wp:posOffset>
                </wp:positionH>
                <wp:positionV relativeFrom="page">
                  <wp:posOffset>8373745</wp:posOffset>
                </wp:positionV>
                <wp:extent cx="67310" cy="172085"/>
                <wp:effectExtent l="3810" t="4445" r="4445" b="381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1">
                              <a:moveTo>
                                <a:pt x="91" y="271"/>
                              </a:moveTo>
                              <a:lnTo>
                                <a:pt x="91" y="263"/>
                              </a:lnTo>
                              <a:lnTo>
                                <a:pt x="91" y="255"/>
                              </a:lnTo>
                              <a:lnTo>
                                <a:pt x="91" y="247"/>
                              </a:lnTo>
                              <a:lnTo>
                                <a:pt x="99" y="198"/>
                              </a:lnTo>
                              <a:lnTo>
                                <a:pt x="100" y="190"/>
                              </a:lnTo>
                              <a:lnTo>
                                <a:pt x="106" y="140"/>
                              </a:lnTo>
                              <a:lnTo>
                                <a:pt x="106" y="132"/>
                              </a:lnTo>
                              <a:lnTo>
                                <a:pt x="82" y="70"/>
                              </a:lnTo>
                              <a:lnTo>
                                <a:pt x="35" y="29"/>
                              </a:lnTo>
                              <a:lnTo>
                                <a:pt x="23" y="19"/>
                              </a:lnTo>
                              <a:lnTo>
                                <a:pt x="17" y="15"/>
                              </a:lnTo>
                              <a:lnTo>
                                <a:pt x="11" y="10"/>
                              </a:lnTo>
                              <a:lnTo>
                                <a:pt x="5" y="6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1" path="m91,271l91,263l91,255l91,247l99,198l100,190l106,140l106,132l82,70l35,29l23,19l17,15l11,10l5,6l0,1l1,1l15,0l16,0l22,0l23,0e" stroked="t" o:allowincell="f" style="position:absolute;margin-left:191.8pt;margin-top:659.35pt;width:5.25pt;height:13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503805</wp:posOffset>
                </wp:positionH>
                <wp:positionV relativeFrom="page">
                  <wp:posOffset>8386445</wp:posOffset>
                </wp:positionV>
                <wp:extent cx="88265" cy="45720"/>
                <wp:effectExtent l="4445" t="3810" r="3810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2">
                              <a:moveTo>
                                <a:pt x="0" y="72"/>
                              </a:moveTo>
                              <a:lnTo>
                                <a:pt x="54" y="41"/>
                              </a:lnTo>
                              <a:lnTo>
                                <a:pt x="112" y="12"/>
                              </a:lnTo>
                              <a:lnTo>
                                <a:pt x="132" y="3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2" path="m0,72l54,41l112,12l132,3l139,0e" stroked="t" o:allowincell="f" style="position:absolute;margin-left:197.15pt;margin-top:660.35pt;width:6.9pt;height:3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8476615</wp:posOffset>
                </wp:positionV>
                <wp:extent cx="163830" cy="177800"/>
                <wp:effectExtent l="3810" t="3810" r="4445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80">
                              <a:moveTo>
                                <a:pt x="0" y="6"/>
                              </a:moveTo>
                              <a:lnTo>
                                <a:pt x="14" y="2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56" y="0"/>
                              </a:lnTo>
                              <a:lnTo>
                                <a:pt x="122" y="18"/>
                              </a:lnTo>
                              <a:lnTo>
                                <a:pt x="185" y="49"/>
                              </a:lnTo>
                              <a:lnTo>
                                <a:pt x="209" y="63"/>
                              </a:lnTo>
                              <a:lnTo>
                                <a:pt x="221" y="70"/>
                              </a:lnTo>
                              <a:lnTo>
                                <a:pt x="233" y="77"/>
                              </a:lnTo>
                              <a:lnTo>
                                <a:pt x="245" y="84"/>
                              </a:lnTo>
                              <a:lnTo>
                                <a:pt x="258" y="90"/>
                              </a:lnTo>
                              <a:lnTo>
                                <a:pt x="256" y="97"/>
                              </a:lnTo>
                              <a:lnTo>
                                <a:pt x="239" y="155"/>
                              </a:lnTo>
                              <a:lnTo>
                                <a:pt x="237" y="162"/>
                              </a:lnTo>
                              <a:lnTo>
                                <a:pt x="222" y="220"/>
                              </a:lnTo>
                              <a:lnTo>
                                <a:pt x="221" y="236"/>
                              </a:lnTo>
                              <a:lnTo>
                                <a:pt x="213" y="236"/>
                              </a:lnTo>
                              <a:lnTo>
                                <a:pt x="151" y="249"/>
                              </a:lnTo>
                              <a:lnTo>
                                <a:pt x="121" y="262"/>
                              </a:lnTo>
                              <a:lnTo>
                                <a:pt x="113" y="265"/>
                              </a:lnTo>
                              <a:lnTo>
                                <a:pt x="75" y="278"/>
                              </a:lnTo>
                              <a:lnTo>
                                <a:pt x="67" y="2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280" path="m0,6l14,2l29,0l43,0l56,0l122,18l185,49l209,63l221,70l233,77l245,84l258,90l256,97l239,155l237,162l222,220l221,236l213,236l151,249l121,262l113,265l75,278l67,280e" stroked="t" o:allowincell="f" style="position:absolute;margin-left:217.45pt;margin-top:667.45pt;width:12.85pt;height:13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902585</wp:posOffset>
                </wp:positionH>
                <wp:positionV relativeFrom="page">
                  <wp:posOffset>8621395</wp:posOffset>
                </wp:positionV>
                <wp:extent cx="53340" cy="91440"/>
                <wp:effectExtent l="3810" t="3810" r="4445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44">
                              <a:moveTo>
                                <a:pt x="0" y="0"/>
                              </a:moveTo>
                              <a:lnTo>
                                <a:pt x="42" y="53"/>
                              </a:lnTo>
                              <a:lnTo>
                                <a:pt x="74" y="111"/>
                              </a:lnTo>
                              <a:lnTo>
                                <a:pt x="82" y="135"/>
                              </a:lnTo>
                              <a:lnTo>
                                <a:pt x="84" y="14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44" path="m0,0l42,53l74,111l82,135l84,144e" stroked="t" o:allowincell="f" style="position:absolute;margin-left:228.55pt;margin-top:678.85pt;width:4.15pt;height:7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927985</wp:posOffset>
                </wp:positionH>
                <wp:positionV relativeFrom="page">
                  <wp:posOffset>8500110</wp:posOffset>
                </wp:positionV>
                <wp:extent cx="43180" cy="33020"/>
                <wp:effectExtent l="3810" t="3810" r="4445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2">
                              <a:moveTo>
                                <a:pt x="0" y="52"/>
                              </a:moveTo>
                              <a:lnTo>
                                <a:pt x="53" y="16"/>
                              </a:lnTo>
                              <a:lnTo>
                                <a:pt x="56" y="12"/>
                              </a:lnTo>
                              <a:lnTo>
                                <a:pt x="59" y="9"/>
                              </a:lnTo>
                              <a:lnTo>
                                <a:pt x="62" y="6"/>
                              </a:lnTo>
                              <a:lnTo>
                                <a:pt x="65" y="3"/>
                              </a:lnTo>
                              <a:lnTo>
                                <a:pt x="6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2" path="m0,52l53,16l56,12l59,9l62,6l65,3l68,0e" stroked="t" o:allowincell="f" style="position:absolute;margin-left:230.55pt;margin-top:669.3pt;width:3.35pt;height:2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304415</wp:posOffset>
                </wp:positionH>
                <wp:positionV relativeFrom="page">
                  <wp:posOffset>8255635</wp:posOffset>
                </wp:positionV>
                <wp:extent cx="151130" cy="74930"/>
                <wp:effectExtent l="3810" t="3810" r="4445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18">
                              <a:moveTo>
                                <a:pt x="238" y="0"/>
                              </a:moveTo>
                              <a:lnTo>
                                <a:pt x="190" y="51"/>
                              </a:lnTo>
                              <a:lnTo>
                                <a:pt x="133" y="95"/>
                              </a:lnTo>
                              <a:lnTo>
                                <a:pt x="69" y="117"/>
                              </a:lnTo>
                              <a:lnTo>
                                <a:pt x="55" y="118"/>
                              </a:lnTo>
                              <a:lnTo>
                                <a:pt x="42" y="117"/>
                              </a:lnTo>
                              <a:lnTo>
                                <a:pt x="28" y="114"/>
                              </a:lnTo>
                              <a:lnTo>
                                <a:pt x="14" y="110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18" path="m238,0l190,51l133,95l69,117l55,118l42,117l28,114l14,110l0,103e" stroked="t" o:allowincell="f" style="position:absolute;margin-left:181.45pt;margin-top:650.05pt;width:11.85pt;height:5.8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418080</wp:posOffset>
                </wp:positionH>
                <wp:positionV relativeFrom="page">
                  <wp:posOffset>8202295</wp:posOffset>
                </wp:positionV>
                <wp:extent cx="8255" cy="83185"/>
                <wp:effectExtent l="4445" t="4445" r="3810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1">
                              <a:moveTo>
                                <a:pt x="12" y="131"/>
                              </a:moveTo>
                              <a:lnTo>
                                <a:pt x="13" y="99"/>
                              </a:lnTo>
                              <a:lnTo>
                                <a:pt x="13" y="92"/>
                              </a:lnTo>
                              <a:lnTo>
                                <a:pt x="13" y="85"/>
                              </a:lnTo>
                              <a:lnTo>
                                <a:pt x="13" y="78"/>
                              </a:lnTo>
                              <a:lnTo>
                                <a:pt x="13" y="70"/>
                              </a:lnTo>
                              <a:lnTo>
                                <a:pt x="13" y="63"/>
                              </a:lnTo>
                              <a:lnTo>
                                <a:pt x="3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1" path="m12,131l13,99l13,92l13,85l13,78l13,70l13,63l3,5l0,0e" stroked="t" o:allowincell="f" style="position:absolute;margin-left:190.4pt;margin-top:645.85pt;width:0.6pt;height:6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223770</wp:posOffset>
                </wp:positionH>
                <wp:positionV relativeFrom="page">
                  <wp:posOffset>7484745</wp:posOffset>
                </wp:positionV>
                <wp:extent cx="32385" cy="111760"/>
                <wp:effectExtent l="4445" t="3810" r="381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76">
                              <a:moveTo>
                                <a:pt x="51" y="0"/>
                              </a:moveTo>
                              <a:lnTo>
                                <a:pt x="13" y="49"/>
                              </a:lnTo>
                              <a:lnTo>
                                <a:pt x="0" y="104"/>
                              </a:lnTo>
                              <a:lnTo>
                                <a:pt x="0" y="110"/>
                              </a:lnTo>
                              <a:lnTo>
                                <a:pt x="27" y="161"/>
                              </a:lnTo>
                              <a:lnTo>
                                <a:pt x="30" y="164"/>
                              </a:lnTo>
                              <a:lnTo>
                                <a:pt x="37" y="176"/>
                              </a:lnTo>
                              <a:lnTo>
                                <a:pt x="37" y="176"/>
                              </a:lnTo>
                              <a:lnTo>
                                <a:pt x="35" y="1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76" path="m51,0l13,49l0,104l0,110l27,161l30,164l37,176l37,176l35,175e" stroked="t" o:allowincell="f" style="position:absolute;margin-left:175.1pt;margin-top:589.35pt;width:2.5pt;height:8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889760</wp:posOffset>
                </wp:positionH>
                <wp:positionV relativeFrom="page">
                  <wp:posOffset>7536180</wp:posOffset>
                </wp:positionV>
                <wp:extent cx="335915" cy="81915"/>
                <wp:effectExtent l="4445" t="4445" r="3810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129">
                              <a:moveTo>
                                <a:pt x="529" y="11"/>
                              </a:moveTo>
                              <a:lnTo>
                                <a:pt x="462" y="1"/>
                              </a:lnTo>
                              <a:lnTo>
                                <a:pt x="436" y="0"/>
                              </a:lnTo>
                              <a:lnTo>
                                <a:pt x="427" y="0"/>
                              </a:lnTo>
                              <a:lnTo>
                                <a:pt x="366" y="14"/>
                              </a:lnTo>
                              <a:lnTo>
                                <a:pt x="347" y="23"/>
                              </a:lnTo>
                              <a:lnTo>
                                <a:pt x="339" y="26"/>
                              </a:lnTo>
                              <a:lnTo>
                                <a:pt x="298" y="35"/>
                              </a:lnTo>
                              <a:lnTo>
                                <a:pt x="291" y="35"/>
                              </a:lnTo>
                              <a:lnTo>
                                <a:pt x="245" y="24"/>
                              </a:lnTo>
                              <a:lnTo>
                                <a:pt x="237" y="22"/>
                              </a:lnTo>
                              <a:lnTo>
                                <a:pt x="177" y="13"/>
                              </a:lnTo>
                              <a:lnTo>
                                <a:pt x="171" y="13"/>
                              </a:lnTo>
                              <a:lnTo>
                                <a:pt x="113" y="30"/>
                              </a:lnTo>
                              <a:lnTo>
                                <a:pt x="67" y="71"/>
                              </a:lnTo>
                              <a:lnTo>
                                <a:pt x="60" y="81"/>
                              </a:lnTo>
                              <a:lnTo>
                                <a:pt x="56" y="87"/>
                              </a:lnTo>
                              <a:lnTo>
                                <a:pt x="12" y="129"/>
                              </a:lnTo>
                              <a:lnTo>
                                <a:pt x="8" y="129"/>
                              </a:lnTo>
                              <a:lnTo>
                                <a:pt x="4" y="128"/>
                              </a:lnTo>
                              <a:lnTo>
                                <a:pt x="0" y="1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129" path="m529,11l462,1l436,0l427,0l366,14l347,23l339,26l298,35l291,35l245,24l237,22l177,13l171,13l113,30l67,71l60,81l56,87l12,129l8,129l4,128l0,126e" stroked="t" o:allowincell="f" style="position:absolute;margin-left:148.8pt;margin-top:593.4pt;width:26.4pt;height:6.4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823720</wp:posOffset>
                </wp:positionH>
                <wp:positionV relativeFrom="page">
                  <wp:posOffset>7631430</wp:posOffset>
                </wp:positionV>
                <wp:extent cx="227965" cy="861060"/>
                <wp:effectExtent l="4445" t="3810" r="3810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1356">
                              <a:moveTo>
                                <a:pt x="359" y="0"/>
                              </a:moveTo>
                              <a:lnTo>
                                <a:pt x="352" y="62"/>
                              </a:lnTo>
                              <a:lnTo>
                                <a:pt x="352" y="70"/>
                              </a:lnTo>
                              <a:lnTo>
                                <a:pt x="352" y="78"/>
                              </a:lnTo>
                              <a:lnTo>
                                <a:pt x="352" y="86"/>
                              </a:lnTo>
                              <a:lnTo>
                                <a:pt x="345" y="148"/>
                              </a:lnTo>
                              <a:lnTo>
                                <a:pt x="313" y="202"/>
                              </a:lnTo>
                              <a:lnTo>
                                <a:pt x="296" y="222"/>
                              </a:lnTo>
                              <a:lnTo>
                                <a:pt x="292" y="227"/>
                              </a:lnTo>
                              <a:lnTo>
                                <a:pt x="261" y="269"/>
                              </a:lnTo>
                              <a:lnTo>
                                <a:pt x="253" y="280"/>
                              </a:lnTo>
                              <a:lnTo>
                                <a:pt x="212" y="329"/>
                              </a:lnTo>
                              <a:lnTo>
                                <a:pt x="164" y="370"/>
                              </a:lnTo>
                              <a:lnTo>
                                <a:pt x="108" y="401"/>
                              </a:lnTo>
                              <a:lnTo>
                                <a:pt x="69" y="415"/>
                              </a:lnTo>
                              <a:lnTo>
                                <a:pt x="71" y="426"/>
                              </a:lnTo>
                              <a:lnTo>
                                <a:pt x="73" y="437"/>
                              </a:lnTo>
                              <a:lnTo>
                                <a:pt x="75" y="449"/>
                              </a:lnTo>
                              <a:lnTo>
                                <a:pt x="75" y="462"/>
                              </a:lnTo>
                              <a:lnTo>
                                <a:pt x="76" y="475"/>
                              </a:lnTo>
                              <a:lnTo>
                                <a:pt x="76" y="488"/>
                              </a:lnTo>
                              <a:lnTo>
                                <a:pt x="68" y="558"/>
                              </a:lnTo>
                              <a:lnTo>
                                <a:pt x="54" y="626"/>
                              </a:lnTo>
                              <a:lnTo>
                                <a:pt x="35" y="686"/>
                              </a:lnTo>
                              <a:lnTo>
                                <a:pt x="20" y="717"/>
                              </a:lnTo>
                              <a:lnTo>
                                <a:pt x="17" y="723"/>
                              </a:lnTo>
                              <a:lnTo>
                                <a:pt x="0" y="781"/>
                              </a:lnTo>
                              <a:lnTo>
                                <a:pt x="0" y="788"/>
                              </a:lnTo>
                              <a:lnTo>
                                <a:pt x="12" y="856"/>
                              </a:lnTo>
                              <a:lnTo>
                                <a:pt x="19" y="887"/>
                              </a:lnTo>
                              <a:lnTo>
                                <a:pt x="22" y="898"/>
                              </a:lnTo>
                              <a:lnTo>
                                <a:pt x="33" y="960"/>
                              </a:lnTo>
                              <a:lnTo>
                                <a:pt x="37" y="1002"/>
                              </a:lnTo>
                              <a:lnTo>
                                <a:pt x="43" y="1005"/>
                              </a:lnTo>
                              <a:lnTo>
                                <a:pt x="65" y="1070"/>
                              </a:lnTo>
                              <a:lnTo>
                                <a:pt x="70" y="1128"/>
                              </a:lnTo>
                              <a:lnTo>
                                <a:pt x="70" y="1139"/>
                              </a:lnTo>
                              <a:lnTo>
                                <a:pt x="81" y="1202"/>
                              </a:lnTo>
                              <a:lnTo>
                                <a:pt x="99" y="1259"/>
                              </a:lnTo>
                              <a:lnTo>
                                <a:pt x="130" y="1319"/>
                              </a:lnTo>
                              <a:lnTo>
                                <a:pt x="156" y="1350"/>
                              </a:lnTo>
                              <a:lnTo>
                                <a:pt x="164" y="135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1356" path="m359,0l352,62l352,70l352,78l352,86l345,148l313,202l296,222l292,227l261,269l253,280l212,329l164,370l108,401l69,415l71,426l73,437l75,449l75,462l76,475l76,488l68,558l54,626l35,686l20,717l17,723l0,781l0,788l12,856l19,887l22,898l33,960l37,1002l43,1005l65,1070l70,1128l70,1139l81,1202l99,1259l130,1319l156,1350l164,1356e" stroked="t" o:allowincell="f" style="position:absolute;margin-left:143.6pt;margin-top:600.9pt;width:17.9pt;height:67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046605</wp:posOffset>
                </wp:positionH>
                <wp:positionV relativeFrom="page">
                  <wp:posOffset>7684770</wp:posOffset>
                </wp:positionV>
                <wp:extent cx="103505" cy="48260"/>
                <wp:effectExtent l="4445" t="3810" r="3810" b="444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76">
                              <a:moveTo>
                                <a:pt x="0" y="75"/>
                              </a:moveTo>
                              <a:lnTo>
                                <a:pt x="27" y="76"/>
                              </a:lnTo>
                              <a:lnTo>
                                <a:pt x="33" y="76"/>
                              </a:lnTo>
                              <a:lnTo>
                                <a:pt x="98" y="68"/>
                              </a:lnTo>
                              <a:lnTo>
                                <a:pt x="137" y="31"/>
                              </a:lnTo>
                              <a:lnTo>
                                <a:pt x="139" y="27"/>
                              </a:lnTo>
                              <a:lnTo>
                                <a:pt x="159" y="2"/>
                              </a:ln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76" path="m0,75l27,76l33,76l98,68l137,31l139,27l159,2l163,0e" stroked="t" o:allowincell="f" style="position:absolute;margin-left:161.15pt;margin-top:605.1pt;width:8.1pt;height:3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117090</wp:posOffset>
                </wp:positionH>
                <wp:positionV relativeFrom="page">
                  <wp:posOffset>7724775</wp:posOffset>
                </wp:positionV>
                <wp:extent cx="25400" cy="48260"/>
                <wp:effectExtent l="3810" t="3810" r="4445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6">
                              <a:moveTo>
                                <a:pt x="0" y="0"/>
                              </a:moveTo>
                              <a:lnTo>
                                <a:pt x="34" y="54"/>
                              </a:lnTo>
                              <a:lnTo>
                                <a:pt x="40" y="74"/>
                              </a:lnTo>
                              <a:lnTo>
                                <a:pt x="40" y="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6" path="m0,0l34,54l40,74l40,76e" stroked="t" o:allowincell="f" style="position:absolute;margin-left:166.7pt;margin-top:608.25pt;width:1.95pt;height:3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670050</wp:posOffset>
                </wp:positionH>
                <wp:positionV relativeFrom="page">
                  <wp:posOffset>7840980</wp:posOffset>
                </wp:positionV>
                <wp:extent cx="194945" cy="55880"/>
                <wp:effectExtent l="4445" t="3810" r="3810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88">
                              <a:moveTo>
                                <a:pt x="307" y="88"/>
                              </a:moveTo>
                              <a:lnTo>
                                <a:pt x="254" y="50"/>
                              </a:lnTo>
                              <a:lnTo>
                                <a:pt x="206" y="45"/>
                              </a:lnTo>
                              <a:lnTo>
                                <a:pt x="196" y="45"/>
                              </a:lnTo>
                              <a:lnTo>
                                <a:pt x="186" y="45"/>
                              </a:lnTo>
                              <a:lnTo>
                                <a:pt x="176" y="46"/>
                              </a:lnTo>
                              <a:lnTo>
                                <a:pt x="166" y="46"/>
                              </a:lnTo>
                              <a:lnTo>
                                <a:pt x="157" y="47"/>
                              </a:lnTo>
                              <a:lnTo>
                                <a:pt x="147" y="47"/>
                              </a:lnTo>
                              <a:lnTo>
                                <a:pt x="137" y="48"/>
                              </a:lnTo>
                              <a:lnTo>
                                <a:pt x="128" y="48"/>
                              </a:lnTo>
                              <a:lnTo>
                                <a:pt x="124" y="48"/>
                              </a:lnTo>
                              <a:lnTo>
                                <a:pt x="121" y="48"/>
                              </a:lnTo>
                              <a:lnTo>
                                <a:pt x="102" y="49"/>
                              </a:lnTo>
                              <a:lnTo>
                                <a:pt x="98" y="50"/>
                              </a:lnTo>
                              <a:lnTo>
                                <a:pt x="78" y="50"/>
                              </a:lnTo>
                              <a:lnTo>
                                <a:pt x="74" y="50"/>
                              </a:lnTo>
                              <a:lnTo>
                                <a:pt x="19" y="25"/>
                              </a:lnTo>
                              <a:lnTo>
                                <a:pt x="17" y="23"/>
                              </a:lnTo>
                              <a:lnTo>
                                <a:pt x="16" y="20"/>
                              </a:lnTo>
                              <a:lnTo>
                                <a:pt x="4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88" path="m307,88l254,50l206,45l196,45l186,45l176,46l166,46l157,47l147,47l137,48l128,48l124,48l121,48l102,49l98,50l78,50l74,50l19,25l17,23l16,20l4,4l0,0e" stroked="t" o:allowincell="f" style="position:absolute;margin-left:131.5pt;margin-top:617.4pt;width:15.3pt;height:4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670050</wp:posOffset>
                </wp:positionH>
                <wp:positionV relativeFrom="page">
                  <wp:posOffset>7868920</wp:posOffset>
                </wp:positionV>
                <wp:extent cx="25400" cy="25400"/>
                <wp:effectExtent l="3810" t="3810" r="4445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2" y="38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2,38l0,40e" stroked="t" o:allowincell="f" style="position:absolute;margin-left:131.5pt;margin-top:619.6pt;width:1.95pt;height:1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471930</wp:posOffset>
                </wp:positionH>
                <wp:positionV relativeFrom="page">
                  <wp:posOffset>8071485</wp:posOffset>
                </wp:positionV>
                <wp:extent cx="352425" cy="365760"/>
                <wp:effectExtent l="4445" t="3810" r="3810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576">
                              <a:moveTo>
                                <a:pt x="555" y="99"/>
                              </a:moveTo>
                              <a:lnTo>
                                <a:pt x="498" y="70"/>
                              </a:lnTo>
                              <a:lnTo>
                                <a:pt x="479" y="69"/>
                              </a:lnTo>
                              <a:lnTo>
                                <a:pt x="469" y="69"/>
                              </a:lnTo>
                              <a:lnTo>
                                <a:pt x="408" y="74"/>
                              </a:lnTo>
                              <a:lnTo>
                                <a:pt x="399" y="76"/>
                              </a:lnTo>
                              <a:lnTo>
                                <a:pt x="390" y="77"/>
                              </a:lnTo>
                              <a:lnTo>
                                <a:pt x="381" y="77"/>
                              </a:lnTo>
                              <a:lnTo>
                                <a:pt x="372" y="78"/>
                              </a:lnTo>
                              <a:lnTo>
                                <a:pt x="364" y="78"/>
                              </a:lnTo>
                              <a:lnTo>
                                <a:pt x="311" y="44"/>
                              </a:lnTo>
                              <a:lnTo>
                                <a:pt x="294" y="7"/>
                              </a:lnTo>
                              <a:lnTo>
                                <a:pt x="292" y="0"/>
                              </a:lnTo>
                              <a:lnTo>
                                <a:pt x="322" y="50"/>
                              </a:lnTo>
                              <a:lnTo>
                                <a:pt x="322" y="59"/>
                              </a:lnTo>
                              <a:lnTo>
                                <a:pt x="277" y="109"/>
                              </a:lnTo>
                              <a:lnTo>
                                <a:pt x="220" y="134"/>
                              </a:lnTo>
                              <a:lnTo>
                                <a:pt x="209" y="138"/>
                              </a:lnTo>
                              <a:lnTo>
                                <a:pt x="198" y="143"/>
                              </a:lnTo>
                              <a:lnTo>
                                <a:pt x="141" y="171"/>
                              </a:lnTo>
                              <a:lnTo>
                                <a:pt x="109" y="226"/>
                              </a:lnTo>
                              <a:lnTo>
                                <a:pt x="103" y="245"/>
                              </a:lnTo>
                              <a:lnTo>
                                <a:pt x="100" y="251"/>
                              </a:lnTo>
                              <a:lnTo>
                                <a:pt x="75" y="309"/>
                              </a:lnTo>
                              <a:lnTo>
                                <a:pt x="36" y="363"/>
                              </a:lnTo>
                              <a:lnTo>
                                <a:pt x="18" y="374"/>
                              </a:lnTo>
                              <a:lnTo>
                                <a:pt x="21" y="383"/>
                              </a:lnTo>
                              <a:lnTo>
                                <a:pt x="23" y="393"/>
                              </a:lnTo>
                              <a:lnTo>
                                <a:pt x="23" y="403"/>
                              </a:lnTo>
                              <a:lnTo>
                                <a:pt x="23" y="413"/>
                              </a:lnTo>
                              <a:lnTo>
                                <a:pt x="9" y="480"/>
                              </a:lnTo>
                              <a:lnTo>
                                <a:pt x="6" y="491"/>
                              </a:lnTo>
                              <a:lnTo>
                                <a:pt x="4" y="502"/>
                              </a:lnTo>
                              <a:lnTo>
                                <a:pt x="2" y="513"/>
                              </a:lnTo>
                              <a:lnTo>
                                <a:pt x="0" y="523"/>
                              </a:lnTo>
                              <a:lnTo>
                                <a:pt x="0" y="533"/>
                              </a:lnTo>
                              <a:lnTo>
                                <a:pt x="0" y="543"/>
                              </a:lnTo>
                              <a:lnTo>
                                <a:pt x="1" y="552"/>
                              </a:lnTo>
                              <a:lnTo>
                                <a:pt x="4" y="561"/>
                              </a:lnTo>
                              <a:lnTo>
                                <a:pt x="8" y="569"/>
                              </a:lnTo>
                              <a:lnTo>
                                <a:pt x="14" y="5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576" path="m555,99l498,70l479,69l469,69l408,74l399,76l390,77l381,77l372,78l364,78l311,44l294,7l292,0l322,50l322,59l277,109l220,134l209,138l198,143l141,171l109,226l103,245l100,251l75,309l36,363l18,374l21,383l23,393l23,403l23,413l9,480l6,491l4,502l2,513l0,523l0,533l0,543l1,552l4,561l8,569l14,576e" stroked="t" o:allowincell="f" style="position:absolute;margin-left:115.9pt;margin-top:635.55pt;width:27.7pt;height:28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430020</wp:posOffset>
                </wp:positionH>
                <wp:positionV relativeFrom="page">
                  <wp:posOffset>8422005</wp:posOffset>
                </wp:positionV>
                <wp:extent cx="43180" cy="6350"/>
                <wp:effectExtent l="3810" t="3810" r="4445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0">
                              <a:moveTo>
                                <a:pt x="68" y="0"/>
                              </a:moveTo>
                              <a:lnTo>
                                <a:pt x="40" y="6"/>
                              </a:lnTo>
                              <a:lnTo>
                                <a:pt x="37" y="6"/>
                              </a:lnTo>
                              <a:lnTo>
                                <a:pt x="14" y="10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4" y="9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0" path="m68,0l40,6l37,6l14,10l10,10l7,10l4,9l0,8e" stroked="t" o:allowincell="f" style="position:absolute;margin-left:112.6pt;margin-top:663.15pt;width:3.35pt;height:0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233170</wp:posOffset>
                </wp:positionH>
                <wp:positionV relativeFrom="page">
                  <wp:posOffset>8209915</wp:posOffset>
                </wp:positionV>
                <wp:extent cx="250190" cy="103505"/>
                <wp:effectExtent l="3810" t="4445" r="4445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163">
                              <a:moveTo>
                                <a:pt x="394" y="163"/>
                              </a:moveTo>
                              <a:lnTo>
                                <a:pt x="335" y="148"/>
                              </a:lnTo>
                              <a:lnTo>
                                <a:pt x="321" y="147"/>
                              </a:lnTo>
                              <a:lnTo>
                                <a:pt x="315" y="147"/>
                              </a:lnTo>
                              <a:lnTo>
                                <a:pt x="308" y="147"/>
                              </a:lnTo>
                              <a:lnTo>
                                <a:pt x="301" y="148"/>
                              </a:lnTo>
                              <a:lnTo>
                                <a:pt x="294" y="148"/>
                              </a:lnTo>
                              <a:lnTo>
                                <a:pt x="288" y="148"/>
                              </a:lnTo>
                              <a:lnTo>
                                <a:pt x="282" y="148"/>
                              </a:lnTo>
                              <a:lnTo>
                                <a:pt x="276" y="148"/>
                              </a:lnTo>
                              <a:lnTo>
                                <a:pt x="233" y="140"/>
                              </a:lnTo>
                              <a:lnTo>
                                <a:pt x="227" y="138"/>
                              </a:lnTo>
                              <a:lnTo>
                                <a:pt x="180" y="131"/>
                              </a:lnTo>
                              <a:lnTo>
                                <a:pt x="176" y="131"/>
                              </a:lnTo>
                              <a:lnTo>
                                <a:pt x="171" y="132"/>
                              </a:lnTo>
                              <a:lnTo>
                                <a:pt x="168" y="133"/>
                              </a:lnTo>
                              <a:lnTo>
                                <a:pt x="165" y="135"/>
                              </a:lnTo>
                              <a:lnTo>
                                <a:pt x="156" y="129"/>
                              </a:lnTo>
                              <a:lnTo>
                                <a:pt x="111" y="82"/>
                              </a:lnTo>
                              <a:lnTo>
                                <a:pt x="104" y="72"/>
                              </a:lnTo>
                              <a:lnTo>
                                <a:pt x="97" y="63"/>
                              </a:lnTo>
                              <a:lnTo>
                                <a:pt x="51" y="16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163" path="m394,163l335,148l321,147l315,147l308,147l301,148l294,148l288,148l282,148l276,148l233,140l227,138l180,131l176,131l171,132l168,133l165,135l156,129l111,82l104,72l97,63l51,16l12,0l0,0e" stroked="t" o:allowincell="f" style="position:absolute;margin-left:97.1pt;margin-top:646.45pt;width:19.65pt;height:8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283970</wp:posOffset>
                </wp:positionH>
                <wp:positionV relativeFrom="page">
                  <wp:posOffset>8293100</wp:posOffset>
                </wp:positionV>
                <wp:extent cx="50165" cy="26035"/>
                <wp:effectExtent l="4445" t="4445" r="3810" b="381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1">
                              <a:moveTo>
                                <a:pt x="79" y="0"/>
                              </a:moveTo>
                              <a:lnTo>
                                <a:pt x="38" y="24"/>
                              </a:lnTo>
                              <a:lnTo>
                                <a:pt x="34" y="27"/>
                              </a:lnTo>
                              <a:lnTo>
                                <a:pt x="8" y="41"/>
                              </a:lnTo>
                              <a:lnTo>
                                <a:pt x="4" y="41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41" path="m79,0l38,24l34,27l8,41l4,41l0,40e" stroked="t" o:allowincell="f" style="position:absolute;margin-left:101.1pt;margin-top:653pt;width:3.9pt;height:2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465580</wp:posOffset>
                </wp:positionH>
                <wp:positionV relativeFrom="page">
                  <wp:posOffset>8025765</wp:posOffset>
                </wp:positionV>
                <wp:extent cx="95885" cy="148590"/>
                <wp:effectExtent l="4445" t="3810" r="3810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34">
                              <a:moveTo>
                                <a:pt x="151" y="234"/>
                              </a:moveTo>
                              <a:lnTo>
                                <a:pt x="92" y="208"/>
                              </a:lnTo>
                              <a:lnTo>
                                <a:pt x="47" y="164"/>
                              </a:lnTo>
                              <a:lnTo>
                                <a:pt x="43" y="134"/>
                              </a:lnTo>
                              <a:lnTo>
                                <a:pt x="43" y="130"/>
                              </a:lnTo>
                              <a:lnTo>
                                <a:pt x="43" y="127"/>
                              </a:lnTo>
                              <a:lnTo>
                                <a:pt x="43" y="123"/>
                              </a:lnTo>
                              <a:lnTo>
                                <a:pt x="43" y="119"/>
                              </a:lnTo>
                              <a:lnTo>
                                <a:pt x="31" y="60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34" path="m151,234l92,208l47,164l43,134l43,130l43,127l43,123l43,119l31,60l3,4l0,0e" stroked="t" o:allowincell="f" style="position:absolute;margin-left:115.4pt;margin-top:631.95pt;width:7.5pt;height:11.6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435100</wp:posOffset>
                </wp:positionH>
                <wp:positionV relativeFrom="page">
                  <wp:posOffset>8119110</wp:posOffset>
                </wp:positionV>
                <wp:extent cx="53340" cy="635"/>
                <wp:effectExtent l="3810" t="4445" r="4445" b="254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0">
                              <a:moveTo>
                                <a:pt x="84" y="0"/>
                              </a:moveTo>
                              <a:lnTo>
                                <a:pt x="54" y="0"/>
                              </a:lnTo>
                              <a:lnTo>
                                <a:pt x="50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4,0l54,0l50,0l29,0l25,0l4,0l0,0e" stroked="t" o:allowincell="f" style="position:absolute;margin-left:113pt;margin-top:639.3pt;width:4.15pt;height:0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662430</wp:posOffset>
                </wp:positionH>
                <wp:positionV relativeFrom="page">
                  <wp:posOffset>8713470</wp:posOffset>
                </wp:positionV>
                <wp:extent cx="8890" cy="21590"/>
                <wp:effectExtent l="3810" t="3810" r="4445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4" y="0"/>
                              </a:moveTo>
                              <a:lnTo>
                                <a:pt x="1" y="33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" path="m14,0l1,33l0,34e" stroked="t" o:allowincell="f" style="position:absolute;margin-left:130.9pt;margin-top:686.1pt;width:0.65pt;height:1.6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671320</wp:posOffset>
                </wp:positionH>
                <wp:positionV relativeFrom="page">
                  <wp:posOffset>8391525</wp:posOffset>
                </wp:positionV>
                <wp:extent cx="473710" cy="321945"/>
                <wp:effectExtent l="3810" t="4445" r="3810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507">
                              <a:moveTo>
                                <a:pt x="746" y="0"/>
                              </a:moveTo>
                              <a:lnTo>
                                <a:pt x="686" y="14"/>
                              </a:lnTo>
                              <a:lnTo>
                                <a:pt x="675" y="16"/>
                              </a:lnTo>
                              <a:lnTo>
                                <a:pt x="607" y="34"/>
                              </a:lnTo>
                              <a:lnTo>
                                <a:pt x="544" y="67"/>
                              </a:lnTo>
                              <a:lnTo>
                                <a:pt x="501" y="107"/>
                              </a:lnTo>
                              <a:lnTo>
                                <a:pt x="496" y="112"/>
                              </a:lnTo>
                              <a:lnTo>
                                <a:pt x="449" y="154"/>
                              </a:lnTo>
                              <a:lnTo>
                                <a:pt x="392" y="188"/>
                              </a:lnTo>
                              <a:lnTo>
                                <a:pt x="332" y="216"/>
                              </a:lnTo>
                              <a:lnTo>
                                <a:pt x="315" y="224"/>
                              </a:lnTo>
                              <a:lnTo>
                                <a:pt x="306" y="228"/>
                              </a:lnTo>
                              <a:lnTo>
                                <a:pt x="246" y="255"/>
                              </a:lnTo>
                              <a:lnTo>
                                <a:pt x="192" y="284"/>
                              </a:lnTo>
                              <a:lnTo>
                                <a:pt x="137" y="319"/>
                              </a:lnTo>
                              <a:lnTo>
                                <a:pt x="87" y="360"/>
                              </a:lnTo>
                              <a:lnTo>
                                <a:pt x="45" y="407"/>
                              </a:lnTo>
                              <a:lnTo>
                                <a:pt x="15" y="465"/>
                              </a:lnTo>
                              <a:lnTo>
                                <a:pt x="4" y="495"/>
                              </a:lnTo>
                              <a:lnTo>
                                <a:pt x="2" y="501"/>
                              </a:lnTo>
                              <a:lnTo>
                                <a:pt x="0" y="5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507" path="m746,0l686,14l675,16l607,34l544,67l501,107l496,112l449,154l392,188l332,216l315,224l306,228l246,255l192,284l137,319l87,360l45,407l15,465l4,495l2,501l0,507e" stroked="t" o:allowincell="f" style="position:absolute;margin-left:131.6pt;margin-top:660.75pt;width:37.25pt;height:25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925320</wp:posOffset>
                </wp:positionH>
                <wp:positionV relativeFrom="page">
                  <wp:posOffset>8346440</wp:posOffset>
                </wp:positionV>
                <wp:extent cx="78105" cy="100965"/>
                <wp:effectExtent l="4445" t="4445" r="3175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59">
                              <a:moveTo>
                                <a:pt x="123" y="159"/>
                              </a:moveTo>
                              <a:lnTo>
                                <a:pt x="105" y="109"/>
                              </a:lnTo>
                              <a:lnTo>
                                <a:pt x="104" y="103"/>
                              </a:lnTo>
                              <a:lnTo>
                                <a:pt x="75" y="50"/>
                              </a:lnTo>
                              <a:lnTo>
                                <a:pt x="46" y="37"/>
                              </a:lnTo>
                              <a:lnTo>
                                <a:pt x="41" y="35"/>
                              </a:lnTo>
                              <a:lnTo>
                                <a:pt x="3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59" path="m123,159l105,109l104,103l75,50l46,37l41,35l3,5l0,0e" stroked="t" o:allowincell="f" style="position:absolute;margin-left:151.6pt;margin-top:657.2pt;width:6.1pt;height:7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978660</wp:posOffset>
                </wp:positionH>
                <wp:positionV relativeFrom="page">
                  <wp:posOffset>8338820</wp:posOffset>
                </wp:positionV>
                <wp:extent cx="24765" cy="40005"/>
                <wp:effectExtent l="4445" t="4445" r="3810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3">
                              <a:moveTo>
                                <a:pt x="0" y="63"/>
                              </a:moveTo>
                              <a:lnTo>
                                <a:pt x="34" y="14"/>
                              </a:lnTo>
                              <a:lnTo>
                                <a:pt x="38" y="3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3" path="m0,63l34,14l38,3l39,0e" stroked="t" o:allowincell="f" style="position:absolute;margin-left:155.8pt;margin-top:656.6pt;width:1.9pt;height:3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849755</wp:posOffset>
                </wp:positionH>
                <wp:positionV relativeFrom="page">
                  <wp:posOffset>8207375</wp:posOffset>
                </wp:positionV>
                <wp:extent cx="50165" cy="55245"/>
                <wp:effectExtent l="4445" t="4445" r="3810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7">
                              <a:moveTo>
                                <a:pt x="0" y="87"/>
                              </a:moveTo>
                              <a:lnTo>
                                <a:pt x="36" y="33"/>
                              </a:lnTo>
                              <a:lnTo>
                                <a:pt x="74" y="3"/>
                              </a:ln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87" path="m0,87l36,33l74,3l79,0e" stroked="t" o:allowincell="f" style="position:absolute;margin-left:145.65pt;margin-top:646.25pt;width:3.9pt;height:4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668145</wp:posOffset>
                </wp:positionH>
                <wp:positionV relativeFrom="page">
                  <wp:posOffset>8346440</wp:posOffset>
                </wp:positionV>
                <wp:extent cx="128270" cy="224790"/>
                <wp:effectExtent l="3810" t="3810" r="4445" b="381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354">
                              <a:moveTo>
                                <a:pt x="202" y="354"/>
                              </a:moveTo>
                              <a:lnTo>
                                <a:pt x="156" y="313"/>
                              </a:lnTo>
                              <a:lnTo>
                                <a:pt x="138" y="305"/>
                              </a:lnTo>
                              <a:lnTo>
                                <a:pt x="134" y="303"/>
                              </a:lnTo>
                              <a:lnTo>
                                <a:pt x="80" y="268"/>
                              </a:lnTo>
                              <a:lnTo>
                                <a:pt x="38" y="218"/>
                              </a:lnTo>
                              <a:lnTo>
                                <a:pt x="9" y="161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7" y="49"/>
                              </a:lnTo>
                              <a:lnTo>
                                <a:pt x="8" y="45"/>
                              </a:lnTo>
                              <a:lnTo>
                                <a:pt x="11" y="20"/>
                              </a:lnTo>
                              <a:lnTo>
                                <a:pt x="11" y="17"/>
                              </a:lnTo>
                              <a:lnTo>
                                <a:pt x="11" y="13"/>
                              </a:lnTo>
                              <a:lnTo>
                                <a:pt x="10" y="10"/>
                              </a:lnTo>
                              <a:lnTo>
                                <a:pt x="10" y="6"/>
                              </a:lnTo>
                              <a:lnTo>
                                <a:pt x="9" y="3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354" path="m202,354l156,313l138,305l134,303l80,268l38,218l9,161l0,99l0,92l7,49l8,45l11,20l11,17l11,13l10,10l10,6l9,3l7,0e" stroked="t" o:allowincell="f" style="position:absolute;margin-left:131.35pt;margin-top:657.2pt;width:10.05pt;height:17.6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602105</wp:posOffset>
                </wp:positionH>
                <wp:positionV relativeFrom="page">
                  <wp:posOffset>8369300</wp:posOffset>
                </wp:positionV>
                <wp:extent cx="70485" cy="32385"/>
                <wp:effectExtent l="4445" t="4445" r="3175" b="38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51">
                              <a:moveTo>
                                <a:pt x="111" y="51"/>
                              </a:moveTo>
                              <a:lnTo>
                                <a:pt x="56" y="26"/>
                              </a:lnTo>
                              <a:lnTo>
                                <a:pt x="45" y="21"/>
                              </a:lnTo>
                              <a:lnTo>
                                <a:pt x="39" y="18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51" path="m111,51l56,26l45,21l39,18l6,2l0,0e" stroked="t" o:allowincell="f" style="position:absolute;margin-left:126.15pt;margin-top:659pt;width:5.5pt;height:2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1485900</wp:posOffset>
                </wp:positionH>
                <wp:positionV relativeFrom="page">
                  <wp:posOffset>8586470</wp:posOffset>
                </wp:positionV>
                <wp:extent cx="161925" cy="108585"/>
                <wp:effectExtent l="4445" t="4445" r="3810" b="381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71">
                              <a:moveTo>
                                <a:pt x="255" y="171"/>
                              </a:moveTo>
                              <a:lnTo>
                                <a:pt x="199" y="145"/>
                              </a:lnTo>
                              <a:lnTo>
                                <a:pt x="159" y="114"/>
                              </a:lnTo>
                              <a:lnTo>
                                <a:pt x="150" y="107"/>
                              </a:lnTo>
                              <a:lnTo>
                                <a:pt x="100" y="74"/>
                              </a:lnTo>
                              <a:lnTo>
                                <a:pt x="53" y="63"/>
                              </a:lnTo>
                              <a:lnTo>
                                <a:pt x="40" y="63"/>
                              </a:lnTo>
                              <a:lnTo>
                                <a:pt x="39" y="60"/>
                              </a:lnTo>
                              <a:lnTo>
                                <a:pt x="17" y="24"/>
                              </a:lnTo>
                              <a:lnTo>
                                <a:pt x="14" y="21"/>
                              </a:lnTo>
                              <a:lnTo>
                                <a:pt x="2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71" path="m255,171l199,145l159,114l150,107l100,74l53,63l40,63l39,60l17,24l14,21l2,3l0,0e" stroked="t" o:allowincell="f" style="position:absolute;margin-left:117pt;margin-top:676.1pt;width:12.7pt;height:8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468120</wp:posOffset>
                </wp:positionH>
                <wp:positionV relativeFrom="page">
                  <wp:posOffset>8626475</wp:posOffset>
                </wp:positionV>
                <wp:extent cx="43180" cy="22860"/>
                <wp:effectExtent l="3810" t="3810" r="4445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6">
                              <a:moveTo>
                                <a:pt x="68" y="0"/>
                              </a:moveTo>
                              <a:lnTo>
                                <a:pt x="13" y="28"/>
                              </a:lnTo>
                              <a:lnTo>
                                <a:pt x="3" y="34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6" path="m68,0l13,28l3,34l0,36e" stroked="t" o:allowincell="f" style="position:absolute;margin-left:115.6pt;margin-top:679.25pt;width:3.35pt;height:1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299845</wp:posOffset>
                </wp:positionH>
                <wp:positionV relativeFrom="page">
                  <wp:posOffset>8383905</wp:posOffset>
                </wp:positionV>
                <wp:extent cx="85090" cy="288290"/>
                <wp:effectExtent l="3810" t="3810" r="4445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54">
                              <a:moveTo>
                                <a:pt x="94" y="454"/>
                              </a:moveTo>
                              <a:lnTo>
                                <a:pt x="52" y="407"/>
                              </a:lnTo>
                              <a:lnTo>
                                <a:pt x="24" y="338"/>
                              </a:lnTo>
                              <a:lnTo>
                                <a:pt x="14" y="277"/>
                              </a:lnTo>
                              <a:lnTo>
                                <a:pt x="10" y="216"/>
                              </a:lnTo>
                              <a:lnTo>
                                <a:pt x="9" y="201"/>
                              </a:lnTo>
                              <a:lnTo>
                                <a:pt x="4" y="152"/>
                              </a:lnTo>
                              <a:lnTo>
                                <a:pt x="3" y="149"/>
                              </a:lnTo>
                              <a:lnTo>
                                <a:pt x="0" y="125"/>
                              </a:lnTo>
                              <a:lnTo>
                                <a:pt x="0" y="122"/>
                              </a:lnTo>
                              <a:lnTo>
                                <a:pt x="33" y="70"/>
                              </a:lnTo>
                              <a:lnTo>
                                <a:pt x="85" y="31"/>
                              </a:lnTo>
                              <a:lnTo>
                                <a:pt x="128" y="4"/>
                              </a:lnTo>
                              <a:lnTo>
                                <a:pt x="13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54" path="m94,454l52,407l24,338l14,277l10,216l9,201l4,152l3,149l0,125l0,122l33,70l85,31l128,4l134,0e" stroked="t" o:allowincell="f" style="position:absolute;margin-left:102.35pt;margin-top:660.15pt;width:6.65pt;height:22.6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202690</wp:posOffset>
                </wp:positionH>
                <wp:positionV relativeFrom="page">
                  <wp:posOffset>8373745</wp:posOffset>
                </wp:positionV>
                <wp:extent cx="96520" cy="81280"/>
                <wp:effectExtent l="3810" t="3810" r="4445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28">
                              <a:moveTo>
                                <a:pt x="152" y="128"/>
                              </a:moveTo>
                              <a:lnTo>
                                <a:pt x="112" y="71"/>
                              </a:lnTo>
                              <a:lnTo>
                                <a:pt x="62" y="33"/>
                              </a:lnTo>
                              <a:lnTo>
                                <a:pt x="9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28" path="m152,128l112,71l62,33l9,5l0,0e" stroked="t" o:allowincell="f" style="position:absolute;margin-left:94.7pt;margin-top:659.35pt;width:7.55pt;height:6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122045</wp:posOffset>
                </wp:positionH>
                <wp:positionV relativeFrom="page">
                  <wp:posOffset>8487410</wp:posOffset>
                </wp:positionV>
                <wp:extent cx="53340" cy="202565"/>
                <wp:effectExtent l="3810" t="4445" r="4445" b="317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19">
                              <a:moveTo>
                                <a:pt x="84" y="319"/>
                              </a:moveTo>
                              <a:lnTo>
                                <a:pt x="57" y="286"/>
                              </a:lnTo>
                              <a:lnTo>
                                <a:pt x="52" y="280"/>
                              </a:lnTo>
                              <a:lnTo>
                                <a:pt x="16" y="230"/>
                              </a:lnTo>
                              <a:lnTo>
                                <a:pt x="9" y="194"/>
                              </a:lnTo>
                              <a:lnTo>
                                <a:pt x="9" y="186"/>
                              </a:lnTo>
                              <a:lnTo>
                                <a:pt x="10" y="175"/>
                              </a:lnTo>
                              <a:lnTo>
                                <a:pt x="11" y="165"/>
                              </a:lnTo>
                              <a:lnTo>
                                <a:pt x="12" y="155"/>
                              </a:lnTo>
                              <a:lnTo>
                                <a:pt x="16" y="93"/>
                              </a:lnTo>
                              <a:lnTo>
                                <a:pt x="16" y="84"/>
                              </a:lnTo>
                              <a:lnTo>
                                <a:pt x="6" y="21"/>
                              </a:lnTo>
                              <a:lnTo>
                                <a:pt x="3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319" path="m84,319l57,286l52,280l16,230l9,194l9,186l10,175l11,165l12,155l16,93l16,84l6,21l3,11l0,0e" stroked="t" o:allowincell="f" style="position:absolute;margin-left:88.35pt;margin-top:668.3pt;width:4.15pt;height:15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074420</wp:posOffset>
                </wp:positionH>
                <wp:positionV relativeFrom="page">
                  <wp:posOffset>8530590</wp:posOffset>
                </wp:positionV>
                <wp:extent cx="55245" cy="55880"/>
                <wp:effectExtent l="4445" t="3810" r="3810" b="444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8">
                              <a:moveTo>
                                <a:pt x="87" y="88"/>
                              </a:moveTo>
                              <a:lnTo>
                                <a:pt x="46" y="41"/>
                              </a:lnTo>
                              <a:lnTo>
                                <a:pt x="4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8" path="m87,88l46,41l4,3l0,0e" stroked="t" o:allowincell="f" style="position:absolute;margin-left:84.6pt;margin-top:671.7pt;width:4.3pt;height:4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948055</wp:posOffset>
                </wp:positionH>
                <wp:positionV relativeFrom="page">
                  <wp:posOffset>8560435</wp:posOffset>
                </wp:positionV>
                <wp:extent cx="60325" cy="13335"/>
                <wp:effectExtent l="4445" t="4445" r="381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1">
                              <a:moveTo>
                                <a:pt x="0" y="21"/>
                              </a:moveTo>
                              <a:lnTo>
                                <a:pt x="61" y="0"/>
                              </a:lnTo>
                              <a:lnTo>
                                <a:pt x="66" y="0"/>
                              </a:lnTo>
                              <a:lnTo>
                                <a:pt x="91" y="4"/>
                              </a:lnTo>
                              <a:lnTo>
                                <a:pt x="95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1" path="m0,21l61,0l66,0l91,4l95,5e" stroked="t" o:allowincell="f" style="position:absolute;margin-left:74.65pt;margin-top:674.05pt;width:4.7pt;height: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955675</wp:posOffset>
                </wp:positionH>
                <wp:positionV relativeFrom="page">
                  <wp:posOffset>8253095</wp:posOffset>
                </wp:positionV>
                <wp:extent cx="171450" cy="50165"/>
                <wp:effectExtent l="3810" t="4445" r="4445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79">
                              <a:moveTo>
                                <a:pt x="0" y="79"/>
                              </a:moveTo>
                              <a:lnTo>
                                <a:pt x="55" y="54"/>
                              </a:lnTo>
                              <a:lnTo>
                                <a:pt x="89" y="51"/>
                              </a:lnTo>
                              <a:lnTo>
                                <a:pt x="98" y="51"/>
                              </a:lnTo>
                              <a:lnTo>
                                <a:pt x="163" y="71"/>
                              </a:lnTo>
                              <a:lnTo>
                                <a:pt x="166" y="66"/>
                              </a:lnTo>
                              <a:lnTo>
                                <a:pt x="218" y="25"/>
                              </a:lnTo>
                              <a:lnTo>
                                <a:pt x="265" y="2"/>
                              </a:ln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79" path="m0,79l55,54l89,51l98,51l163,71l166,66l218,25l265,2l270,0e" stroked="t" o:allowincell="f" style="position:absolute;margin-left:75.25pt;margin-top:649.85pt;width:13.45pt;height:3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057275</wp:posOffset>
                </wp:positionH>
                <wp:positionV relativeFrom="page">
                  <wp:posOffset>8298180</wp:posOffset>
                </wp:positionV>
                <wp:extent cx="14605" cy="63500"/>
                <wp:effectExtent l="4445" t="3810" r="381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00">
                              <a:moveTo>
                                <a:pt x="3" y="0"/>
                              </a:moveTo>
                              <a:lnTo>
                                <a:pt x="1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16" y="86"/>
                              </a:lnTo>
                              <a:lnTo>
                                <a:pt x="20" y="95"/>
                              </a:lnTo>
                              <a:lnTo>
                                <a:pt x="23" y="1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00" path="m3,0l1,5l0,10l0,15l0,20l0,25l16,86l20,95l23,100e" stroked="t" o:allowincell="f" style="position:absolute;margin-left:83.25pt;margin-top:653.4pt;width:1.1pt;height:4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980440</wp:posOffset>
                </wp:positionH>
                <wp:positionV relativeFrom="page">
                  <wp:posOffset>8171815</wp:posOffset>
                </wp:positionV>
                <wp:extent cx="63500" cy="2540"/>
                <wp:effectExtent l="3810" t="3810" r="4445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">
                              <a:moveTo>
                                <a:pt x="0" y="0"/>
                              </a:moveTo>
                              <a:lnTo>
                                <a:pt x="65" y="4"/>
                              </a:lnTo>
                              <a:lnTo>
                                <a:pt x="75" y="4"/>
                              </a:lnTo>
                              <a:lnTo>
                                <a:pt x="85" y="4"/>
                              </a:lnTo>
                              <a:lnTo>
                                <a:pt x="90" y="4"/>
                              </a:lnTo>
                              <a:lnTo>
                                <a:pt x="95" y="4"/>
                              </a:lnTo>
                              <a:lnTo>
                                <a:pt x="100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" path="m0,0l65,4l75,4l85,4l90,4l95,4l100,4e" stroked="t" o:allowincell="f" style="position:absolute;margin-left:77.2pt;margin-top:643.45pt;width:4.95pt;height:0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160145</wp:posOffset>
                </wp:positionH>
                <wp:positionV relativeFrom="page">
                  <wp:posOffset>8103870</wp:posOffset>
                </wp:positionV>
                <wp:extent cx="2540" cy="45085"/>
                <wp:effectExtent l="3810" t="4445" r="4445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71">
                              <a:moveTo>
                                <a:pt x="4" y="0"/>
                              </a:move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  <a:lnTo>
                                <a:pt x="0" y="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71" path="m4,0l0,50l0,53l0,57l0,61l0,64l0,68l0,71e" stroked="t" o:allowincell="f" style="position:absolute;margin-left:91.35pt;margin-top:638.1pt;width:0.15pt;height:3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114425</wp:posOffset>
                </wp:positionH>
                <wp:positionV relativeFrom="page">
                  <wp:posOffset>7600950</wp:posOffset>
                </wp:positionV>
                <wp:extent cx="421005" cy="506730"/>
                <wp:effectExtent l="4445" t="3810" r="3810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798">
                              <a:moveTo>
                                <a:pt x="0" y="796"/>
                              </a:moveTo>
                              <a:lnTo>
                                <a:pt x="13" y="797"/>
                              </a:lnTo>
                              <a:lnTo>
                                <a:pt x="25" y="798"/>
                              </a:lnTo>
                              <a:lnTo>
                                <a:pt x="36" y="797"/>
                              </a:lnTo>
                              <a:lnTo>
                                <a:pt x="93" y="772"/>
                              </a:lnTo>
                              <a:lnTo>
                                <a:pt x="127" y="736"/>
                              </a:lnTo>
                              <a:lnTo>
                                <a:pt x="134" y="729"/>
                              </a:lnTo>
                              <a:lnTo>
                                <a:pt x="179" y="686"/>
                              </a:lnTo>
                              <a:lnTo>
                                <a:pt x="236" y="657"/>
                              </a:lnTo>
                              <a:lnTo>
                                <a:pt x="287" y="642"/>
                              </a:lnTo>
                              <a:lnTo>
                                <a:pt x="290" y="642"/>
                              </a:lnTo>
                              <a:lnTo>
                                <a:pt x="317" y="660"/>
                              </a:lnTo>
                              <a:lnTo>
                                <a:pt x="321" y="663"/>
                              </a:lnTo>
                              <a:lnTo>
                                <a:pt x="297" y="634"/>
                              </a:lnTo>
                              <a:lnTo>
                                <a:pt x="298" y="627"/>
                              </a:lnTo>
                              <a:lnTo>
                                <a:pt x="330" y="574"/>
                              </a:lnTo>
                              <a:lnTo>
                                <a:pt x="338" y="565"/>
                              </a:lnTo>
                              <a:lnTo>
                                <a:pt x="345" y="556"/>
                              </a:lnTo>
                              <a:lnTo>
                                <a:pt x="378" y="502"/>
                              </a:lnTo>
                              <a:lnTo>
                                <a:pt x="374" y="501"/>
                              </a:lnTo>
                              <a:lnTo>
                                <a:pt x="369" y="500"/>
                              </a:lnTo>
                              <a:lnTo>
                                <a:pt x="365" y="500"/>
                              </a:lnTo>
                              <a:lnTo>
                                <a:pt x="361" y="499"/>
                              </a:lnTo>
                              <a:lnTo>
                                <a:pt x="356" y="498"/>
                              </a:lnTo>
                              <a:lnTo>
                                <a:pt x="300" y="472"/>
                              </a:lnTo>
                              <a:lnTo>
                                <a:pt x="298" y="467"/>
                              </a:lnTo>
                              <a:lnTo>
                                <a:pt x="302" y="470"/>
                              </a:lnTo>
                              <a:lnTo>
                                <a:pt x="306" y="473"/>
                              </a:lnTo>
                              <a:lnTo>
                                <a:pt x="364" y="498"/>
                              </a:lnTo>
                              <a:lnTo>
                                <a:pt x="378" y="502"/>
                              </a:lnTo>
                              <a:lnTo>
                                <a:pt x="380" y="499"/>
                              </a:lnTo>
                              <a:lnTo>
                                <a:pt x="383" y="496"/>
                              </a:lnTo>
                              <a:lnTo>
                                <a:pt x="427" y="454"/>
                              </a:lnTo>
                              <a:lnTo>
                                <a:pt x="469" y="403"/>
                              </a:lnTo>
                              <a:lnTo>
                                <a:pt x="525" y="356"/>
                              </a:lnTo>
                              <a:lnTo>
                                <a:pt x="588" y="315"/>
                              </a:lnTo>
                              <a:lnTo>
                                <a:pt x="601" y="307"/>
                              </a:lnTo>
                              <a:lnTo>
                                <a:pt x="613" y="299"/>
                              </a:lnTo>
                              <a:lnTo>
                                <a:pt x="626" y="291"/>
                              </a:lnTo>
                              <a:lnTo>
                                <a:pt x="638" y="283"/>
                              </a:lnTo>
                              <a:lnTo>
                                <a:pt x="651" y="275"/>
                              </a:lnTo>
                              <a:lnTo>
                                <a:pt x="663" y="267"/>
                              </a:lnTo>
                              <a:lnTo>
                                <a:pt x="658" y="254"/>
                              </a:lnTo>
                              <a:lnTo>
                                <a:pt x="655" y="241"/>
                              </a:lnTo>
                              <a:lnTo>
                                <a:pt x="644" y="174"/>
                              </a:lnTo>
                              <a:lnTo>
                                <a:pt x="642" y="121"/>
                              </a:lnTo>
                              <a:lnTo>
                                <a:pt x="642" y="107"/>
                              </a:lnTo>
                              <a:lnTo>
                                <a:pt x="642" y="94"/>
                              </a:lnTo>
                              <a:lnTo>
                                <a:pt x="643" y="80"/>
                              </a:lnTo>
                              <a:lnTo>
                                <a:pt x="643" y="67"/>
                              </a:lnTo>
                              <a:lnTo>
                                <a:pt x="644" y="54"/>
                              </a:lnTo>
                              <a:lnTo>
                                <a:pt x="644" y="40"/>
                              </a:lnTo>
                              <a:lnTo>
                                <a:pt x="644" y="27"/>
                              </a:lnTo>
                              <a:lnTo>
                                <a:pt x="645" y="14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798" path="m0,796l13,797l25,798l36,797l93,772l127,736l134,729l179,686l236,657l287,642l290,642l317,660l321,663l297,634l298,627l330,574l338,565l345,556l378,502l374,501l369,500l365,500l361,499l356,498l300,472l298,467l302,470l306,473l364,498l378,502l380,499l383,496l427,454l469,403l525,356l588,315l601,307l613,299l626,291l638,283l651,275l663,267l658,254l655,241l644,174l642,121l642,107l642,94l643,80l643,67l644,54l644,40l644,27l645,14l645,0e" stroked="t" o:allowincell="f" style="position:absolute;margin-left:87.75pt;margin-top:598.5pt;width:33.1pt;height:39.8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450340</wp:posOffset>
                </wp:positionH>
                <wp:positionV relativeFrom="page">
                  <wp:posOffset>7682230</wp:posOffset>
                </wp:positionV>
                <wp:extent cx="73660" cy="3175"/>
                <wp:effectExtent l="3810" t="4445" r="4445" b="381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5">
                              <a:moveTo>
                                <a:pt x="116" y="0"/>
                              </a:moveTo>
                              <a:lnTo>
                                <a:pt x="68" y="3"/>
                              </a:lnTo>
                              <a:lnTo>
                                <a:pt x="62" y="3"/>
                              </a:lnTo>
                              <a:lnTo>
                                <a:pt x="25" y="5"/>
                              </a:lnTo>
                              <a:lnTo>
                                <a:pt x="20" y="5"/>
                              </a:lnTo>
                              <a:lnTo>
                                <a:pt x="14" y="5"/>
                              </a:lnTo>
                              <a:lnTo>
                                <a:pt x="9" y="5"/>
                              </a:lnTo>
                              <a:lnTo>
                                <a:pt x="5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5" path="m116,0l68,3l62,3l25,5l20,5l14,5l9,5l5,4l0,4e" stroked="t" o:allowincell="f" style="position:absolute;margin-left:114.2pt;margin-top:604.9pt;width:5.75pt;height:0.2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715770</wp:posOffset>
                </wp:positionH>
                <wp:positionV relativeFrom="page">
                  <wp:posOffset>7563485</wp:posOffset>
                </wp:positionV>
                <wp:extent cx="39370" cy="55245"/>
                <wp:effectExtent l="3810" t="4445" r="4445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7">
                              <a:moveTo>
                                <a:pt x="0" y="0"/>
                              </a:moveTo>
                              <a:lnTo>
                                <a:pt x="24" y="14"/>
                              </a:lnTo>
                              <a:lnTo>
                                <a:pt x="27" y="16"/>
                              </a:lnTo>
                              <a:lnTo>
                                <a:pt x="62" y="31"/>
                              </a:lnTo>
                              <a:lnTo>
                                <a:pt x="60" y="34"/>
                              </a:lnTo>
                              <a:lnTo>
                                <a:pt x="42" y="66"/>
                              </a:lnTo>
                              <a:lnTo>
                                <a:pt x="40" y="69"/>
                              </a:lnTo>
                              <a:lnTo>
                                <a:pt x="30" y="86"/>
                              </a:lnTo>
                              <a:lnTo>
                                <a:pt x="28" y="8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87" path="m0,0l24,14l27,16l62,31l60,34l42,66l40,69l30,86l28,87e" stroked="t" o:allowincell="f" style="position:absolute;margin-left:135.1pt;margin-top:595.55pt;width:3.05pt;height:4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538605</wp:posOffset>
                </wp:positionH>
                <wp:positionV relativeFrom="page">
                  <wp:posOffset>7671435</wp:posOffset>
                </wp:positionV>
                <wp:extent cx="267970" cy="96520"/>
                <wp:effectExtent l="3810" t="3810" r="4445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52">
                              <a:moveTo>
                                <a:pt x="0" y="152"/>
                              </a:moveTo>
                              <a:lnTo>
                                <a:pt x="42" y="151"/>
                              </a:lnTo>
                              <a:lnTo>
                                <a:pt x="50" y="151"/>
                              </a:lnTo>
                              <a:lnTo>
                                <a:pt x="57" y="151"/>
                              </a:lnTo>
                              <a:lnTo>
                                <a:pt x="125" y="144"/>
                              </a:lnTo>
                              <a:lnTo>
                                <a:pt x="183" y="120"/>
                              </a:lnTo>
                              <a:lnTo>
                                <a:pt x="238" y="84"/>
                              </a:lnTo>
                              <a:lnTo>
                                <a:pt x="290" y="45"/>
                              </a:lnTo>
                              <a:lnTo>
                                <a:pt x="296" y="40"/>
                              </a:lnTo>
                              <a:lnTo>
                                <a:pt x="348" y="8"/>
                              </a:lnTo>
                              <a:lnTo>
                                <a:pt x="387" y="0"/>
                              </a:lnTo>
                              <a:lnTo>
                                <a:pt x="394" y="1"/>
                              </a:lnTo>
                              <a:lnTo>
                                <a:pt x="401" y="3"/>
                              </a:lnTo>
                              <a:lnTo>
                                <a:pt x="409" y="6"/>
                              </a:lnTo>
                              <a:lnTo>
                                <a:pt x="416" y="11"/>
                              </a:lnTo>
                              <a:lnTo>
                                <a:pt x="422" y="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52" path="m0,152l42,151l50,151l57,151l125,144l183,120l238,84l290,45l296,40l348,8l387,0l394,1l401,3l409,6l416,11l422,17e" stroked="t" o:allowincell="f" style="position:absolute;margin-left:121.15pt;margin-top:604.05pt;width:21.05pt;height:7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748790</wp:posOffset>
                </wp:positionH>
                <wp:positionV relativeFrom="page">
                  <wp:posOffset>7684770</wp:posOffset>
                </wp:positionV>
                <wp:extent cx="24765" cy="24765"/>
                <wp:effectExtent l="4445" t="4445" r="3810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0" y="0"/>
                              </a:moveTo>
                              <a:lnTo>
                                <a:pt x="32" y="31"/>
                              </a:lnTo>
                              <a:lnTo>
                                <a:pt x="34" y="33"/>
                              </a:lnTo>
                              <a:lnTo>
                                <a:pt x="36" y="35"/>
                              </a:lnTo>
                              <a:lnTo>
                                <a:pt x="38" y="37"/>
                              </a:lnTo>
                              <a:lnTo>
                                <a:pt x="39" y="3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0,0l32,31l34,33l36,35l38,37l39,39e" stroked="t" o:allowincell="f" style="position:absolute;margin-left:137.7pt;margin-top:605.1pt;width:1.9pt;height:1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139825</wp:posOffset>
                </wp:positionH>
                <wp:positionV relativeFrom="page">
                  <wp:posOffset>7856220</wp:posOffset>
                </wp:positionV>
                <wp:extent cx="35560" cy="33020"/>
                <wp:effectExtent l="3810" t="3810" r="4445" b="444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2">
                              <a:moveTo>
                                <a:pt x="0" y="0"/>
                              </a:moveTo>
                              <a:lnTo>
                                <a:pt x="40" y="46"/>
                              </a:lnTo>
                              <a:lnTo>
                                <a:pt x="54" y="52"/>
                              </a:lnTo>
                              <a:lnTo>
                                <a:pt x="56" y="5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2" path="m0,0l40,46l54,52l56,52e" stroked="t" o:allowincell="f" style="position:absolute;margin-left:89.75pt;margin-top:618.6pt;width:2.75pt;height:2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814195</wp:posOffset>
                </wp:positionH>
                <wp:positionV relativeFrom="page">
                  <wp:posOffset>8545830</wp:posOffset>
                </wp:positionV>
                <wp:extent cx="681990" cy="302895"/>
                <wp:effectExtent l="3810" t="4445" r="4445" b="317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477">
                              <a:moveTo>
                                <a:pt x="1074" y="0"/>
                              </a:moveTo>
                              <a:lnTo>
                                <a:pt x="1018" y="26"/>
                              </a:lnTo>
                              <a:lnTo>
                                <a:pt x="969" y="63"/>
                              </a:lnTo>
                              <a:lnTo>
                                <a:pt x="939" y="91"/>
                              </a:lnTo>
                              <a:lnTo>
                                <a:pt x="933" y="96"/>
                              </a:lnTo>
                              <a:lnTo>
                                <a:pt x="877" y="127"/>
                              </a:lnTo>
                              <a:lnTo>
                                <a:pt x="871" y="127"/>
                              </a:lnTo>
                              <a:lnTo>
                                <a:pt x="865" y="127"/>
                              </a:lnTo>
                              <a:lnTo>
                                <a:pt x="826" y="122"/>
                              </a:lnTo>
                              <a:lnTo>
                                <a:pt x="812" y="120"/>
                              </a:lnTo>
                              <a:lnTo>
                                <a:pt x="798" y="118"/>
                              </a:lnTo>
                              <a:lnTo>
                                <a:pt x="783" y="117"/>
                              </a:lnTo>
                              <a:lnTo>
                                <a:pt x="769" y="116"/>
                              </a:lnTo>
                              <a:lnTo>
                                <a:pt x="755" y="116"/>
                              </a:lnTo>
                              <a:lnTo>
                                <a:pt x="741" y="116"/>
                              </a:lnTo>
                              <a:lnTo>
                                <a:pt x="672" y="124"/>
                              </a:lnTo>
                              <a:lnTo>
                                <a:pt x="607" y="146"/>
                              </a:lnTo>
                              <a:lnTo>
                                <a:pt x="552" y="180"/>
                              </a:lnTo>
                              <a:lnTo>
                                <a:pt x="518" y="208"/>
                              </a:lnTo>
                              <a:lnTo>
                                <a:pt x="511" y="213"/>
                              </a:lnTo>
                              <a:lnTo>
                                <a:pt x="462" y="250"/>
                              </a:lnTo>
                              <a:lnTo>
                                <a:pt x="403" y="279"/>
                              </a:lnTo>
                              <a:lnTo>
                                <a:pt x="362" y="288"/>
                              </a:lnTo>
                              <a:lnTo>
                                <a:pt x="356" y="290"/>
                              </a:lnTo>
                              <a:lnTo>
                                <a:pt x="296" y="308"/>
                              </a:lnTo>
                              <a:lnTo>
                                <a:pt x="261" y="338"/>
                              </a:lnTo>
                              <a:lnTo>
                                <a:pt x="259" y="341"/>
                              </a:lnTo>
                              <a:lnTo>
                                <a:pt x="208" y="381"/>
                              </a:lnTo>
                              <a:lnTo>
                                <a:pt x="145" y="397"/>
                              </a:lnTo>
                              <a:lnTo>
                                <a:pt x="136" y="399"/>
                              </a:lnTo>
                              <a:lnTo>
                                <a:pt x="128" y="400"/>
                              </a:lnTo>
                              <a:lnTo>
                                <a:pt x="65" y="417"/>
                              </a:lnTo>
                              <a:lnTo>
                                <a:pt x="17" y="458"/>
                              </a:lnTo>
                              <a:lnTo>
                                <a:pt x="11" y="466"/>
                              </a:lnTo>
                              <a:lnTo>
                                <a:pt x="8" y="469"/>
                              </a:lnTo>
                              <a:lnTo>
                                <a:pt x="5" y="472"/>
                              </a:lnTo>
                              <a:lnTo>
                                <a:pt x="2" y="475"/>
                              </a:lnTo>
                              <a:lnTo>
                                <a:pt x="0" y="4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4,477" path="m1074,0l1018,26l969,63l939,91l933,96l877,127l871,127l865,127l826,122l812,120l798,118l783,117l769,116l755,116l741,116l672,124l607,146l552,180l518,208l511,213l462,250l403,279l362,288l356,290l296,308l261,338l259,341l208,381l145,397l136,399l128,400l65,417l17,458l11,466l8,469l5,472l2,475l0,477e" stroked="t" o:allowincell="f" style="position:absolute;margin-left:142.85pt;margin-top:672.9pt;width:53.65pt;height:23.8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188210</wp:posOffset>
                </wp:positionH>
                <wp:positionV relativeFrom="page">
                  <wp:posOffset>8651875</wp:posOffset>
                </wp:positionV>
                <wp:extent cx="27940" cy="33020"/>
                <wp:effectExtent l="3810" t="3810" r="4445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2">
                              <a:moveTo>
                                <a:pt x="0" y="0"/>
                              </a:moveTo>
                              <a:lnTo>
                                <a:pt x="43" y="45"/>
                              </a:lnTo>
                              <a:lnTo>
                                <a:pt x="43" y="49"/>
                              </a:lnTo>
                              <a:lnTo>
                                <a:pt x="44" y="5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2" path="m0,0l43,45l43,49l44,52e" stroked="t" o:allowincell="f" style="position:absolute;margin-left:172.3pt;margin-top:681.25pt;width:2.15pt;height:2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685290</wp:posOffset>
                </wp:positionH>
                <wp:positionV relativeFrom="page">
                  <wp:posOffset>8902065</wp:posOffset>
                </wp:positionV>
                <wp:extent cx="53340" cy="93345"/>
                <wp:effectExtent l="3810" t="4445" r="4445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47">
                              <a:moveTo>
                                <a:pt x="0" y="147"/>
                              </a:moveTo>
                              <a:lnTo>
                                <a:pt x="40" y="101"/>
                              </a:lnTo>
                              <a:lnTo>
                                <a:pt x="68" y="41"/>
                              </a:lnTo>
                              <a:lnTo>
                                <a:pt x="77" y="16"/>
                              </a:lnTo>
                              <a:lnTo>
                                <a:pt x="80" y="8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47" path="m0,147l40,101l68,41l77,16l80,8l84,0e" stroked="t" o:allowincell="f" style="position:absolute;margin-left:132.7pt;margin-top:700.95pt;width:4.15pt;height:7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728470</wp:posOffset>
                </wp:positionH>
                <wp:positionV relativeFrom="page">
                  <wp:posOffset>8942705</wp:posOffset>
                </wp:positionV>
                <wp:extent cx="33020" cy="19685"/>
                <wp:effectExtent l="3810" t="4445" r="4445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1">
                              <a:moveTo>
                                <a:pt x="0" y="0"/>
                              </a:moveTo>
                              <a:lnTo>
                                <a:pt x="50" y="29"/>
                              </a:lnTo>
                              <a:lnTo>
                                <a:pt x="52" y="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1" path="m0,0l50,29l52,31e" stroked="t" o:allowincell="f" style="position:absolute;margin-left:136.1pt;margin-top:704.15pt;width:2.55pt;height:1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844675</wp:posOffset>
                </wp:positionH>
                <wp:positionV relativeFrom="page">
                  <wp:posOffset>8924925</wp:posOffset>
                </wp:positionV>
                <wp:extent cx="161290" cy="201930"/>
                <wp:effectExtent l="3810" t="3810" r="4445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18">
                              <a:moveTo>
                                <a:pt x="254" y="318"/>
                              </a:moveTo>
                              <a:lnTo>
                                <a:pt x="227" y="260"/>
                              </a:lnTo>
                              <a:lnTo>
                                <a:pt x="225" y="245"/>
                              </a:lnTo>
                              <a:lnTo>
                                <a:pt x="224" y="241"/>
                              </a:lnTo>
                              <a:lnTo>
                                <a:pt x="212" y="185"/>
                              </a:lnTo>
                              <a:lnTo>
                                <a:pt x="210" y="179"/>
                              </a:lnTo>
                              <a:lnTo>
                                <a:pt x="199" y="116"/>
                              </a:lnTo>
                              <a:lnTo>
                                <a:pt x="192" y="115"/>
                              </a:lnTo>
                              <a:lnTo>
                                <a:pt x="186" y="115"/>
                              </a:lnTo>
                              <a:lnTo>
                                <a:pt x="180" y="115"/>
                              </a:lnTo>
                              <a:lnTo>
                                <a:pt x="175" y="115"/>
                              </a:lnTo>
                              <a:lnTo>
                                <a:pt x="169" y="115"/>
                              </a:lnTo>
                              <a:lnTo>
                                <a:pt x="164" y="114"/>
                              </a:lnTo>
                              <a:lnTo>
                                <a:pt x="101" y="99"/>
                              </a:lnTo>
                              <a:lnTo>
                                <a:pt x="49" y="57"/>
                              </a:lnTo>
                              <a:lnTo>
                                <a:pt x="7" y="10"/>
                              </a:lnTo>
                              <a:lnTo>
                                <a:pt x="3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18" path="m254,318l227,260l225,245l224,241l212,185l210,179l199,116l192,115l186,115l180,115l175,115l169,115l164,114l101,99l49,57l7,10l3,5l0,0e" stroked="t" o:allowincell="f" style="position:absolute;margin-left:145.25pt;margin-top:702.75pt;width:12.65pt;height:15.8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973580</wp:posOffset>
                </wp:positionH>
                <wp:positionV relativeFrom="page">
                  <wp:posOffset>8964930</wp:posOffset>
                </wp:positionV>
                <wp:extent cx="70485" cy="35560"/>
                <wp:effectExtent l="4445" t="3810" r="3175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56">
                              <a:moveTo>
                                <a:pt x="0" y="56"/>
                              </a:moveTo>
                              <a:lnTo>
                                <a:pt x="55" y="29"/>
                              </a:lnTo>
                              <a:lnTo>
                                <a:pt x="62" y="27"/>
                              </a:lnTo>
                              <a:lnTo>
                                <a:pt x="107" y="5"/>
                              </a:lnTo>
                              <a:lnTo>
                                <a:pt x="1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56" path="m0,56l55,29l62,27l107,5l111,0e" stroked="t" o:allowincell="f" style="position:absolute;margin-left:155.4pt;margin-top:705.9pt;width:5.5pt;height:2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2046605</wp:posOffset>
                </wp:positionH>
                <wp:positionV relativeFrom="page">
                  <wp:posOffset>8788400</wp:posOffset>
                </wp:positionV>
                <wp:extent cx="624205" cy="88900"/>
                <wp:effectExtent l="4445" t="3810" r="3175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140">
                              <a:moveTo>
                                <a:pt x="983" y="0"/>
                              </a:moveTo>
                              <a:lnTo>
                                <a:pt x="952" y="7"/>
                              </a:lnTo>
                              <a:lnTo>
                                <a:pt x="947" y="8"/>
                              </a:lnTo>
                              <a:lnTo>
                                <a:pt x="904" y="16"/>
                              </a:lnTo>
                              <a:lnTo>
                                <a:pt x="899" y="16"/>
                              </a:lnTo>
                              <a:lnTo>
                                <a:pt x="894" y="15"/>
                              </a:lnTo>
                              <a:lnTo>
                                <a:pt x="894" y="20"/>
                              </a:lnTo>
                              <a:lnTo>
                                <a:pt x="871" y="33"/>
                              </a:lnTo>
                              <a:lnTo>
                                <a:pt x="867" y="33"/>
                              </a:lnTo>
                              <a:lnTo>
                                <a:pt x="843" y="30"/>
                              </a:lnTo>
                              <a:lnTo>
                                <a:pt x="839" y="29"/>
                              </a:lnTo>
                              <a:lnTo>
                                <a:pt x="834" y="29"/>
                              </a:lnTo>
                              <a:lnTo>
                                <a:pt x="830" y="28"/>
                              </a:lnTo>
                              <a:lnTo>
                                <a:pt x="826" y="28"/>
                              </a:lnTo>
                              <a:lnTo>
                                <a:pt x="823" y="28"/>
                              </a:lnTo>
                              <a:lnTo>
                                <a:pt x="814" y="28"/>
                              </a:lnTo>
                              <a:lnTo>
                                <a:pt x="751" y="34"/>
                              </a:lnTo>
                              <a:lnTo>
                                <a:pt x="698" y="43"/>
                              </a:lnTo>
                              <a:lnTo>
                                <a:pt x="689" y="44"/>
                              </a:lnTo>
                              <a:lnTo>
                                <a:pt x="645" y="51"/>
                              </a:lnTo>
                              <a:lnTo>
                                <a:pt x="629" y="54"/>
                              </a:lnTo>
                              <a:lnTo>
                                <a:pt x="568" y="67"/>
                              </a:lnTo>
                              <a:lnTo>
                                <a:pt x="509" y="84"/>
                              </a:lnTo>
                              <a:lnTo>
                                <a:pt x="450" y="103"/>
                              </a:lnTo>
                              <a:lnTo>
                                <a:pt x="435" y="108"/>
                              </a:lnTo>
                              <a:lnTo>
                                <a:pt x="375" y="126"/>
                              </a:lnTo>
                              <a:lnTo>
                                <a:pt x="311" y="139"/>
                              </a:lnTo>
                              <a:lnTo>
                                <a:pt x="293" y="140"/>
                              </a:lnTo>
                              <a:lnTo>
                                <a:pt x="276" y="139"/>
                              </a:lnTo>
                              <a:lnTo>
                                <a:pt x="208" y="127"/>
                              </a:lnTo>
                              <a:lnTo>
                                <a:pt x="139" y="107"/>
                              </a:lnTo>
                              <a:lnTo>
                                <a:pt x="122" y="102"/>
                              </a:lnTo>
                              <a:lnTo>
                                <a:pt x="53" y="85"/>
                              </a:lnTo>
                              <a:lnTo>
                                <a:pt x="18" y="80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140" path="m983,0l952,7l947,8l904,16l899,16l894,15l894,20l871,33l867,33l843,30l839,29l834,29l830,28l826,28l823,28l814,28l751,34l698,43l689,44l645,51l629,54l568,67l509,84l450,103l435,108l375,126l311,139l293,140l276,139l208,127l139,107l122,102l53,85l18,80l0,79e" stroked="t" o:allowincell="f" style="position:absolute;margin-left:161.15pt;margin-top:692pt;width:49.1pt;height:6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284095</wp:posOffset>
                </wp:positionH>
                <wp:positionV relativeFrom="page">
                  <wp:posOffset>8798560</wp:posOffset>
                </wp:positionV>
                <wp:extent cx="27940" cy="57785"/>
                <wp:effectExtent l="3810" t="4445" r="4445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91">
                              <a:moveTo>
                                <a:pt x="44" y="91"/>
                              </a:moveTo>
                              <a:lnTo>
                                <a:pt x="20" y="35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91" path="m44,91l20,35l3,4l0,0e" stroked="t" o:allowincell="f" style="position:absolute;margin-left:179.85pt;margin-top:692.8pt;width:2.15pt;height:4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925320</wp:posOffset>
                </wp:positionH>
                <wp:positionV relativeFrom="page">
                  <wp:posOffset>8714740</wp:posOffset>
                </wp:positionV>
                <wp:extent cx="7620" cy="83820"/>
                <wp:effectExtent l="3810" t="3810" r="444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2">
                              <a:moveTo>
                                <a:pt x="8" y="132"/>
                              </a:moveTo>
                              <a:lnTo>
                                <a:pt x="12" y="83"/>
                              </a:lnTo>
                              <a:lnTo>
                                <a:pt x="12" y="77"/>
                              </a:lnTo>
                              <a:lnTo>
                                <a:pt x="8" y="12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2" path="m8,132l12,83l12,77l8,12l7,5l7,5l6,5l1,2l1,2l1,2l1,1l0,1l0,0e" stroked="t" o:allowincell="f" style="position:absolute;margin-left:151.6pt;margin-top:686.2pt;width:0.55pt;height:6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925320</wp:posOffset>
                </wp:positionH>
                <wp:positionV relativeFrom="page">
                  <wp:posOffset>8796020</wp:posOffset>
                </wp:positionV>
                <wp:extent cx="51435" cy="65405"/>
                <wp:effectExtent l="4445" t="4445" r="3810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03">
                              <a:moveTo>
                                <a:pt x="0" y="0"/>
                              </a:moveTo>
                              <a:lnTo>
                                <a:pt x="9" y="22"/>
                              </a:lnTo>
                              <a:lnTo>
                                <a:pt x="10" y="24"/>
                              </a:lnTo>
                              <a:lnTo>
                                <a:pt x="51" y="67"/>
                              </a:lnTo>
                              <a:lnTo>
                                <a:pt x="54" y="70"/>
                              </a:lnTo>
                              <a:lnTo>
                                <a:pt x="81" y="99"/>
                              </a:lnTo>
                              <a:lnTo>
                                <a:pt x="81" y="101"/>
                              </a:lnTo>
                              <a:lnTo>
                                <a:pt x="80" y="1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03" path="m0,0l9,22l10,24l51,67l54,70l81,99l81,101l80,103e" stroked="t" o:allowincell="f" style="position:absolute;margin-left:151.6pt;margin-top:692.6pt;width:4pt;height:5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940560</wp:posOffset>
                </wp:positionH>
                <wp:positionV relativeFrom="page">
                  <wp:posOffset>8836025</wp:posOffset>
                </wp:positionV>
                <wp:extent cx="17780" cy="22860"/>
                <wp:effectExtent l="3810" t="3810" r="4445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6">
                              <a:moveTo>
                                <a:pt x="28" y="0"/>
                              </a:moveTo>
                              <a:lnTo>
                                <a:pt x="1" y="34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6" path="m28,0l1,34l0,36e" stroked="t" o:allowincell="f" style="position:absolute;margin-left:152.8pt;margin-top:695.75pt;width:1.35pt;height:1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867025</wp:posOffset>
                </wp:positionH>
                <wp:positionV relativeFrom="page">
                  <wp:posOffset>8858885</wp:posOffset>
                </wp:positionV>
                <wp:extent cx="71120" cy="118745"/>
                <wp:effectExtent l="3810" t="4445" r="4445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87">
                              <a:moveTo>
                                <a:pt x="1" y="187"/>
                              </a:moveTo>
                              <a:lnTo>
                                <a:pt x="0" y="187"/>
                              </a:lnTo>
                              <a:lnTo>
                                <a:pt x="0" y="187"/>
                              </a:lnTo>
                              <a:lnTo>
                                <a:pt x="0" y="187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4" y="177"/>
                              </a:lnTo>
                              <a:lnTo>
                                <a:pt x="4" y="178"/>
                              </a:lnTo>
                              <a:lnTo>
                                <a:pt x="4" y="178"/>
                              </a:lnTo>
                              <a:lnTo>
                                <a:pt x="6" y="183"/>
                              </a:lnTo>
                              <a:lnTo>
                                <a:pt x="7" y="184"/>
                              </a:lnTo>
                              <a:lnTo>
                                <a:pt x="8" y="187"/>
                              </a:lnTo>
                              <a:lnTo>
                                <a:pt x="6" y="180"/>
                              </a:lnTo>
                              <a:lnTo>
                                <a:pt x="5" y="173"/>
                              </a:lnTo>
                              <a:lnTo>
                                <a:pt x="5" y="166"/>
                              </a:lnTo>
                              <a:lnTo>
                                <a:pt x="6" y="159"/>
                              </a:lnTo>
                              <a:lnTo>
                                <a:pt x="27" y="95"/>
                              </a:lnTo>
                              <a:lnTo>
                                <a:pt x="38" y="76"/>
                              </a:lnTo>
                              <a:lnTo>
                                <a:pt x="41" y="70"/>
                              </a:lnTo>
                              <a:lnTo>
                                <a:pt x="85" y="27"/>
                              </a:lnTo>
                              <a:lnTo>
                                <a:pt x="109" y="3"/>
                              </a:lnTo>
                              <a:lnTo>
                                <a:pt x="1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87" path="m1,187l0,187l0,187l0,187l0,186l0,186l4,177l4,178l4,178l6,183l7,184l8,187l6,180l5,173l5,166l6,159l27,95l38,76l41,70l85,27l109,3l112,0e" stroked="t" o:allowincell="f" style="position:absolute;margin-left:225.75pt;margin-top:697.55pt;width:5.55pt;height:9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2877820</wp:posOffset>
                </wp:positionH>
                <wp:positionV relativeFrom="page">
                  <wp:posOffset>8838565</wp:posOffset>
                </wp:positionV>
                <wp:extent cx="27305" cy="48260"/>
                <wp:effectExtent l="4445" t="3810" r="381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6">
                              <a:moveTo>
                                <a:pt x="43" y="76"/>
                              </a:moveTo>
                              <a:lnTo>
                                <a:pt x="11" y="24"/>
                              </a:lnTo>
                              <a:lnTo>
                                <a:pt x="9" y="20"/>
                              </a:lnTo>
                              <a:lnTo>
                                <a:pt x="7" y="16"/>
                              </a:lnTo>
                              <a:lnTo>
                                <a:pt x="6" y="12"/>
                              </a:lnTo>
                              <a:lnTo>
                                <a:pt x="4" y="8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76" path="m43,76l11,24l9,20l7,16l6,12l4,8l2,4l0,0e" stroked="t" o:allowincell="f" style="position:absolute;margin-left:226.6pt;margin-top:695.95pt;width:2.1pt;height:3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552065</wp:posOffset>
                </wp:positionH>
                <wp:positionV relativeFrom="page">
                  <wp:posOffset>8884285</wp:posOffset>
                </wp:positionV>
                <wp:extent cx="158750" cy="108585"/>
                <wp:effectExtent l="3810" t="4445" r="4445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1">
                              <a:moveTo>
                                <a:pt x="0" y="171"/>
                              </a:moveTo>
                              <a:lnTo>
                                <a:pt x="29" y="103"/>
                              </a:lnTo>
                              <a:lnTo>
                                <a:pt x="80" y="61"/>
                              </a:lnTo>
                              <a:lnTo>
                                <a:pt x="143" y="30"/>
                              </a:lnTo>
                              <a:lnTo>
                                <a:pt x="208" y="9"/>
                              </a:lnTo>
                              <a:lnTo>
                                <a:pt x="237" y="2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1" path="m0,171l29,103l80,61l143,30l208,9l237,2l250,0e" stroked="t" o:allowincell="f" style="position:absolute;margin-left:200.95pt;margin-top:699.55pt;width:12.45pt;height:8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2660650</wp:posOffset>
                </wp:positionH>
                <wp:positionV relativeFrom="page">
                  <wp:posOffset>8843645</wp:posOffset>
                </wp:positionV>
                <wp:extent cx="22225" cy="50800"/>
                <wp:effectExtent l="4445" t="3810" r="3810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80">
                              <a:moveTo>
                                <a:pt x="0" y="80"/>
                              </a:moveTo>
                              <a:lnTo>
                                <a:pt x="17" y="44"/>
                              </a:lnTo>
                              <a:lnTo>
                                <a:pt x="19" y="40"/>
                              </a:lnTo>
                              <a:lnTo>
                                <a:pt x="35" y="5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80" path="m0,80l17,44l19,40l35,5l35,0e" stroked="t" o:allowincell="f" style="position:absolute;margin-left:209.5pt;margin-top:696.35pt;width:1.7pt;height:3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354705</wp:posOffset>
                </wp:positionH>
                <wp:positionV relativeFrom="page">
                  <wp:posOffset>8750300</wp:posOffset>
                </wp:positionV>
                <wp:extent cx="68580" cy="8255"/>
                <wp:effectExtent l="3810" t="4445" r="4445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3">
                              <a:moveTo>
                                <a:pt x="108" y="0"/>
                              </a:moveTo>
                              <a:lnTo>
                                <a:pt x="76" y="7"/>
                              </a:lnTo>
                              <a:lnTo>
                                <a:pt x="70" y="8"/>
                              </a:lnTo>
                              <a:lnTo>
                                <a:pt x="33" y="13"/>
                              </a:lnTo>
                              <a:lnTo>
                                <a:pt x="28" y="13"/>
                              </a:lnTo>
                              <a:lnTo>
                                <a:pt x="23" y="13"/>
                              </a:lnTo>
                              <a:lnTo>
                                <a:pt x="17" y="12"/>
                              </a:lnTo>
                              <a:lnTo>
                                <a:pt x="12" y="11"/>
                              </a:lnTo>
                              <a:lnTo>
                                <a:pt x="6" y="10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3" path="m108,0l76,7l70,8l33,13l28,13l23,13l17,12l12,11l6,10l0,8e" stroked="t" o:allowincell="f" style="position:absolute;margin-left:264.15pt;margin-top:689pt;width:5.35pt;height:0.6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369945</wp:posOffset>
                </wp:positionH>
                <wp:positionV relativeFrom="page">
                  <wp:posOffset>8712835</wp:posOffset>
                </wp:positionV>
                <wp:extent cx="35560" cy="40005"/>
                <wp:effectExtent l="3810" t="4445" r="4445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3">
                              <a:moveTo>
                                <a:pt x="56" y="63"/>
                              </a:moveTo>
                              <a:lnTo>
                                <a:pt x="33" y="31"/>
                              </a:lnTo>
                              <a:lnTo>
                                <a:pt x="31" y="28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3" path="m56,63l33,31l31,28l5,1l0,0e" stroked="t" o:allowincell="f" style="position:absolute;margin-left:265.35pt;margin-top:686.05pt;width:2.75pt;height:3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173095</wp:posOffset>
                </wp:positionH>
                <wp:positionV relativeFrom="page">
                  <wp:posOffset>8752840</wp:posOffset>
                </wp:positionV>
                <wp:extent cx="118110" cy="222250"/>
                <wp:effectExtent l="3810" t="3810" r="4445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350">
                              <a:moveTo>
                                <a:pt x="0" y="350"/>
                              </a:moveTo>
                              <a:lnTo>
                                <a:pt x="68" y="324"/>
                              </a:lnTo>
                              <a:lnTo>
                                <a:pt x="130" y="293"/>
                              </a:lnTo>
                              <a:lnTo>
                                <a:pt x="181" y="251"/>
                              </a:lnTo>
                              <a:lnTo>
                                <a:pt x="186" y="237"/>
                              </a:lnTo>
                              <a:lnTo>
                                <a:pt x="185" y="230"/>
                              </a:lnTo>
                              <a:lnTo>
                                <a:pt x="136" y="195"/>
                              </a:lnTo>
                              <a:lnTo>
                                <a:pt x="97" y="184"/>
                              </a:lnTo>
                              <a:lnTo>
                                <a:pt x="88" y="182"/>
                              </a:lnTo>
                              <a:lnTo>
                                <a:pt x="35" y="148"/>
                              </a:lnTo>
                              <a:lnTo>
                                <a:pt x="33" y="132"/>
                              </a:lnTo>
                              <a:lnTo>
                                <a:pt x="35" y="123"/>
                              </a:lnTo>
                              <a:lnTo>
                                <a:pt x="61" y="68"/>
                              </a:lnTo>
                              <a:lnTo>
                                <a:pt x="67" y="58"/>
                              </a:lnTo>
                              <a:lnTo>
                                <a:pt x="81" y="18"/>
                              </a:lnTo>
                              <a:lnTo>
                                <a:pt x="80" y="11"/>
                              </a:lnTo>
                              <a:lnTo>
                                <a:pt x="77" y="5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350" path="m0,350l68,324l130,293l181,251l186,237l185,230l136,195l97,184l88,182l35,148l33,132l35,123l61,68l67,58l81,18l80,11l77,5l72,0e" stroked="t" o:allowincell="f" style="position:absolute;margin-left:249.85pt;margin-top:689.2pt;width:9.25pt;height:17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087370</wp:posOffset>
                </wp:positionH>
                <wp:positionV relativeFrom="page">
                  <wp:posOffset>8790940</wp:posOffset>
                </wp:positionV>
                <wp:extent cx="108585" cy="40005"/>
                <wp:effectExtent l="4445" t="4445" r="3810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3">
                              <a:moveTo>
                                <a:pt x="171" y="63"/>
                              </a:moveTo>
                              <a:lnTo>
                                <a:pt x="111" y="41"/>
                              </a:lnTo>
                              <a:lnTo>
                                <a:pt x="85" y="32"/>
                              </a:lnTo>
                              <a:lnTo>
                                <a:pt x="77" y="29"/>
                              </a:lnTo>
                              <a:lnTo>
                                <a:pt x="17" y="7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63" path="m171,63l111,41l85,32l77,29l17,7l8,3l0,0e" stroked="t" o:allowincell="f" style="position:absolute;margin-left:243.1pt;margin-top:692.2pt;width:8.5pt;height:3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284220</wp:posOffset>
                </wp:positionH>
                <wp:positionV relativeFrom="page">
                  <wp:posOffset>8841105</wp:posOffset>
                </wp:positionV>
                <wp:extent cx="80645" cy="45720"/>
                <wp:effectExtent l="4445" t="3810" r="3810" b="444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2">
                              <a:moveTo>
                                <a:pt x="0" y="72"/>
                              </a:moveTo>
                              <a:lnTo>
                                <a:pt x="49" y="27"/>
                              </a:lnTo>
                              <a:lnTo>
                                <a:pt x="106" y="5"/>
                              </a:lnTo>
                              <a:lnTo>
                                <a:pt x="120" y="2"/>
                              </a:ln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72" path="m0,72l49,27l106,5l120,2l127,0e" stroked="t" o:allowincell="f" style="position:absolute;margin-left:258.6pt;margin-top:696.15pt;width:6.3pt;height:3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324860</wp:posOffset>
                </wp:positionH>
                <wp:positionV relativeFrom="page">
                  <wp:posOffset>8803640</wp:posOffset>
                </wp:positionV>
                <wp:extent cx="5080" cy="45085"/>
                <wp:effectExtent l="3810" t="4445" r="4445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1">
                              <a:moveTo>
                                <a:pt x="0" y="71"/>
                              </a:moveTo>
                              <a:lnTo>
                                <a:pt x="8" y="25"/>
                              </a:lnTo>
                              <a:lnTo>
                                <a:pt x="8" y="21"/>
                              </a:lnTo>
                              <a:lnTo>
                                <a:pt x="5" y="3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1" path="m0,71l8,25l8,21l5,3l4,0e" stroked="t" o:allowincell="f" style="position:absolute;margin-left:261.8pt;margin-top:693.2pt;width:0.35pt;height:3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964055</wp:posOffset>
                </wp:positionH>
                <wp:positionV relativeFrom="page">
                  <wp:posOffset>8092440</wp:posOffset>
                </wp:positionV>
                <wp:extent cx="431165" cy="381000"/>
                <wp:effectExtent l="635" t="0" r="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600">
                              <a:moveTo>
                                <a:pt x="357" y="4"/>
                              </a:moveTo>
                              <a:lnTo>
                                <a:pt x="409" y="34"/>
                              </a:lnTo>
                              <a:lnTo>
                                <a:pt x="467" y="61"/>
                              </a:lnTo>
                              <a:lnTo>
                                <a:pt x="481" y="67"/>
                              </a:lnTo>
                              <a:lnTo>
                                <a:pt x="485" y="69"/>
                              </a:lnTo>
                              <a:lnTo>
                                <a:pt x="489" y="70"/>
                              </a:lnTo>
                              <a:lnTo>
                                <a:pt x="493" y="72"/>
                              </a:lnTo>
                              <a:lnTo>
                                <a:pt x="496" y="74"/>
                              </a:lnTo>
                              <a:lnTo>
                                <a:pt x="500" y="75"/>
                              </a:lnTo>
                              <a:lnTo>
                                <a:pt x="503" y="77"/>
                              </a:lnTo>
                              <a:lnTo>
                                <a:pt x="560" y="91"/>
                              </a:lnTo>
                              <a:lnTo>
                                <a:pt x="565" y="91"/>
                              </a:lnTo>
                              <a:lnTo>
                                <a:pt x="605" y="86"/>
                              </a:lnTo>
                              <a:lnTo>
                                <a:pt x="610" y="85"/>
                              </a:lnTo>
                              <a:lnTo>
                                <a:pt x="651" y="81"/>
                              </a:lnTo>
                              <a:lnTo>
                                <a:pt x="656" y="81"/>
                              </a:lnTo>
                              <a:lnTo>
                                <a:pt x="649" y="85"/>
                              </a:lnTo>
                              <a:lnTo>
                                <a:pt x="644" y="89"/>
                              </a:lnTo>
                              <a:lnTo>
                                <a:pt x="634" y="113"/>
                              </a:lnTo>
                              <a:lnTo>
                                <a:pt x="635" y="119"/>
                              </a:lnTo>
                              <a:lnTo>
                                <a:pt x="646" y="154"/>
                              </a:lnTo>
                              <a:lnTo>
                                <a:pt x="648" y="160"/>
                              </a:lnTo>
                              <a:lnTo>
                                <a:pt x="656" y="189"/>
                              </a:lnTo>
                              <a:lnTo>
                                <a:pt x="658" y="187"/>
                              </a:lnTo>
                              <a:lnTo>
                                <a:pt x="660" y="186"/>
                              </a:lnTo>
                              <a:lnTo>
                                <a:pt x="662" y="186"/>
                              </a:lnTo>
                              <a:lnTo>
                                <a:pt x="663" y="186"/>
                              </a:lnTo>
                              <a:lnTo>
                                <a:pt x="666" y="196"/>
                              </a:lnTo>
                              <a:lnTo>
                                <a:pt x="666" y="198"/>
                              </a:lnTo>
                              <a:lnTo>
                                <a:pt x="676" y="209"/>
                              </a:lnTo>
                              <a:lnTo>
                                <a:pt x="678" y="209"/>
                              </a:lnTo>
                              <a:lnTo>
                                <a:pt x="677" y="214"/>
                              </a:lnTo>
                              <a:lnTo>
                                <a:pt x="672" y="232"/>
                              </a:lnTo>
                              <a:lnTo>
                                <a:pt x="671" y="233"/>
                              </a:lnTo>
                              <a:lnTo>
                                <a:pt x="651" y="281"/>
                              </a:lnTo>
                              <a:lnTo>
                                <a:pt x="651" y="283"/>
                              </a:lnTo>
                              <a:lnTo>
                                <a:pt x="651" y="286"/>
                              </a:lnTo>
                              <a:lnTo>
                                <a:pt x="651" y="288"/>
                              </a:lnTo>
                              <a:lnTo>
                                <a:pt x="651" y="290"/>
                              </a:lnTo>
                              <a:lnTo>
                                <a:pt x="651" y="292"/>
                              </a:lnTo>
                              <a:lnTo>
                                <a:pt x="651" y="295"/>
                              </a:lnTo>
                              <a:lnTo>
                                <a:pt x="651" y="298"/>
                              </a:lnTo>
                              <a:lnTo>
                                <a:pt x="651" y="300"/>
                              </a:lnTo>
                              <a:lnTo>
                                <a:pt x="648" y="320"/>
                              </a:lnTo>
                              <a:lnTo>
                                <a:pt x="647" y="322"/>
                              </a:lnTo>
                              <a:lnTo>
                                <a:pt x="644" y="341"/>
                              </a:lnTo>
                              <a:lnTo>
                                <a:pt x="644" y="343"/>
                              </a:lnTo>
                              <a:lnTo>
                                <a:pt x="649" y="356"/>
                              </a:lnTo>
                              <a:lnTo>
                                <a:pt x="650" y="357"/>
                              </a:lnTo>
                              <a:lnTo>
                                <a:pt x="651" y="359"/>
                              </a:lnTo>
                              <a:lnTo>
                                <a:pt x="652" y="361"/>
                              </a:lnTo>
                              <a:lnTo>
                                <a:pt x="654" y="363"/>
                              </a:lnTo>
                              <a:lnTo>
                                <a:pt x="678" y="382"/>
                              </a:lnTo>
                              <a:lnTo>
                                <a:pt x="677" y="384"/>
                              </a:lnTo>
                              <a:lnTo>
                                <a:pt x="676" y="385"/>
                              </a:lnTo>
                              <a:lnTo>
                                <a:pt x="675" y="386"/>
                              </a:lnTo>
                              <a:lnTo>
                                <a:pt x="674" y="387"/>
                              </a:lnTo>
                              <a:lnTo>
                                <a:pt x="674" y="388"/>
                              </a:lnTo>
                              <a:lnTo>
                                <a:pt x="674" y="389"/>
                              </a:lnTo>
                              <a:lnTo>
                                <a:pt x="677" y="394"/>
                              </a:lnTo>
                              <a:lnTo>
                                <a:pt x="678" y="395"/>
                              </a:lnTo>
                              <a:lnTo>
                                <a:pt x="678" y="395"/>
                              </a:lnTo>
                              <a:lnTo>
                                <a:pt x="679" y="396"/>
                              </a:lnTo>
                              <a:lnTo>
                                <a:pt x="679" y="397"/>
                              </a:lnTo>
                              <a:lnTo>
                                <a:pt x="678" y="398"/>
                              </a:lnTo>
                              <a:lnTo>
                                <a:pt x="655" y="403"/>
                              </a:lnTo>
                              <a:lnTo>
                                <a:pt x="652" y="403"/>
                              </a:lnTo>
                              <a:lnTo>
                                <a:pt x="623" y="433"/>
                              </a:lnTo>
                              <a:lnTo>
                                <a:pt x="623" y="436"/>
                              </a:lnTo>
                              <a:lnTo>
                                <a:pt x="623" y="439"/>
                              </a:lnTo>
                              <a:lnTo>
                                <a:pt x="623" y="442"/>
                              </a:lnTo>
                              <a:lnTo>
                                <a:pt x="624" y="445"/>
                              </a:lnTo>
                              <a:lnTo>
                                <a:pt x="624" y="448"/>
                              </a:lnTo>
                              <a:lnTo>
                                <a:pt x="621" y="468"/>
                              </a:lnTo>
                              <a:lnTo>
                                <a:pt x="619" y="474"/>
                              </a:lnTo>
                              <a:lnTo>
                                <a:pt x="618" y="480"/>
                              </a:lnTo>
                              <a:lnTo>
                                <a:pt x="617" y="485"/>
                              </a:lnTo>
                              <a:lnTo>
                                <a:pt x="616" y="490"/>
                              </a:lnTo>
                              <a:lnTo>
                                <a:pt x="615" y="494"/>
                              </a:lnTo>
                              <a:lnTo>
                                <a:pt x="615" y="498"/>
                              </a:lnTo>
                              <a:lnTo>
                                <a:pt x="582" y="538"/>
                              </a:lnTo>
                              <a:lnTo>
                                <a:pt x="581" y="536"/>
                              </a:lnTo>
                              <a:lnTo>
                                <a:pt x="579" y="536"/>
                              </a:lnTo>
                              <a:lnTo>
                                <a:pt x="545" y="552"/>
                              </a:lnTo>
                              <a:lnTo>
                                <a:pt x="539" y="555"/>
                              </a:lnTo>
                              <a:lnTo>
                                <a:pt x="511" y="568"/>
                              </a:lnTo>
                              <a:lnTo>
                                <a:pt x="509" y="567"/>
                              </a:lnTo>
                              <a:lnTo>
                                <a:pt x="508" y="566"/>
                              </a:lnTo>
                              <a:lnTo>
                                <a:pt x="500" y="570"/>
                              </a:lnTo>
                              <a:lnTo>
                                <a:pt x="472" y="579"/>
                              </a:lnTo>
                              <a:lnTo>
                                <a:pt x="468" y="578"/>
                              </a:lnTo>
                              <a:lnTo>
                                <a:pt x="450" y="569"/>
                              </a:lnTo>
                              <a:lnTo>
                                <a:pt x="446" y="567"/>
                              </a:lnTo>
                              <a:lnTo>
                                <a:pt x="409" y="556"/>
                              </a:lnTo>
                              <a:lnTo>
                                <a:pt x="406" y="557"/>
                              </a:lnTo>
                              <a:lnTo>
                                <a:pt x="361" y="581"/>
                              </a:lnTo>
                              <a:lnTo>
                                <a:pt x="356" y="584"/>
                              </a:lnTo>
                              <a:lnTo>
                                <a:pt x="327" y="600"/>
                              </a:lnTo>
                              <a:lnTo>
                                <a:pt x="325" y="598"/>
                              </a:lnTo>
                              <a:lnTo>
                                <a:pt x="324" y="597"/>
                              </a:lnTo>
                              <a:lnTo>
                                <a:pt x="313" y="588"/>
                              </a:lnTo>
                              <a:lnTo>
                                <a:pt x="312" y="588"/>
                              </a:lnTo>
                              <a:lnTo>
                                <a:pt x="303" y="578"/>
                              </a:lnTo>
                              <a:lnTo>
                                <a:pt x="303" y="577"/>
                              </a:lnTo>
                              <a:lnTo>
                                <a:pt x="299" y="572"/>
                              </a:lnTo>
                              <a:lnTo>
                                <a:pt x="290" y="575"/>
                              </a:lnTo>
                              <a:lnTo>
                                <a:pt x="283" y="578"/>
                              </a:lnTo>
                              <a:lnTo>
                                <a:pt x="252" y="584"/>
                              </a:lnTo>
                              <a:lnTo>
                                <a:pt x="248" y="584"/>
                              </a:lnTo>
                              <a:lnTo>
                                <a:pt x="244" y="584"/>
                              </a:lnTo>
                              <a:lnTo>
                                <a:pt x="241" y="584"/>
                              </a:lnTo>
                              <a:lnTo>
                                <a:pt x="237" y="583"/>
                              </a:lnTo>
                              <a:lnTo>
                                <a:pt x="232" y="583"/>
                              </a:lnTo>
                              <a:lnTo>
                                <a:pt x="228" y="583"/>
                              </a:lnTo>
                              <a:lnTo>
                                <a:pt x="222" y="583"/>
                              </a:lnTo>
                              <a:lnTo>
                                <a:pt x="184" y="588"/>
                              </a:lnTo>
                              <a:lnTo>
                                <a:pt x="185" y="585"/>
                              </a:lnTo>
                              <a:lnTo>
                                <a:pt x="170" y="572"/>
                              </a:lnTo>
                              <a:lnTo>
                                <a:pt x="167" y="572"/>
                              </a:lnTo>
                              <a:lnTo>
                                <a:pt x="160" y="564"/>
                              </a:lnTo>
                              <a:lnTo>
                                <a:pt x="161" y="561"/>
                              </a:lnTo>
                              <a:lnTo>
                                <a:pt x="162" y="558"/>
                              </a:lnTo>
                              <a:lnTo>
                                <a:pt x="157" y="555"/>
                              </a:lnTo>
                              <a:lnTo>
                                <a:pt x="126" y="540"/>
                              </a:lnTo>
                              <a:lnTo>
                                <a:pt x="123" y="538"/>
                              </a:lnTo>
                              <a:lnTo>
                                <a:pt x="74" y="520"/>
                              </a:lnTo>
                              <a:lnTo>
                                <a:pt x="76" y="519"/>
                              </a:lnTo>
                              <a:lnTo>
                                <a:pt x="78" y="513"/>
                              </a:lnTo>
                              <a:lnTo>
                                <a:pt x="78" y="511"/>
                              </a:lnTo>
                              <a:lnTo>
                                <a:pt x="78" y="510"/>
                              </a:lnTo>
                              <a:lnTo>
                                <a:pt x="78" y="509"/>
                              </a:lnTo>
                              <a:lnTo>
                                <a:pt x="78" y="507"/>
                              </a:lnTo>
                              <a:lnTo>
                                <a:pt x="78" y="506"/>
                              </a:lnTo>
                              <a:lnTo>
                                <a:pt x="77" y="505"/>
                              </a:lnTo>
                              <a:lnTo>
                                <a:pt x="77" y="503"/>
                              </a:lnTo>
                              <a:lnTo>
                                <a:pt x="77" y="502"/>
                              </a:lnTo>
                              <a:lnTo>
                                <a:pt x="83" y="496"/>
                              </a:lnTo>
                              <a:lnTo>
                                <a:pt x="82" y="490"/>
                              </a:lnTo>
                              <a:lnTo>
                                <a:pt x="62" y="431"/>
                              </a:lnTo>
                              <a:lnTo>
                                <a:pt x="52" y="419"/>
                              </a:lnTo>
                              <a:lnTo>
                                <a:pt x="55" y="417"/>
                              </a:lnTo>
                              <a:lnTo>
                                <a:pt x="66" y="402"/>
                              </a:lnTo>
                              <a:lnTo>
                                <a:pt x="67" y="400"/>
                              </a:lnTo>
                              <a:lnTo>
                                <a:pt x="84" y="388"/>
                              </a:lnTo>
                              <a:lnTo>
                                <a:pt x="82" y="383"/>
                              </a:lnTo>
                              <a:lnTo>
                                <a:pt x="37" y="339"/>
                              </a:lnTo>
                              <a:lnTo>
                                <a:pt x="31" y="335"/>
                              </a:lnTo>
                              <a:lnTo>
                                <a:pt x="0" y="308"/>
                              </a:lnTo>
                              <a:lnTo>
                                <a:pt x="2" y="304"/>
                              </a:lnTo>
                              <a:lnTo>
                                <a:pt x="44" y="261"/>
                              </a:lnTo>
                              <a:lnTo>
                                <a:pt x="51" y="258"/>
                              </a:lnTo>
                              <a:lnTo>
                                <a:pt x="51" y="254"/>
                              </a:lnTo>
                              <a:lnTo>
                                <a:pt x="51" y="249"/>
                              </a:lnTo>
                              <a:lnTo>
                                <a:pt x="50" y="244"/>
                              </a:lnTo>
                              <a:lnTo>
                                <a:pt x="49" y="239"/>
                              </a:lnTo>
                              <a:lnTo>
                                <a:pt x="48" y="234"/>
                              </a:lnTo>
                              <a:lnTo>
                                <a:pt x="48" y="228"/>
                              </a:lnTo>
                              <a:lnTo>
                                <a:pt x="47" y="223"/>
                              </a:lnTo>
                              <a:lnTo>
                                <a:pt x="46" y="217"/>
                              </a:lnTo>
                              <a:lnTo>
                                <a:pt x="46" y="211"/>
                              </a:lnTo>
                              <a:lnTo>
                                <a:pt x="46" y="206"/>
                              </a:lnTo>
                              <a:lnTo>
                                <a:pt x="46" y="200"/>
                              </a:lnTo>
                              <a:lnTo>
                                <a:pt x="86" y="154"/>
                              </a:lnTo>
                              <a:lnTo>
                                <a:pt x="93" y="152"/>
                              </a:lnTo>
                              <a:lnTo>
                                <a:pt x="96" y="153"/>
                              </a:lnTo>
                              <a:lnTo>
                                <a:pt x="103" y="164"/>
                              </a:lnTo>
                              <a:lnTo>
                                <a:pt x="103" y="166"/>
                              </a:lnTo>
                              <a:lnTo>
                                <a:pt x="112" y="172"/>
                              </a:lnTo>
                              <a:lnTo>
                                <a:pt x="116" y="172"/>
                              </a:lnTo>
                              <a:lnTo>
                                <a:pt x="120" y="181"/>
                              </a:lnTo>
                              <a:lnTo>
                                <a:pt x="145" y="143"/>
                              </a:lnTo>
                              <a:lnTo>
                                <a:pt x="145" y="138"/>
                              </a:lnTo>
                              <a:lnTo>
                                <a:pt x="145" y="133"/>
                              </a:lnTo>
                              <a:lnTo>
                                <a:pt x="145" y="128"/>
                              </a:lnTo>
                              <a:lnTo>
                                <a:pt x="184" y="81"/>
                              </a:lnTo>
                              <a:lnTo>
                                <a:pt x="188" y="80"/>
                              </a:lnTo>
                              <a:lnTo>
                                <a:pt x="191" y="79"/>
                              </a:lnTo>
                              <a:lnTo>
                                <a:pt x="225" y="57"/>
                              </a:lnTo>
                              <a:lnTo>
                                <a:pt x="226" y="58"/>
                              </a:lnTo>
                              <a:lnTo>
                                <a:pt x="235" y="63"/>
                              </a:lnTo>
                              <a:lnTo>
                                <a:pt x="236" y="64"/>
                              </a:lnTo>
                              <a:lnTo>
                                <a:pt x="245" y="70"/>
                              </a:lnTo>
                              <a:lnTo>
                                <a:pt x="247" y="68"/>
                              </a:lnTo>
                              <a:lnTo>
                                <a:pt x="265" y="59"/>
                              </a:lnTo>
                              <a:lnTo>
                                <a:pt x="267" y="59"/>
                              </a:lnTo>
                              <a:lnTo>
                                <a:pt x="284" y="66"/>
                              </a:lnTo>
                              <a:lnTo>
                                <a:pt x="285" y="64"/>
                              </a:lnTo>
                              <a:lnTo>
                                <a:pt x="285" y="61"/>
                              </a:lnTo>
                              <a:lnTo>
                                <a:pt x="285" y="58"/>
                              </a:lnTo>
                              <a:lnTo>
                                <a:pt x="285" y="56"/>
                              </a:lnTo>
                              <a:lnTo>
                                <a:pt x="277" y="31"/>
                              </a:lnTo>
                              <a:lnTo>
                                <a:pt x="276" y="29"/>
                              </a:lnTo>
                              <a:lnTo>
                                <a:pt x="271" y="15"/>
                              </a:lnTo>
                              <a:lnTo>
                                <a:pt x="278" y="14"/>
                              </a:lnTo>
                              <a:lnTo>
                                <a:pt x="284" y="13"/>
                              </a:lnTo>
                              <a:lnTo>
                                <a:pt x="289" y="13"/>
                              </a:lnTo>
                              <a:lnTo>
                                <a:pt x="294" y="13"/>
                              </a:lnTo>
                              <a:lnTo>
                                <a:pt x="309" y="21"/>
                              </a:lnTo>
                              <a:lnTo>
                                <a:pt x="311" y="23"/>
                              </a:lnTo>
                              <a:lnTo>
                                <a:pt x="313" y="24"/>
                              </a:lnTo>
                              <a:lnTo>
                                <a:pt x="316" y="25"/>
                              </a:lnTo>
                              <a:lnTo>
                                <a:pt x="318" y="26"/>
                              </a:lnTo>
                              <a:lnTo>
                                <a:pt x="321" y="25"/>
                              </a:lnTo>
                              <a:lnTo>
                                <a:pt x="350" y="0"/>
                              </a:lnTo>
                              <a:lnTo>
                                <a:pt x="35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600" path="m357,4l409,34l467,61l481,67l485,69l489,70l493,72l496,74l500,75l503,77l560,91l565,91l605,86l610,85l651,81l656,81l649,85l644,89l634,113l635,119l646,154l648,160l656,189l658,187l660,186l662,186l663,186l666,196l666,198l676,209l678,209l677,214l672,232l671,233l651,281l651,283l651,286l651,288l651,290l651,292l651,295l651,298l651,300l648,320l647,322l644,341l644,343l649,356l650,357l651,359l652,361l654,363l678,382l677,384l676,385l675,386l674,387l674,388l674,389l677,394l678,395l678,395l679,396l679,397l678,398l655,403l652,403l623,433l623,436l623,439l623,442l624,445l624,448l621,468l619,474l618,480l617,485l616,490l615,494l615,498l582,538l581,536l579,536l545,552l539,555l511,568l509,567l508,566l500,570l472,579l468,578l450,569l446,567l409,556l406,557l361,581l356,584l327,600l325,598l324,597l313,588l312,588l303,578l303,577l299,572l290,575l283,578l252,584l248,584l244,584l241,584l237,583l232,583l228,583l222,583l184,588l185,585l170,572l167,572l160,564l161,561l162,558l157,555l126,540l123,538l74,520l76,519l78,513l78,511l78,510l78,509l78,507l78,506l77,505l77,503l77,502l83,496l82,490l62,431l52,419l55,417l66,402l67,400l84,388l82,383l37,339l31,335l0,308l2,304l44,261l51,258l51,254l51,249l50,244l49,239l48,234l48,228l47,223l46,217l46,211l46,206l46,200l86,154l93,152l96,153l103,164l103,166l112,172l116,172l120,181l145,143l145,138l145,133l145,128l184,81l188,80l191,79l225,57l226,58l235,63l236,64l245,70l247,68l265,59l267,59l284,66l285,64l285,61l285,58l285,56l277,31l276,29l271,15l278,14l284,13l289,13l294,13l309,21l311,23l313,24l316,25l318,26l321,25l350,0l357,4xe" fillcolor="#3b393b" stroked="f" o:allowincell="f" style="position:absolute;margin-left:154.65pt;margin-top:637.2pt;width:33.9pt;height:29.9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017395</wp:posOffset>
                </wp:positionH>
                <wp:positionV relativeFrom="page">
                  <wp:posOffset>8126095</wp:posOffset>
                </wp:positionV>
                <wp:extent cx="339090" cy="331470"/>
                <wp:effectExtent l="0" t="635" r="127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522">
                              <a:moveTo>
                                <a:pt x="304" y="9"/>
                              </a:moveTo>
                              <a:lnTo>
                                <a:pt x="358" y="42"/>
                              </a:lnTo>
                              <a:lnTo>
                                <a:pt x="365" y="43"/>
                              </a:lnTo>
                              <a:lnTo>
                                <a:pt x="372" y="43"/>
                              </a:lnTo>
                              <a:lnTo>
                                <a:pt x="379" y="42"/>
                              </a:lnTo>
                              <a:lnTo>
                                <a:pt x="387" y="42"/>
                              </a:lnTo>
                              <a:lnTo>
                                <a:pt x="395" y="42"/>
                              </a:lnTo>
                              <a:lnTo>
                                <a:pt x="458" y="50"/>
                              </a:lnTo>
                              <a:lnTo>
                                <a:pt x="511" y="81"/>
                              </a:lnTo>
                              <a:lnTo>
                                <a:pt x="530" y="142"/>
                              </a:lnTo>
                              <a:lnTo>
                                <a:pt x="534" y="197"/>
                              </a:lnTo>
                              <a:lnTo>
                                <a:pt x="534" y="215"/>
                              </a:lnTo>
                              <a:lnTo>
                                <a:pt x="528" y="285"/>
                              </a:lnTo>
                              <a:lnTo>
                                <a:pt x="511" y="351"/>
                              </a:lnTo>
                              <a:lnTo>
                                <a:pt x="483" y="415"/>
                              </a:lnTo>
                              <a:lnTo>
                                <a:pt x="442" y="476"/>
                              </a:lnTo>
                              <a:lnTo>
                                <a:pt x="442" y="475"/>
                              </a:lnTo>
                              <a:lnTo>
                                <a:pt x="441" y="474"/>
                              </a:lnTo>
                              <a:lnTo>
                                <a:pt x="433" y="467"/>
                              </a:lnTo>
                              <a:lnTo>
                                <a:pt x="432" y="466"/>
                              </a:lnTo>
                              <a:lnTo>
                                <a:pt x="424" y="458"/>
                              </a:lnTo>
                              <a:lnTo>
                                <a:pt x="419" y="461"/>
                              </a:lnTo>
                              <a:lnTo>
                                <a:pt x="414" y="464"/>
                              </a:lnTo>
                              <a:lnTo>
                                <a:pt x="409" y="467"/>
                              </a:lnTo>
                              <a:lnTo>
                                <a:pt x="405" y="469"/>
                              </a:lnTo>
                              <a:lnTo>
                                <a:pt x="401" y="472"/>
                              </a:lnTo>
                              <a:lnTo>
                                <a:pt x="340" y="493"/>
                              </a:lnTo>
                              <a:lnTo>
                                <a:pt x="330" y="494"/>
                              </a:lnTo>
                              <a:lnTo>
                                <a:pt x="326" y="494"/>
                              </a:lnTo>
                              <a:lnTo>
                                <a:pt x="265" y="502"/>
                              </a:lnTo>
                              <a:lnTo>
                                <a:pt x="243" y="507"/>
                              </a:lnTo>
                              <a:lnTo>
                                <a:pt x="243" y="506"/>
                              </a:lnTo>
                              <a:lnTo>
                                <a:pt x="245" y="498"/>
                              </a:lnTo>
                              <a:lnTo>
                                <a:pt x="245" y="497"/>
                              </a:lnTo>
                              <a:lnTo>
                                <a:pt x="246" y="490"/>
                              </a:lnTo>
                              <a:lnTo>
                                <a:pt x="242" y="491"/>
                              </a:lnTo>
                              <a:lnTo>
                                <a:pt x="210" y="507"/>
                              </a:lnTo>
                              <a:lnTo>
                                <a:pt x="207" y="509"/>
                              </a:lnTo>
                              <a:lnTo>
                                <a:pt x="177" y="522"/>
                              </a:lnTo>
                              <a:lnTo>
                                <a:pt x="174" y="522"/>
                              </a:lnTo>
                              <a:lnTo>
                                <a:pt x="119" y="508"/>
                              </a:lnTo>
                              <a:lnTo>
                                <a:pt x="119" y="508"/>
                              </a:lnTo>
                              <a:lnTo>
                                <a:pt x="120" y="507"/>
                              </a:lnTo>
                              <a:lnTo>
                                <a:pt x="123" y="499"/>
                              </a:lnTo>
                              <a:lnTo>
                                <a:pt x="124" y="498"/>
                              </a:lnTo>
                              <a:lnTo>
                                <a:pt x="128" y="490"/>
                              </a:lnTo>
                              <a:lnTo>
                                <a:pt x="127" y="489"/>
                              </a:lnTo>
                              <a:lnTo>
                                <a:pt x="114" y="476"/>
                              </a:lnTo>
                              <a:lnTo>
                                <a:pt x="113" y="475"/>
                              </a:lnTo>
                              <a:lnTo>
                                <a:pt x="100" y="462"/>
                              </a:lnTo>
                              <a:lnTo>
                                <a:pt x="102" y="458"/>
                              </a:lnTo>
                              <a:lnTo>
                                <a:pt x="102" y="454"/>
                              </a:lnTo>
                              <a:lnTo>
                                <a:pt x="102" y="449"/>
                              </a:lnTo>
                              <a:lnTo>
                                <a:pt x="100" y="445"/>
                              </a:lnTo>
                              <a:lnTo>
                                <a:pt x="59" y="411"/>
                              </a:lnTo>
                              <a:lnTo>
                                <a:pt x="53" y="408"/>
                              </a:lnTo>
                              <a:lnTo>
                                <a:pt x="20" y="358"/>
                              </a:lnTo>
                              <a:lnTo>
                                <a:pt x="18" y="335"/>
                              </a:lnTo>
                              <a:lnTo>
                                <a:pt x="18" y="332"/>
                              </a:lnTo>
                              <a:lnTo>
                                <a:pt x="18" y="330"/>
                              </a:lnTo>
                              <a:lnTo>
                                <a:pt x="20" y="331"/>
                              </a:lnTo>
                              <a:lnTo>
                                <a:pt x="22" y="332"/>
                              </a:lnTo>
                              <a:lnTo>
                                <a:pt x="39" y="335"/>
                              </a:lnTo>
                              <a:lnTo>
                                <a:pt x="41" y="335"/>
                              </a:lnTo>
                              <a:lnTo>
                                <a:pt x="43" y="335"/>
                              </a:lnTo>
                              <a:lnTo>
                                <a:pt x="45" y="335"/>
                              </a:lnTo>
                              <a:lnTo>
                                <a:pt x="55" y="335"/>
                              </a:lnTo>
                              <a:lnTo>
                                <a:pt x="54" y="332"/>
                              </a:lnTo>
                              <a:lnTo>
                                <a:pt x="17" y="282"/>
                              </a:lnTo>
                              <a:lnTo>
                                <a:pt x="0" y="268"/>
                              </a:lnTo>
                              <a:lnTo>
                                <a:pt x="1" y="264"/>
                              </a:lnTo>
                              <a:lnTo>
                                <a:pt x="3" y="258"/>
                              </a:lnTo>
                              <a:lnTo>
                                <a:pt x="5" y="252"/>
                              </a:lnTo>
                              <a:lnTo>
                                <a:pt x="7" y="246"/>
                              </a:lnTo>
                              <a:lnTo>
                                <a:pt x="34" y="185"/>
                              </a:lnTo>
                              <a:lnTo>
                                <a:pt x="67" y="159"/>
                              </a:lnTo>
                              <a:lnTo>
                                <a:pt x="67" y="158"/>
                              </a:lnTo>
                              <a:lnTo>
                                <a:pt x="74" y="149"/>
                              </a:lnTo>
                              <a:lnTo>
                                <a:pt x="75" y="148"/>
                              </a:lnTo>
                              <a:lnTo>
                                <a:pt x="76" y="148"/>
                              </a:lnTo>
                              <a:lnTo>
                                <a:pt x="77" y="147"/>
                              </a:lnTo>
                              <a:lnTo>
                                <a:pt x="77" y="146"/>
                              </a:lnTo>
                              <a:lnTo>
                                <a:pt x="86" y="183"/>
                              </a:lnTo>
                              <a:lnTo>
                                <a:pt x="88" y="178"/>
                              </a:lnTo>
                              <a:lnTo>
                                <a:pt x="88" y="173"/>
                              </a:lnTo>
                              <a:lnTo>
                                <a:pt x="88" y="167"/>
                              </a:lnTo>
                              <a:lnTo>
                                <a:pt x="83" y="137"/>
                              </a:lnTo>
                              <a:lnTo>
                                <a:pt x="81" y="131"/>
                              </a:lnTo>
                              <a:lnTo>
                                <a:pt x="80" y="125"/>
                              </a:lnTo>
                              <a:lnTo>
                                <a:pt x="79" y="120"/>
                              </a:lnTo>
                              <a:lnTo>
                                <a:pt x="79" y="114"/>
                              </a:lnTo>
                              <a:lnTo>
                                <a:pt x="79" y="109"/>
                              </a:lnTo>
                              <a:lnTo>
                                <a:pt x="104" y="86"/>
                              </a:lnTo>
                              <a:lnTo>
                                <a:pt x="107" y="79"/>
                              </a:lnTo>
                              <a:lnTo>
                                <a:pt x="147" y="33"/>
                              </a:lnTo>
                              <a:lnTo>
                                <a:pt x="177" y="29"/>
                              </a:lnTo>
                              <a:lnTo>
                                <a:pt x="183" y="29"/>
                              </a:lnTo>
                              <a:lnTo>
                                <a:pt x="188" y="29"/>
                              </a:lnTo>
                              <a:lnTo>
                                <a:pt x="194" y="29"/>
                              </a:lnTo>
                              <a:lnTo>
                                <a:pt x="200" y="30"/>
                              </a:lnTo>
                              <a:lnTo>
                                <a:pt x="206" y="30"/>
                              </a:lnTo>
                              <a:lnTo>
                                <a:pt x="212" y="31"/>
                              </a:lnTo>
                              <a:lnTo>
                                <a:pt x="218" y="31"/>
                              </a:lnTo>
                              <a:lnTo>
                                <a:pt x="225" y="31"/>
                              </a:lnTo>
                              <a:lnTo>
                                <a:pt x="231" y="31"/>
                              </a:lnTo>
                              <a:lnTo>
                                <a:pt x="288" y="11"/>
                              </a:lnTo>
                              <a:lnTo>
                                <a:pt x="298" y="0"/>
                              </a:lnTo>
                              <a:lnTo>
                                <a:pt x="30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522" path="m304,9l358,42l365,43l372,43l379,42l387,42l395,42l458,50l511,81l530,142l534,197l534,215l528,285l511,351l483,415l442,476l442,475l441,474l433,467l432,466l424,458l419,461l414,464l409,467l405,469l401,472l340,493l330,494l326,494l265,502l243,507l243,506l245,498l245,497l246,490l242,491l210,507l207,509l177,522l174,522l119,508l119,508l120,507l123,499l124,498l128,490l127,489l114,476l113,475l100,462l102,458l102,454l102,449l100,445l59,411l53,408l20,358l18,335l18,332l18,330l20,331l22,332l39,335l41,335l43,335l45,335l55,335l54,332l17,282l0,268l1,264l3,258l5,252l7,246l34,185l67,159l67,158l74,149l75,148l76,148l77,147l77,146l86,183l88,178l88,173l88,167l83,137l81,131l80,125l79,120l79,114l79,109l104,86l107,79l147,33l177,29l183,29l188,29l194,29l200,30l206,30l212,31l218,31l225,31l231,31l288,11l298,0l304,9xe" fillcolor="#434344" stroked="f" o:allowincell="f" style="position:absolute;margin-left:158.85pt;margin-top:639.85pt;width:26.65pt;height:26.05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051050</wp:posOffset>
                </wp:positionH>
                <wp:positionV relativeFrom="page">
                  <wp:posOffset>8164195</wp:posOffset>
                </wp:positionV>
                <wp:extent cx="290195" cy="257175"/>
                <wp:effectExtent l="635" t="635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05">
                              <a:moveTo>
                                <a:pt x="130" y="1"/>
                              </a:moveTo>
                              <a:lnTo>
                                <a:pt x="134" y="2"/>
                              </a:lnTo>
                              <a:lnTo>
                                <a:pt x="139" y="3"/>
                              </a:lnTo>
                              <a:lnTo>
                                <a:pt x="144" y="4"/>
                              </a:lnTo>
                              <a:lnTo>
                                <a:pt x="149" y="6"/>
                              </a:lnTo>
                              <a:lnTo>
                                <a:pt x="155" y="8"/>
                              </a:lnTo>
                              <a:lnTo>
                                <a:pt x="205" y="14"/>
                              </a:lnTo>
                              <a:lnTo>
                                <a:pt x="215" y="14"/>
                              </a:lnTo>
                              <a:lnTo>
                                <a:pt x="267" y="8"/>
                              </a:lnTo>
                              <a:lnTo>
                                <a:pt x="278" y="7"/>
                              </a:lnTo>
                              <a:lnTo>
                                <a:pt x="289" y="6"/>
                              </a:lnTo>
                              <a:lnTo>
                                <a:pt x="300" y="5"/>
                              </a:lnTo>
                              <a:lnTo>
                                <a:pt x="310" y="5"/>
                              </a:lnTo>
                              <a:lnTo>
                                <a:pt x="321" y="5"/>
                              </a:lnTo>
                              <a:lnTo>
                                <a:pt x="331" y="5"/>
                              </a:lnTo>
                              <a:lnTo>
                                <a:pt x="390" y="22"/>
                              </a:lnTo>
                              <a:lnTo>
                                <a:pt x="443" y="70"/>
                              </a:lnTo>
                              <a:lnTo>
                                <a:pt x="457" y="120"/>
                              </a:lnTo>
                              <a:lnTo>
                                <a:pt x="457" y="131"/>
                              </a:lnTo>
                              <a:lnTo>
                                <a:pt x="442" y="201"/>
                              </a:lnTo>
                              <a:lnTo>
                                <a:pt x="438" y="213"/>
                              </a:lnTo>
                              <a:lnTo>
                                <a:pt x="428" y="276"/>
                              </a:lnTo>
                              <a:lnTo>
                                <a:pt x="427" y="282"/>
                              </a:lnTo>
                              <a:lnTo>
                                <a:pt x="407" y="339"/>
                              </a:lnTo>
                              <a:lnTo>
                                <a:pt x="358" y="375"/>
                              </a:lnTo>
                              <a:lnTo>
                                <a:pt x="329" y="387"/>
                              </a:lnTo>
                              <a:lnTo>
                                <a:pt x="323" y="389"/>
                              </a:lnTo>
                              <a:lnTo>
                                <a:pt x="290" y="405"/>
                              </a:lnTo>
                              <a:lnTo>
                                <a:pt x="284" y="401"/>
                              </a:lnTo>
                              <a:lnTo>
                                <a:pt x="248" y="392"/>
                              </a:lnTo>
                              <a:lnTo>
                                <a:pt x="242" y="392"/>
                              </a:lnTo>
                              <a:lnTo>
                                <a:pt x="197" y="398"/>
                              </a:lnTo>
                              <a:lnTo>
                                <a:pt x="190" y="399"/>
                              </a:lnTo>
                              <a:lnTo>
                                <a:pt x="156" y="403"/>
                              </a:lnTo>
                              <a:lnTo>
                                <a:pt x="152" y="402"/>
                              </a:lnTo>
                              <a:lnTo>
                                <a:pt x="91" y="385"/>
                              </a:lnTo>
                              <a:lnTo>
                                <a:pt x="71" y="362"/>
                              </a:lnTo>
                              <a:lnTo>
                                <a:pt x="70" y="361"/>
                              </a:lnTo>
                              <a:lnTo>
                                <a:pt x="36" y="329"/>
                              </a:lnTo>
                              <a:lnTo>
                                <a:pt x="33" y="327"/>
                              </a:lnTo>
                              <a:lnTo>
                                <a:pt x="8" y="307"/>
                              </a:lnTo>
                              <a:lnTo>
                                <a:pt x="14" y="303"/>
                              </a:lnTo>
                              <a:lnTo>
                                <a:pt x="18" y="298"/>
                              </a:lnTo>
                              <a:lnTo>
                                <a:pt x="20" y="292"/>
                              </a:lnTo>
                              <a:lnTo>
                                <a:pt x="21" y="287"/>
                              </a:lnTo>
                              <a:lnTo>
                                <a:pt x="20" y="281"/>
                              </a:lnTo>
                              <a:lnTo>
                                <a:pt x="8" y="251"/>
                              </a:lnTo>
                              <a:lnTo>
                                <a:pt x="5" y="245"/>
                              </a:lnTo>
                              <a:lnTo>
                                <a:pt x="2" y="240"/>
                              </a:lnTo>
                              <a:lnTo>
                                <a:pt x="1" y="235"/>
                              </a:lnTo>
                              <a:lnTo>
                                <a:pt x="0" y="230"/>
                              </a:lnTo>
                              <a:lnTo>
                                <a:pt x="1" y="226"/>
                              </a:lnTo>
                              <a:lnTo>
                                <a:pt x="33" y="215"/>
                              </a:lnTo>
                              <a:lnTo>
                                <a:pt x="33" y="212"/>
                              </a:lnTo>
                              <a:lnTo>
                                <a:pt x="2" y="161"/>
                              </a:lnTo>
                              <a:lnTo>
                                <a:pt x="4" y="161"/>
                              </a:lnTo>
                              <a:lnTo>
                                <a:pt x="43" y="173"/>
                              </a:lnTo>
                              <a:lnTo>
                                <a:pt x="61" y="155"/>
                              </a:lnTo>
                              <a:lnTo>
                                <a:pt x="81" y="98"/>
                              </a:lnTo>
                              <a:lnTo>
                                <a:pt x="83" y="87"/>
                              </a:lnTo>
                              <a:lnTo>
                                <a:pt x="84" y="82"/>
                              </a:lnTo>
                              <a:lnTo>
                                <a:pt x="102" y="20"/>
                              </a:lnTo>
                              <a:lnTo>
                                <a:pt x="125" y="0"/>
                              </a:lnTo>
                              <a:lnTo>
                                <a:pt x="13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2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05" path="m130,1l134,2l139,3l144,4l149,6l155,8l205,14l215,14l267,8l278,7l289,6l300,5l310,5l321,5l331,5l390,22l443,70l457,120l457,131l442,201l438,213l428,276l427,282l407,339l358,375l329,387l323,389l290,405l284,401l248,392l242,392l197,398l190,399l156,403l152,402l91,385l71,362l70,361l36,329l33,327l8,307l14,303l18,298l20,292l21,287l20,281l8,251l5,245l2,240l1,235l0,230l1,226l33,215l33,212l2,161l4,161l43,173l61,155l81,98l83,87l84,82l102,20l125,0l130,1xe" fillcolor="#525254" stroked="f" o:allowincell="f" style="position:absolute;margin-left:161.5pt;margin-top:642.85pt;width:22.8pt;height:20.2pt;mso-wrap-style:none;v-text-anchor:middle;mso-position-horizontal-relative:page;mso-position-vertical-relative:page">
                <v:fill o:detectmouseclick="t" type="solid" color2="#adad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084705</wp:posOffset>
                </wp:positionH>
                <wp:positionV relativeFrom="page">
                  <wp:posOffset>8186420</wp:posOffset>
                </wp:positionV>
                <wp:extent cx="226060" cy="219075"/>
                <wp:effectExtent l="0" t="635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45">
                              <a:moveTo>
                                <a:pt x="129" y="0"/>
                              </a:moveTo>
                              <a:lnTo>
                                <a:pt x="158" y="4"/>
                              </a:lnTo>
                              <a:lnTo>
                                <a:pt x="162" y="5"/>
                              </a:lnTo>
                              <a:lnTo>
                                <a:pt x="183" y="7"/>
                              </a:lnTo>
                              <a:lnTo>
                                <a:pt x="187" y="7"/>
                              </a:lnTo>
                              <a:lnTo>
                                <a:pt x="191" y="6"/>
                              </a:lnTo>
                              <a:lnTo>
                                <a:pt x="195" y="6"/>
                              </a:lnTo>
                              <a:lnTo>
                                <a:pt x="211" y="4"/>
                              </a:lnTo>
                              <a:lnTo>
                                <a:pt x="225" y="3"/>
                              </a:lnTo>
                              <a:lnTo>
                                <a:pt x="289" y="10"/>
                              </a:lnTo>
                              <a:lnTo>
                                <a:pt x="340" y="49"/>
                              </a:lnTo>
                              <a:lnTo>
                                <a:pt x="356" y="110"/>
                              </a:lnTo>
                              <a:lnTo>
                                <a:pt x="356" y="125"/>
                              </a:lnTo>
                              <a:lnTo>
                                <a:pt x="347" y="185"/>
                              </a:lnTo>
                              <a:lnTo>
                                <a:pt x="328" y="246"/>
                              </a:lnTo>
                              <a:lnTo>
                                <a:pt x="294" y="298"/>
                              </a:lnTo>
                              <a:lnTo>
                                <a:pt x="241" y="330"/>
                              </a:lnTo>
                              <a:lnTo>
                                <a:pt x="221" y="333"/>
                              </a:lnTo>
                              <a:lnTo>
                                <a:pt x="218" y="333"/>
                              </a:lnTo>
                              <a:lnTo>
                                <a:pt x="200" y="330"/>
                              </a:lnTo>
                              <a:lnTo>
                                <a:pt x="197" y="329"/>
                              </a:lnTo>
                              <a:lnTo>
                                <a:pt x="177" y="327"/>
                              </a:lnTo>
                              <a:lnTo>
                                <a:pt x="173" y="327"/>
                              </a:lnTo>
                              <a:lnTo>
                                <a:pt x="145" y="336"/>
                              </a:lnTo>
                              <a:lnTo>
                                <a:pt x="143" y="337"/>
                              </a:lnTo>
                              <a:lnTo>
                                <a:pt x="117" y="345"/>
                              </a:lnTo>
                              <a:lnTo>
                                <a:pt x="111" y="344"/>
                              </a:lnTo>
                              <a:lnTo>
                                <a:pt x="61" y="309"/>
                              </a:lnTo>
                              <a:lnTo>
                                <a:pt x="49" y="290"/>
                              </a:lnTo>
                              <a:lnTo>
                                <a:pt x="46" y="285"/>
                              </a:lnTo>
                              <a:lnTo>
                                <a:pt x="42" y="281"/>
                              </a:lnTo>
                              <a:lnTo>
                                <a:pt x="39" y="276"/>
                              </a:lnTo>
                              <a:lnTo>
                                <a:pt x="36" y="271"/>
                              </a:lnTo>
                              <a:lnTo>
                                <a:pt x="6" y="212"/>
                              </a:lnTo>
                              <a:lnTo>
                                <a:pt x="0" y="176"/>
                              </a:lnTo>
                              <a:lnTo>
                                <a:pt x="1" y="169"/>
                              </a:lnTo>
                              <a:lnTo>
                                <a:pt x="31" y="131"/>
                              </a:lnTo>
                              <a:lnTo>
                                <a:pt x="35" y="128"/>
                              </a:lnTo>
                              <a:lnTo>
                                <a:pt x="64" y="73"/>
                              </a:lnTo>
                              <a:lnTo>
                                <a:pt x="67" y="63"/>
                              </a:lnTo>
                              <a:lnTo>
                                <a:pt x="68" y="58"/>
                              </a:lnTo>
                              <a:lnTo>
                                <a:pt x="70" y="53"/>
                              </a:lnTo>
                              <a:lnTo>
                                <a:pt x="71" y="48"/>
                              </a:lnTo>
                              <a:lnTo>
                                <a:pt x="73" y="44"/>
                              </a:lnTo>
                              <a:lnTo>
                                <a:pt x="75" y="39"/>
                              </a:lnTo>
                              <a:lnTo>
                                <a:pt x="76" y="34"/>
                              </a:lnTo>
                              <a:lnTo>
                                <a:pt x="78" y="30"/>
                              </a:lnTo>
                              <a:lnTo>
                                <a:pt x="79" y="26"/>
                              </a:lnTo>
                              <a:lnTo>
                                <a:pt x="80" y="23"/>
                              </a:lnTo>
                              <a:lnTo>
                                <a:pt x="81" y="20"/>
                              </a:lnTo>
                              <a:lnTo>
                                <a:pt x="81" y="17"/>
                              </a:lnTo>
                              <a:lnTo>
                                <a:pt x="125" y="0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d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345" path="m129,0l158,4l162,5l183,7l187,7l191,6l195,6l211,4l225,3l289,10l340,49l356,110l356,125l347,185l328,246l294,298l241,330l221,333l218,333l200,330l197,329l177,327l173,327l145,336l143,337l117,345l111,344l61,309l49,290l46,285l42,281l39,276l36,271l6,212l0,176l1,169l31,131l35,128l64,73l67,63l68,58l70,53l71,48l73,44l75,39l76,34l78,30l79,26l80,23l81,20l81,17l125,0l129,0xe" fillcolor="#5b5d5f" stroked="f" o:allowincell="f" style="position:absolute;margin-left:164.15pt;margin-top:644.6pt;width:17.75pt;height:17.2pt;mso-wrap-style:none;v-text-anchor:middle;mso-position-horizontal-relative:page;mso-position-vertical-relative:page">
                <v:fill o:detectmouseclick="t" type="solid" color2="#a4a2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113915</wp:posOffset>
                </wp:positionH>
                <wp:positionV relativeFrom="page">
                  <wp:posOffset>8198485</wp:posOffset>
                </wp:positionV>
                <wp:extent cx="186055" cy="194310"/>
                <wp:effectExtent l="635" t="0" r="0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06">
                              <a:moveTo>
                                <a:pt x="120" y="0"/>
                              </a:moveTo>
                              <a:lnTo>
                                <a:pt x="157" y="4"/>
                              </a:lnTo>
                              <a:lnTo>
                                <a:pt x="164" y="6"/>
                              </a:lnTo>
                              <a:lnTo>
                                <a:pt x="199" y="9"/>
                              </a:lnTo>
                              <a:lnTo>
                                <a:pt x="202" y="9"/>
                              </a:lnTo>
                              <a:lnTo>
                                <a:pt x="206" y="8"/>
                              </a:lnTo>
                              <a:lnTo>
                                <a:pt x="209" y="8"/>
                              </a:lnTo>
                              <a:lnTo>
                                <a:pt x="212" y="8"/>
                              </a:lnTo>
                              <a:lnTo>
                                <a:pt x="216" y="7"/>
                              </a:lnTo>
                              <a:lnTo>
                                <a:pt x="219" y="7"/>
                              </a:lnTo>
                              <a:lnTo>
                                <a:pt x="223" y="6"/>
                              </a:lnTo>
                              <a:lnTo>
                                <a:pt x="226" y="6"/>
                              </a:lnTo>
                              <a:lnTo>
                                <a:pt x="230" y="6"/>
                              </a:lnTo>
                              <a:lnTo>
                                <a:pt x="233" y="5"/>
                              </a:lnTo>
                              <a:lnTo>
                                <a:pt x="237" y="5"/>
                              </a:lnTo>
                              <a:lnTo>
                                <a:pt x="284" y="46"/>
                              </a:lnTo>
                              <a:lnTo>
                                <a:pt x="293" y="111"/>
                              </a:lnTo>
                              <a:lnTo>
                                <a:pt x="293" y="123"/>
                              </a:lnTo>
                              <a:lnTo>
                                <a:pt x="281" y="187"/>
                              </a:lnTo>
                              <a:lnTo>
                                <a:pt x="270" y="214"/>
                              </a:lnTo>
                              <a:lnTo>
                                <a:pt x="268" y="218"/>
                              </a:lnTo>
                              <a:lnTo>
                                <a:pt x="266" y="222"/>
                              </a:lnTo>
                              <a:lnTo>
                                <a:pt x="264" y="225"/>
                              </a:lnTo>
                              <a:lnTo>
                                <a:pt x="262" y="229"/>
                              </a:lnTo>
                              <a:lnTo>
                                <a:pt x="260" y="233"/>
                              </a:lnTo>
                              <a:lnTo>
                                <a:pt x="226" y="283"/>
                              </a:lnTo>
                              <a:lnTo>
                                <a:pt x="179" y="306"/>
                              </a:lnTo>
                              <a:lnTo>
                                <a:pt x="172" y="306"/>
                              </a:lnTo>
                              <a:lnTo>
                                <a:pt x="114" y="284"/>
                              </a:lnTo>
                              <a:lnTo>
                                <a:pt x="106" y="280"/>
                              </a:lnTo>
                              <a:lnTo>
                                <a:pt x="98" y="276"/>
                              </a:lnTo>
                              <a:lnTo>
                                <a:pt x="90" y="272"/>
                              </a:lnTo>
                              <a:lnTo>
                                <a:pt x="90" y="273"/>
                              </a:lnTo>
                              <a:lnTo>
                                <a:pt x="81" y="302"/>
                              </a:lnTo>
                              <a:lnTo>
                                <a:pt x="90" y="302"/>
                              </a:lnTo>
                              <a:lnTo>
                                <a:pt x="81" y="304"/>
                              </a:lnTo>
                              <a:lnTo>
                                <a:pt x="30" y="265"/>
                              </a:lnTo>
                              <a:lnTo>
                                <a:pt x="4" y="200"/>
                              </a:lnTo>
                              <a:lnTo>
                                <a:pt x="0" y="163"/>
                              </a:lnTo>
                              <a:lnTo>
                                <a:pt x="0" y="156"/>
                              </a:lnTo>
                              <a:lnTo>
                                <a:pt x="17" y="129"/>
                              </a:lnTo>
                              <a:lnTo>
                                <a:pt x="19" y="127"/>
                              </a:lnTo>
                              <a:lnTo>
                                <a:pt x="41" y="74"/>
                              </a:lnTo>
                              <a:lnTo>
                                <a:pt x="42" y="69"/>
                              </a:lnTo>
                              <a:lnTo>
                                <a:pt x="75" y="12"/>
                              </a:lnTo>
                              <a:lnTo>
                                <a:pt x="113" y="0"/>
                              </a:lnTo>
                              <a:lnTo>
                                <a:pt x="1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71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06" path="m120,0l157,4l164,6l199,9l202,9l206,8l209,8l212,8l216,7l219,7l223,6l226,6l230,6l233,5l237,5l284,46l293,111l293,123l281,187l270,214l268,218l266,222l264,225l262,229l260,233l226,283l179,306l172,306l114,284l106,280l98,276l90,272l90,273l81,302l90,302l81,304l30,265l4,200l0,163l0,156l17,129l19,127l41,74l42,69l75,12l113,0l120,0xe" fillcolor="#6e7172" stroked="f" o:allowincell="f" style="position:absolute;margin-left:166.45pt;margin-top:645.55pt;width:14.6pt;height:15.25pt;mso-wrap-style:none;v-text-anchor:middle;mso-position-horizontal-relative:page;mso-position-vertical-relative:page">
                <v:fill o:detectmouseclick="t" type="solid" color2="#918e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998085</wp:posOffset>
                </wp:positionH>
                <wp:positionV relativeFrom="page">
                  <wp:posOffset>6638925</wp:posOffset>
                </wp:positionV>
                <wp:extent cx="875665" cy="711835"/>
                <wp:effectExtent l="635" t="635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" h="1121">
                              <a:moveTo>
                                <a:pt x="1202" y="1101"/>
                              </a:moveTo>
                              <a:lnTo>
                                <a:pt x="1202" y="1037"/>
                              </a:lnTo>
                              <a:lnTo>
                                <a:pt x="1203" y="926"/>
                              </a:lnTo>
                              <a:lnTo>
                                <a:pt x="1207" y="837"/>
                              </a:lnTo>
                              <a:lnTo>
                                <a:pt x="1213" y="765"/>
                              </a:lnTo>
                              <a:lnTo>
                                <a:pt x="1224" y="706"/>
                              </a:lnTo>
                              <a:lnTo>
                                <a:pt x="1250" y="631"/>
                              </a:lnTo>
                              <a:lnTo>
                                <a:pt x="1292" y="560"/>
                              </a:lnTo>
                              <a:lnTo>
                                <a:pt x="1330" y="508"/>
                              </a:lnTo>
                              <a:lnTo>
                                <a:pt x="1378" y="446"/>
                              </a:lnTo>
                              <a:lnTo>
                                <a:pt x="1379" y="1121"/>
                              </a:lnTo>
                              <a:lnTo>
                                <a:pt x="1378" y="446"/>
                              </a:lnTo>
                              <a:lnTo>
                                <a:pt x="1065" y="1"/>
                              </a:lnTo>
                              <a:lnTo>
                                <a:pt x="348" y="400"/>
                              </a:lnTo>
                              <a:lnTo>
                                <a:pt x="144" y="390"/>
                              </a:lnTo>
                              <a:lnTo>
                                <a:pt x="117" y="385"/>
                              </a:lnTo>
                              <a:lnTo>
                                <a:pt x="60" y="381"/>
                              </a:lnTo>
                              <a:lnTo>
                                <a:pt x="1" y="384"/>
                              </a:lnTo>
                              <a:lnTo>
                                <a:pt x="0" y="0"/>
                              </a:lnTo>
                              <a:lnTo>
                                <a:pt x="1" y="384"/>
                              </a:lnTo>
                              <a:lnTo>
                                <a:pt x="144" y="390"/>
                              </a:lnTo>
                              <a:lnTo>
                                <a:pt x="172" y="396"/>
                              </a:lnTo>
                              <a:lnTo>
                                <a:pt x="275" y="435"/>
                              </a:lnTo>
                              <a:lnTo>
                                <a:pt x="370" y="496"/>
                              </a:lnTo>
                              <a:lnTo>
                                <a:pt x="457" y="574"/>
                              </a:lnTo>
                              <a:lnTo>
                                <a:pt x="498" y="619"/>
                              </a:lnTo>
                              <a:lnTo>
                                <a:pt x="536" y="668"/>
                              </a:lnTo>
                              <a:lnTo>
                                <a:pt x="573" y="719"/>
                              </a:lnTo>
                              <a:lnTo>
                                <a:pt x="608" y="773"/>
                              </a:lnTo>
                              <a:lnTo>
                                <a:pt x="641" y="829"/>
                              </a:lnTo>
                              <a:lnTo>
                                <a:pt x="672" y="886"/>
                              </a:lnTo>
                              <a:lnTo>
                                <a:pt x="702" y="945"/>
                              </a:lnTo>
                              <a:lnTo>
                                <a:pt x="729" y="1005"/>
                              </a:lnTo>
                              <a:lnTo>
                                <a:pt x="755" y="1065"/>
                              </a:lnTo>
                              <a:lnTo>
                                <a:pt x="778" y="1120"/>
                              </a:lnTo>
                              <a:lnTo>
                                <a:pt x="1202" y="1120"/>
                              </a:lnTo>
                              <a:lnTo>
                                <a:pt x="1202" y="110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9,1121" path="m1202,1101l1202,1037l1203,926l1207,837l1213,765l1224,706l1250,631l1292,560l1330,508l1378,446l1379,1121l1378,446l1065,1l348,400l144,390l117,385l60,381l1,384l0,0l1,384l144,390l172,396l275,435l370,496l457,574l498,619l536,668l573,719l608,773l641,829l672,886l702,945l729,1005l755,1065l778,1120l1202,1120l1202,1101xe" stroked="f" o:allowincell="f" style="position:absolute;margin-left:393.55pt;margin-top:522.75pt;width:68.9pt;height:56pt;mso-wrap-style:none;v-text-anchor:middle;mso-position-horizontal-relative:page;mso-position-vertical-relative:page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4998720</wp:posOffset>
                </wp:positionH>
                <wp:positionV relativeFrom="page">
                  <wp:posOffset>6880860</wp:posOffset>
                </wp:positionV>
                <wp:extent cx="90805" cy="5715"/>
                <wp:effectExtent l="4445" t="4445" r="3810" b="381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9">
                              <a:moveTo>
                                <a:pt x="116" y="4"/>
                              </a:moveTo>
                              <a:lnTo>
                                <a:pt x="59" y="0"/>
                              </a:lnTo>
                              <a:lnTo>
                                <a:pt x="0" y="3"/>
                              </a:lnTo>
                              <a:lnTo>
                                <a:pt x="143" y="9"/>
                              </a:lnTo>
                              <a:lnTo>
                                <a:pt x="116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9" path="m116,4l59,0l0,3l143,9l116,4e" stroked="t" o:allowincell="f" style="position:absolute;margin-left:393.6pt;margin-top:541.8pt;width:7.1pt;height:0.4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089525</wp:posOffset>
                </wp:positionH>
                <wp:positionV relativeFrom="page">
                  <wp:posOffset>6639560</wp:posOffset>
                </wp:positionV>
                <wp:extent cx="783590" cy="710565"/>
                <wp:effectExtent l="3810" t="4445" r="3810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7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4" h="1119">
                              <a:moveTo>
                                <a:pt x="1058" y="1100"/>
                              </a:moveTo>
                              <a:lnTo>
                                <a:pt x="1058" y="1036"/>
                              </a:lnTo>
                              <a:lnTo>
                                <a:pt x="1059" y="925"/>
                              </a:lnTo>
                              <a:lnTo>
                                <a:pt x="1063" y="836"/>
                              </a:lnTo>
                              <a:lnTo>
                                <a:pt x="1069" y="764"/>
                              </a:lnTo>
                              <a:lnTo>
                                <a:pt x="1080" y="705"/>
                              </a:lnTo>
                              <a:lnTo>
                                <a:pt x="1106" y="630"/>
                              </a:lnTo>
                              <a:lnTo>
                                <a:pt x="1148" y="559"/>
                              </a:lnTo>
                              <a:lnTo>
                                <a:pt x="1186" y="507"/>
                              </a:lnTo>
                              <a:lnTo>
                                <a:pt x="1234" y="445"/>
                              </a:lnTo>
                              <a:lnTo>
                                <a:pt x="921" y="0"/>
                              </a:lnTo>
                              <a:lnTo>
                                <a:pt x="204" y="399"/>
                              </a:lnTo>
                              <a:lnTo>
                                <a:pt x="0" y="389"/>
                              </a:lnTo>
                              <a:lnTo>
                                <a:pt x="28" y="395"/>
                              </a:lnTo>
                              <a:lnTo>
                                <a:pt x="131" y="434"/>
                              </a:lnTo>
                              <a:lnTo>
                                <a:pt x="226" y="495"/>
                              </a:lnTo>
                              <a:lnTo>
                                <a:pt x="313" y="573"/>
                              </a:lnTo>
                              <a:lnTo>
                                <a:pt x="354" y="618"/>
                              </a:lnTo>
                              <a:lnTo>
                                <a:pt x="392" y="667"/>
                              </a:lnTo>
                              <a:lnTo>
                                <a:pt x="429" y="718"/>
                              </a:lnTo>
                              <a:lnTo>
                                <a:pt x="464" y="772"/>
                              </a:lnTo>
                              <a:lnTo>
                                <a:pt x="497" y="828"/>
                              </a:lnTo>
                              <a:lnTo>
                                <a:pt x="528" y="885"/>
                              </a:lnTo>
                              <a:lnTo>
                                <a:pt x="558" y="944"/>
                              </a:lnTo>
                              <a:lnTo>
                                <a:pt x="585" y="1004"/>
                              </a:lnTo>
                              <a:lnTo>
                                <a:pt x="611" y="1064"/>
                              </a:lnTo>
                              <a:lnTo>
                                <a:pt x="634" y="111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4,1119" path="m1058,1100l1058,1036l1059,925l1063,836l1069,764l1080,705l1106,630l1148,559l1186,507l1234,445l921,0l204,399l0,389l28,395l131,434l226,495l313,573l354,618l392,667l429,718l464,772l497,828l528,885l558,944l585,1004l611,1064l634,1119e" stroked="t" o:allowincell="f" style="position:absolute;margin-left:400.75pt;margin-top:522.8pt;width:61.65pt;height:55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761355</wp:posOffset>
                </wp:positionH>
                <wp:positionV relativeFrom="page">
                  <wp:posOffset>7338060</wp:posOffset>
                </wp:positionV>
                <wp:extent cx="635" cy="12065"/>
                <wp:effectExtent l="4445" t="4445" r="2540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">
                              <a:moveTo>
                                <a:pt x="0" y="1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l0,0e" stroked="t" o:allowincell="f" style="position:absolute;margin-left:453.65pt;margin-top:577.8pt;width:0pt;height:0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278755</wp:posOffset>
                </wp:positionH>
                <wp:positionV relativeFrom="page">
                  <wp:posOffset>6511290</wp:posOffset>
                </wp:positionV>
                <wp:extent cx="1167765" cy="786765"/>
                <wp:effectExtent l="635" t="635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9" h="1239">
                              <a:moveTo>
                                <a:pt x="1118" y="1219"/>
                              </a:moveTo>
                              <a:lnTo>
                                <a:pt x="1182" y="1199"/>
                              </a:lnTo>
                              <a:lnTo>
                                <a:pt x="1240" y="1170"/>
                              </a:lnTo>
                              <a:lnTo>
                                <a:pt x="1261" y="1179"/>
                              </a:lnTo>
                              <a:lnTo>
                                <a:pt x="1282" y="1186"/>
                              </a:lnTo>
                              <a:lnTo>
                                <a:pt x="1303" y="1190"/>
                              </a:lnTo>
                              <a:lnTo>
                                <a:pt x="1323" y="1192"/>
                              </a:lnTo>
                              <a:lnTo>
                                <a:pt x="1343" y="1192"/>
                              </a:lnTo>
                              <a:lnTo>
                                <a:pt x="1363" y="1191"/>
                              </a:lnTo>
                              <a:lnTo>
                                <a:pt x="1435" y="1170"/>
                              </a:lnTo>
                              <a:lnTo>
                                <a:pt x="1493" y="1133"/>
                              </a:lnTo>
                              <a:lnTo>
                                <a:pt x="1537" y="1081"/>
                              </a:lnTo>
                              <a:lnTo>
                                <a:pt x="1541" y="1072"/>
                              </a:lnTo>
                              <a:lnTo>
                                <a:pt x="1542" y="1072"/>
                              </a:lnTo>
                              <a:lnTo>
                                <a:pt x="1581" y="1064"/>
                              </a:lnTo>
                              <a:lnTo>
                                <a:pt x="1586" y="1062"/>
                              </a:lnTo>
                              <a:lnTo>
                                <a:pt x="1608" y="1057"/>
                              </a:lnTo>
                              <a:lnTo>
                                <a:pt x="1609" y="1057"/>
                              </a:lnTo>
                              <a:lnTo>
                                <a:pt x="1610" y="1058"/>
                              </a:lnTo>
                              <a:lnTo>
                                <a:pt x="1623" y="1051"/>
                              </a:lnTo>
                              <a:lnTo>
                                <a:pt x="1677" y="1006"/>
                              </a:lnTo>
                              <a:lnTo>
                                <a:pt x="1725" y="942"/>
                              </a:lnTo>
                              <a:lnTo>
                                <a:pt x="1751" y="887"/>
                              </a:lnTo>
                              <a:lnTo>
                                <a:pt x="1765" y="813"/>
                              </a:lnTo>
                              <a:lnTo>
                                <a:pt x="1763" y="795"/>
                              </a:lnTo>
                              <a:lnTo>
                                <a:pt x="1760" y="778"/>
                              </a:lnTo>
                              <a:lnTo>
                                <a:pt x="1754" y="762"/>
                              </a:lnTo>
                              <a:lnTo>
                                <a:pt x="1745" y="746"/>
                              </a:lnTo>
                              <a:lnTo>
                                <a:pt x="1758" y="738"/>
                              </a:lnTo>
                              <a:lnTo>
                                <a:pt x="1803" y="681"/>
                              </a:lnTo>
                              <a:lnTo>
                                <a:pt x="1818" y="608"/>
                              </a:lnTo>
                              <a:lnTo>
                                <a:pt x="1818" y="592"/>
                              </a:lnTo>
                              <a:lnTo>
                                <a:pt x="1839" y="1239"/>
                              </a:lnTo>
                              <a:lnTo>
                                <a:pt x="1818" y="592"/>
                              </a:lnTo>
                              <a:lnTo>
                                <a:pt x="1818" y="577"/>
                              </a:lnTo>
                              <a:lnTo>
                                <a:pt x="1808" y="516"/>
                              </a:lnTo>
                              <a:lnTo>
                                <a:pt x="1788" y="457"/>
                              </a:lnTo>
                              <a:lnTo>
                                <a:pt x="1751" y="399"/>
                              </a:lnTo>
                              <a:lnTo>
                                <a:pt x="1705" y="355"/>
                              </a:lnTo>
                              <a:lnTo>
                                <a:pt x="1653" y="317"/>
                              </a:lnTo>
                              <a:lnTo>
                                <a:pt x="1640" y="307"/>
                              </a:lnTo>
                              <a:lnTo>
                                <a:pt x="1626" y="298"/>
                              </a:lnTo>
                              <a:lnTo>
                                <a:pt x="1573" y="256"/>
                              </a:lnTo>
                              <a:lnTo>
                                <a:pt x="1554" y="238"/>
                              </a:lnTo>
                              <a:lnTo>
                                <a:pt x="1548" y="233"/>
                              </a:lnTo>
                              <a:lnTo>
                                <a:pt x="1495" y="200"/>
                              </a:lnTo>
                              <a:lnTo>
                                <a:pt x="1432" y="179"/>
                              </a:lnTo>
                              <a:lnTo>
                                <a:pt x="1388" y="168"/>
                              </a:lnTo>
                              <a:lnTo>
                                <a:pt x="1345" y="156"/>
                              </a:lnTo>
                              <a:lnTo>
                                <a:pt x="1301" y="144"/>
                              </a:lnTo>
                              <a:lnTo>
                                <a:pt x="1257" y="132"/>
                              </a:lnTo>
                              <a:lnTo>
                                <a:pt x="1170" y="109"/>
                              </a:lnTo>
                              <a:lnTo>
                                <a:pt x="1082" y="88"/>
                              </a:lnTo>
                              <a:lnTo>
                                <a:pt x="994" y="71"/>
                              </a:lnTo>
                              <a:lnTo>
                                <a:pt x="906" y="58"/>
                              </a:lnTo>
                              <a:lnTo>
                                <a:pt x="817" y="51"/>
                              </a:lnTo>
                              <a:lnTo>
                                <a:pt x="772" y="51"/>
                              </a:lnTo>
                              <a:lnTo>
                                <a:pt x="727" y="52"/>
                              </a:lnTo>
                              <a:lnTo>
                                <a:pt x="637" y="60"/>
                              </a:lnTo>
                              <a:lnTo>
                                <a:pt x="546" y="79"/>
                              </a:lnTo>
                              <a:lnTo>
                                <a:pt x="484" y="100"/>
                              </a:lnTo>
                              <a:lnTo>
                                <a:pt x="416" y="131"/>
                              </a:lnTo>
                              <a:lnTo>
                                <a:pt x="349" y="171"/>
                              </a:lnTo>
                              <a:lnTo>
                                <a:pt x="285" y="218"/>
                              </a:lnTo>
                              <a:lnTo>
                                <a:pt x="229" y="272"/>
                              </a:lnTo>
                              <a:lnTo>
                                <a:pt x="187" y="330"/>
                              </a:lnTo>
                              <a:lnTo>
                                <a:pt x="161" y="391"/>
                              </a:lnTo>
                              <a:lnTo>
                                <a:pt x="156" y="422"/>
                              </a:lnTo>
                              <a:lnTo>
                                <a:pt x="0" y="0"/>
                              </a:lnTo>
                              <a:lnTo>
                                <a:pt x="156" y="422"/>
                              </a:lnTo>
                              <a:lnTo>
                                <a:pt x="158" y="454"/>
                              </a:lnTo>
                              <a:lnTo>
                                <a:pt x="180" y="516"/>
                              </a:lnTo>
                              <a:lnTo>
                                <a:pt x="233" y="578"/>
                              </a:lnTo>
                              <a:lnTo>
                                <a:pt x="281" y="617"/>
                              </a:lnTo>
                              <a:lnTo>
                                <a:pt x="343" y="646"/>
                              </a:lnTo>
                              <a:lnTo>
                                <a:pt x="382" y="649"/>
                              </a:lnTo>
                              <a:lnTo>
                                <a:pt x="395" y="649"/>
                              </a:lnTo>
                              <a:lnTo>
                                <a:pt x="408" y="649"/>
                              </a:lnTo>
                              <a:lnTo>
                                <a:pt x="422" y="648"/>
                              </a:lnTo>
                              <a:lnTo>
                                <a:pt x="438" y="648"/>
                              </a:lnTo>
                              <a:lnTo>
                                <a:pt x="456" y="647"/>
                              </a:lnTo>
                              <a:lnTo>
                                <a:pt x="394" y="680"/>
                              </a:lnTo>
                              <a:lnTo>
                                <a:pt x="345" y="718"/>
                              </a:lnTo>
                              <a:lnTo>
                                <a:pt x="309" y="770"/>
                              </a:lnTo>
                              <a:lnTo>
                                <a:pt x="288" y="842"/>
                              </a:lnTo>
                              <a:lnTo>
                                <a:pt x="287" y="869"/>
                              </a:lnTo>
                              <a:lnTo>
                                <a:pt x="288" y="883"/>
                              </a:lnTo>
                              <a:lnTo>
                                <a:pt x="309" y="953"/>
                              </a:lnTo>
                              <a:lnTo>
                                <a:pt x="347" y="1002"/>
                              </a:lnTo>
                              <a:lnTo>
                                <a:pt x="402" y="1037"/>
                              </a:lnTo>
                              <a:lnTo>
                                <a:pt x="477" y="1051"/>
                              </a:lnTo>
                              <a:lnTo>
                                <a:pt x="475" y="1073"/>
                              </a:lnTo>
                              <a:lnTo>
                                <a:pt x="502" y="1140"/>
                              </a:lnTo>
                              <a:lnTo>
                                <a:pt x="565" y="1179"/>
                              </a:lnTo>
                              <a:lnTo>
                                <a:pt x="626" y="1194"/>
                              </a:lnTo>
                              <a:lnTo>
                                <a:pt x="690" y="1201"/>
                              </a:lnTo>
                              <a:lnTo>
                                <a:pt x="730" y="1201"/>
                              </a:lnTo>
                              <a:lnTo>
                                <a:pt x="749" y="1201"/>
                              </a:lnTo>
                              <a:lnTo>
                                <a:pt x="767" y="1200"/>
                              </a:lnTo>
                              <a:lnTo>
                                <a:pt x="783" y="1200"/>
                              </a:lnTo>
                              <a:lnTo>
                                <a:pt x="794" y="1199"/>
                              </a:lnTo>
                              <a:lnTo>
                                <a:pt x="856" y="1205"/>
                              </a:lnTo>
                              <a:lnTo>
                                <a:pt x="904" y="1217"/>
                              </a:lnTo>
                              <a:lnTo>
                                <a:pt x="914" y="1219"/>
                              </a:lnTo>
                              <a:lnTo>
                                <a:pt x="918" y="1220"/>
                              </a:lnTo>
                              <a:lnTo>
                                <a:pt x="1113" y="1220"/>
                              </a:lnTo>
                              <a:lnTo>
                                <a:pt x="1118" y="121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9,1239" path="m1118,1219l1182,1199l1240,1170l1261,1179l1282,1186l1303,1190l1323,1192l1343,1192l1363,1191l1435,1170l1493,1133l1537,1081l1541,1072l1542,1072l1581,1064l1586,1062l1608,1057l1609,1057l1610,1058l1623,1051l1677,1006l1725,942l1751,887l1765,813l1763,795l1760,778l1754,762l1745,746l1758,738l1803,681l1818,608l1818,592l1839,1239l1818,592l1818,577l1808,516l1788,457l1751,399l1705,355l1653,317l1640,307l1626,298l1573,256l1554,238l1548,233l1495,200l1432,179l1388,168l1345,156l1301,144l1257,132l1170,109l1082,88l994,71l906,58l817,51l772,51l727,52l637,60l546,79l484,100l416,131l349,171l285,218l229,272l187,330l161,391l156,422l0,0l156,422l158,454l180,516l233,578l281,617l343,646l382,649l395,649l408,649l422,648l438,648l456,647l394,680l345,718l309,770l288,842l287,869l288,883l309,953l347,1002l402,1037l477,1051l475,1073l502,1140l565,1179l626,1194l690,1201l730,1201l749,1201l767,1200l783,1200l794,1199l856,1205l904,1217l914,1219l918,1220l1113,1220l1118,1219xe" stroked="f" o:allowincell="f" style="position:absolute;margin-left:415.65pt;margin-top:512.7pt;width:91.9pt;height:61.9pt;mso-wrap-style:none;v-text-anchor:middle;mso-position-horizontal-relative:page;mso-position-vertical-relative:page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377815</wp:posOffset>
                </wp:positionH>
                <wp:positionV relativeFrom="page">
                  <wp:posOffset>6543675</wp:posOffset>
                </wp:positionV>
                <wp:extent cx="1055370" cy="749935"/>
                <wp:effectExtent l="3810" t="4445" r="4445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1181">
                              <a:moveTo>
                                <a:pt x="321" y="1000"/>
                              </a:moveTo>
                              <a:lnTo>
                                <a:pt x="246" y="986"/>
                              </a:lnTo>
                              <a:lnTo>
                                <a:pt x="191" y="951"/>
                              </a:lnTo>
                              <a:lnTo>
                                <a:pt x="153" y="902"/>
                              </a:lnTo>
                              <a:lnTo>
                                <a:pt x="132" y="832"/>
                              </a:lnTo>
                              <a:lnTo>
                                <a:pt x="131" y="818"/>
                              </a:lnTo>
                              <a:lnTo>
                                <a:pt x="131" y="804"/>
                              </a:lnTo>
                              <a:lnTo>
                                <a:pt x="143" y="745"/>
                              </a:lnTo>
                              <a:lnTo>
                                <a:pt x="173" y="686"/>
                              </a:lnTo>
                              <a:lnTo>
                                <a:pt x="217" y="643"/>
                              </a:lnTo>
                              <a:lnTo>
                                <a:pt x="274" y="609"/>
                              </a:lnTo>
                              <a:lnTo>
                                <a:pt x="300" y="596"/>
                              </a:lnTo>
                              <a:lnTo>
                                <a:pt x="282" y="597"/>
                              </a:lnTo>
                              <a:lnTo>
                                <a:pt x="266" y="597"/>
                              </a:lnTo>
                              <a:lnTo>
                                <a:pt x="252" y="598"/>
                              </a:lnTo>
                              <a:lnTo>
                                <a:pt x="239" y="598"/>
                              </a:lnTo>
                              <a:lnTo>
                                <a:pt x="226" y="598"/>
                              </a:lnTo>
                              <a:lnTo>
                                <a:pt x="215" y="598"/>
                              </a:lnTo>
                              <a:lnTo>
                                <a:pt x="153" y="583"/>
                              </a:lnTo>
                              <a:lnTo>
                                <a:pt x="103" y="549"/>
                              </a:lnTo>
                              <a:lnTo>
                                <a:pt x="47" y="496"/>
                              </a:lnTo>
                              <a:lnTo>
                                <a:pt x="9" y="434"/>
                              </a:lnTo>
                              <a:lnTo>
                                <a:pt x="0" y="371"/>
                              </a:lnTo>
                              <a:lnTo>
                                <a:pt x="5" y="340"/>
                              </a:lnTo>
                              <a:lnTo>
                                <a:pt x="31" y="279"/>
                              </a:lnTo>
                              <a:lnTo>
                                <a:pt x="73" y="221"/>
                              </a:lnTo>
                              <a:lnTo>
                                <a:pt x="129" y="167"/>
                              </a:lnTo>
                              <a:lnTo>
                                <a:pt x="193" y="120"/>
                              </a:lnTo>
                              <a:lnTo>
                                <a:pt x="260" y="80"/>
                              </a:lnTo>
                              <a:lnTo>
                                <a:pt x="328" y="49"/>
                              </a:lnTo>
                              <a:lnTo>
                                <a:pt x="390" y="28"/>
                              </a:lnTo>
                              <a:lnTo>
                                <a:pt x="481" y="9"/>
                              </a:lnTo>
                              <a:lnTo>
                                <a:pt x="571" y="1"/>
                              </a:lnTo>
                              <a:lnTo>
                                <a:pt x="616" y="0"/>
                              </a:lnTo>
                              <a:lnTo>
                                <a:pt x="661" y="0"/>
                              </a:lnTo>
                              <a:lnTo>
                                <a:pt x="750" y="7"/>
                              </a:lnTo>
                              <a:lnTo>
                                <a:pt x="838" y="20"/>
                              </a:lnTo>
                              <a:lnTo>
                                <a:pt x="926" y="37"/>
                              </a:lnTo>
                              <a:lnTo>
                                <a:pt x="1014" y="58"/>
                              </a:lnTo>
                              <a:lnTo>
                                <a:pt x="1101" y="81"/>
                              </a:lnTo>
                              <a:lnTo>
                                <a:pt x="1189" y="105"/>
                              </a:lnTo>
                              <a:lnTo>
                                <a:pt x="1232" y="117"/>
                              </a:lnTo>
                              <a:lnTo>
                                <a:pt x="1276" y="128"/>
                              </a:lnTo>
                              <a:lnTo>
                                <a:pt x="1284" y="131"/>
                              </a:lnTo>
                              <a:lnTo>
                                <a:pt x="1291" y="133"/>
                              </a:lnTo>
                              <a:lnTo>
                                <a:pt x="1352" y="155"/>
                              </a:lnTo>
                              <a:lnTo>
                                <a:pt x="1404" y="193"/>
                              </a:lnTo>
                              <a:lnTo>
                                <a:pt x="1417" y="205"/>
                              </a:lnTo>
                              <a:lnTo>
                                <a:pt x="1470" y="247"/>
                              </a:lnTo>
                              <a:lnTo>
                                <a:pt x="1497" y="266"/>
                              </a:lnTo>
                              <a:lnTo>
                                <a:pt x="1510" y="275"/>
                              </a:lnTo>
                              <a:lnTo>
                                <a:pt x="1561" y="314"/>
                              </a:lnTo>
                              <a:lnTo>
                                <a:pt x="1605" y="361"/>
                              </a:lnTo>
                              <a:lnTo>
                                <a:pt x="1639" y="424"/>
                              </a:lnTo>
                              <a:lnTo>
                                <a:pt x="1658" y="495"/>
                              </a:lnTo>
                              <a:lnTo>
                                <a:pt x="1662" y="541"/>
                              </a:lnTo>
                              <a:lnTo>
                                <a:pt x="1662" y="557"/>
                              </a:lnTo>
                              <a:lnTo>
                                <a:pt x="1652" y="616"/>
                              </a:lnTo>
                              <a:lnTo>
                                <a:pt x="1614" y="677"/>
                              </a:lnTo>
                              <a:lnTo>
                                <a:pt x="1589" y="695"/>
                              </a:lnTo>
                              <a:lnTo>
                                <a:pt x="1598" y="711"/>
                              </a:lnTo>
                              <a:lnTo>
                                <a:pt x="1604" y="727"/>
                              </a:lnTo>
                              <a:lnTo>
                                <a:pt x="1607" y="744"/>
                              </a:lnTo>
                              <a:lnTo>
                                <a:pt x="1609" y="762"/>
                              </a:lnTo>
                              <a:lnTo>
                                <a:pt x="1608" y="780"/>
                              </a:lnTo>
                              <a:lnTo>
                                <a:pt x="1587" y="855"/>
                              </a:lnTo>
                              <a:lnTo>
                                <a:pt x="1558" y="908"/>
                              </a:lnTo>
                              <a:lnTo>
                                <a:pt x="1508" y="968"/>
                              </a:lnTo>
                              <a:lnTo>
                                <a:pt x="1454" y="1007"/>
                              </a:lnTo>
                              <a:lnTo>
                                <a:pt x="1453" y="1006"/>
                              </a:lnTo>
                              <a:lnTo>
                                <a:pt x="1452" y="1006"/>
                              </a:lnTo>
                              <a:lnTo>
                                <a:pt x="1420" y="1014"/>
                              </a:lnTo>
                              <a:lnTo>
                                <a:pt x="1415" y="1015"/>
                              </a:lnTo>
                              <a:lnTo>
                                <a:pt x="1387" y="1021"/>
                              </a:lnTo>
                              <a:lnTo>
                                <a:pt x="1386" y="1021"/>
                              </a:lnTo>
                              <a:lnTo>
                                <a:pt x="1385" y="1021"/>
                              </a:lnTo>
                              <a:lnTo>
                                <a:pt x="1381" y="1030"/>
                              </a:lnTo>
                              <a:lnTo>
                                <a:pt x="1337" y="1082"/>
                              </a:lnTo>
                              <a:lnTo>
                                <a:pt x="1279" y="1119"/>
                              </a:lnTo>
                              <a:lnTo>
                                <a:pt x="1207" y="1140"/>
                              </a:lnTo>
                              <a:lnTo>
                                <a:pt x="1187" y="1141"/>
                              </a:lnTo>
                              <a:lnTo>
                                <a:pt x="1167" y="1141"/>
                              </a:lnTo>
                              <a:lnTo>
                                <a:pt x="1147" y="1139"/>
                              </a:lnTo>
                              <a:lnTo>
                                <a:pt x="1126" y="1135"/>
                              </a:lnTo>
                              <a:lnTo>
                                <a:pt x="1105" y="1128"/>
                              </a:lnTo>
                              <a:lnTo>
                                <a:pt x="1084" y="1119"/>
                              </a:lnTo>
                              <a:lnTo>
                                <a:pt x="1073" y="1126"/>
                              </a:lnTo>
                              <a:lnTo>
                                <a:pt x="1013" y="1153"/>
                              </a:lnTo>
                              <a:lnTo>
                                <a:pt x="949" y="1171"/>
                              </a:lnTo>
                              <a:lnTo>
                                <a:pt x="883" y="1180"/>
                              </a:lnTo>
                              <a:lnTo>
                                <a:pt x="857" y="1181"/>
                              </a:lnTo>
                              <a:lnTo>
                                <a:pt x="844" y="1181"/>
                              </a:lnTo>
                              <a:lnTo>
                                <a:pt x="777" y="1173"/>
                              </a:lnTo>
                              <a:lnTo>
                                <a:pt x="739" y="1163"/>
                              </a:lnTo>
                              <a:lnTo>
                                <a:pt x="729" y="1161"/>
                              </a:lnTo>
                              <a:lnTo>
                                <a:pt x="660" y="1149"/>
                              </a:lnTo>
                              <a:lnTo>
                                <a:pt x="638" y="1148"/>
                              </a:lnTo>
                              <a:lnTo>
                                <a:pt x="627" y="1149"/>
                              </a:lnTo>
                              <a:lnTo>
                                <a:pt x="611" y="1149"/>
                              </a:lnTo>
                              <a:lnTo>
                                <a:pt x="593" y="1150"/>
                              </a:lnTo>
                              <a:lnTo>
                                <a:pt x="574" y="1150"/>
                              </a:lnTo>
                              <a:lnTo>
                                <a:pt x="555" y="1150"/>
                              </a:lnTo>
                              <a:lnTo>
                                <a:pt x="534" y="1150"/>
                              </a:lnTo>
                              <a:lnTo>
                                <a:pt x="470" y="1143"/>
                              </a:lnTo>
                              <a:lnTo>
                                <a:pt x="409" y="1128"/>
                              </a:lnTo>
                              <a:lnTo>
                                <a:pt x="346" y="1089"/>
                              </a:lnTo>
                              <a:lnTo>
                                <a:pt x="319" y="1022"/>
                              </a:lnTo>
                              <a:lnTo>
                                <a:pt x="321" y="10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2,1181" path="m321,1000l246,986l191,951l153,902l132,832l131,818l131,804l143,745l173,686l217,643l274,609l300,596l282,597l266,597l252,598l239,598l226,598l215,598l153,583l103,549l47,496l9,434l0,371l5,340l31,279l73,221l129,167l193,120l260,80l328,49l390,28l481,9l571,1l616,0l661,0l750,7l838,20l926,37l1014,58l1101,81l1189,105l1232,117l1276,128l1284,131l1291,133l1352,155l1404,193l1417,205l1470,247l1497,266l1510,275l1561,314l1605,361l1639,424l1658,495l1662,541l1662,557l1652,616l1614,677l1589,695l1598,711l1604,727l1607,744l1609,762l1608,780l1587,855l1558,908l1508,968l1454,1007l1453,1006l1452,1006l1420,1014l1415,1015l1387,1021l1386,1021l1385,1021l1381,1030l1337,1082l1279,1119l1207,1140l1187,1141l1167,1141l1147,1139l1126,1135l1105,1128l1084,1119l1073,1126l1013,1153l949,1171l883,1180l857,1181l844,1181l777,1173l739,1163l729,1161l660,1149l638,1148l627,1149l611,1149l593,1150l574,1150l555,1150l534,1150l470,1143l409,1128l346,1089l319,1022l321,1000e" stroked="t" o:allowincell="f" style="position:absolute;margin-left:423.45pt;margin-top:515.25pt;width:83.05pt;height:5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055745</wp:posOffset>
                </wp:positionH>
                <wp:positionV relativeFrom="page">
                  <wp:posOffset>5254625</wp:posOffset>
                </wp:positionV>
                <wp:extent cx="2571115" cy="1257300"/>
                <wp:effectExtent l="635" t="0" r="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1948" y="0"/>
                              </a:moveTo>
                              <a:lnTo>
                                <a:pt x="1901" y="2"/>
                              </a:lnTo>
                              <a:lnTo>
                                <a:pt x="1892" y="3"/>
                              </a:lnTo>
                              <a:lnTo>
                                <a:pt x="1878" y="4"/>
                              </a:lnTo>
                              <a:lnTo>
                                <a:pt x="1873" y="5"/>
                              </a:lnTo>
                              <a:lnTo>
                                <a:pt x="1854" y="7"/>
                              </a:lnTo>
                              <a:lnTo>
                                <a:pt x="1853" y="7"/>
                              </a:lnTo>
                              <a:lnTo>
                                <a:pt x="1836" y="10"/>
                              </a:lnTo>
                              <a:lnTo>
                                <a:pt x="1827" y="11"/>
                              </a:lnTo>
                              <a:lnTo>
                                <a:pt x="1820" y="12"/>
                              </a:lnTo>
                              <a:lnTo>
                                <a:pt x="1817" y="13"/>
                              </a:lnTo>
                              <a:lnTo>
                                <a:pt x="1812" y="14"/>
                              </a:lnTo>
                              <a:lnTo>
                                <a:pt x="1804" y="15"/>
                              </a:lnTo>
                              <a:lnTo>
                                <a:pt x="1799" y="16"/>
                              </a:lnTo>
                              <a:lnTo>
                                <a:pt x="1796" y="16"/>
                              </a:lnTo>
                              <a:lnTo>
                                <a:pt x="1788" y="18"/>
                              </a:lnTo>
                              <a:lnTo>
                                <a:pt x="1780" y="19"/>
                              </a:lnTo>
                              <a:lnTo>
                                <a:pt x="1780" y="19"/>
                              </a:lnTo>
                              <a:lnTo>
                                <a:pt x="1772" y="21"/>
                              </a:lnTo>
                              <a:lnTo>
                                <a:pt x="1764" y="22"/>
                              </a:lnTo>
                              <a:lnTo>
                                <a:pt x="1762" y="23"/>
                              </a:lnTo>
                              <a:lnTo>
                                <a:pt x="1756" y="24"/>
                              </a:lnTo>
                              <a:lnTo>
                                <a:pt x="1749" y="25"/>
                              </a:lnTo>
                              <a:lnTo>
                                <a:pt x="1743" y="26"/>
                              </a:lnTo>
                              <a:lnTo>
                                <a:pt x="1741" y="27"/>
                              </a:lnTo>
                              <a:lnTo>
                                <a:pt x="1735" y="28"/>
                              </a:lnTo>
                              <a:lnTo>
                                <a:pt x="1729" y="29"/>
                              </a:lnTo>
                              <a:lnTo>
                                <a:pt x="1725" y="30"/>
                              </a:lnTo>
                              <a:lnTo>
                                <a:pt x="1723" y="30"/>
                              </a:lnTo>
                              <a:lnTo>
                                <a:pt x="1718" y="31"/>
                              </a:lnTo>
                              <a:lnTo>
                                <a:pt x="1714" y="32"/>
                              </a:lnTo>
                              <a:lnTo>
                                <a:pt x="1711" y="33"/>
                              </a:lnTo>
                              <a:lnTo>
                                <a:pt x="1708" y="33"/>
                              </a:lnTo>
                              <a:lnTo>
                                <a:pt x="1707" y="33"/>
                              </a:lnTo>
                              <a:lnTo>
                                <a:pt x="1706" y="33"/>
                              </a:lnTo>
                              <a:lnTo>
                                <a:pt x="0" y="0"/>
                              </a:lnTo>
                              <a:lnTo>
                                <a:pt x="1706" y="33"/>
                              </a:lnTo>
                              <a:lnTo>
                                <a:pt x="2144" y="33"/>
                              </a:lnTo>
                              <a:lnTo>
                                <a:pt x="4049" y="1980"/>
                              </a:lnTo>
                              <a:lnTo>
                                <a:pt x="2144" y="33"/>
                              </a:lnTo>
                              <a:lnTo>
                                <a:pt x="2094" y="23"/>
                              </a:lnTo>
                              <a:lnTo>
                                <a:pt x="2093" y="22"/>
                              </a:lnTo>
                              <a:lnTo>
                                <a:pt x="2089" y="21"/>
                              </a:lnTo>
                              <a:lnTo>
                                <a:pt x="2085" y="19"/>
                              </a:lnTo>
                              <a:lnTo>
                                <a:pt x="2081" y="18"/>
                              </a:lnTo>
                              <a:lnTo>
                                <a:pt x="2077" y="16"/>
                              </a:lnTo>
                              <a:lnTo>
                                <a:pt x="2075" y="16"/>
                              </a:lnTo>
                              <a:lnTo>
                                <a:pt x="2072" y="15"/>
                              </a:lnTo>
                              <a:lnTo>
                                <a:pt x="2025" y="5"/>
                              </a:lnTo>
                              <a:lnTo>
                                <a:pt x="2022" y="4"/>
                              </a:lnTo>
                              <a:lnTo>
                                <a:pt x="2010" y="3"/>
                              </a:lnTo>
                              <a:lnTo>
                                <a:pt x="2004" y="2"/>
                              </a:lnTo>
                              <a:lnTo>
                                <a:pt x="1993" y="1"/>
                              </a:lnTo>
                              <a:lnTo>
                                <a:pt x="1985" y="1"/>
                              </a:lnTo>
                              <a:lnTo>
                                <a:pt x="1976" y="0"/>
                              </a:lnTo>
                              <a:lnTo>
                                <a:pt x="1967" y="0"/>
                              </a:lnTo>
                              <a:lnTo>
                                <a:pt x="1948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1948,0l1901,2l1892,3l1878,4l1873,5l1854,7l1853,7l1836,10l1827,11l1820,12l1817,13l1812,14l1804,15l1799,16l1796,16l1788,18l1780,19l1780,19l1772,21l1764,22l1762,23l1756,24l1749,25l1743,26l1741,27l1735,28l1729,29l1725,30l1723,30l1718,31l1714,32l1711,33l1708,33l1707,33l1706,33l0,0l1706,33l2144,33l4049,1980l2144,33l2094,23l2093,22l2089,21l2085,19l2081,18l2077,16l2075,16l2072,15l2025,5l2022,4l2010,3l2004,2l1993,1l1985,1l1976,0l1967,0l1948,0xe" stroked="f" o:allowincell="f" style="position:absolute;margin-left:319.35pt;margin-top:413.75pt;width:202.4pt;height:98.95pt;mso-wrap-style:none;v-text-anchor:middle;mso-position-horizontal-relative:page;mso-position-vertical-relative:page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055745</wp:posOffset>
                </wp:positionH>
                <wp:positionV relativeFrom="page">
                  <wp:posOffset>5254625</wp:posOffset>
                </wp:positionV>
                <wp:extent cx="2571115" cy="1257300"/>
                <wp:effectExtent l="635" t="0" r="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2252" y="10"/>
                              </a:moveTo>
                              <a:lnTo>
                                <a:pt x="2234" y="11"/>
                              </a:lnTo>
                              <a:lnTo>
                                <a:pt x="2230" y="12"/>
                              </a:lnTo>
                              <a:lnTo>
                                <a:pt x="2204" y="19"/>
                              </a:lnTo>
                              <a:lnTo>
                                <a:pt x="2202" y="20"/>
                              </a:lnTo>
                              <a:lnTo>
                                <a:pt x="2197" y="22"/>
                              </a:lnTo>
                              <a:lnTo>
                                <a:pt x="2196" y="22"/>
                              </a:lnTo>
                              <a:lnTo>
                                <a:pt x="2191" y="23"/>
                              </a:lnTo>
                              <a:lnTo>
                                <a:pt x="2186" y="25"/>
                              </a:lnTo>
                              <a:lnTo>
                                <a:pt x="2161" y="32"/>
                              </a:lnTo>
                              <a:lnTo>
                                <a:pt x="2160" y="32"/>
                              </a:lnTo>
                              <a:lnTo>
                                <a:pt x="2154" y="33"/>
                              </a:lnTo>
                              <a:lnTo>
                                <a:pt x="2149" y="33"/>
                              </a:lnTo>
                              <a:lnTo>
                                <a:pt x="2144" y="33"/>
                              </a:lnTo>
                              <a:lnTo>
                                <a:pt x="0" y="0"/>
                              </a:lnTo>
                              <a:lnTo>
                                <a:pt x="2144" y="33"/>
                              </a:lnTo>
                              <a:lnTo>
                                <a:pt x="2377" y="33"/>
                              </a:lnTo>
                              <a:lnTo>
                                <a:pt x="4049" y="1980"/>
                              </a:lnTo>
                              <a:lnTo>
                                <a:pt x="2377" y="33"/>
                              </a:lnTo>
                              <a:lnTo>
                                <a:pt x="2369" y="31"/>
                              </a:lnTo>
                              <a:lnTo>
                                <a:pt x="2365" y="30"/>
                              </a:lnTo>
                              <a:lnTo>
                                <a:pt x="2361" y="28"/>
                              </a:lnTo>
                              <a:lnTo>
                                <a:pt x="2356" y="27"/>
                              </a:lnTo>
                              <a:lnTo>
                                <a:pt x="2351" y="25"/>
                              </a:lnTo>
                              <a:lnTo>
                                <a:pt x="2350" y="25"/>
                              </a:lnTo>
                              <a:lnTo>
                                <a:pt x="2345" y="23"/>
                              </a:lnTo>
                              <a:lnTo>
                                <a:pt x="2340" y="22"/>
                              </a:lnTo>
                              <a:lnTo>
                                <a:pt x="2338" y="22"/>
                              </a:lnTo>
                              <a:lnTo>
                                <a:pt x="2331" y="20"/>
                              </a:lnTo>
                              <a:lnTo>
                                <a:pt x="2329" y="19"/>
                              </a:lnTo>
                              <a:lnTo>
                                <a:pt x="2324" y="18"/>
                              </a:lnTo>
                              <a:lnTo>
                                <a:pt x="2318" y="17"/>
                              </a:lnTo>
                              <a:lnTo>
                                <a:pt x="2317" y="16"/>
                              </a:lnTo>
                              <a:lnTo>
                                <a:pt x="2309" y="15"/>
                              </a:lnTo>
                              <a:lnTo>
                                <a:pt x="2275" y="11"/>
                              </a:lnTo>
                              <a:lnTo>
                                <a:pt x="2274" y="10"/>
                              </a:lnTo>
                              <a:lnTo>
                                <a:pt x="2265" y="10"/>
                              </a:lnTo>
                              <a:lnTo>
                                <a:pt x="2263" y="10"/>
                              </a:lnTo>
                            </a:path>
                          </a:pathLst>
                        </a:cu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2252,10l2234,11l2230,12l2204,19l2202,20l2197,22l2196,22l2191,23l2186,25l2161,32l2160,32l2154,33l2149,33l2144,33l0,0l2144,33l2377,33l4049,1980l2377,33l2369,31l2365,30l2361,28l2356,27l2351,25l2350,25l2345,23l2340,22l2338,22l2331,20l2329,19l2324,18l2318,17l2317,16l2309,15l2275,11l2274,10l2265,10l2263,10e" stroked="f" o:allowincell="f" style="position:absolute;margin-left:319.35pt;margin-top:413.75pt;width:202.4pt;height:98.95pt;mso-wrap-style:none;v-text-anchor:middle;mso-position-horizontal-relative:page;mso-position-vertical-relative:page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055745</wp:posOffset>
                </wp:positionH>
                <wp:positionV relativeFrom="page">
                  <wp:posOffset>5254625</wp:posOffset>
                </wp:positionV>
                <wp:extent cx="2571115" cy="1257300"/>
                <wp:effectExtent l="635" t="0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1706" y="33"/>
                              </a:moveTo>
                              <a:lnTo>
                                <a:pt x="1661" y="43"/>
                              </a:lnTo>
                              <a:lnTo>
                                <a:pt x="1658" y="44"/>
                              </a:lnTo>
                              <a:lnTo>
                                <a:pt x="1652" y="45"/>
                              </a:lnTo>
                              <a:lnTo>
                                <a:pt x="1646" y="47"/>
                              </a:lnTo>
                              <a:lnTo>
                                <a:pt x="1645" y="47"/>
                              </a:lnTo>
                              <a:lnTo>
                                <a:pt x="1640" y="49"/>
                              </a:lnTo>
                              <a:lnTo>
                                <a:pt x="1635" y="50"/>
                              </a:lnTo>
                              <a:lnTo>
                                <a:pt x="1629" y="52"/>
                              </a:lnTo>
                              <a:lnTo>
                                <a:pt x="1629" y="52"/>
                              </a:lnTo>
                              <a:lnTo>
                                <a:pt x="1623" y="53"/>
                              </a:lnTo>
                              <a:lnTo>
                                <a:pt x="1617" y="54"/>
                              </a:lnTo>
                              <a:lnTo>
                                <a:pt x="1612" y="56"/>
                              </a:lnTo>
                              <a:lnTo>
                                <a:pt x="1611" y="56"/>
                              </a:lnTo>
                              <a:lnTo>
                                <a:pt x="1606" y="57"/>
                              </a:lnTo>
                              <a:lnTo>
                                <a:pt x="1600" y="58"/>
                              </a:lnTo>
                              <a:lnTo>
                                <a:pt x="1594" y="59"/>
                              </a:lnTo>
                              <a:lnTo>
                                <a:pt x="1588" y="60"/>
                              </a:lnTo>
                              <a:lnTo>
                                <a:pt x="1586" y="60"/>
                              </a:lnTo>
                              <a:lnTo>
                                <a:pt x="1582" y="61"/>
                              </a:lnTo>
                              <a:lnTo>
                                <a:pt x="1576" y="61"/>
                              </a:lnTo>
                              <a:lnTo>
                                <a:pt x="1570" y="61"/>
                              </a:lnTo>
                              <a:lnTo>
                                <a:pt x="1567" y="61"/>
                              </a:lnTo>
                              <a:lnTo>
                                <a:pt x="0" y="0"/>
                              </a:lnTo>
                              <a:lnTo>
                                <a:pt x="1567" y="61"/>
                              </a:lnTo>
                              <a:lnTo>
                                <a:pt x="2447" y="61"/>
                              </a:lnTo>
                              <a:lnTo>
                                <a:pt x="4049" y="1980"/>
                              </a:lnTo>
                              <a:lnTo>
                                <a:pt x="2447" y="61"/>
                              </a:lnTo>
                              <a:lnTo>
                                <a:pt x="2446" y="61"/>
                              </a:lnTo>
                              <a:lnTo>
                                <a:pt x="2445" y="61"/>
                              </a:lnTo>
                              <a:lnTo>
                                <a:pt x="2444" y="60"/>
                              </a:lnTo>
                              <a:lnTo>
                                <a:pt x="2444" y="60"/>
                              </a:lnTo>
                              <a:lnTo>
                                <a:pt x="2442" y="59"/>
                              </a:lnTo>
                              <a:lnTo>
                                <a:pt x="2439" y="58"/>
                              </a:lnTo>
                              <a:lnTo>
                                <a:pt x="2437" y="57"/>
                              </a:lnTo>
                              <a:lnTo>
                                <a:pt x="2434" y="56"/>
                              </a:lnTo>
                              <a:lnTo>
                                <a:pt x="2431" y="54"/>
                              </a:lnTo>
                              <a:lnTo>
                                <a:pt x="2428" y="53"/>
                              </a:lnTo>
                              <a:lnTo>
                                <a:pt x="2424" y="52"/>
                              </a:lnTo>
                              <a:lnTo>
                                <a:pt x="2420" y="50"/>
                              </a:lnTo>
                              <a:lnTo>
                                <a:pt x="2417" y="49"/>
                              </a:lnTo>
                              <a:lnTo>
                                <a:pt x="2414" y="47"/>
                              </a:lnTo>
                              <a:lnTo>
                                <a:pt x="2413" y="47"/>
                              </a:lnTo>
                              <a:lnTo>
                                <a:pt x="2409" y="45"/>
                              </a:lnTo>
                              <a:lnTo>
                                <a:pt x="2405" y="44"/>
                              </a:lnTo>
                              <a:lnTo>
                                <a:pt x="2403" y="43"/>
                              </a:lnTo>
                              <a:lnTo>
                                <a:pt x="2401" y="42"/>
                              </a:lnTo>
                              <a:lnTo>
                                <a:pt x="2397" y="41"/>
                              </a:lnTo>
                              <a:lnTo>
                                <a:pt x="2393" y="39"/>
                              </a:lnTo>
                              <a:lnTo>
                                <a:pt x="2393" y="39"/>
                              </a:lnTo>
                              <a:lnTo>
                                <a:pt x="2390" y="38"/>
                              </a:lnTo>
                              <a:lnTo>
                                <a:pt x="2386" y="37"/>
                              </a:lnTo>
                              <a:lnTo>
                                <a:pt x="2382" y="35"/>
                              </a:lnTo>
                              <a:lnTo>
                                <a:pt x="2377" y="33"/>
                              </a:lnTo>
                            </a:path>
                          </a:pathLst>
                        </a:cu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1706,33l1661,43l1658,44l1652,45l1646,47l1645,47l1640,49l1635,50l1629,52l1629,52l1623,53l1617,54l1612,56l1611,56l1606,57l1600,58l1594,59l1588,60l1586,60l1582,61l1576,61l1570,61l1567,61l0,0l1567,61l2447,61l4049,1980l2447,61l2446,61l2445,61l2444,60l2444,60l2442,59l2439,58l2437,57l2434,56l2431,54l2428,53l2424,52l2420,50l2417,49l2414,47l2413,47l2409,45l2405,44l2403,43l2401,42l2397,41l2393,39l2393,39l2390,38l2386,37l2382,35l2377,33e" stroked="f" o:allowincell="f" style="position:absolute;margin-left:319.35pt;margin-top:413.75pt;width:202.4pt;height:98.95pt;mso-wrap-style:none;v-text-anchor:middle;mso-position-horizontal-relative:page;mso-position-vertical-relative:page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055745</wp:posOffset>
                </wp:positionH>
                <wp:positionV relativeFrom="page">
                  <wp:posOffset>5254625</wp:posOffset>
                </wp:positionV>
                <wp:extent cx="2571115" cy="1257300"/>
                <wp:effectExtent l="635" t="0" r="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1515" y="59"/>
                              </a:moveTo>
                              <a:lnTo>
                                <a:pt x="1497" y="60"/>
                              </a:lnTo>
                              <a:lnTo>
                                <a:pt x="1495" y="60"/>
                              </a:lnTo>
                              <a:lnTo>
                                <a:pt x="1493" y="61"/>
                              </a:lnTo>
                              <a:lnTo>
                                <a:pt x="1491" y="61"/>
                              </a:lnTo>
                              <a:lnTo>
                                <a:pt x="1490" y="61"/>
                              </a:lnTo>
                              <a:lnTo>
                                <a:pt x="1490" y="61"/>
                              </a:lnTo>
                              <a:lnTo>
                                <a:pt x="1488" y="61"/>
                              </a:lnTo>
                              <a:lnTo>
                                <a:pt x="1487" y="61"/>
                              </a:lnTo>
                              <a:lnTo>
                                <a:pt x="1487" y="61"/>
                              </a:lnTo>
                              <a:lnTo>
                                <a:pt x="0" y="0"/>
                              </a:lnTo>
                              <a:lnTo>
                                <a:pt x="1487" y="61"/>
                              </a:lnTo>
                              <a:lnTo>
                                <a:pt x="1567" y="61"/>
                              </a:lnTo>
                              <a:lnTo>
                                <a:pt x="4049" y="1980"/>
                              </a:lnTo>
                              <a:lnTo>
                                <a:pt x="1567" y="61"/>
                              </a:lnTo>
                              <a:lnTo>
                                <a:pt x="1539" y="60"/>
                              </a:lnTo>
                              <a:lnTo>
                                <a:pt x="1536" y="60"/>
                              </a:lnTo>
                              <a:lnTo>
                                <a:pt x="1534" y="60"/>
                              </a:lnTo>
                              <a:lnTo>
                                <a:pt x="1532" y="59"/>
                              </a:lnTo>
                              <a:lnTo>
                                <a:pt x="1529" y="59"/>
                              </a:lnTo>
                              <a:lnTo>
                                <a:pt x="1529" y="59"/>
                              </a:lnTo>
                              <a:lnTo>
                                <a:pt x="1526" y="59"/>
                              </a:lnTo>
                              <a:lnTo>
                                <a:pt x="1524" y="59"/>
                              </a:lnTo>
                              <a:lnTo>
                                <a:pt x="1522" y="59"/>
                              </a:lnTo>
                              <a:lnTo>
                                <a:pt x="1520" y="59"/>
                              </a:lnTo>
                              <a:lnTo>
                                <a:pt x="1519" y="59"/>
                              </a:lnTo>
                            </a:path>
                          </a:pathLst>
                        </a:custGeom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1515,59l1497,60l1495,60l1493,61l1491,61l1490,61l1490,61l1488,61l1487,61l1487,61l0,0l1487,61l1567,61l4049,1980l1567,61l1539,60l1536,60l1534,60l1532,59l1529,59l1529,59l1526,59l1524,59l1522,59l1520,59l1519,59e" stroked="f" o:allowincell="f" style="position:absolute;margin-left:319.35pt;margin-top:413.75pt;width:202.4pt;height:98.95pt;mso-wrap-style:none;v-text-anchor:middle;mso-position-horizontal-relative:page;mso-position-vertical-relative:page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055745</wp:posOffset>
                </wp:positionH>
                <wp:positionV relativeFrom="page">
                  <wp:posOffset>5254625</wp:posOffset>
                </wp:positionV>
                <wp:extent cx="2571115" cy="1257300"/>
                <wp:effectExtent l="635" t="0" r="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1487" y="61"/>
                              </a:moveTo>
                              <a:lnTo>
                                <a:pt x="1479" y="63"/>
                              </a:lnTo>
                              <a:lnTo>
                                <a:pt x="1468" y="65"/>
                              </a:lnTo>
                              <a:lnTo>
                                <a:pt x="1467" y="65"/>
                              </a:lnTo>
                              <a:lnTo>
                                <a:pt x="1404" y="80"/>
                              </a:lnTo>
                              <a:lnTo>
                                <a:pt x="1388" y="85"/>
                              </a:lnTo>
                              <a:lnTo>
                                <a:pt x="1386" y="86"/>
                              </a:lnTo>
                              <a:lnTo>
                                <a:pt x="1356" y="97"/>
                              </a:lnTo>
                              <a:lnTo>
                                <a:pt x="1348" y="100"/>
                              </a:lnTo>
                              <a:lnTo>
                                <a:pt x="1345" y="101"/>
                              </a:lnTo>
                              <a:lnTo>
                                <a:pt x="1341" y="103"/>
                              </a:lnTo>
                              <a:lnTo>
                                <a:pt x="1335" y="106"/>
                              </a:lnTo>
                              <a:lnTo>
                                <a:pt x="1332" y="107"/>
                              </a:lnTo>
                              <a:lnTo>
                                <a:pt x="1329" y="109"/>
                              </a:lnTo>
                              <a:lnTo>
                                <a:pt x="1324" y="111"/>
                              </a:lnTo>
                              <a:lnTo>
                                <a:pt x="1320" y="113"/>
                              </a:lnTo>
                              <a:lnTo>
                                <a:pt x="1319" y="114"/>
                              </a:lnTo>
                              <a:lnTo>
                                <a:pt x="1314" y="117"/>
                              </a:lnTo>
                              <a:lnTo>
                                <a:pt x="1309" y="119"/>
                              </a:lnTo>
                              <a:lnTo>
                                <a:pt x="1295" y="129"/>
                              </a:lnTo>
                              <a:lnTo>
                                <a:pt x="1289" y="133"/>
                              </a:lnTo>
                              <a:lnTo>
                                <a:pt x="1288" y="134"/>
                              </a:lnTo>
                              <a:lnTo>
                                <a:pt x="1284" y="137"/>
                              </a:lnTo>
                              <a:lnTo>
                                <a:pt x="1279" y="142"/>
                              </a:lnTo>
                              <a:lnTo>
                                <a:pt x="1276" y="144"/>
                              </a:lnTo>
                              <a:lnTo>
                                <a:pt x="1273" y="147"/>
                              </a:lnTo>
                              <a:lnTo>
                                <a:pt x="1271" y="150"/>
                              </a:lnTo>
                              <a:lnTo>
                                <a:pt x="1270" y="151"/>
                              </a:lnTo>
                              <a:lnTo>
                                <a:pt x="1267" y="154"/>
                              </a:lnTo>
                              <a:lnTo>
                                <a:pt x="1265" y="158"/>
                              </a:lnTo>
                              <a:lnTo>
                                <a:pt x="1264" y="158"/>
                              </a:lnTo>
                              <a:lnTo>
                                <a:pt x="0" y="0"/>
                              </a:lnTo>
                              <a:lnTo>
                                <a:pt x="1264" y="158"/>
                              </a:lnTo>
                              <a:lnTo>
                                <a:pt x="2814" y="158"/>
                              </a:lnTo>
                              <a:lnTo>
                                <a:pt x="4049" y="1980"/>
                              </a:lnTo>
                              <a:lnTo>
                                <a:pt x="2814" y="158"/>
                              </a:lnTo>
                              <a:lnTo>
                                <a:pt x="2749" y="134"/>
                              </a:lnTo>
                              <a:lnTo>
                                <a:pt x="2683" y="120"/>
                              </a:lnTo>
                              <a:lnTo>
                                <a:pt x="2645" y="113"/>
                              </a:lnTo>
                              <a:lnTo>
                                <a:pt x="2632" y="111"/>
                              </a:lnTo>
                              <a:lnTo>
                                <a:pt x="2616" y="109"/>
                              </a:lnTo>
                              <a:lnTo>
                                <a:pt x="2607" y="107"/>
                              </a:lnTo>
                              <a:lnTo>
                                <a:pt x="2600" y="106"/>
                              </a:lnTo>
                              <a:lnTo>
                                <a:pt x="2585" y="103"/>
                              </a:lnTo>
                              <a:lnTo>
                                <a:pt x="2575" y="101"/>
                              </a:lnTo>
                              <a:lnTo>
                                <a:pt x="2569" y="100"/>
                              </a:lnTo>
                              <a:lnTo>
                                <a:pt x="2553" y="97"/>
                              </a:lnTo>
                              <a:lnTo>
                                <a:pt x="2549" y="96"/>
                              </a:lnTo>
                              <a:lnTo>
                                <a:pt x="2538" y="93"/>
                              </a:lnTo>
                              <a:lnTo>
                                <a:pt x="2528" y="91"/>
                              </a:lnTo>
                              <a:lnTo>
                                <a:pt x="2523" y="89"/>
                              </a:lnTo>
                              <a:lnTo>
                                <a:pt x="2485" y="77"/>
                              </a:lnTo>
                              <a:lnTo>
                                <a:pt x="2479" y="75"/>
                              </a:lnTo>
                              <a:lnTo>
                                <a:pt x="2475" y="74"/>
                              </a:lnTo>
                              <a:lnTo>
                                <a:pt x="2467" y="70"/>
                              </a:lnTo>
                              <a:lnTo>
                                <a:pt x="2464" y="69"/>
                              </a:lnTo>
                              <a:lnTo>
                                <a:pt x="2461" y="67"/>
                              </a:lnTo>
                              <a:lnTo>
                                <a:pt x="2455" y="65"/>
                              </a:lnTo>
                              <a:lnTo>
                                <a:pt x="2454" y="65"/>
                              </a:lnTo>
                              <a:lnTo>
                                <a:pt x="2450" y="63"/>
                              </a:lnTo>
                              <a:lnTo>
                                <a:pt x="2447" y="61"/>
                              </a:lnTo>
                            </a:path>
                          </a:pathLst>
                        </a:custGeom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1487,61l1479,63l1468,65l1467,65l1404,80l1388,85l1386,86l1356,97l1348,100l1345,101l1341,103l1335,106l1332,107l1329,109l1324,111l1320,113l1319,114l1314,117l1309,119l1295,129l1289,133l1288,134l1284,137l1279,142l1276,144l1273,147l1271,150l1270,151l1267,154l1265,158l1264,158l0,0l1264,158l2814,158l4049,1980l2814,158l2749,134l2683,120l2645,113l2632,111l2616,109l2607,107l2600,106l2585,103l2575,101l2569,100l2553,97l2549,96l2538,93l2528,91l2523,89l2485,77l2479,75l2475,74l2467,70l2464,69l2461,67l2455,65l2454,65l2450,63l2447,61e" stroked="f" o:allowincell="f" style="position:absolute;margin-left:319.35pt;margin-top:413.75pt;width:202.4pt;height:98.95pt;mso-wrap-style:none;v-text-anchor:middle;mso-position-horizontal-relative:page;mso-position-vertical-relative:page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055745</wp:posOffset>
                </wp:positionH>
                <wp:positionV relativeFrom="page">
                  <wp:posOffset>5254625</wp:posOffset>
                </wp:positionV>
                <wp:extent cx="2571115" cy="1257300"/>
                <wp:effectExtent l="635" t="0" r="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1153" y="143"/>
                              </a:moveTo>
                              <a:lnTo>
                                <a:pt x="1099" y="146"/>
                              </a:lnTo>
                              <a:lnTo>
                                <a:pt x="1095" y="147"/>
                              </a:lnTo>
                              <a:lnTo>
                                <a:pt x="1038" y="158"/>
                              </a:lnTo>
                              <a:lnTo>
                                <a:pt x="0" y="0"/>
                              </a:lnTo>
                              <a:lnTo>
                                <a:pt x="1038" y="158"/>
                              </a:lnTo>
                              <a:lnTo>
                                <a:pt x="1264" y="158"/>
                              </a:lnTo>
                              <a:lnTo>
                                <a:pt x="4049" y="1980"/>
                              </a:lnTo>
                              <a:lnTo>
                                <a:pt x="1264" y="158"/>
                              </a:lnTo>
                              <a:lnTo>
                                <a:pt x="1263" y="157"/>
                              </a:lnTo>
                              <a:lnTo>
                                <a:pt x="1253" y="154"/>
                              </a:lnTo>
                              <a:lnTo>
                                <a:pt x="1247" y="153"/>
                              </a:lnTo>
                              <a:lnTo>
                                <a:pt x="1239" y="151"/>
                              </a:lnTo>
                              <a:lnTo>
                                <a:pt x="1229" y="149"/>
                              </a:lnTo>
                              <a:lnTo>
                                <a:pt x="1224" y="148"/>
                              </a:lnTo>
                              <a:lnTo>
                                <a:pt x="1211" y="147"/>
                              </a:lnTo>
                              <a:lnTo>
                                <a:pt x="1208" y="146"/>
                              </a:lnTo>
                              <a:lnTo>
                                <a:pt x="1192" y="145"/>
                              </a:lnTo>
                              <a:lnTo>
                                <a:pt x="1190" y="144"/>
                              </a:lnTo>
                              <a:lnTo>
                                <a:pt x="1173" y="143"/>
                              </a:lnTo>
                              <a:lnTo>
                                <a:pt x="1172" y="143"/>
                              </a:lnTo>
                            </a:path>
                          </a:pathLst>
                        </a:custGeom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1153,143l1099,146l1095,147l1038,158l0,0l1038,158l1264,158l4049,1980l1264,158l1263,157l1253,154l1247,153l1239,151l1229,149l1224,148l1211,147l1208,146l1192,145l1190,144l1173,143l1172,143e" stroked="f" o:allowincell="f" style="position:absolute;margin-left:319.35pt;margin-top:413.75pt;width:202.4pt;height:98.95pt;mso-wrap-style:none;v-text-anchor:middle;mso-position-horizontal-relative:page;mso-position-vertical-relative:page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055745</wp:posOffset>
                </wp:positionH>
                <wp:positionV relativeFrom="page">
                  <wp:posOffset>5254625</wp:posOffset>
                </wp:positionV>
                <wp:extent cx="2571115" cy="1257300"/>
                <wp:effectExtent l="635" t="0" r="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1038" y="158"/>
                              </a:moveTo>
                              <a:lnTo>
                                <a:pt x="1027" y="162"/>
                              </a:lnTo>
                              <a:lnTo>
                                <a:pt x="1023" y="163"/>
                              </a:lnTo>
                              <a:lnTo>
                                <a:pt x="1016" y="166"/>
                              </a:lnTo>
                              <a:lnTo>
                                <a:pt x="1008" y="170"/>
                              </a:lnTo>
                              <a:lnTo>
                                <a:pt x="1007" y="170"/>
                              </a:lnTo>
                              <a:lnTo>
                                <a:pt x="999" y="174"/>
                              </a:lnTo>
                              <a:lnTo>
                                <a:pt x="994" y="177"/>
                              </a:lnTo>
                              <a:lnTo>
                                <a:pt x="991" y="179"/>
                              </a:lnTo>
                              <a:lnTo>
                                <a:pt x="984" y="184"/>
                              </a:lnTo>
                              <a:lnTo>
                                <a:pt x="981" y="186"/>
                              </a:lnTo>
                              <a:lnTo>
                                <a:pt x="979" y="188"/>
                              </a:lnTo>
                              <a:lnTo>
                                <a:pt x="974" y="193"/>
                              </a:lnTo>
                              <a:lnTo>
                                <a:pt x="971" y="196"/>
                              </a:lnTo>
                              <a:lnTo>
                                <a:pt x="969" y="198"/>
                              </a:lnTo>
                              <a:lnTo>
                                <a:pt x="966" y="203"/>
                              </a:lnTo>
                              <a:lnTo>
                                <a:pt x="963" y="206"/>
                              </a:lnTo>
                              <a:lnTo>
                                <a:pt x="962" y="208"/>
                              </a:lnTo>
                              <a:lnTo>
                                <a:pt x="960" y="213"/>
                              </a:lnTo>
                              <a:lnTo>
                                <a:pt x="958" y="218"/>
                              </a:lnTo>
                              <a:lnTo>
                                <a:pt x="957" y="219"/>
                              </a:lnTo>
                              <a:lnTo>
                                <a:pt x="936" y="219"/>
                              </a:lnTo>
                              <a:lnTo>
                                <a:pt x="915" y="220"/>
                              </a:lnTo>
                              <a:lnTo>
                                <a:pt x="895" y="222"/>
                              </a:lnTo>
                              <a:lnTo>
                                <a:pt x="891" y="222"/>
                              </a:lnTo>
                              <a:lnTo>
                                <a:pt x="875" y="225"/>
                              </a:lnTo>
                              <a:lnTo>
                                <a:pt x="856" y="228"/>
                              </a:lnTo>
                              <a:lnTo>
                                <a:pt x="855" y="228"/>
                              </a:lnTo>
                              <a:lnTo>
                                <a:pt x="854" y="228"/>
                              </a:lnTo>
                              <a:lnTo>
                                <a:pt x="854" y="229"/>
                              </a:lnTo>
                              <a:lnTo>
                                <a:pt x="853" y="229"/>
                              </a:lnTo>
                              <a:lnTo>
                                <a:pt x="852" y="229"/>
                              </a:lnTo>
                              <a:lnTo>
                                <a:pt x="852" y="229"/>
                              </a:lnTo>
                              <a:lnTo>
                                <a:pt x="851" y="229"/>
                              </a:lnTo>
                              <a:lnTo>
                                <a:pt x="851" y="229"/>
                              </a:lnTo>
                              <a:lnTo>
                                <a:pt x="850" y="229"/>
                              </a:lnTo>
                              <a:lnTo>
                                <a:pt x="849" y="230"/>
                              </a:lnTo>
                              <a:lnTo>
                                <a:pt x="849" y="230"/>
                              </a:lnTo>
                              <a:lnTo>
                                <a:pt x="848" y="230"/>
                              </a:lnTo>
                              <a:lnTo>
                                <a:pt x="847" y="230"/>
                              </a:lnTo>
                              <a:lnTo>
                                <a:pt x="847" y="230"/>
                              </a:lnTo>
                              <a:lnTo>
                                <a:pt x="846" y="230"/>
                              </a:lnTo>
                              <a:lnTo>
                                <a:pt x="845" y="230"/>
                              </a:lnTo>
                              <a:lnTo>
                                <a:pt x="845" y="231"/>
                              </a:lnTo>
                              <a:lnTo>
                                <a:pt x="839" y="232"/>
                              </a:lnTo>
                              <a:lnTo>
                                <a:pt x="836" y="233"/>
                              </a:lnTo>
                              <a:lnTo>
                                <a:pt x="828" y="235"/>
                              </a:lnTo>
                              <a:lnTo>
                                <a:pt x="821" y="237"/>
                              </a:lnTo>
                              <a:lnTo>
                                <a:pt x="820" y="237"/>
                              </a:lnTo>
                              <a:lnTo>
                                <a:pt x="814" y="239"/>
                              </a:lnTo>
                              <a:lnTo>
                                <a:pt x="808" y="241"/>
                              </a:lnTo>
                              <a:lnTo>
                                <a:pt x="804" y="242"/>
                              </a:lnTo>
                              <a:lnTo>
                                <a:pt x="801" y="243"/>
                              </a:lnTo>
                              <a:lnTo>
                                <a:pt x="796" y="245"/>
                              </a:lnTo>
                              <a:lnTo>
                                <a:pt x="791" y="247"/>
                              </a:lnTo>
                              <a:lnTo>
                                <a:pt x="787" y="248"/>
                              </a:lnTo>
                              <a:lnTo>
                                <a:pt x="786" y="249"/>
                              </a:lnTo>
                              <a:lnTo>
                                <a:pt x="781" y="251"/>
                              </a:lnTo>
                              <a:lnTo>
                                <a:pt x="777" y="253"/>
                              </a:lnTo>
                              <a:lnTo>
                                <a:pt x="772" y="255"/>
                              </a:lnTo>
                              <a:lnTo>
                                <a:pt x="771" y="255"/>
                              </a:lnTo>
                              <a:lnTo>
                                <a:pt x="768" y="256"/>
                              </a:lnTo>
                              <a:lnTo>
                                <a:pt x="764" y="258"/>
                              </a:lnTo>
                              <a:lnTo>
                                <a:pt x="761" y="260"/>
                              </a:lnTo>
                              <a:lnTo>
                                <a:pt x="757" y="262"/>
                              </a:lnTo>
                              <a:lnTo>
                                <a:pt x="755" y="263"/>
                              </a:lnTo>
                              <a:lnTo>
                                <a:pt x="754" y="263"/>
                              </a:lnTo>
                              <a:lnTo>
                                <a:pt x="750" y="265"/>
                              </a:lnTo>
                              <a:lnTo>
                                <a:pt x="747" y="267"/>
                              </a:lnTo>
                              <a:lnTo>
                                <a:pt x="744" y="268"/>
                              </a:lnTo>
                              <a:lnTo>
                                <a:pt x="693" y="301"/>
                              </a:lnTo>
                              <a:lnTo>
                                <a:pt x="678" y="312"/>
                              </a:lnTo>
                              <a:lnTo>
                                <a:pt x="671" y="317"/>
                              </a:lnTo>
                              <a:lnTo>
                                <a:pt x="666" y="321"/>
                              </a:lnTo>
                              <a:lnTo>
                                <a:pt x="664" y="323"/>
                              </a:lnTo>
                              <a:lnTo>
                                <a:pt x="658" y="328"/>
                              </a:lnTo>
                              <a:lnTo>
                                <a:pt x="652" y="333"/>
                              </a:lnTo>
                              <a:lnTo>
                                <a:pt x="652" y="334"/>
                              </a:lnTo>
                              <a:lnTo>
                                <a:pt x="646" y="339"/>
                              </a:lnTo>
                              <a:lnTo>
                                <a:pt x="640" y="345"/>
                              </a:lnTo>
                              <a:lnTo>
                                <a:pt x="638" y="346"/>
                              </a:lnTo>
                              <a:lnTo>
                                <a:pt x="634" y="350"/>
                              </a:lnTo>
                              <a:lnTo>
                                <a:pt x="628" y="355"/>
                              </a:lnTo>
                              <a:lnTo>
                                <a:pt x="624" y="359"/>
                              </a:lnTo>
                              <a:lnTo>
                                <a:pt x="623" y="360"/>
                              </a:lnTo>
                              <a:lnTo>
                                <a:pt x="618" y="365"/>
                              </a:lnTo>
                              <a:lnTo>
                                <a:pt x="613" y="370"/>
                              </a:lnTo>
                              <a:lnTo>
                                <a:pt x="611" y="371"/>
                              </a:lnTo>
                              <a:lnTo>
                                <a:pt x="607" y="375"/>
                              </a:lnTo>
                              <a:lnTo>
                                <a:pt x="605" y="377"/>
                              </a:lnTo>
                              <a:lnTo>
                                <a:pt x="602" y="380"/>
                              </a:lnTo>
                              <a:lnTo>
                                <a:pt x="599" y="382"/>
                              </a:lnTo>
                              <a:lnTo>
                                <a:pt x="598" y="383"/>
                              </a:lnTo>
                              <a:lnTo>
                                <a:pt x="597" y="384"/>
                              </a:lnTo>
                              <a:lnTo>
                                <a:pt x="594" y="386"/>
                              </a:lnTo>
                              <a:lnTo>
                                <a:pt x="591" y="389"/>
                              </a:lnTo>
                              <a:lnTo>
                                <a:pt x="588" y="391"/>
                              </a:lnTo>
                              <a:lnTo>
                                <a:pt x="586" y="393"/>
                              </a:lnTo>
                              <a:lnTo>
                                <a:pt x="586" y="393"/>
                              </a:lnTo>
                              <a:lnTo>
                                <a:pt x="583" y="396"/>
                              </a:lnTo>
                              <a:lnTo>
                                <a:pt x="579" y="398"/>
                              </a:lnTo>
                              <a:lnTo>
                                <a:pt x="576" y="401"/>
                              </a:lnTo>
                              <a:lnTo>
                                <a:pt x="574" y="403"/>
                              </a:lnTo>
                              <a:lnTo>
                                <a:pt x="573" y="403"/>
                              </a:lnTo>
                              <a:lnTo>
                                <a:pt x="556" y="415"/>
                              </a:lnTo>
                              <a:lnTo>
                                <a:pt x="552" y="418"/>
                              </a:lnTo>
                              <a:lnTo>
                                <a:pt x="550" y="420"/>
                              </a:lnTo>
                              <a:lnTo>
                                <a:pt x="547" y="422"/>
                              </a:lnTo>
                              <a:lnTo>
                                <a:pt x="541" y="425"/>
                              </a:lnTo>
                              <a:lnTo>
                                <a:pt x="538" y="428"/>
                              </a:lnTo>
                              <a:lnTo>
                                <a:pt x="535" y="429"/>
                              </a:lnTo>
                              <a:lnTo>
                                <a:pt x="530" y="433"/>
                              </a:lnTo>
                              <a:lnTo>
                                <a:pt x="526" y="435"/>
                              </a:lnTo>
                              <a:lnTo>
                                <a:pt x="523" y="437"/>
                              </a:lnTo>
                              <a:lnTo>
                                <a:pt x="517" y="441"/>
                              </a:lnTo>
                              <a:lnTo>
                                <a:pt x="515" y="443"/>
                              </a:lnTo>
                              <a:lnTo>
                                <a:pt x="510" y="446"/>
                              </a:lnTo>
                              <a:lnTo>
                                <a:pt x="504" y="450"/>
                              </a:lnTo>
                              <a:lnTo>
                                <a:pt x="503" y="451"/>
                              </a:lnTo>
                              <a:lnTo>
                                <a:pt x="495" y="456"/>
                              </a:lnTo>
                              <a:lnTo>
                                <a:pt x="493" y="458"/>
                              </a:lnTo>
                              <a:lnTo>
                                <a:pt x="488" y="461"/>
                              </a:lnTo>
                              <a:lnTo>
                                <a:pt x="482" y="466"/>
                              </a:lnTo>
                              <a:lnTo>
                                <a:pt x="461" y="482"/>
                              </a:lnTo>
                              <a:lnTo>
                                <a:pt x="460" y="483"/>
                              </a:lnTo>
                              <a:lnTo>
                                <a:pt x="455" y="487"/>
                              </a:lnTo>
                              <a:lnTo>
                                <a:pt x="449" y="492"/>
                              </a:lnTo>
                              <a:lnTo>
                                <a:pt x="449" y="492"/>
                              </a:lnTo>
                              <a:lnTo>
                                <a:pt x="443" y="497"/>
                              </a:lnTo>
                              <a:lnTo>
                                <a:pt x="438" y="502"/>
                              </a:lnTo>
                              <a:lnTo>
                                <a:pt x="434" y="507"/>
                              </a:lnTo>
                              <a:lnTo>
                                <a:pt x="430" y="511"/>
                              </a:lnTo>
                              <a:lnTo>
                                <a:pt x="427" y="513"/>
                              </a:lnTo>
                              <a:lnTo>
                                <a:pt x="426" y="515"/>
                              </a:lnTo>
                              <a:lnTo>
                                <a:pt x="423" y="519"/>
                              </a:lnTo>
                              <a:lnTo>
                                <a:pt x="420" y="522"/>
                              </a:lnTo>
                              <a:lnTo>
                                <a:pt x="0" y="0"/>
                              </a:lnTo>
                              <a:lnTo>
                                <a:pt x="420" y="522"/>
                              </a:lnTo>
                              <a:lnTo>
                                <a:pt x="3392" y="522"/>
                              </a:lnTo>
                              <a:lnTo>
                                <a:pt x="4049" y="1980"/>
                              </a:lnTo>
                              <a:lnTo>
                                <a:pt x="3392" y="522"/>
                              </a:lnTo>
                              <a:lnTo>
                                <a:pt x="3388" y="519"/>
                              </a:lnTo>
                              <a:lnTo>
                                <a:pt x="3385" y="515"/>
                              </a:lnTo>
                              <a:lnTo>
                                <a:pt x="3383" y="513"/>
                              </a:lnTo>
                              <a:lnTo>
                                <a:pt x="3381" y="511"/>
                              </a:lnTo>
                              <a:lnTo>
                                <a:pt x="3379" y="507"/>
                              </a:lnTo>
                              <a:lnTo>
                                <a:pt x="3376" y="502"/>
                              </a:lnTo>
                              <a:lnTo>
                                <a:pt x="3373" y="497"/>
                              </a:lnTo>
                              <a:lnTo>
                                <a:pt x="3370" y="492"/>
                              </a:lnTo>
                              <a:lnTo>
                                <a:pt x="3370" y="492"/>
                              </a:lnTo>
                              <a:lnTo>
                                <a:pt x="3368" y="487"/>
                              </a:lnTo>
                              <a:lnTo>
                                <a:pt x="3366" y="483"/>
                              </a:lnTo>
                              <a:lnTo>
                                <a:pt x="3365" y="482"/>
                              </a:lnTo>
                              <a:lnTo>
                                <a:pt x="3357" y="466"/>
                              </a:lnTo>
                              <a:lnTo>
                                <a:pt x="3355" y="461"/>
                              </a:lnTo>
                              <a:lnTo>
                                <a:pt x="3353" y="458"/>
                              </a:lnTo>
                              <a:lnTo>
                                <a:pt x="3352" y="456"/>
                              </a:lnTo>
                              <a:lnTo>
                                <a:pt x="3349" y="451"/>
                              </a:lnTo>
                              <a:lnTo>
                                <a:pt x="3348" y="450"/>
                              </a:lnTo>
                              <a:lnTo>
                                <a:pt x="3346" y="446"/>
                              </a:lnTo>
                              <a:lnTo>
                                <a:pt x="3303" y="411"/>
                              </a:lnTo>
                              <a:lnTo>
                                <a:pt x="3298" y="409"/>
                              </a:lnTo>
                              <a:lnTo>
                                <a:pt x="3292" y="406"/>
                              </a:lnTo>
                              <a:lnTo>
                                <a:pt x="3286" y="403"/>
                              </a:lnTo>
                              <a:lnTo>
                                <a:pt x="3284" y="403"/>
                              </a:lnTo>
                              <a:lnTo>
                                <a:pt x="3280" y="401"/>
                              </a:lnTo>
                              <a:lnTo>
                                <a:pt x="3273" y="398"/>
                              </a:lnTo>
                              <a:lnTo>
                                <a:pt x="3267" y="396"/>
                              </a:lnTo>
                              <a:lnTo>
                                <a:pt x="3261" y="393"/>
                              </a:lnTo>
                              <a:lnTo>
                                <a:pt x="3260" y="393"/>
                              </a:lnTo>
                              <a:lnTo>
                                <a:pt x="3255" y="391"/>
                              </a:lnTo>
                              <a:lnTo>
                                <a:pt x="3249" y="389"/>
                              </a:lnTo>
                              <a:lnTo>
                                <a:pt x="3242" y="386"/>
                              </a:lnTo>
                              <a:lnTo>
                                <a:pt x="3236" y="384"/>
                              </a:lnTo>
                              <a:lnTo>
                                <a:pt x="3232" y="383"/>
                              </a:lnTo>
                              <a:lnTo>
                                <a:pt x="3230" y="382"/>
                              </a:lnTo>
                              <a:lnTo>
                                <a:pt x="3224" y="380"/>
                              </a:lnTo>
                              <a:lnTo>
                                <a:pt x="3218" y="377"/>
                              </a:lnTo>
                              <a:lnTo>
                                <a:pt x="3212" y="375"/>
                              </a:lnTo>
                              <a:lnTo>
                                <a:pt x="3204" y="371"/>
                              </a:lnTo>
                              <a:lnTo>
                                <a:pt x="3201" y="370"/>
                              </a:lnTo>
                              <a:lnTo>
                                <a:pt x="3145" y="346"/>
                              </a:lnTo>
                              <a:lnTo>
                                <a:pt x="3083" y="317"/>
                              </a:lnTo>
                              <a:lnTo>
                                <a:pt x="3044" y="299"/>
                              </a:lnTo>
                              <a:lnTo>
                                <a:pt x="3036" y="295"/>
                              </a:lnTo>
                              <a:lnTo>
                                <a:pt x="3024" y="290"/>
                              </a:lnTo>
                              <a:lnTo>
                                <a:pt x="3023" y="289"/>
                              </a:lnTo>
                              <a:lnTo>
                                <a:pt x="3013" y="284"/>
                              </a:lnTo>
                              <a:lnTo>
                                <a:pt x="3003" y="280"/>
                              </a:lnTo>
                              <a:lnTo>
                                <a:pt x="3001" y="279"/>
                              </a:lnTo>
                              <a:lnTo>
                                <a:pt x="2990" y="273"/>
                              </a:lnTo>
                              <a:lnTo>
                                <a:pt x="2968" y="263"/>
                              </a:lnTo>
                              <a:lnTo>
                                <a:pt x="2966" y="262"/>
                              </a:lnTo>
                              <a:lnTo>
                                <a:pt x="2944" y="248"/>
                              </a:lnTo>
                              <a:lnTo>
                                <a:pt x="2942" y="247"/>
                              </a:lnTo>
                              <a:lnTo>
                                <a:pt x="2920" y="232"/>
                              </a:lnTo>
                              <a:lnTo>
                                <a:pt x="2918" y="231"/>
                              </a:lnTo>
                              <a:lnTo>
                                <a:pt x="2919" y="229"/>
                              </a:lnTo>
                              <a:lnTo>
                                <a:pt x="2920" y="228"/>
                              </a:lnTo>
                              <a:lnTo>
                                <a:pt x="2914" y="227"/>
                              </a:lnTo>
                              <a:lnTo>
                                <a:pt x="2910" y="225"/>
                              </a:lnTo>
                              <a:lnTo>
                                <a:pt x="2908" y="222"/>
                              </a:lnTo>
                              <a:lnTo>
                                <a:pt x="2907" y="222"/>
                              </a:lnTo>
                              <a:lnTo>
                                <a:pt x="2904" y="220"/>
                              </a:lnTo>
                              <a:lnTo>
                                <a:pt x="2903" y="219"/>
                              </a:lnTo>
                              <a:lnTo>
                                <a:pt x="2902" y="219"/>
                              </a:lnTo>
                              <a:lnTo>
                                <a:pt x="2901" y="218"/>
                              </a:lnTo>
                              <a:lnTo>
                                <a:pt x="2895" y="213"/>
                              </a:lnTo>
                              <a:lnTo>
                                <a:pt x="2888" y="208"/>
                              </a:lnTo>
                              <a:lnTo>
                                <a:pt x="2887" y="206"/>
                              </a:lnTo>
                              <a:lnTo>
                                <a:pt x="2882" y="203"/>
                              </a:lnTo>
                              <a:lnTo>
                                <a:pt x="2875" y="198"/>
                              </a:lnTo>
                              <a:lnTo>
                                <a:pt x="2872" y="196"/>
                              </a:lnTo>
                              <a:lnTo>
                                <a:pt x="2869" y="193"/>
                              </a:lnTo>
                              <a:lnTo>
                                <a:pt x="2846" y="177"/>
                              </a:lnTo>
                              <a:lnTo>
                                <a:pt x="2842" y="174"/>
                              </a:lnTo>
                              <a:lnTo>
                                <a:pt x="2835" y="170"/>
                              </a:lnTo>
                              <a:lnTo>
                                <a:pt x="2835" y="170"/>
                              </a:lnTo>
                              <a:lnTo>
                                <a:pt x="2828" y="166"/>
                              </a:lnTo>
                              <a:lnTo>
                                <a:pt x="2824" y="163"/>
                              </a:lnTo>
                              <a:lnTo>
                                <a:pt x="2821" y="162"/>
                              </a:lnTo>
                              <a:lnTo>
                                <a:pt x="2814" y="158"/>
                              </a:lnTo>
                            </a:path>
                          </a:pathLst>
                        </a:custGeom>
                        <a:blipFill rotWithShape="0">
                          <a:blip r:embed="rId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1038,158l1027,162l1023,163l1016,166l1008,170l1007,170l999,174l994,177l991,179l984,184l981,186l979,188l974,193l971,196l969,198l966,203l963,206l962,208l960,213l958,218l957,219l936,219l915,220l895,222l891,222l875,225l856,228l855,228l854,228l854,229l853,229l852,229l852,229l851,229l851,229l850,229l849,230l849,230l848,230l847,230l847,230l846,230l845,230l845,231l839,232l836,233l828,235l821,237l820,237l814,239l808,241l804,242l801,243l796,245l791,247l787,248l786,249l781,251l777,253l772,255l771,255l768,256l764,258l761,260l757,262l755,263l754,263l750,265l747,267l744,268l693,301l678,312l671,317l666,321l664,323l658,328l652,333l652,334l646,339l640,345l638,346l634,350l628,355l624,359l623,360l618,365l613,370l611,371l607,375l605,377l602,380l599,382l598,383l597,384l594,386l591,389l588,391l586,393l586,393l583,396l579,398l576,401l574,403l573,403l556,415l552,418l550,420l547,422l541,425l538,428l535,429l530,433l526,435l523,437l517,441l515,443l510,446l504,450l503,451l495,456l493,458l488,461l482,466l461,482l460,483l455,487l449,492l449,492l443,497l438,502l434,507l430,511l427,513l426,515l423,519l420,522l0,0l420,522l3392,522l4049,1980l3392,522l3388,519l3385,515l3383,513l3381,511l3379,507l3376,502l3373,497l3370,492l3370,492l3368,487l3366,483l3365,482l3357,466l3355,461l3353,458l3352,456l3349,451l3348,450l3346,446l3303,411l3298,409l3292,406l3286,403l3284,403l3280,401l3273,398l3267,396l3261,393l3260,393l3255,391l3249,389l3242,386l3236,384l3232,383l3230,382l3224,380l3218,377l3212,375l3204,371l3201,370l3145,346l3083,317l3044,299l3036,295l3024,290l3023,289l3013,284l3003,280l3001,279l2990,273l2968,263l2966,262l2944,248l2942,247l2920,232l2918,231l2919,229l2920,228l2914,227l2910,225l2908,222l2907,222l2904,220l2903,219l2902,219l2901,218l2895,213l2888,208l2887,206l2882,203l2875,198l2872,196l2869,193l2846,177l2842,174l2835,170l2835,170l2828,166l2824,163l2821,162l2814,158e" stroked="f" o:allowincell="f" style="position:absolute;margin-left:319.35pt;margin-top:413.75pt;width:202.4pt;height:98.95pt;mso-wrap-style:none;v-text-anchor:middle;mso-position-horizontal-relative:page;mso-position-vertical-relative:page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4055745</wp:posOffset>
                </wp:positionH>
                <wp:positionV relativeFrom="page">
                  <wp:posOffset>5254625</wp:posOffset>
                </wp:positionV>
                <wp:extent cx="2571115" cy="1257300"/>
                <wp:effectExtent l="635" t="0" r="0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3398" y="518"/>
                              </a:moveTo>
                              <a:lnTo>
                                <a:pt x="4049" y="1980"/>
                              </a:lnTo>
                              <a:lnTo>
                                <a:pt x="3398" y="518"/>
                              </a:lnTo>
                              <a:lnTo>
                                <a:pt x="3394" y="521"/>
                              </a:lnTo>
                              <a:lnTo>
                                <a:pt x="3393" y="521"/>
                              </a:lnTo>
                              <a:lnTo>
                                <a:pt x="3392" y="522"/>
                              </a:lnTo>
                              <a:lnTo>
                                <a:pt x="0" y="0"/>
                              </a:lnTo>
                              <a:lnTo>
                                <a:pt x="3392" y="522"/>
                              </a:lnTo>
                              <a:lnTo>
                                <a:pt x="3397" y="522"/>
                              </a:lnTo>
                              <a:lnTo>
                                <a:pt x="3397" y="522"/>
                              </a:lnTo>
                              <a:lnTo>
                                <a:pt x="3397" y="521"/>
                              </a:lnTo>
                              <a:lnTo>
                                <a:pt x="3397" y="521"/>
                              </a:lnTo>
                              <a:lnTo>
                                <a:pt x="3397" y="521"/>
                              </a:lnTo>
                              <a:lnTo>
                                <a:pt x="3397" y="521"/>
                              </a:lnTo>
                              <a:lnTo>
                                <a:pt x="3397" y="520"/>
                              </a:lnTo>
                              <a:lnTo>
                                <a:pt x="3397" y="520"/>
                              </a:lnTo>
                              <a:lnTo>
                                <a:pt x="3398" y="520"/>
                              </a:lnTo>
                              <a:lnTo>
                                <a:pt x="3398" y="520"/>
                              </a:lnTo>
                              <a:lnTo>
                                <a:pt x="3398" y="519"/>
                              </a:lnTo>
                              <a:lnTo>
                                <a:pt x="3398" y="519"/>
                              </a:lnTo>
                              <a:lnTo>
                                <a:pt x="3398" y="519"/>
                              </a:lnTo>
                              <a:lnTo>
                                <a:pt x="3398" y="518"/>
                              </a:lnTo>
                            </a:path>
                          </a:pathLst>
                        </a:custGeom>
                        <a:blipFill rotWithShape="0">
                          <a:blip r:embed="rId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3398,518l4049,1980l3398,518l3394,521l3393,521l3392,522l0,0l3392,522l3397,522l3397,522l3397,521l3397,521l3397,521l3397,521l3397,520l3397,520l3398,520l3398,520l3398,519l3398,519l3398,519l3398,518e" stroked="f" o:allowincell="f" style="position:absolute;margin-left:319.35pt;margin-top:413.75pt;width:202.4pt;height:98.95pt;mso-wrap-style:none;v-text-anchor:middle;mso-position-horizontal-relative:page;mso-position-vertical-relative:page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055745</wp:posOffset>
                </wp:positionH>
                <wp:positionV relativeFrom="page">
                  <wp:posOffset>5254625</wp:posOffset>
                </wp:positionV>
                <wp:extent cx="2571115" cy="1257300"/>
                <wp:effectExtent l="635" t="0" r="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420" y="522"/>
                              </a:moveTo>
                              <a:lnTo>
                                <a:pt x="417" y="526"/>
                              </a:lnTo>
                              <a:lnTo>
                                <a:pt x="416" y="526"/>
                              </a:lnTo>
                              <a:lnTo>
                                <a:pt x="414" y="529"/>
                              </a:lnTo>
                              <a:lnTo>
                                <a:pt x="411" y="532"/>
                              </a:lnTo>
                              <a:lnTo>
                                <a:pt x="409" y="535"/>
                              </a:lnTo>
                              <a:lnTo>
                                <a:pt x="407" y="538"/>
                              </a:lnTo>
                              <a:lnTo>
                                <a:pt x="406" y="539"/>
                              </a:lnTo>
                              <a:lnTo>
                                <a:pt x="405" y="540"/>
                              </a:lnTo>
                              <a:lnTo>
                                <a:pt x="404" y="542"/>
                              </a:lnTo>
                              <a:lnTo>
                                <a:pt x="402" y="544"/>
                              </a:lnTo>
                              <a:lnTo>
                                <a:pt x="401" y="546"/>
                              </a:lnTo>
                              <a:lnTo>
                                <a:pt x="399" y="548"/>
                              </a:lnTo>
                              <a:lnTo>
                                <a:pt x="398" y="549"/>
                              </a:lnTo>
                              <a:lnTo>
                                <a:pt x="397" y="551"/>
                              </a:lnTo>
                              <a:lnTo>
                                <a:pt x="395" y="553"/>
                              </a:lnTo>
                              <a:lnTo>
                                <a:pt x="395" y="554"/>
                              </a:lnTo>
                              <a:lnTo>
                                <a:pt x="394" y="555"/>
                              </a:lnTo>
                              <a:lnTo>
                                <a:pt x="392" y="557"/>
                              </a:lnTo>
                              <a:lnTo>
                                <a:pt x="392" y="558"/>
                              </a:lnTo>
                              <a:lnTo>
                                <a:pt x="391" y="559"/>
                              </a:lnTo>
                              <a:lnTo>
                                <a:pt x="389" y="562"/>
                              </a:lnTo>
                              <a:lnTo>
                                <a:pt x="388" y="564"/>
                              </a:lnTo>
                              <a:lnTo>
                                <a:pt x="388" y="565"/>
                              </a:lnTo>
                              <a:lnTo>
                                <a:pt x="386" y="568"/>
                              </a:lnTo>
                              <a:lnTo>
                                <a:pt x="384" y="570"/>
                              </a:lnTo>
                              <a:lnTo>
                                <a:pt x="384" y="571"/>
                              </a:lnTo>
                              <a:lnTo>
                                <a:pt x="381" y="575"/>
                              </a:lnTo>
                              <a:lnTo>
                                <a:pt x="379" y="578"/>
                              </a:lnTo>
                              <a:lnTo>
                                <a:pt x="379" y="579"/>
                              </a:lnTo>
                              <a:lnTo>
                                <a:pt x="376" y="584"/>
                              </a:lnTo>
                              <a:lnTo>
                                <a:pt x="374" y="587"/>
                              </a:lnTo>
                              <a:lnTo>
                                <a:pt x="373" y="589"/>
                              </a:lnTo>
                              <a:lnTo>
                                <a:pt x="370" y="594"/>
                              </a:lnTo>
                              <a:lnTo>
                                <a:pt x="368" y="597"/>
                              </a:lnTo>
                              <a:lnTo>
                                <a:pt x="367" y="599"/>
                              </a:lnTo>
                              <a:lnTo>
                                <a:pt x="363" y="604"/>
                              </a:lnTo>
                              <a:lnTo>
                                <a:pt x="362" y="607"/>
                              </a:lnTo>
                              <a:lnTo>
                                <a:pt x="360" y="609"/>
                              </a:lnTo>
                              <a:lnTo>
                                <a:pt x="357" y="615"/>
                              </a:lnTo>
                              <a:lnTo>
                                <a:pt x="355" y="617"/>
                              </a:lnTo>
                              <a:lnTo>
                                <a:pt x="353" y="620"/>
                              </a:lnTo>
                              <a:lnTo>
                                <a:pt x="350" y="626"/>
                              </a:lnTo>
                              <a:lnTo>
                                <a:pt x="349" y="628"/>
                              </a:lnTo>
                              <a:lnTo>
                                <a:pt x="346" y="632"/>
                              </a:lnTo>
                              <a:lnTo>
                                <a:pt x="343" y="637"/>
                              </a:lnTo>
                              <a:lnTo>
                                <a:pt x="342" y="639"/>
                              </a:lnTo>
                              <a:lnTo>
                                <a:pt x="339" y="643"/>
                              </a:lnTo>
                              <a:lnTo>
                                <a:pt x="336" y="649"/>
                              </a:lnTo>
                              <a:lnTo>
                                <a:pt x="336" y="650"/>
                              </a:lnTo>
                              <a:lnTo>
                                <a:pt x="332" y="655"/>
                              </a:lnTo>
                              <a:lnTo>
                                <a:pt x="329" y="660"/>
                              </a:lnTo>
                              <a:lnTo>
                                <a:pt x="328" y="661"/>
                              </a:lnTo>
                              <a:lnTo>
                                <a:pt x="325" y="667"/>
                              </a:lnTo>
                              <a:lnTo>
                                <a:pt x="323" y="670"/>
                              </a:lnTo>
                              <a:lnTo>
                                <a:pt x="321" y="673"/>
                              </a:lnTo>
                              <a:lnTo>
                                <a:pt x="317" y="679"/>
                              </a:lnTo>
                              <a:lnTo>
                                <a:pt x="317" y="680"/>
                              </a:lnTo>
                              <a:lnTo>
                                <a:pt x="314" y="685"/>
                              </a:lnTo>
                              <a:lnTo>
                                <a:pt x="311" y="690"/>
                              </a:lnTo>
                              <a:lnTo>
                                <a:pt x="309" y="693"/>
                              </a:lnTo>
                              <a:lnTo>
                                <a:pt x="306" y="698"/>
                              </a:lnTo>
                              <a:lnTo>
                                <a:pt x="304" y="701"/>
                              </a:lnTo>
                              <a:lnTo>
                                <a:pt x="301" y="705"/>
                              </a:lnTo>
                              <a:lnTo>
                                <a:pt x="297" y="711"/>
                              </a:lnTo>
                              <a:lnTo>
                                <a:pt x="297" y="712"/>
                              </a:lnTo>
                              <a:lnTo>
                                <a:pt x="293" y="717"/>
                              </a:lnTo>
                              <a:lnTo>
                                <a:pt x="291" y="721"/>
                              </a:lnTo>
                              <a:lnTo>
                                <a:pt x="289" y="723"/>
                              </a:lnTo>
                              <a:lnTo>
                                <a:pt x="287" y="725"/>
                              </a:lnTo>
                              <a:lnTo>
                                <a:pt x="284" y="730"/>
                              </a:lnTo>
                              <a:lnTo>
                                <a:pt x="280" y="734"/>
                              </a:lnTo>
                              <a:lnTo>
                                <a:pt x="280" y="735"/>
                              </a:lnTo>
                              <a:lnTo>
                                <a:pt x="278" y="738"/>
                              </a:lnTo>
                              <a:lnTo>
                                <a:pt x="275" y="742"/>
                              </a:lnTo>
                              <a:lnTo>
                                <a:pt x="272" y="746"/>
                              </a:lnTo>
                              <a:lnTo>
                                <a:pt x="271" y="748"/>
                              </a:lnTo>
                              <a:lnTo>
                                <a:pt x="270" y="749"/>
                              </a:lnTo>
                              <a:lnTo>
                                <a:pt x="267" y="753"/>
                              </a:lnTo>
                              <a:lnTo>
                                <a:pt x="265" y="756"/>
                              </a:lnTo>
                              <a:lnTo>
                                <a:pt x="262" y="759"/>
                              </a:lnTo>
                              <a:lnTo>
                                <a:pt x="261" y="762"/>
                              </a:lnTo>
                              <a:lnTo>
                                <a:pt x="260" y="763"/>
                              </a:lnTo>
                              <a:lnTo>
                                <a:pt x="257" y="766"/>
                              </a:lnTo>
                              <a:lnTo>
                                <a:pt x="254" y="769"/>
                              </a:lnTo>
                              <a:lnTo>
                                <a:pt x="251" y="773"/>
                              </a:lnTo>
                              <a:lnTo>
                                <a:pt x="248" y="776"/>
                              </a:lnTo>
                              <a:lnTo>
                                <a:pt x="227" y="796"/>
                              </a:lnTo>
                              <a:lnTo>
                                <a:pt x="220" y="802"/>
                              </a:lnTo>
                              <a:lnTo>
                                <a:pt x="215" y="807"/>
                              </a:lnTo>
                              <a:lnTo>
                                <a:pt x="211" y="810"/>
                              </a:lnTo>
                              <a:lnTo>
                                <a:pt x="202" y="818"/>
                              </a:lnTo>
                              <a:lnTo>
                                <a:pt x="198" y="823"/>
                              </a:lnTo>
                              <a:lnTo>
                                <a:pt x="193" y="828"/>
                              </a:lnTo>
                              <a:lnTo>
                                <a:pt x="183" y="837"/>
                              </a:lnTo>
                              <a:lnTo>
                                <a:pt x="182" y="839"/>
                              </a:lnTo>
                              <a:lnTo>
                                <a:pt x="173" y="848"/>
                              </a:lnTo>
                              <a:lnTo>
                                <a:pt x="167" y="855"/>
                              </a:lnTo>
                              <a:lnTo>
                                <a:pt x="163" y="859"/>
                              </a:lnTo>
                              <a:lnTo>
                                <a:pt x="152" y="870"/>
                              </a:lnTo>
                              <a:lnTo>
                                <a:pt x="152" y="871"/>
                              </a:lnTo>
                              <a:lnTo>
                                <a:pt x="142" y="882"/>
                              </a:lnTo>
                              <a:lnTo>
                                <a:pt x="138" y="886"/>
                              </a:lnTo>
                              <a:lnTo>
                                <a:pt x="132" y="894"/>
                              </a:lnTo>
                              <a:lnTo>
                                <a:pt x="125" y="902"/>
                              </a:lnTo>
                              <a:lnTo>
                                <a:pt x="122" y="906"/>
                              </a:lnTo>
                              <a:lnTo>
                                <a:pt x="113" y="917"/>
                              </a:lnTo>
                              <a:lnTo>
                                <a:pt x="112" y="918"/>
                              </a:lnTo>
                              <a:lnTo>
                                <a:pt x="103" y="930"/>
                              </a:lnTo>
                              <a:lnTo>
                                <a:pt x="102" y="931"/>
                              </a:lnTo>
                              <a:lnTo>
                                <a:pt x="95" y="942"/>
                              </a:lnTo>
                              <a:lnTo>
                                <a:pt x="92" y="945"/>
                              </a:lnTo>
                              <a:lnTo>
                                <a:pt x="87" y="953"/>
                              </a:lnTo>
                              <a:lnTo>
                                <a:pt x="84" y="958"/>
                              </a:lnTo>
                              <a:lnTo>
                                <a:pt x="83" y="960"/>
                              </a:lnTo>
                              <a:lnTo>
                                <a:pt x="81" y="962"/>
                              </a:lnTo>
                              <a:lnTo>
                                <a:pt x="80" y="965"/>
                              </a:lnTo>
                              <a:lnTo>
                                <a:pt x="78" y="967"/>
                              </a:lnTo>
                              <a:lnTo>
                                <a:pt x="77" y="969"/>
                              </a:lnTo>
                              <a:lnTo>
                                <a:pt x="76" y="971"/>
                              </a:lnTo>
                              <a:lnTo>
                                <a:pt x="75" y="973"/>
                              </a:lnTo>
                              <a:lnTo>
                                <a:pt x="74" y="975"/>
                              </a:lnTo>
                              <a:lnTo>
                                <a:pt x="73" y="976"/>
                              </a:lnTo>
                              <a:lnTo>
                                <a:pt x="73" y="977"/>
                              </a:lnTo>
                              <a:lnTo>
                                <a:pt x="72" y="979"/>
                              </a:lnTo>
                              <a:lnTo>
                                <a:pt x="71" y="981"/>
                              </a:lnTo>
                              <a:lnTo>
                                <a:pt x="70" y="983"/>
                              </a:lnTo>
                              <a:lnTo>
                                <a:pt x="69" y="985"/>
                              </a:lnTo>
                              <a:lnTo>
                                <a:pt x="68" y="986"/>
                              </a:lnTo>
                              <a:lnTo>
                                <a:pt x="68" y="987"/>
                              </a:lnTo>
                              <a:lnTo>
                                <a:pt x="67" y="989"/>
                              </a:lnTo>
                              <a:lnTo>
                                <a:pt x="66" y="990"/>
                              </a:lnTo>
                              <a:lnTo>
                                <a:pt x="63" y="997"/>
                              </a:lnTo>
                              <a:lnTo>
                                <a:pt x="0" y="0"/>
                              </a:lnTo>
                              <a:lnTo>
                                <a:pt x="63" y="997"/>
                              </a:lnTo>
                              <a:lnTo>
                                <a:pt x="3777" y="997"/>
                              </a:lnTo>
                              <a:lnTo>
                                <a:pt x="3778" y="996"/>
                              </a:lnTo>
                              <a:lnTo>
                                <a:pt x="3778" y="996"/>
                              </a:lnTo>
                              <a:lnTo>
                                <a:pt x="3784" y="976"/>
                              </a:lnTo>
                              <a:lnTo>
                                <a:pt x="3784" y="975"/>
                              </a:lnTo>
                              <a:lnTo>
                                <a:pt x="3785" y="962"/>
                              </a:lnTo>
                              <a:lnTo>
                                <a:pt x="4049" y="1980"/>
                              </a:lnTo>
                              <a:lnTo>
                                <a:pt x="3785" y="962"/>
                              </a:lnTo>
                              <a:lnTo>
                                <a:pt x="3785" y="960"/>
                              </a:lnTo>
                              <a:lnTo>
                                <a:pt x="3785" y="958"/>
                              </a:lnTo>
                              <a:lnTo>
                                <a:pt x="3785" y="953"/>
                              </a:lnTo>
                              <a:lnTo>
                                <a:pt x="3785" y="945"/>
                              </a:lnTo>
                              <a:lnTo>
                                <a:pt x="3784" y="942"/>
                              </a:lnTo>
                              <a:lnTo>
                                <a:pt x="3783" y="931"/>
                              </a:lnTo>
                              <a:lnTo>
                                <a:pt x="3783" y="930"/>
                              </a:lnTo>
                              <a:lnTo>
                                <a:pt x="3780" y="918"/>
                              </a:lnTo>
                              <a:lnTo>
                                <a:pt x="3780" y="917"/>
                              </a:lnTo>
                              <a:lnTo>
                                <a:pt x="3777" y="906"/>
                              </a:lnTo>
                              <a:lnTo>
                                <a:pt x="3776" y="902"/>
                              </a:lnTo>
                              <a:lnTo>
                                <a:pt x="3764" y="870"/>
                              </a:lnTo>
                              <a:lnTo>
                                <a:pt x="3759" y="859"/>
                              </a:lnTo>
                              <a:lnTo>
                                <a:pt x="3757" y="855"/>
                              </a:lnTo>
                              <a:lnTo>
                                <a:pt x="3754" y="848"/>
                              </a:lnTo>
                              <a:lnTo>
                                <a:pt x="3749" y="839"/>
                              </a:lnTo>
                              <a:lnTo>
                                <a:pt x="3749" y="837"/>
                              </a:lnTo>
                              <a:lnTo>
                                <a:pt x="3744" y="828"/>
                              </a:lnTo>
                              <a:lnTo>
                                <a:pt x="3741" y="823"/>
                              </a:lnTo>
                              <a:lnTo>
                                <a:pt x="3739" y="818"/>
                              </a:lnTo>
                              <a:lnTo>
                                <a:pt x="3734" y="810"/>
                              </a:lnTo>
                              <a:lnTo>
                                <a:pt x="3732" y="807"/>
                              </a:lnTo>
                              <a:lnTo>
                                <a:pt x="3730" y="802"/>
                              </a:lnTo>
                              <a:lnTo>
                                <a:pt x="3726" y="796"/>
                              </a:lnTo>
                              <a:lnTo>
                                <a:pt x="3723" y="791"/>
                              </a:lnTo>
                              <a:lnTo>
                                <a:pt x="3723" y="791"/>
                              </a:lnTo>
                              <a:lnTo>
                                <a:pt x="3721" y="787"/>
                              </a:lnTo>
                              <a:lnTo>
                                <a:pt x="3718" y="784"/>
                              </a:lnTo>
                              <a:lnTo>
                                <a:pt x="3716" y="780"/>
                              </a:lnTo>
                              <a:lnTo>
                                <a:pt x="3714" y="776"/>
                              </a:lnTo>
                              <a:lnTo>
                                <a:pt x="3712" y="773"/>
                              </a:lnTo>
                              <a:lnTo>
                                <a:pt x="3709" y="769"/>
                              </a:lnTo>
                              <a:lnTo>
                                <a:pt x="3707" y="766"/>
                              </a:lnTo>
                              <a:lnTo>
                                <a:pt x="3705" y="763"/>
                              </a:lnTo>
                              <a:lnTo>
                                <a:pt x="3704" y="762"/>
                              </a:lnTo>
                              <a:lnTo>
                                <a:pt x="3703" y="759"/>
                              </a:lnTo>
                              <a:lnTo>
                                <a:pt x="3701" y="756"/>
                              </a:lnTo>
                              <a:lnTo>
                                <a:pt x="3698" y="753"/>
                              </a:lnTo>
                              <a:lnTo>
                                <a:pt x="3696" y="749"/>
                              </a:lnTo>
                              <a:lnTo>
                                <a:pt x="3695" y="748"/>
                              </a:lnTo>
                              <a:lnTo>
                                <a:pt x="3694" y="746"/>
                              </a:lnTo>
                              <a:lnTo>
                                <a:pt x="3691" y="742"/>
                              </a:lnTo>
                              <a:lnTo>
                                <a:pt x="3688" y="738"/>
                              </a:lnTo>
                              <a:lnTo>
                                <a:pt x="3686" y="735"/>
                              </a:lnTo>
                              <a:lnTo>
                                <a:pt x="3686" y="734"/>
                              </a:lnTo>
                              <a:lnTo>
                                <a:pt x="3683" y="730"/>
                              </a:lnTo>
                              <a:lnTo>
                                <a:pt x="3679" y="725"/>
                              </a:lnTo>
                              <a:lnTo>
                                <a:pt x="3677" y="723"/>
                              </a:lnTo>
                              <a:lnTo>
                                <a:pt x="3676" y="721"/>
                              </a:lnTo>
                              <a:lnTo>
                                <a:pt x="3673" y="717"/>
                              </a:lnTo>
                              <a:lnTo>
                                <a:pt x="3669" y="712"/>
                              </a:lnTo>
                              <a:lnTo>
                                <a:pt x="3669" y="711"/>
                              </a:lnTo>
                              <a:lnTo>
                                <a:pt x="3664" y="705"/>
                              </a:lnTo>
                              <a:lnTo>
                                <a:pt x="3661" y="701"/>
                              </a:lnTo>
                              <a:lnTo>
                                <a:pt x="3659" y="698"/>
                              </a:lnTo>
                              <a:lnTo>
                                <a:pt x="3655" y="693"/>
                              </a:lnTo>
                              <a:lnTo>
                                <a:pt x="3652" y="690"/>
                              </a:lnTo>
                              <a:lnTo>
                                <a:pt x="3648" y="685"/>
                              </a:lnTo>
                              <a:lnTo>
                                <a:pt x="3644" y="680"/>
                              </a:lnTo>
                              <a:lnTo>
                                <a:pt x="3643" y="679"/>
                              </a:lnTo>
                              <a:lnTo>
                                <a:pt x="3638" y="673"/>
                              </a:lnTo>
                              <a:lnTo>
                                <a:pt x="3636" y="670"/>
                              </a:lnTo>
                              <a:lnTo>
                                <a:pt x="3633" y="667"/>
                              </a:lnTo>
                              <a:lnTo>
                                <a:pt x="3628" y="661"/>
                              </a:lnTo>
                              <a:lnTo>
                                <a:pt x="3627" y="660"/>
                              </a:lnTo>
                              <a:lnTo>
                                <a:pt x="3622" y="655"/>
                              </a:lnTo>
                              <a:lnTo>
                                <a:pt x="3617" y="650"/>
                              </a:lnTo>
                              <a:lnTo>
                                <a:pt x="3617" y="649"/>
                              </a:lnTo>
                              <a:lnTo>
                                <a:pt x="3611" y="643"/>
                              </a:lnTo>
                              <a:lnTo>
                                <a:pt x="3607" y="639"/>
                              </a:lnTo>
                              <a:lnTo>
                                <a:pt x="3606" y="637"/>
                              </a:lnTo>
                              <a:lnTo>
                                <a:pt x="3574" y="607"/>
                              </a:lnTo>
                              <a:lnTo>
                                <a:pt x="3571" y="604"/>
                              </a:lnTo>
                              <a:lnTo>
                                <a:pt x="3539" y="578"/>
                              </a:lnTo>
                              <a:lnTo>
                                <a:pt x="3533" y="575"/>
                              </a:lnTo>
                              <a:lnTo>
                                <a:pt x="3470" y="551"/>
                              </a:lnTo>
                              <a:lnTo>
                                <a:pt x="3456" y="548"/>
                              </a:lnTo>
                              <a:lnTo>
                                <a:pt x="3448" y="546"/>
                              </a:lnTo>
                              <a:lnTo>
                                <a:pt x="3441" y="544"/>
                              </a:lnTo>
                              <a:lnTo>
                                <a:pt x="3434" y="542"/>
                              </a:lnTo>
                              <a:lnTo>
                                <a:pt x="3427" y="540"/>
                              </a:lnTo>
                              <a:lnTo>
                                <a:pt x="3425" y="539"/>
                              </a:lnTo>
                              <a:lnTo>
                                <a:pt x="3420" y="538"/>
                              </a:lnTo>
                              <a:lnTo>
                                <a:pt x="3414" y="535"/>
                              </a:lnTo>
                              <a:lnTo>
                                <a:pt x="3408" y="532"/>
                              </a:lnTo>
                              <a:lnTo>
                                <a:pt x="3402" y="529"/>
                              </a:lnTo>
                              <a:lnTo>
                                <a:pt x="3397" y="526"/>
                              </a:lnTo>
                              <a:lnTo>
                                <a:pt x="3397" y="526"/>
                              </a:lnTo>
                              <a:lnTo>
                                <a:pt x="3397" y="522"/>
                              </a:lnTo>
                            </a:path>
                          </a:pathLst>
                        </a:custGeom>
                        <a:blipFill rotWithShape="0">
                          <a:blip r:embed="rId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420,522l417,526l416,526l414,529l411,532l409,535l407,538l406,539l405,540l404,542l402,544l401,546l399,548l398,549l397,551l395,553l395,554l394,555l392,557l392,558l391,559l389,562l388,564l388,565l386,568l384,570l384,571l381,575l379,578l379,579l376,584l374,587l373,589l370,594l368,597l367,599l363,604l362,607l360,609l357,615l355,617l353,620l350,626l349,628l346,632l343,637l342,639l339,643l336,649l336,650l332,655l329,660l328,661l325,667l323,670l321,673l317,679l317,680l314,685l311,690l309,693l306,698l304,701l301,705l297,711l297,712l293,717l291,721l289,723l287,725l284,730l280,734l280,735l278,738l275,742l272,746l271,748l270,749l267,753l265,756l262,759l261,762l260,763l257,766l254,769l251,773l248,776l227,796l220,802l215,807l211,810l202,818l198,823l193,828l183,837l182,839l173,848l167,855l163,859l152,870l152,871l142,882l138,886l132,894l125,902l122,906l113,917l112,918l103,930l102,931l95,942l92,945l87,953l84,958l83,960l81,962l80,965l78,967l77,969l76,971l75,973l74,975l73,976l73,977l72,979l71,981l70,983l69,985l68,986l68,987l67,989l66,990l63,997l0,0l63,997l3777,997l3778,996l3778,996l3784,976l3784,975l3785,962l4049,1980l3785,962l3785,960l3785,958l3785,953l3785,945l3784,942l3783,931l3783,930l3780,918l3780,917l3777,906l3776,902l3764,870l3759,859l3757,855l3754,848l3749,839l3749,837l3744,828l3741,823l3739,818l3734,810l3732,807l3730,802l3726,796l3723,791l3723,791l3721,787l3718,784l3716,780l3714,776l3712,773l3709,769l3707,766l3705,763l3704,762l3703,759l3701,756l3698,753l3696,749l3695,748l3694,746l3691,742l3688,738l3686,735l3686,734l3683,730l3679,725l3677,723l3676,721l3673,717l3669,712l3669,711l3664,705l3661,701l3659,698l3655,693l3652,690l3648,685l3644,680l3643,679l3638,673l3636,670l3633,667l3628,661l3627,660l3622,655l3617,650l3617,649l3611,643l3607,639l3606,637l3574,607l3571,604l3539,578l3533,575l3470,551l3456,548l3448,546l3441,544l3434,542l3427,540l3425,539l3420,538l3414,535l3408,532l3402,529l3397,526l3397,526l3397,522e" stroked="f" o:allowincell="f" style="position:absolute;margin-left:319.35pt;margin-top:413.75pt;width:202.4pt;height:98.95pt;mso-wrap-style:none;v-text-anchor:middle;mso-position-horizontal-relative:page;mso-position-vertical-relative:page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055745</wp:posOffset>
                </wp:positionH>
                <wp:positionV relativeFrom="page">
                  <wp:posOffset>5254625</wp:posOffset>
                </wp:positionV>
                <wp:extent cx="2571115" cy="1257300"/>
                <wp:effectExtent l="635" t="0" r="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3783" y="995"/>
                              </a:moveTo>
                              <a:lnTo>
                                <a:pt x="4049" y="1980"/>
                              </a:lnTo>
                              <a:lnTo>
                                <a:pt x="3783" y="995"/>
                              </a:lnTo>
                              <a:lnTo>
                                <a:pt x="3781" y="996"/>
                              </a:lnTo>
                              <a:lnTo>
                                <a:pt x="3779" y="997"/>
                              </a:lnTo>
                              <a:lnTo>
                                <a:pt x="3777" y="997"/>
                              </a:lnTo>
                              <a:lnTo>
                                <a:pt x="3777" y="997"/>
                              </a:lnTo>
                              <a:lnTo>
                                <a:pt x="0" y="0"/>
                              </a:lnTo>
                              <a:lnTo>
                                <a:pt x="3777" y="997"/>
                              </a:lnTo>
                              <a:lnTo>
                                <a:pt x="3782" y="997"/>
                              </a:lnTo>
                              <a:lnTo>
                                <a:pt x="3782" y="997"/>
                              </a:lnTo>
                              <a:lnTo>
                                <a:pt x="3782" y="996"/>
                              </a:lnTo>
                            </a:path>
                          </a:pathLst>
                        </a:custGeom>
                        <a:blipFill rotWithShape="0">
                          <a:blip r:embed="rId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3783,995l4049,1980l3783,995l3781,996l3779,997l3777,997l3777,997l0,0l3777,997l3782,997l3782,997l3782,996e" stroked="f" o:allowincell="f" style="position:absolute;margin-left:319.35pt;margin-top:413.75pt;width:202.4pt;height:98.95pt;mso-wrap-style:none;v-text-anchor:middle;mso-position-horizontal-relative:page;mso-position-vertical-relative:page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055745</wp:posOffset>
                </wp:positionH>
                <wp:positionV relativeFrom="page">
                  <wp:posOffset>5254625</wp:posOffset>
                </wp:positionV>
                <wp:extent cx="2571115" cy="1257300"/>
                <wp:effectExtent l="635" t="0" r="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63" y="997"/>
                              </a:moveTo>
                              <a:lnTo>
                                <a:pt x="63" y="998"/>
                              </a:lnTo>
                              <a:lnTo>
                                <a:pt x="63" y="998"/>
                              </a:lnTo>
                              <a:lnTo>
                                <a:pt x="63" y="999"/>
                              </a:lnTo>
                              <a:lnTo>
                                <a:pt x="63" y="1000"/>
                              </a:lnTo>
                              <a:lnTo>
                                <a:pt x="62" y="1000"/>
                              </a:lnTo>
                              <a:lnTo>
                                <a:pt x="62" y="1001"/>
                              </a:lnTo>
                              <a:lnTo>
                                <a:pt x="62" y="1001"/>
                              </a:lnTo>
                              <a:lnTo>
                                <a:pt x="62" y="1002"/>
                              </a:lnTo>
                              <a:lnTo>
                                <a:pt x="62" y="1002"/>
                              </a:lnTo>
                              <a:lnTo>
                                <a:pt x="62" y="1003"/>
                              </a:lnTo>
                              <a:lnTo>
                                <a:pt x="61" y="1003"/>
                              </a:lnTo>
                              <a:lnTo>
                                <a:pt x="61" y="1004"/>
                              </a:lnTo>
                              <a:lnTo>
                                <a:pt x="61" y="1004"/>
                              </a:lnTo>
                              <a:lnTo>
                                <a:pt x="61" y="1005"/>
                              </a:lnTo>
                              <a:lnTo>
                                <a:pt x="61" y="1005"/>
                              </a:lnTo>
                              <a:lnTo>
                                <a:pt x="0" y="0"/>
                              </a:lnTo>
                              <a:lnTo>
                                <a:pt x="61" y="1005"/>
                              </a:lnTo>
                              <a:lnTo>
                                <a:pt x="3775" y="1005"/>
                              </a:lnTo>
                              <a:lnTo>
                                <a:pt x="3781" y="998"/>
                              </a:lnTo>
                              <a:lnTo>
                                <a:pt x="3782" y="997"/>
                              </a:lnTo>
                              <a:lnTo>
                                <a:pt x="4049" y="1980"/>
                              </a:lnTo>
                              <a:lnTo>
                                <a:pt x="3782" y="997"/>
                              </a:lnTo>
                            </a:path>
                          </a:pathLst>
                        </a:custGeom>
                        <a:blipFill rotWithShape="0">
                          <a:blip r:embed="rId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63,997l63,998l63,998l63,999l63,1000l62,1000l62,1001l62,1001l62,1002l62,1002l62,1003l61,1003l61,1004l61,1004l61,1005l61,1005l0,0l61,1005l3775,1005l3781,998l3782,997l4049,1980l3782,997e" stroked="f" o:allowincell="f" style="position:absolute;margin-left:319.35pt;margin-top:413.75pt;width:202.4pt;height:98.95pt;mso-wrap-style:none;v-text-anchor:middle;mso-position-horizontal-relative:page;mso-position-vertical-relative:page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055745</wp:posOffset>
                </wp:positionH>
                <wp:positionV relativeFrom="page">
                  <wp:posOffset>5254625</wp:posOffset>
                </wp:positionV>
                <wp:extent cx="2571115" cy="1257300"/>
                <wp:effectExtent l="635" t="0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61" y="1005"/>
                              </a:moveTo>
                              <a:lnTo>
                                <a:pt x="61" y="1005"/>
                              </a:lnTo>
                              <a:lnTo>
                                <a:pt x="61" y="1006"/>
                              </a:lnTo>
                              <a:lnTo>
                                <a:pt x="61" y="1006"/>
                              </a:lnTo>
                              <a:lnTo>
                                <a:pt x="61" y="1006"/>
                              </a:lnTo>
                              <a:lnTo>
                                <a:pt x="60" y="1006"/>
                              </a:lnTo>
                              <a:lnTo>
                                <a:pt x="60" y="1007"/>
                              </a:lnTo>
                              <a:lnTo>
                                <a:pt x="60" y="1007"/>
                              </a:lnTo>
                              <a:lnTo>
                                <a:pt x="60" y="1007"/>
                              </a:lnTo>
                              <a:lnTo>
                                <a:pt x="0" y="0"/>
                              </a:lnTo>
                              <a:lnTo>
                                <a:pt x="60" y="1007"/>
                              </a:lnTo>
                              <a:lnTo>
                                <a:pt x="3773" y="1007"/>
                              </a:lnTo>
                              <a:lnTo>
                                <a:pt x="4049" y="1980"/>
                              </a:lnTo>
                              <a:lnTo>
                                <a:pt x="3773" y="1007"/>
                              </a:lnTo>
                              <a:lnTo>
                                <a:pt x="3773" y="1007"/>
                              </a:lnTo>
                              <a:lnTo>
                                <a:pt x="3772" y="1007"/>
                              </a:lnTo>
                              <a:lnTo>
                                <a:pt x="3771" y="1007"/>
                              </a:lnTo>
                              <a:lnTo>
                                <a:pt x="3771" y="1006"/>
                              </a:lnTo>
                              <a:lnTo>
                                <a:pt x="3772" y="1005"/>
                              </a:lnTo>
                              <a:lnTo>
                                <a:pt x="3772" y="1005"/>
                              </a:lnTo>
                            </a:path>
                          </a:pathLst>
                        </a:custGeom>
                        <a:blipFill rotWithShape="0">
                          <a:blip r:embed="rId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61,1005l61,1005l61,1006l61,1006l61,1006l60,1006l60,1007l60,1007l60,1007l0,0l60,1007l3773,1007l4049,1980l3773,1007l3773,1007l3772,1007l3771,1007l3771,1006l3772,1005l3772,1005e" stroked="f" o:allowincell="f" style="position:absolute;margin-left:319.35pt;margin-top:413.75pt;width:202.4pt;height:98.95pt;mso-wrap-style:none;v-text-anchor:middle;mso-position-horizontal-relative:page;mso-position-vertical-relative:page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055745</wp:posOffset>
                </wp:positionH>
                <wp:positionV relativeFrom="page">
                  <wp:posOffset>5254625</wp:posOffset>
                </wp:positionV>
                <wp:extent cx="2571115" cy="1257300"/>
                <wp:effectExtent l="635" t="0" r="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3772" y="1005"/>
                              </a:moveTo>
                              <a:lnTo>
                                <a:pt x="0" y="0"/>
                              </a:lnTo>
                              <a:lnTo>
                                <a:pt x="3772" y="1005"/>
                              </a:lnTo>
                              <a:lnTo>
                                <a:pt x="3772" y="1005"/>
                              </a:lnTo>
                              <a:lnTo>
                                <a:pt x="3773" y="1006"/>
                              </a:lnTo>
                              <a:lnTo>
                                <a:pt x="3774" y="1006"/>
                              </a:lnTo>
                              <a:lnTo>
                                <a:pt x="3773" y="1007"/>
                              </a:lnTo>
                              <a:lnTo>
                                <a:pt x="3773" y="1007"/>
                              </a:lnTo>
                              <a:lnTo>
                                <a:pt x="3775" y="1007"/>
                              </a:lnTo>
                              <a:lnTo>
                                <a:pt x="4049" y="1980"/>
                              </a:lnTo>
                              <a:lnTo>
                                <a:pt x="3775" y="1007"/>
                              </a:lnTo>
                              <a:lnTo>
                                <a:pt x="3775" y="1007"/>
                              </a:lnTo>
                              <a:lnTo>
                                <a:pt x="3775" y="1007"/>
                              </a:lnTo>
                              <a:lnTo>
                                <a:pt x="3775" y="1007"/>
                              </a:lnTo>
                              <a:lnTo>
                                <a:pt x="3774" y="1007"/>
                              </a:lnTo>
                              <a:lnTo>
                                <a:pt x="3774" y="1007"/>
                              </a:lnTo>
                              <a:lnTo>
                                <a:pt x="3774" y="1006"/>
                              </a:lnTo>
                              <a:lnTo>
                                <a:pt x="3774" y="1006"/>
                              </a:lnTo>
                              <a:lnTo>
                                <a:pt x="3774" y="1006"/>
                              </a:lnTo>
                              <a:lnTo>
                                <a:pt x="3775" y="1006"/>
                              </a:lnTo>
                              <a:lnTo>
                                <a:pt x="3775" y="1005"/>
                              </a:lnTo>
                              <a:lnTo>
                                <a:pt x="3775" y="1005"/>
                              </a:lnTo>
                            </a:path>
                          </a:pathLst>
                        </a:custGeom>
                        <a:blipFill rotWithShape="0">
                          <a:blip r:embed="rId1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3772,1005l0,0l3772,1005l3772,1005l3773,1006l3774,1006l3773,1007l3773,1007l3775,1007l4049,1980l3775,1007l3775,1007l3775,1007l3775,1007l3774,1007l3774,1007l3774,1006l3774,1006l3774,1006l3775,1006l3775,1005l3775,1005e" stroked="f" o:allowincell="f" style="position:absolute;margin-left:319.35pt;margin-top:413.75pt;width:202.4pt;height:98.95pt;mso-wrap-style:none;v-text-anchor:middle;mso-position-horizontal-relative:page;mso-position-vertical-relative:page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055745</wp:posOffset>
                </wp:positionH>
                <wp:positionV relativeFrom="page">
                  <wp:posOffset>5254625</wp:posOffset>
                </wp:positionV>
                <wp:extent cx="2571115" cy="1257300"/>
                <wp:effectExtent l="635" t="0" r="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80">
                              <a:moveTo>
                                <a:pt x="60" y="1007"/>
                              </a:moveTo>
                              <a:lnTo>
                                <a:pt x="60" y="1007"/>
                              </a:lnTo>
                              <a:lnTo>
                                <a:pt x="60" y="1008"/>
                              </a:lnTo>
                              <a:lnTo>
                                <a:pt x="58" y="1016"/>
                              </a:lnTo>
                              <a:lnTo>
                                <a:pt x="58" y="1017"/>
                              </a:lnTo>
                              <a:lnTo>
                                <a:pt x="58" y="1025"/>
                              </a:lnTo>
                              <a:lnTo>
                                <a:pt x="58" y="1026"/>
                              </a:lnTo>
                              <a:lnTo>
                                <a:pt x="58" y="1027"/>
                              </a:lnTo>
                              <a:lnTo>
                                <a:pt x="58" y="1029"/>
                              </a:lnTo>
                              <a:lnTo>
                                <a:pt x="58" y="1030"/>
                              </a:lnTo>
                              <a:lnTo>
                                <a:pt x="58" y="1031"/>
                              </a:lnTo>
                              <a:lnTo>
                                <a:pt x="58" y="1031"/>
                              </a:lnTo>
                              <a:lnTo>
                                <a:pt x="58" y="1033"/>
                              </a:lnTo>
                              <a:lnTo>
                                <a:pt x="57" y="1037"/>
                              </a:lnTo>
                              <a:lnTo>
                                <a:pt x="57" y="1038"/>
                              </a:lnTo>
                              <a:lnTo>
                                <a:pt x="57" y="1043"/>
                              </a:lnTo>
                              <a:lnTo>
                                <a:pt x="57" y="1044"/>
                              </a:lnTo>
                              <a:lnTo>
                                <a:pt x="59" y="1058"/>
                              </a:lnTo>
                              <a:lnTo>
                                <a:pt x="60" y="1062"/>
                              </a:lnTo>
                              <a:lnTo>
                                <a:pt x="61" y="1066"/>
                              </a:lnTo>
                              <a:lnTo>
                                <a:pt x="61" y="1066"/>
                              </a:lnTo>
                              <a:lnTo>
                                <a:pt x="63" y="1071"/>
                              </a:lnTo>
                              <a:lnTo>
                                <a:pt x="64" y="1074"/>
                              </a:lnTo>
                              <a:lnTo>
                                <a:pt x="65" y="1075"/>
                              </a:lnTo>
                              <a:lnTo>
                                <a:pt x="67" y="1080"/>
                              </a:lnTo>
                              <a:lnTo>
                                <a:pt x="68" y="1082"/>
                              </a:lnTo>
                              <a:lnTo>
                                <a:pt x="69" y="1084"/>
                              </a:lnTo>
                              <a:lnTo>
                                <a:pt x="71" y="1088"/>
                              </a:lnTo>
                              <a:lnTo>
                                <a:pt x="73" y="1091"/>
                              </a:lnTo>
                              <a:lnTo>
                                <a:pt x="73" y="1092"/>
                              </a:lnTo>
                              <a:lnTo>
                                <a:pt x="86" y="1109"/>
                              </a:lnTo>
                              <a:lnTo>
                                <a:pt x="88" y="1111"/>
                              </a:lnTo>
                              <a:lnTo>
                                <a:pt x="91" y="1115"/>
                              </a:lnTo>
                              <a:lnTo>
                                <a:pt x="94" y="1118"/>
                              </a:lnTo>
                              <a:lnTo>
                                <a:pt x="94" y="1118"/>
                              </a:lnTo>
                              <a:lnTo>
                                <a:pt x="65" y="1137"/>
                              </a:lnTo>
                              <a:lnTo>
                                <a:pt x="62" y="1139"/>
                              </a:lnTo>
                              <a:lnTo>
                                <a:pt x="58" y="1144"/>
                              </a:lnTo>
                              <a:lnTo>
                                <a:pt x="57" y="1146"/>
                              </a:lnTo>
                              <a:lnTo>
                                <a:pt x="55" y="1148"/>
                              </a:lnTo>
                              <a:lnTo>
                                <a:pt x="52" y="1152"/>
                              </a:lnTo>
                              <a:lnTo>
                                <a:pt x="52" y="1153"/>
                              </a:lnTo>
                              <a:lnTo>
                                <a:pt x="49" y="1158"/>
                              </a:lnTo>
                              <a:lnTo>
                                <a:pt x="48" y="1159"/>
                              </a:lnTo>
                              <a:lnTo>
                                <a:pt x="46" y="1163"/>
                              </a:lnTo>
                              <a:lnTo>
                                <a:pt x="45" y="1166"/>
                              </a:lnTo>
                              <a:lnTo>
                                <a:pt x="44" y="1168"/>
                              </a:lnTo>
                              <a:lnTo>
                                <a:pt x="43" y="1172"/>
                              </a:lnTo>
                              <a:lnTo>
                                <a:pt x="43" y="1173"/>
                              </a:lnTo>
                              <a:lnTo>
                                <a:pt x="41" y="1179"/>
                              </a:lnTo>
                              <a:lnTo>
                                <a:pt x="40" y="1184"/>
                              </a:lnTo>
                              <a:lnTo>
                                <a:pt x="40" y="1186"/>
                              </a:lnTo>
                              <a:lnTo>
                                <a:pt x="39" y="1190"/>
                              </a:lnTo>
                              <a:lnTo>
                                <a:pt x="39" y="1192"/>
                              </a:lnTo>
                              <a:lnTo>
                                <a:pt x="38" y="1196"/>
                              </a:lnTo>
                              <a:lnTo>
                                <a:pt x="38" y="1199"/>
                              </a:lnTo>
                              <a:lnTo>
                                <a:pt x="38" y="1202"/>
                              </a:lnTo>
                              <a:lnTo>
                                <a:pt x="38" y="1206"/>
                              </a:lnTo>
                              <a:lnTo>
                                <a:pt x="38" y="1208"/>
                              </a:lnTo>
                              <a:lnTo>
                                <a:pt x="38" y="1213"/>
                              </a:lnTo>
                              <a:lnTo>
                                <a:pt x="38" y="1214"/>
                              </a:lnTo>
                              <a:lnTo>
                                <a:pt x="38" y="1219"/>
                              </a:lnTo>
                              <a:lnTo>
                                <a:pt x="38" y="1220"/>
                              </a:lnTo>
                              <a:lnTo>
                                <a:pt x="38" y="1226"/>
                              </a:lnTo>
                              <a:lnTo>
                                <a:pt x="38" y="1232"/>
                              </a:lnTo>
                              <a:lnTo>
                                <a:pt x="38" y="1233"/>
                              </a:lnTo>
                              <a:lnTo>
                                <a:pt x="39" y="1238"/>
                              </a:lnTo>
                              <a:lnTo>
                                <a:pt x="39" y="1239"/>
                              </a:lnTo>
                              <a:lnTo>
                                <a:pt x="39" y="1244"/>
                              </a:lnTo>
                              <a:lnTo>
                                <a:pt x="43" y="1266"/>
                              </a:lnTo>
                              <a:lnTo>
                                <a:pt x="44" y="1268"/>
                              </a:lnTo>
                              <a:lnTo>
                                <a:pt x="45" y="1272"/>
                              </a:lnTo>
                              <a:lnTo>
                                <a:pt x="45" y="1274"/>
                              </a:lnTo>
                              <a:lnTo>
                                <a:pt x="46" y="1279"/>
                              </a:lnTo>
                              <a:lnTo>
                                <a:pt x="46" y="1280"/>
                              </a:lnTo>
                              <a:lnTo>
                                <a:pt x="47" y="1281"/>
                              </a:lnTo>
                              <a:lnTo>
                                <a:pt x="48" y="1284"/>
                              </a:lnTo>
                              <a:lnTo>
                                <a:pt x="48" y="1286"/>
                              </a:lnTo>
                              <a:lnTo>
                                <a:pt x="51" y="1297"/>
                              </a:lnTo>
                              <a:lnTo>
                                <a:pt x="51" y="1297"/>
                              </a:lnTo>
                              <a:lnTo>
                                <a:pt x="52" y="1299"/>
                              </a:lnTo>
                              <a:lnTo>
                                <a:pt x="53" y="1302"/>
                              </a:lnTo>
                              <a:lnTo>
                                <a:pt x="53" y="1303"/>
                              </a:lnTo>
                              <a:lnTo>
                                <a:pt x="54" y="1305"/>
                              </a:lnTo>
                              <a:lnTo>
                                <a:pt x="55" y="1307"/>
                              </a:lnTo>
                              <a:lnTo>
                                <a:pt x="55" y="1308"/>
                              </a:lnTo>
                              <a:lnTo>
                                <a:pt x="55" y="1310"/>
                              </a:lnTo>
                              <a:lnTo>
                                <a:pt x="56" y="1312"/>
                              </a:lnTo>
                              <a:lnTo>
                                <a:pt x="57" y="1314"/>
                              </a:lnTo>
                              <a:lnTo>
                                <a:pt x="61" y="1325"/>
                              </a:lnTo>
                              <a:lnTo>
                                <a:pt x="62" y="1328"/>
                              </a:lnTo>
                              <a:lnTo>
                                <a:pt x="62" y="1329"/>
                              </a:lnTo>
                              <a:lnTo>
                                <a:pt x="62" y="1330"/>
                              </a:lnTo>
                              <a:lnTo>
                                <a:pt x="58" y="1335"/>
                              </a:lnTo>
                              <a:lnTo>
                                <a:pt x="57" y="1336"/>
                              </a:lnTo>
                              <a:lnTo>
                                <a:pt x="55" y="1339"/>
                              </a:lnTo>
                              <a:lnTo>
                                <a:pt x="52" y="1344"/>
                              </a:lnTo>
                              <a:lnTo>
                                <a:pt x="52" y="1344"/>
                              </a:lnTo>
                              <a:lnTo>
                                <a:pt x="49" y="1348"/>
                              </a:lnTo>
                              <a:lnTo>
                                <a:pt x="47" y="1353"/>
                              </a:lnTo>
                              <a:lnTo>
                                <a:pt x="47" y="1353"/>
                              </a:lnTo>
                              <a:lnTo>
                                <a:pt x="44" y="1357"/>
                              </a:lnTo>
                              <a:lnTo>
                                <a:pt x="42" y="1362"/>
                              </a:lnTo>
                              <a:lnTo>
                                <a:pt x="42" y="1362"/>
                              </a:lnTo>
                              <a:lnTo>
                                <a:pt x="40" y="1366"/>
                              </a:lnTo>
                              <a:lnTo>
                                <a:pt x="37" y="1371"/>
                              </a:lnTo>
                              <a:lnTo>
                                <a:pt x="37" y="1371"/>
                              </a:lnTo>
                              <a:lnTo>
                                <a:pt x="35" y="1375"/>
                              </a:lnTo>
                              <a:lnTo>
                                <a:pt x="34" y="1380"/>
                              </a:lnTo>
                              <a:lnTo>
                                <a:pt x="33" y="1381"/>
                              </a:lnTo>
                              <a:lnTo>
                                <a:pt x="32" y="1384"/>
                              </a:lnTo>
                              <a:lnTo>
                                <a:pt x="30" y="1388"/>
                              </a:lnTo>
                              <a:lnTo>
                                <a:pt x="29" y="1391"/>
                              </a:lnTo>
                              <a:lnTo>
                                <a:pt x="28" y="1393"/>
                              </a:lnTo>
                              <a:lnTo>
                                <a:pt x="26" y="1397"/>
                              </a:lnTo>
                              <a:lnTo>
                                <a:pt x="25" y="1402"/>
                              </a:lnTo>
                              <a:lnTo>
                                <a:pt x="25" y="1402"/>
                              </a:lnTo>
                              <a:lnTo>
                                <a:pt x="23" y="1406"/>
                              </a:lnTo>
                              <a:lnTo>
                                <a:pt x="22" y="1410"/>
                              </a:lnTo>
                              <a:lnTo>
                                <a:pt x="16" y="1429"/>
                              </a:lnTo>
                              <a:lnTo>
                                <a:pt x="14" y="1435"/>
                              </a:lnTo>
                              <a:lnTo>
                                <a:pt x="13" y="1439"/>
                              </a:lnTo>
                              <a:lnTo>
                                <a:pt x="12" y="1446"/>
                              </a:lnTo>
                              <a:lnTo>
                                <a:pt x="11" y="1448"/>
                              </a:lnTo>
                              <a:lnTo>
                                <a:pt x="9" y="1457"/>
                              </a:lnTo>
                              <a:lnTo>
                                <a:pt x="9" y="1458"/>
                              </a:lnTo>
                              <a:lnTo>
                                <a:pt x="7" y="1467"/>
                              </a:lnTo>
                              <a:lnTo>
                                <a:pt x="7" y="1468"/>
                              </a:lnTo>
                              <a:lnTo>
                                <a:pt x="5" y="1478"/>
                              </a:lnTo>
                              <a:lnTo>
                                <a:pt x="3" y="1488"/>
                              </a:lnTo>
                              <a:lnTo>
                                <a:pt x="3" y="1489"/>
                              </a:lnTo>
                              <a:lnTo>
                                <a:pt x="2" y="1498"/>
                              </a:lnTo>
                              <a:lnTo>
                                <a:pt x="2" y="1499"/>
                              </a:lnTo>
                              <a:lnTo>
                                <a:pt x="1" y="1508"/>
                              </a:lnTo>
                              <a:lnTo>
                                <a:pt x="0" y="1517"/>
                              </a:lnTo>
                              <a:lnTo>
                                <a:pt x="0" y="1518"/>
                              </a:lnTo>
                              <a:lnTo>
                                <a:pt x="0" y="1526"/>
                              </a:lnTo>
                              <a:lnTo>
                                <a:pt x="0" y="1526"/>
                              </a:lnTo>
                              <a:lnTo>
                                <a:pt x="0" y="0"/>
                              </a:lnTo>
                              <a:lnTo>
                                <a:pt x="0" y="1526"/>
                              </a:lnTo>
                              <a:lnTo>
                                <a:pt x="0" y="1527"/>
                              </a:lnTo>
                              <a:lnTo>
                                <a:pt x="0" y="1527"/>
                              </a:lnTo>
                              <a:lnTo>
                                <a:pt x="0" y="1529"/>
                              </a:lnTo>
                              <a:lnTo>
                                <a:pt x="0" y="1530"/>
                              </a:lnTo>
                              <a:lnTo>
                                <a:pt x="0" y="1531"/>
                              </a:lnTo>
                              <a:lnTo>
                                <a:pt x="0" y="1531"/>
                              </a:lnTo>
                              <a:lnTo>
                                <a:pt x="0" y="1533"/>
                              </a:lnTo>
                              <a:lnTo>
                                <a:pt x="0" y="1533"/>
                              </a:lnTo>
                              <a:lnTo>
                                <a:pt x="0" y="1537"/>
                              </a:lnTo>
                              <a:lnTo>
                                <a:pt x="0" y="1538"/>
                              </a:lnTo>
                              <a:lnTo>
                                <a:pt x="0" y="1547"/>
                              </a:lnTo>
                              <a:lnTo>
                                <a:pt x="4" y="1569"/>
                              </a:lnTo>
                              <a:lnTo>
                                <a:pt x="5" y="1575"/>
                              </a:lnTo>
                              <a:lnTo>
                                <a:pt x="13" y="1600"/>
                              </a:lnTo>
                              <a:lnTo>
                                <a:pt x="15" y="1603"/>
                              </a:lnTo>
                              <a:lnTo>
                                <a:pt x="17" y="1610"/>
                              </a:lnTo>
                              <a:lnTo>
                                <a:pt x="19" y="1613"/>
                              </a:lnTo>
                              <a:lnTo>
                                <a:pt x="22" y="1620"/>
                              </a:lnTo>
                              <a:lnTo>
                                <a:pt x="36" y="1649"/>
                              </a:lnTo>
                              <a:lnTo>
                                <a:pt x="40" y="1658"/>
                              </a:lnTo>
                              <a:lnTo>
                                <a:pt x="42" y="1663"/>
                              </a:lnTo>
                              <a:lnTo>
                                <a:pt x="44" y="1667"/>
                              </a:lnTo>
                              <a:lnTo>
                                <a:pt x="47" y="1676"/>
                              </a:lnTo>
                              <a:lnTo>
                                <a:pt x="60" y="1723"/>
                              </a:lnTo>
                              <a:lnTo>
                                <a:pt x="60" y="1725"/>
                              </a:lnTo>
                              <a:lnTo>
                                <a:pt x="60" y="1725"/>
                              </a:lnTo>
                              <a:lnTo>
                                <a:pt x="60" y="1726"/>
                              </a:lnTo>
                              <a:lnTo>
                                <a:pt x="60" y="1726"/>
                              </a:lnTo>
                              <a:lnTo>
                                <a:pt x="60" y="1726"/>
                              </a:lnTo>
                              <a:lnTo>
                                <a:pt x="60" y="1727"/>
                              </a:lnTo>
                              <a:lnTo>
                                <a:pt x="60" y="1727"/>
                              </a:lnTo>
                              <a:lnTo>
                                <a:pt x="60" y="1727"/>
                              </a:lnTo>
                              <a:lnTo>
                                <a:pt x="59" y="1733"/>
                              </a:lnTo>
                              <a:lnTo>
                                <a:pt x="55" y="1754"/>
                              </a:lnTo>
                              <a:lnTo>
                                <a:pt x="54" y="1760"/>
                              </a:lnTo>
                              <a:lnTo>
                                <a:pt x="52" y="1765"/>
                              </a:lnTo>
                              <a:lnTo>
                                <a:pt x="51" y="1770"/>
                              </a:lnTo>
                              <a:lnTo>
                                <a:pt x="51" y="1771"/>
                              </a:lnTo>
                              <a:lnTo>
                                <a:pt x="49" y="1776"/>
                              </a:lnTo>
                              <a:lnTo>
                                <a:pt x="48" y="1782"/>
                              </a:lnTo>
                              <a:lnTo>
                                <a:pt x="39" y="1834"/>
                              </a:lnTo>
                              <a:lnTo>
                                <a:pt x="39" y="1840"/>
                              </a:lnTo>
                              <a:lnTo>
                                <a:pt x="39" y="1841"/>
                              </a:lnTo>
                              <a:lnTo>
                                <a:pt x="39" y="1846"/>
                              </a:lnTo>
                              <a:lnTo>
                                <a:pt x="39" y="1847"/>
                              </a:lnTo>
                              <a:lnTo>
                                <a:pt x="40" y="1861"/>
                              </a:lnTo>
                              <a:lnTo>
                                <a:pt x="40" y="1862"/>
                              </a:lnTo>
                              <a:lnTo>
                                <a:pt x="46" y="1890"/>
                              </a:lnTo>
                              <a:lnTo>
                                <a:pt x="47" y="1891"/>
                              </a:lnTo>
                              <a:lnTo>
                                <a:pt x="50" y="1899"/>
                              </a:lnTo>
                              <a:lnTo>
                                <a:pt x="51" y="1904"/>
                              </a:lnTo>
                              <a:lnTo>
                                <a:pt x="53" y="1907"/>
                              </a:lnTo>
                              <a:lnTo>
                                <a:pt x="56" y="1915"/>
                              </a:lnTo>
                              <a:lnTo>
                                <a:pt x="58" y="1917"/>
                              </a:lnTo>
                              <a:lnTo>
                                <a:pt x="60" y="1922"/>
                              </a:lnTo>
                              <a:lnTo>
                                <a:pt x="61" y="1923"/>
                              </a:lnTo>
                              <a:lnTo>
                                <a:pt x="64" y="1929"/>
                              </a:lnTo>
                              <a:lnTo>
                                <a:pt x="64" y="1930"/>
                              </a:lnTo>
                              <a:lnTo>
                                <a:pt x="68" y="1935"/>
                              </a:lnTo>
                              <a:lnTo>
                                <a:pt x="69" y="1937"/>
                              </a:lnTo>
                              <a:lnTo>
                                <a:pt x="71" y="1941"/>
                              </a:lnTo>
                              <a:lnTo>
                                <a:pt x="73" y="1944"/>
                              </a:lnTo>
                              <a:lnTo>
                                <a:pt x="75" y="1946"/>
                              </a:lnTo>
                              <a:lnTo>
                                <a:pt x="78" y="1951"/>
                              </a:lnTo>
                              <a:lnTo>
                                <a:pt x="79" y="1952"/>
                              </a:lnTo>
                              <a:lnTo>
                                <a:pt x="83" y="1957"/>
                              </a:lnTo>
                              <a:lnTo>
                                <a:pt x="84" y="1958"/>
                              </a:lnTo>
                              <a:lnTo>
                                <a:pt x="85" y="1960"/>
                              </a:lnTo>
                              <a:lnTo>
                                <a:pt x="4027" y="1960"/>
                              </a:lnTo>
                              <a:lnTo>
                                <a:pt x="4028" y="1958"/>
                              </a:lnTo>
                              <a:lnTo>
                                <a:pt x="4028" y="1957"/>
                              </a:lnTo>
                              <a:lnTo>
                                <a:pt x="4029" y="1952"/>
                              </a:lnTo>
                              <a:lnTo>
                                <a:pt x="4030" y="1951"/>
                              </a:lnTo>
                              <a:lnTo>
                                <a:pt x="4031" y="1946"/>
                              </a:lnTo>
                              <a:lnTo>
                                <a:pt x="4031" y="1944"/>
                              </a:lnTo>
                              <a:lnTo>
                                <a:pt x="4032" y="1941"/>
                              </a:lnTo>
                              <a:lnTo>
                                <a:pt x="4033" y="1937"/>
                              </a:lnTo>
                              <a:lnTo>
                                <a:pt x="4035" y="1917"/>
                              </a:lnTo>
                              <a:lnTo>
                                <a:pt x="4036" y="1915"/>
                              </a:lnTo>
                              <a:lnTo>
                                <a:pt x="4038" y="1907"/>
                              </a:lnTo>
                              <a:lnTo>
                                <a:pt x="4039" y="1904"/>
                              </a:lnTo>
                              <a:lnTo>
                                <a:pt x="4040" y="1899"/>
                              </a:lnTo>
                              <a:lnTo>
                                <a:pt x="4041" y="1891"/>
                              </a:lnTo>
                              <a:lnTo>
                                <a:pt x="4041" y="1890"/>
                              </a:lnTo>
                              <a:lnTo>
                                <a:pt x="4043" y="1882"/>
                              </a:lnTo>
                              <a:lnTo>
                                <a:pt x="4044" y="1875"/>
                              </a:lnTo>
                              <a:lnTo>
                                <a:pt x="4044" y="1873"/>
                              </a:lnTo>
                              <a:lnTo>
                                <a:pt x="4045" y="1864"/>
                              </a:lnTo>
                              <a:lnTo>
                                <a:pt x="4045" y="1863"/>
                              </a:lnTo>
                              <a:lnTo>
                                <a:pt x="4045" y="1862"/>
                              </a:lnTo>
                              <a:lnTo>
                                <a:pt x="4045" y="1861"/>
                              </a:lnTo>
                              <a:lnTo>
                                <a:pt x="4045" y="1860"/>
                              </a:lnTo>
                              <a:lnTo>
                                <a:pt x="4046" y="1859"/>
                              </a:lnTo>
                              <a:lnTo>
                                <a:pt x="4046" y="1858"/>
                              </a:lnTo>
                              <a:lnTo>
                                <a:pt x="4046" y="1857"/>
                              </a:lnTo>
                              <a:lnTo>
                                <a:pt x="4046" y="1856"/>
                              </a:lnTo>
                              <a:lnTo>
                                <a:pt x="4046" y="1854"/>
                              </a:lnTo>
                              <a:lnTo>
                                <a:pt x="4046" y="1853"/>
                              </a:lnTo>
                              <a:lnTo>
                                <a:pt x="4046" y="1852"/>
                              </a:lnTo>
                              <a:lnTo>
                                <a:pt x="4046" y="1851"/>
                              </a:lnTo>
                              <a:lnTo>
                                <a:pt x="4046" y="1850"/>
                              </a:lnTo>
                              <a:lnTo>
                                <a:pt x="4046" y="1848"/>
                              </a:lnTo>
                              <a:lnTo>
                                <a:pt x="4047" y="1847"/>
                              </a:lnTo>
                              <a:lnTo>
                                <a:pt x="4047" y="1846"/>
                              </a:lnTo>
                              <a:lnTo>
                                <a:pt x="4047" y="1846"/>
                              </a:lnTo>
                              <a:lnTo>
                                <a:pt x="4047" y="1845"/>
                              </a:lnTo>
                              <a:lnTo>
                                <a:pt x="4047" y="1843"/>
                              </a:lnTo>
                              <a:lnTo>
                                <a:pt x="4047" y="1842"/>
                              </a:lnTo>
                              <a:lnTo>
                                <a:pt x="4047" y="1841"/>
                              </a:lnTo>
                              <a:lnTo>
                                <a:pt x="4047" y="1840"/>
                              </a:lnTo>
                              <a:lnTo>
                                <a:pt x="4047" y="1834"/>
                              </a:lnTo>
                              <a:lnTo>
                                <a:pt x="4048" y="1831"/>
                              </a:lnTo>
                              <a:lnTo>
                                <a:pt x="4048" y="1828"/>
                              </a:lnTo>
                              <a:lnTo>
                                <a:pt x="4048" y="1822"/>
                              </a:lnTo>
                              <a:lnTo>
                                <a:pt x="4048" y="1816"/>
                              </a:lnTo>
                              <a:lnTo>
                                <a:pt x="4048" y="1816"/>
                              </a:lnTo>
                              <a:lnTo>
                                <a:pt x="4048" y="1788"/>
                              </a:lnTo>
                              <a:lnTo>
                                <a:pt x="4048" y="1785"/>
                              </a:lnTo>
                              <a:lnTo>
                                <a:pt x="4049" y="1980"/>
                              </a:lnTo>
                              <a:lnTo>
                                <a:pt x="4048" y="1785"/>
                              </a:lnTo>
                              <a:lnTo>
                                <a:pt x="4048" y="1782"/>
                              </a:lnTo>
                              <a:lnTo>
                                <a:pt x="4048" y="1776"/>
                              </a:lnTo>
                              <a:lnTo>
                                <a:pt x="4048" y="1771"/>
                              </a:lnTo>
                              <a:lnTo>
                                <a:pt x="4048" y="1770"/>
                              </a:lnTo>
                              <a:lnTo>
                                <a:pt x="4048" y="1765"/>
                              </a:lnTo>
                              <a:lnTo>
                                <a:pt x="4048" y="1760"/>
                              </a:lnTo>
                              <a:lnTo>
                                <a:pt x="4048" y="1754"/>
                              </a:lnTo>
                              <a:lnTo>
                                <a:pt x="4048" y="1749"/>
                              </a:lnTo>
                              <a:lnTo>
                                <a:pt x="4047" y="1743"/>
                              </a:lnTo>
                              <a:lnTo>
                                <a:pt x="4047" y="1739"/>
                              </a:lnTo>
                              <a:lnTo>
                                <a:pt x="4047" y="1738"/>
                              </a:lnTo>
                              <a:lnTo>
                                <a:pt x="4047" y="1733"/>
                              </a:lnTo>
                              <a:lnTo>
                                <a:pt x="4047" y="1727"/>
                              </a:lnTo>
                              <a:lnTo>
                                <a:pt x="4047" y="1727"/>
                              </a:lnTo>
                              <a:lnTo>
                                <a:pt x="4047" y="1727"/>
                              </a:lnTo>
                              <a:lnTo>
                                <a:pt x="4047" y="1726"/>
                              </a:lnTo>
                              <a:lnTo>
                                <a:pt x="4047" y="1726"/>
                              </a:lnTo>
                              <a:lnTo>
                                <a:pt x="4047" y="1726"/>
                              </a:lnTo>
                              <a:lnTo>
                                <a:pt x="4047" y="1725"/>
                              </a:lnTo>
                              <a:lnTo>
                                <a:pt x="4047" y="1725"/>
                              </a:lnTo>
                              <a:lnTo>
                                <a:pt x="4047" y="1725"/>
                              </a:lnTo>
                              <a:lnTo>
                                <a:pt x="4047" y="1724"/>
                              </a:lnTo>
                              <a:lnTo>
                                <a:pt x="4047" y="1724"/>
                              </a:lnTo>
                              <a:lnTo>
                                <a:pt x="4047" y="1724"/>
                              </a:lnTo>
                              <a:lnTo>
                                <a:pt x="4047" y="1723"/>
                              </a:lnTo>
                              <a:lnTo>
                                <a:pt x="4047" y="1723"/>
                              </a:lnTo>
                              <a:lnTo>
                                <a:pt x="4047" y="1723"/>
                              </a:lnTo>
                              <a:lnTo>
                                <a:pt x="4047" y="1722"/>
                              </a:lnTo>
                              <a:lnTo>
                                <a:pt x="4047" y="1722"/>
                              </a:lnTo>
                              <a:lnTo>
                                <a:pt x="4047" y="1722"/>
                              </a:lnTo>
                              <a:lnTo>
                                <a:pt x="4047" y="1721"/>
                              </a:lnTo>
                              <a:lnTo>
                                <a:pt x="4047" y="1721"/>
                              </a:lnTo>
                              <a:lnTo>
                                <a:pt x="4047" y="1721"/>
                              </a:lnTo>
                              <a:lnTo>
                                <a:pt x="4046" y="1712"/>
                              </a:lnTo>
                              <a:lnTo>
                                <a:pt x="4046" y="1708"/>
                              </a:lnTo>
                              <a:lnTo>
                                <a:pt x="4046" y="1703"/>
                              </a:lnTo>
                              <a:lnTo>
                                <a:pt x="4045" y="1694"/>
                              </a:lnTo>
                              <a:lnTo>
                                <a:pt x="4045" y="1693"/>
                              </a:lnTo>
                              <a:lnTo>
                                <a:pt x="4045" y="1685"/>
                              </a:lnTo>
                              <a:lnTo>
                                <a:pt x="4045" y="1678"/>
                              </a:lnTo>
                              <a:lnTo>
                                <a:pt x="4045" y="1676"/>
                              </a:lnTo>
                              <a:lnTo>
                                <a:pt x="4044" y="1667"/>
                              </a:lnTo>
                              <a:lnTo>
                                <a:pt x="4044" y="1663"/>
                              </a:lnTo>
                              <a:lnTo>
                                <a:pt x="4044" y="1658"/>
                              </a:lnTo>
                              <a:lnTo>
                                <a:pt x="4044" y="1649"/>
                              </a:lnTo>
                              <a:lnTo>
                                <a:pt x="4044" y="1648"/>
                              </a:lnTo>
                              <a:lnTo>
                                <a:pt x="4043" y="1640"/>
                              </a:lnTo>
                              <a:lnTo>
                                <a:pt x="4043" y="1634"/>
                              </a:lnTo>
                              <a:lnTo>
                                <a:pt x="4043" y="1631"/>
                              </a:lnTo>
                              <a:lnTo>
                                <a:pt x="4043" y="1622"/>
                              </a:lnTo>
                              <a:lnTo>
                                <a:pt x="4043" y="1620"/>
                              </a:lnTo>
                              <a:lnTo>
                                <a:pt x="4043" y="1613"/>
                              </a:lnTo>
                              <a:lnTo>
                                <a:pt x="4042" y="1575"/>
                              </a:lnTo>
                              <a:lnTo>
                                <a:pt x="4042" y="1569"/>
                              </a:lnTo>
                              <a:lnTo>
                                <a:pt x="4042" y="1566"/>
                              </a:lnTo>
                              <a:lnTo>
                                <a:pt x="4041" y="1559"/>
                              </a:lnTo>
                              <a:lnTo>
                                <a:pt x="4041" y="1556"/>
                              </a:lnTo>
                              <a:lnTo>
                                <a:pt x="4041" y="1549"/>
                              </a:lnTo>
                              <a:lnTo>
                                <a:pt x="4041" y="1547"/>
                              </a:lnTo>
                              <a:lnTo>
                                <a:pt x="4040" y="1538"/>
                              </a:lnTo>
                              <a:lnTo>
                                <a:pt x="4040" y="1537"/>
                              </a:lnTo>
                              <a:lnTo>
                                <a:pt x="4040" y="1537"/>
                              </a:lnTo>
                              <a:lnTo>
                                <a:pt x="4040" y="1536"/>
                              </a:lnTo>
                              <a:lnTo>
                                <a:pt x="4040" y="1536"/>
                              </a:lnTo>
                              <a:lnTo>
                                <a:pt x="4040" y="1536"/>
                              </a:lnTo>
                              <a:lnTo>
                                <a:pt x="4040" y="1536"/>
                              </a:lnTo>
                              <a:lnTo>
                                <a:pt x="4040" y="1535"/>
                              </a:lnTo>
                              <a:lnTo>
                                <a:pt x="4040" y="1535"/>
                              </a:lnTo>
                              <a:lnTo>
                                <a:pt x="4040" y="1535"/>
                              </a:lnTo>
                              <a:lnTo>
                                <a:pt x="4040" y="1534"/>
                              </a:lnTo>
                              <a:lnTo>
                                <a:pt x="4040" y="1534"/>
                              </a:lnTo>
                              <a:lnTo>
                                <a:pt x="4040" y="1534"/>
                              </a:lnTo>
                              <a:lnTo>
                                <a:pt x="4040" y="1534"/>
                              </a:lnTo>
                              <a:lnTo>
                                <a:pt x="4040" y="1533"/>
                              </a:lnTo>
                              <a:lnTo>
                                <a:pt x="4040" y="1532"/>
                              </a:lnTo>
                              <a:lnTo>
                                <a:pt x="4040" y="1531"/>
                              </a:lnTo>
                              <a:lnTo>
                                <a:pt x="4040" y="1531"/>
                              </a:lnTo>
                              <a:lnTo>
                                <a:pt x="4040" y="1531"/>
                              </a:lnTo>
                              <a:lnTo>
                                <a:pt x="4040" y="1531"/>
                              </a:lnTo>
                              <a:lnTo>
                                <a:pt x="4040" y="1530"/>
                              </a:lnTo>
                              <a:lnTo>
                                <a:pt x="4039" y="1530"/>
                              </a:lnTo>
                              <a:lnTo>
                                <a:pt x="4039" y="1530"/>
                              </a:lnTo>
                              <a:lnTo>
                                <a:pt x="4039" y="1530"/>
                              </a:lnTo>
                              <a:lnTo>
                                <a:pt x="4039" y="1529"/>
                              </a:lnTo>
                              <a:lnTo>
                                <a:pt x="4039" y="1529"/>
                              </a:lnTo>
                              <a:lnTo>
                                <a:pt x="4039" y="1529"/>
                              </a:lnTo>
                              <a:lnTo>
                                <a:pt x="4039" y="1529"/>
                              </a:lnTo>
                              <a:lnTo>
                                <a:pt x="4039" y="1528"/>
                              </a:lnTo>
                              <a:lnTo>
                                <a:pt x="4039" y="1528"/>
                              </a:lnTo>
                              <a:lnTo>
                                <a:pt x="4039" y="1528"/>
                              </a:lnTo>
                              <a:lnTo>
                                <a:pt x="4039" y="1528"/>
                              </a:lnTo>
                              <a:lnTo>
                                <a:pt x="4039" y="1527"/>
                              </a:lnTo>
                              <a:lnTo>
                                <a:pt x="4039" y="1527"/>
                              </a:lnTo>
                              <a:lnTo>
                                <a:pt x="4039" y="1527"/>
                              </a:lnTo>
                              <a:lnTo>
                                <a:pt x="4039" y="1527"/>
                              </a:lnTo>
                              <a:lnTo>
                                <a:pt x="4039" y="1526"/>
                              </a:lnTo>
                              <a:lnTo>
                                <a:pt x="4039" y="1526"/>
                              </a:lnTo>
                              <a:lnTo>
                                <a:pt x="4038" y="1518"/>
                              </a:lnTo>
                              <a:lnTo>
                                <a:pt x="4038" y="1517"/>
                              </a:lnTo>
                              <a:lnTo>
                                <a:pt x="4037" y="1508"/>
                              </a:lnTo>
                              <a:lnTo>
                                <a:pt x="4036" y="1499"/>
                              </a:lnTo>
                              <a:lnTo>
                                <a:pt x="4036" y="1498"/>
                              </a:lnTo>
                              <a:lnTo>
                                <a:pt x="4035" y="1489"/>
                              </a:lnTo>
                              <a:lnTo>
                                <a:pt x="4035" y="1488"/>
                              </a:lnTo>
                              <a:lnTo>
                                <a:pt x="4034" y="1478"/>
                              </a:lnTo>
                              <a:lnTo>
                                <a:pt x="4032" y="1468"/>
                              </a:lnTo>
                              <a:lnTo>
                                <a:pt x="4032" y="1467"/>
                              </a:lnTo>
                              <a:lnTo>
                                <a:pt x="4031" y="1458"/>
                              </a:lnTo>
                              <a:lnTo>
                                <a:pt x="4031" y="1457"/>
                              </a:lnTo>
                              <a:lnTo>
                                <a:pt x="4029" y="1448"/>
                              </a:lnTo>
                              <a:lnTo>
                                <a:pt x="4029" y="1446"/>
                              </a:lnTo>
                              <a:lnTo>
                                <a:pt x="4028" y="1439"/>
                              </a:lnTo>
                              <a:lnTo>
                                <a:pt x="4027" y="1435"/>
                              </a:lnTo>
                              <a:lnTo>
                                <a:pt x="4026" y="1429"/>
                              </a:lnTo>
                              <a:lnTo>
                                <a:pt x="4025" y="1424"/>
                              </a:lnTo>
                              <a:lnTo>
                                <a:pt x="4024" y="1419"/>
                              </a:lnTo>
                              <a:lnTo>
                                <a:pt x="4024" y="1415"/>
                              </a:lnTo>
                              <a:lnTo>
                                <a:pt x="4023" y="1413"/>
                              </a:lnTo>
                              <a:lnTo>
                                <a:pt x="4023" y="1410"/>
                              </a:lnTo>
                              <a:lnTo>
                                <a:pt x="4023" y="1406"/>
                              </a:lnTo>
                              <a:lnTo>
                                <a:pt x="4022" y="1402"/>
                              </a:lnTo>
                              <a:lnTo>
                                <a:pt x="4022" y="1402"/>
                              </a:lnTo>
                              <a:lnTo>
                                <a:pt x="4021" y="1397"/>
                              </a:lnTo>
                              <a:lnTo>
                                <a:pt x="4020" y="1393"/>
                              </a:lnTo>
                              <a:lnTo>
                                <a:pt x="4020" y="1391"/>
                              </a:lnTo>
                              <a:lnTo>
                                <a:pt x="4020" y="1388"/>
                              </a:lnTo>
                              <a:lnTo>
                                <a:pt x="4019" y="1384"/>
                              </a:lnTo>
                              <a:lnTo>
                                <a:pt x="4018" y="1381"/>
                              </a:lnTo>
                              <a:lnTo>
                                <a:pt x="4018" y="1380"/>
                              </a:lnTo>
                              <a:lnTo>
                                <a:pt x="4004" y="1336"/>
                              </a:lnTo>
                              <a:lnTo>
                                <a:pt x="4003" y="1335"/>
                              </a:lnTo>
                              <a:lnTo>
                                <a:pt x="4002" y="1330"/>
                              </a:lnTo>
                              <a:lnTo>
                                <a:pt x="4001" y="1329"/>
                              </a:lnTo>
                              <a:lnTo>
                                <a:pt x="4001" y="1328"/>
                              </a:lnTo>
                              <a:lnTo>
                                <a:pt x="4000" y="1325"/>
                              </a:lnTo>
                              <a:lnTo>
                                <a:pt x="4000" y="1324"/>
                              </a:lnTo>
                              <a:lnTo>
                                <a:pt x="3999" y="1323"/>
                              </a:lnTo>
                              <a:lnTo>
                                <a:pt x="3998" y="1320"/>
                              </a:lnTo>
                              <a:lnTo>
                                <a:pt x="3998" y="1319"/>
                              </a:lnTo>
                              <a:lnTo>
                                <a:pt x="3997" y="1318"/>
                              </a:lnTo>
                              <a:lnTo>
                                <a:pt x="3997" y="1315"/>
                              </a:lnTo>
                              <a:lnTo>
                                <a:pt x="3996" y="1314"/>
                              </a:lnTo>
                              <a:lnTo>
                                <a:pt x="3996" y="1312"/>
                              </a:lnTo>
                              <a:lnTo>
                                <a:pt x="3995" y="1310"/>
                              </a:lnTo>
                              <a:lnTo>
                                <a:pt x="3994" y="1308"/>
                              </a:lnTo>
                              <a:lnTo>
                                <a:pt x="3994" y="1307"/>
                              </a:lnTo>
                              <a:lnTo>
                                <a:pt x="3993" y="1305"/>
                              </a:lnTo>
                              <a:lnTo>
                                <a:pt x="3993" y="1303"/>
                              </a:lnTo>
                              <a:lnTo>
                                <a:pt x="3992" y="1302"/>
                              </a:lnTo>
                              <a:lnTo>
                                <a:pt x="3991" y="1299"/>
                              </a:lnTo>
                              <a:lnTo>
                                <a:pt x="3991" y="1297"/>
                              </a:lnTo>
                              <a:lnTo>
                                <a:pt x="3991" y="1297"/>
                              </a:lnTo>
                              <a:lnTo>
                                <a:pt x="3990" y="1294"/>
                              </a:lnTo>
                              <a:lnTo>
                                <a:pt x="3989" y="1292"/>
                              </a:lnTo>
                              <a:lnTo>
                                <a:pt x="3988" y="1289"/>
                              </a:lnTo>
                              <a:lnTo>
                                <a:pt x="3987" y="1287"/>
                              </a:lnTo>
                              <a:lnTo>
                                <a:pt x="3987" y="1286"/>
                              </a:lnTo>
                              <a:lnTo>
                                <a:pt x="3986" y="1284"/>
                              </a:lnTo>
                              <a:lnTo>
                                <a:pt x="3985" y="1281"/>
                              </a:lnTo>
                              <a:lnTo>
                                <a:pt x="3984" y="1280"/>
                              </a:lnTo>
                              <a:lnTo>
                                <a:pt x="3984" y="1279"/>
                              </a:lnTo>
                              <a:lnTo>
                                <a:pt x="3982" y="1274"/>
                              </a:lnTo>
                              <a:lnTo>
                                <a:pt x="3982" y="1272"/>
                              </a:lnTo>
                              <a:lnTo>
                                <a:pt x="3980" y="1268"/>
                              </a:lnTo>
                              <a:lnTo>
                                <a:pt x="3979" y="1266"/>
                              </a:lnTo>
                              <a:lnTo>
                                <a:pt x="3977" y="1262"/>
                              </a:lnTo>
                              <a:lnTo>
                                <a:pt x="3976" y="1259"/>
                              </a:lnTo>
                              <a:lnTo>
                                <a:pt x="3975" y="1256"/>
                              </a:lnTo>
                              <a:lnTo>
                                <a:pt x="3964" y="1232"/>
                              </a:lnTo>
                              <a:lnTo>
                                <a:pt x="3961" y="1226"/>
                              </a:lnTo>
                              <a:lnTo>
                                <a:pt x="3958" y="1220"/>
                              </a:lnTo>
                              <a:lnTo>
                                <a:pt x="3957" y="1219"/>
                              </a:lnTo>
                              <a:lnTo>
                                <a:pt x="3955" y="1214"/>
                              </a:lnTo>
                              <a:lnTo>
                                <a:pt x="3954" y="1213"/>
                              </a:lnTo>
                              <a:lnTo>
                                <a:pt x="3951" y="1208"/>
                              </a:lnTo>
                              <a:lnTo>
                                <a:pt x="3950" y="1206"/>
                              </a:lnTo>
                              <a:lnTo>
                                <a:pt x="3948" y="1202"/>
                              </a:lnTo>
                              <a:lnTo>
                                <a:pt x="3946" y="1199"/>
                              </a:lnTo>
                              <a:lnTo>
                                <a:pt x="3945" y="1196"/>
                              </a:lnTo>
                              <a:lnTo>
                                <a:pt x="3943" y="1192"/>
                              </a:lnTo>
                              <a:lnTo>
                                <a:pt x="3941" y="1190"/>
                              </a:lnTo>
                              <a:lnTo>
                                <a:pt x="3939" y="1186"/>
                              </a:lnTo>
                              <a:lnTo>
                                <a:pt x="3938" y="1184"/>
                              </a:lnTo>
                              <a:lnTo>
                                <a:pt x="3935" y="1179"/>
                              </a:lnTo>
                              <a:lnTo>
                                <a:pt x="3931" y="1173"/>
                              </a:lnTo>
                              <a:lnTo>
                                <a:pt x="3930" y="1172"/>
                              </a:lnTo>
                              <a:lnTo>
                                <a:pt x="3928" y="1168"/>
                              </a:lnTo>
                              <a:lnTo>
                                <a:pt x="3926" y="1166"/>
                              </a:lnTo>
                              <a:lnTo>
                                <a:pt x="3924" y="1163"/>
                              </a:lnTo>
                              <a:lnTo>
                                <a:pt x="3922" y="1159"/>
                              </a:lnTo>
                              <a:lnTo>
                                <a:pt x="3921" y="1158"/>
                              </a:lnTo>
                              <a:lnTo>
                                <a:pt x="3918" y="1153"/>
                              </a:lnTo>
                              <a:lnTo>
                                <a:pt x="3917" y="1152"/>
                              </a:lnTo>
                              <a:lnTo>
                                <a:pt x="3915" y="1148"/>
                              </a:lnTo>
                              <a:lnTo>
                                <a:pt x="3913" y="1146"/>
                              </a:lnTo>
                              <a:lnTo>
                                <a:pt x="3912" y="1144"/>
                              </a:lnTo>
                              <a:lnTo>
                                <a:pt x="3910" y="1139"/>
                              </a:lnTo>
                              <a:lnTo>
                                <a:pt x="3909" y="1137"/>
                              </a:lnTo>
                              <a:lnTo>
                                <a:pt x="3908" y="1135"/>
                              </a:lnTo>
                              <a:lnTo>
                                <a:pt x="3906" y="1131"/>
                              </a:lnTo>
                              <a:lnTo>
                                <a:pt x="3904" y="1128"/>
                              </a:lnTo>
                              <a:lnTo>
                                <a:pt x="3904" y="1127"/>
                              </a:lnTo>
                              <a:lnTo>
                                <a:pt x="3902" y="1124"/>
                              </a:lnTo>
                              <a:lnTo>
                                <a:pt x="3901" y="1121"/>
                              </a:lnTo>
                              <a:lnTo>
                                <a:pt x="3899" y="1118"/>
                              </a:lnTo>
                              <a:lnTo>
                                <a:pt x="3899" y="1118"/>
                              </a:lnTo>
                              <a:lnTo>
                                <a:pt x="3897" y="1115"/>
                              </a:lnTo>
                              <a:lnTo>
                                <a:pt x="3895" y="1111"/>
                              </a:lnTo>
                              <a:lnTo>
                                <a:pt x="3894" y="1109"/>
                              </a:lnTo>
                              <a:lnTo>
                                <a:pt x="3893" y="1108"/>
                              </a:lnTo>
                              <a:lnTo>
                                <a:pt x="3891" y="1104"/>
                              </a:lnTo>
                              <a:lnTo>
                                <a:pt x="3876" y="1080"/>
                              </a:lnTo>
                              <a:lnTo>
                                <a:pt x="3873" y="1075"/>
                              </a:lnTo>
                              <a:lnTo>
                                <a:pt x="3872" y="1074"/>
                              </a:lnTo>
                              <a:lnTo>
                                <a:pt x="3870" y="1071"/>
                              </a:lnTo>
                              <a:lnTo>
                                <a:pt x="3866" y="1066"/>
                              </a:lnTo>
                              <a:lnTo>
                                <a:pt x="3854" y="1052"/>
                              </a:lnTo>
                              <a:lnTo>
                                <a:pt x="3853" y="1051"/>
                              </a:lnTo>
                              <a:lnTo>
                                <a:pt x="3850" y="1048"/>
                              </a:lnTo>
                              <a:lnTo>
                                <a:pt x="3846" y="1044"/>
                              </a:lnTo>
                              <a:lnTo>
                                <a:pt x="3845" y="1043"/>
                              </a:lnTo>
                              <a:lnTo>
                                <a:pt x="3839" y="1038"/>
                              </a:lnTo>
                              <a:lnTo>
                                <a:pt x="3838" y="1037"/>
                              </a:lnTo>
                              <a:lnTo>
                                <a:pt x="3833" y="1033"/>
                              </a:lnTo>
                              <a:lnTo>
                                <a:pt x="3831" y="1031"/>
                              </a:lnTo>
                              <a:lnTo>
                                <a:pt x="3831" y="1031"/>
                              </a:lnTo>
                              <a:lnTo>
                                <a:pt x="3829" y="1030"/>
                              </a:lnTo>
                              <a:lnTo>
                                <a:pt x="3827" y="1029"/>
                              </a:lnTo>
                              <a:lnTo>
                                <a:pt x="3826" y="1027"/>
                              </a:lnTo>
                              <a:lnTo>
                                <a:pt x="3824" y="1026"/>
                              </a:lnTo>
                              <a:lnTo>
                                <a:pt x="3822" y="1025"/>
                              </a:lnTo>
                              <a:lnTo>
                                <a:pt x="3821" y="1025"/>
                              </a:lnTo>
                              <a:lnTo>
                                <a:pt x="3819" y="1023"/>
                              </a:lnTo>
                              <a:lnTo>
                                <a:pt x="3817" y="1022"/>
                              </a:lnTo>
                              <a:lnTo>
                                <a:pt x="3814" y="1021"/>
                              </a:lnTo>
                              <a:lnTo>
                                <a:pt x="3814" y="1021"/>
                              </a:lnTo>
                              <a:lnTo>
                                <a:pt x="3812" y="1019"/>
                              </a:lnTo>
                              <a:lnTo>
                                <a:pt x="3809" y="1018"/>
                              </a:lnTo>
                              <a:lnTo>
                                <a:pt x="3806" y="1017"/>
                              </a:lnTo>
                              <a:lnTo>
                                <a:pt x="3805" y="1016"/>
                              </a:lnTo>
                              <a:lnTo>
                                <a:pt x="3803" y="1015"/>
                              </a:lnTo>
                              <a:lnTo>
                                <a:pt x="3799" y="1014"/>
                              </a:lnTo>
                              <a:lnTo>
                                <a:pt x="3796" y="1013"/>
                              </a:lnTo>
                              <a:lnTo>
                                <a:pt x="3795" y="1012"/>
                              </a:lnTo>
                              <a:lnTo>
                                <a:pt x="3790" y="1011"/>
                              </a:lnTo>
                              <a:lnTo>
                                <a:pt x="3786" y="1010"/>
                              </a:lnTo>
                              <a:lnTo>
                                <a:pt x="3785" y="1010"/>
                              </a:lnTo>
                              <a:lnTo>
                                <a:pt x="3779" y="1008"/>
                              </a:lnTo>
                              <a:lnTo>
                                <a:pt x="3776" y="1008"/>
                              </a:lnTo>
                              <a:lnTo>
                                <a:pt x="3776" y="1008"/>
                              </a:lnTo>
                              <a:lnTo>
                                <a:pt x="3776" y="1007"/>
                              </a:lnTo>
                              <a:lnTo>
                                <a:pt x="3775" y="1007"/>
                              </a:lnTo>
                              <a:lnTo>
                                <a:pt x="3775" y="1007"/>
                              </a:lnTo>
                            </a:path>
                          </a:pathLst>
                        </a:custGeom>
                        <a:blipFill rotWithShape="0">
                          <a:blip r:embed="rId1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80" path="m60,1007l60,1007l60,1008l58,1016l58,1017l58,1025l58,1026l58,1027l58,1029l58,1030l58,1031l58,1031l58,1033l57,1037l57,1038l57,1043l57,1044l59,1058l60,1062l61,1066l61,1066l63,1071l64,1074l65,1075l67,1080l68,1082l69,1084l71,1088l73,1091l73,1092l86,1109l88,1111l91,1115l94,1118l94,1118l65,1137l62,1139l58,1144l57,1146l55,1148l52,1152l52,1153l49,1158l48,1159l46,1163l45,1166l44,1168l43,1172l43,1173l41,1179l40,1184l40,1186l39,1190l39,1192l38,1196l38,1199l38,1202l38,1206l38,1208l38,1213l38,1214l38,1219l38,1220l38,1226l38,1232l38,1233l39,1238l39,1239l39,1244l43,1266l44,1268l45,1272l45,1274l46,1279l46,1280l47,1281l48,1284l48,1286l51,1297l51,1297l52,1299l53,1302l53,1303l54,1305l55,1307l55,1308l55,1310l56,1312l57,1314l61,1325l62,1328l62,1329l62,1330l58,1335l57,1336l55,1339l52,1344l52,1344l49,1348l47,1353l47,1353l44,1357l42,1362l42,1362l40,1366l37,1371l37,1371l35,1375l34,1380l33,1381l32,1384l30,1388l29,1391l28,1393l26,1397l25,1402l25,1402l23,1406l22,1410l16,1429l14,1435l13,1439l12,1446l11,1448l9,1457l9,1458l7,1467l7,1468l5,1478l3,1488l3,1489l2,1498l2,1499l1,1508l0,1517l0,1518l0,1526l0,1526l0,0l0,1526l0,1527l0,1527l0,1529l0,1530l0,1531l0,1531l0,1533l0,1533l0,1537l0,1538l0,1547l4,1569l5,1575l13,1600l15,1603l17,1610l19,1613l22,1620l36,1649l40,1658l42,1663l44,1667l47,1676l60,1723l60,1725l60,1725l60,1726l60,1726l60,1726l60,1727l60,1727l60,1727l59,1733l55,1754l54,1760l52,1765l51,1770l51,1771l49,1776l48,1782l39,1834l39,1840l39,1841l39,1846l39,1847l40,1861l40,1862l46,1890l47,1891l50,1899l51,1904l53,1907l56,1915l58,1917l60,1922l61,1923l64,1929l64,1930l68,1935l69,1937l71,1941l73,1944l75,1946l78,1951l79,1952l83,1957l84,1958l85,1960l4027,1960l4028,1958l4028,1957l4029,1952l4030,1951l4031,1946l4031,1944l4032,1941l4033,1937l4035,1917l4036,1915l4038,1907l4039,1904l4040,1899l4041,1891l4041,1890l4043,1882l4044,1875l4044,1873l4045,1864l4045,1863l4045,1862l4045,1861l4045,1860l4046,1859l4046,1858l4046,1857l4046,1856l4046,1854l4046,1853l4046,1852l4046,1851l4046,1850l4046,1848l4047,1847l4047,1846l4047,1846l4047,1845l4047,1843l4047,1842l4047,1841l4047,1840l4047,1834l4048,1831l4048,1828l4048,1822l4048,1816l4048,1816l4048,1788l4048,1785l4049,1980l4048,1785l4048,1782l4048,1776l4048,1771l4048,1770l4048,1765l4048,1760l4048,1754l4048,1749l4047,1743l4047,1739l4047,1738l4047,1733l4047,1727l4047,1727l4047,1727l4047,1726l4047,1726l4047,1726l4047,1725l4047,1725l4047,1725l4047,1724l4047,1724l4047,1724l4047,1723l4047,1723l4047,1723l4047,1722l4047,1722l4047,1722l4047,1721l4047,1721l4047,1721l4046,1712l4046,1708l4046,1703l4045,1694l4045,1693l4045,1685l4045,1678l4045,1676l4044,1667l4044,1663l4044,1658l4044,1649l4044,1648l4043,1640l4043,1634l4043,1631l4043,1622l4043,1620l4043,1613l4042,1575l4042,1569l4042,1566l4041,1559l4041,1556l4041,1549l4041,1547l4040,1538l4040,1537l4040,1537l4040,1536l4040,1536l4040,1536l4040,1536l4040,1535l4040,1535l4040,1535l4040,1534l4040,1534l4040,1534l4040,1534l4040,1533l4040,1532l4040,1531l4040,1531l4040,1531l4040,1531l4040,1530l4039,1530l4039,1530l4039,1530l4039,1529l4039,1529l4039,1529l4039,1529l4039,1528l4039,1528l4039,1528l4039,1528l4039,1527l4039,1527l4039,1527l4039,1527l4039,1526l4039,1526l4038,1518l4038,1517l4037,1508l4036,1499l4036,1498l4035,1489l4035,1488l4034,1478l4032,1468l4032,1467l4031,1458l4031,1457l4029,1448l4029,1446l4028,1439l4027,1435l4026,1429l4025,1424l4024,1419l4024,1415l4023,1413l4023,1410l4023,1406l4022,1402l4022,1402l4021,1397l4020,1393l4020,1391l4020,1388l4019,1384l4018,1381l4018,1380l4004,1336l4003,1335l4002,1330l4001,1329l4001,1328l4000,1325l4000,1324l3999,1323l3998,1320l3998,1319l3997,1318l3997,1315l3996,1314l3996,1312l3995,1310l3994,1308l3994,1307l3993,1305l3993,1303l3992,1302l3991,1299l3991,1297l3991,1297l3990,1294l3989,1292l3988,1289l3987,1287l3987,1286l3986,1284l3985,1281l3984,1280l3984,1279l3982,1274l3982,1272l3980,1268l3979,1266l3977,1262l3976,1259l3975,1256l3964,1232l3961,1226l3958,1220l3957,1219l3955,1214l3954,1213l3951,1208l3950,1206l3948,1202l3946,1199l3945,1196l3943,1192l3941,1190l3939,1186l3938,1184l3935,1179l3931,1173l3930,1172l3928,1168l3926,1166l3924,1163l3922,1159l3921,1158l3918,1153l3917,1152l3915,1148l3913,1146l3912,1144l3910,1139l3909,1137l3908,1135l3906,1131l3904,1128l3904,1127l3902,1124l3901,1121l3899,1118l3899,1118l3897,1115l3895,1111l3894,1109l3893,1108l3891,1104l3876,1080l3873,1075l3872,1074l3870,1071l3866,1066l3854,1052l3853,1051l3850,1048l3846,1044l3845,1043l3839,1038l3838,1037l3833,1033l3831,1031l3831,1031l3829,1030l3827,1029l3826,1027l3824,1026l3822,1025l3821,1025l3819,1023l3817,1022l3814,1021l3814,1021l3812,1019l3809,1018l3806,1017l3805,1016l3803,1015l3799,1014l3796,1013l3795,1012l3790,1011l3786,1010l3785,1010l3779,1008l3776,1008l3776,1008l3776,1007l3775,1007l3775,1007e" stroked="f" o:allowincell="f" style="position:absolute;margin-left:319.35pt;margin-top:413.75pt;width:202.4pt;height:98.95pt;mso-wrap-style:none;v-text-anchor:middle;mso-position-horizontal-relative:page;mso-position-vertical-relative:page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055745</wp:posOffset>
                </wp:positionH>
                <wp:positionV relativeFrom="page">
                  <wp:posOffset>6499225</wp:posOffset>
                </wp:positionV>
                <wp:extent cx="2571115" cy="438150"/>
                <wp:effectExtent l="635" t="635" r="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690">
                              <a:moveTo>
                                <a:pt x="1519" y="689"/>
                              </a:moveTo>
                              <a:lnTo>
                                <a:pt x="1535" y="689"/>
                              </a:lnTo>
                              <a:lnTo>
                                <a:pt x="1539" y="689"/>
                              </a:lnTo>
                              <a:lnTo>
                                <a:pt x="1559" y="687"/>
                              </a:lnTo>
                              <a:lnTo>
                                <a:pt x="1619" y="682"/>
                              </a:lnTo>
                              <a:lnTo>
                                <a:pt x="1679" y="674"/>
                              </a:lnTo>
                              <a:lnTo>
                                <a:pt x="1696" y="672"/>
                              </a:lnTo>
                              <a:lnTo>
                                <a:pt x="1699" y="672"/>
                              </a:lnTo>
                              <a:lnTo>
                                <a:pt x="1719" y="669"/>
                              </a:lnTo>
                              <a:lnTo>
                                <a:pt x="1719" y="670"/>
                              </a:lnTo>
                              <a:lnTo>
                                <a:pt x="1720" y="671"/>
                              </a:lnTo>
                              <a:lnTo>
                                <a:pt x="1720" y="671"/>
                              </a:lnTo>
                              <a:lnTo>
                                <a:pt x="1723" y="673"/>
                              </a:lnTo>
                              <a:lnTo>
                                <a:pt x="1723" y="673"/>
                              </a:lnTo>
                              <a:lnTo>
                                <a:pt x="1722" y="673"/>
                              </a:lnTo>
                              <a:lnTo>
                                <a:pt x="1722" y="672"/>
                              </a:lnTo>
                              <a:lnTo>
                                <a:pt x="1722" y="672"/>
                              </a:lnTo>
                              <a:lnTo>
                                <a:pt x="1722" y="672"/>
                              </a:lnTo>
                              <a:lnTo>
                                <a:pt x="1722" y="671"/>
                              </a:lnTo>
                              <a:lnTo>
                                <a:pt x="1721" y="671"/>
                              </a:lnTo>
                              <a:lnTo>
                                <a:pt x="1721" y="671"/>
                              </a:lnTo>
                              <a:lnTo>
                                <a:pt x="1721" y="671"/>
                              </a:lnTo>
                              <a:lnTo>
                                <a:pt x="1721" y="671"/>
                              </a:lnTo>
                              <a:lnTo>
                                <a:pt x="1721" y="670"/>
                              </a:lnTo>
                              <a:lnTo>
                                <a:pt x="1721" y="670"/>
                              </a:lnTo>
                              <a:lnTo>
                                <a:pt x="1720" y="670"/>
                              </a:lnTo>
                              <a:lnTo>
                                <a:pt x="1720" y="670"/>
                              </a:lnTo>
                              <a:lnTo>
                                <a:pt x="1720" y="669"/>
                              </a:lnTo>
                              <a:lnTo>
                                <a:pt x="1724" y="669"/>
                              </a:lnTo>
                              <a:lnTo>
                                <a:pt x="1786" y="664"/>
                              </a:lnTo>
                              <a:lnTo>
                                <a:pt x="1793" y="664"/>
                              </a:lnTo>
                              <a:lnTo>
                                <a:pt x="1815" y="663"/>
                              </a:lnTo>
                              <a:lnTo>
                                <a:pt x="1838" y="661"/>
                              </a:lnTo>
                              <a:lnTo>
                                <a:pt x="1860" y="659"/>
                              </a:lnTo>
                              <a:lnTo>
                                <a:pt x="1874" y="657"/>
                              </a:lnTo>
                              <a:lnTo>
                                <a:pt x="1881" y="656"/>
                              </a:lnTo>
                              <a:lnTo>
                                <a:pt x="1903" y="653"/>
                              </a:lnTo>
                              <a:lnTo>
                                <a:pt x="1924" y="649"/>
                              </a:lnTo>
                              <a:lnTo>
                                <a:pt x="1928" y="648"/>
                              </a:lnTo>
                              <a:lnTo>
                                <a:pt x="1945" y="644"/>
                              </a:lnTo>
                              <a:lnTo>
                                <a:pt x="1954" y="642"/>
                              </a:lnTo>
                              <a:lnTo>
                                <a:pt x="1966" y="639"/>
                              </a:lnTo>
                              <a:lnTo>
                                <a:pt x="1977" y="637"/>
                              </a:lnTo>
                              <a:lnTo>
                                <a:pt x="1987" y="634"/>
                              </a:lnTo>
                              <a:lnTo>
                                <a:pt x="2000" y="631"/>
                              </a:lnTo>
                              <a:lnTo>
                                <a:pt x="2008" y="629"/>
                              </a:lnTo>
                              <a:lnTo>
                                <a:pt x="2021" y="625"/>
                              </a:lnTo>
                              <a:lnTo>
                                <a:pt x="2029" y="623"/>
                              </a:lnTo>
                              <a:lnTo>
                                <a:pt x="2042" y="619"/>
                              </a:lnTo>
                              <a:lnTo>
                                <a:pt x="2050" y="617"/>
                              </a:lnTo>
                              <a:lnTo>
                                <a:pt x="2064" y="613"/>
                              </a:lnTo>
                              <a:lnTo>
                                <a:pt x="2070" y="611"/>
                              </a:lnTo>
                              <a:lnTo>
                                <a:pt x="2085" y="607"/>
                              </a:lnTo>
                              <a:lnTo>
                                <a:pt x="2091" y="605"/>
                              </a:lnTo>
                              <a:lnTo>
                                <a:pt x="2107" y="601"/>
                              </a:lnTo>
                              <a:lnTo>
                                <a:pt x="2112" y="599"/>
                              </a:lnTo>
                              <a:lnTo>
                                <a:pt x="2129" y="595"/>
                              </a:lnTo>
                              <a:lnTo>
                                <a:pt x="2133" y="594"/>
                              </a:lnTo>
                              <a:lnTo>
                                <a:pt x="2153" y="588"/>
                              </a:lnTo>
                              <a:lnTo>
                                <a:pt x="2155" y="588"/>
                              </a:lnTo>
                              <a:lnTo>
                                <a:pt x="2176" y="582"/>
                              </a:lnTo>
                              <a:lnTo>
                                <a:pt x="2179" y="581"/>
                              </a:lnTo>
                              <a:lnTo>
                                <a:pt x="2197" y="577"/>
                              </a:lnTo>
                              <a:lnTo>
                                <a:pt x="2207" y="574"/>
                              </a:lnTo>
                              <a:lnTo>
                                <a:pt x="2219" y="571"/>
                              </a:lnTo>
                              <a:lnTo>
                                <a:pt x="2237" y="567"/>
                              </a:lnTo>
                              <a:lnTo>
                                <a:pt x="2238" y="567"/>
                              </a:lnTo>
                              <a:lnTo>
                                <a:pt x="2256" y="563"/>
                              </a:lnTo>
                              <a:lnTo>
                                <a:pt x="2266" y="560"/>
                              </a:lnTo>
                              <a:lnTo>
                                <a:pt x="2275" y="558"/>
                              </a:lnTo>
                              <a:lnTo>
                                <a:pt x="2293" y="553"/>
                              </a:lnTo>
                              <a:lnTo>
                                <a:pt x="2295" y="552"/>
                              </a:lnTo>
                              <a:lnTo>
                                <a:pt x="2311" y="548"/>
                              </a:lnTo>
                              <a:lnTo>
                                <a:pt x="2322" y="545"/>
                              </a:lnTo>
                              <a:lnTo>
                                <a:pt x="2329" y="543"/>
                              </a:lnTo>
                              <a:lnTo>
                                <a:pt x="2347" y="537"/>
                              </a:lnTo>
                              <a:lnTo>
                                <a:pt x="2349" y="537"/>
                              </a:lnTo>
                              <a:lnTo>
                                <a:pt x="2365" y="532"/>
                              </a:lnTo>
                              <a:lnTo>
                                <a:pt x="2376" y="528"/>
                              </a:lnTo>
                              <a:lnTo>
                                <a:pt x="2382" y="526"/>
                              </a:lnTo>
                              <a:lnTo>
                                <a:pt x="2400" y="521"/>
                              </a:lnTo>
                              <a:lnTo>
                                <a:pt x="2403" y="520"/>
                              </a:lnTo>
                              <a:lnTo>
                                <a:pt x="2418" y="515"/>
                              </a:lnTo>
                              <a:lnTo>
                                <a:pt x="2430" y="511"/>
                              </a:lnTo>
                              <a:lnTo>
                                <a:pt x="2435" y="509"/>
                              </a:lnTo>
                              <a:lnTo>
                                <a:pt x="2436" y="509"/>
                              </a:lnTo>
                              <a:lnTo>
                                <a:pt x="2442" y="507"/>
                              </a:lnTo>
                              <a:lnTo>
                                <a:pt x="2448" y="505"/>
                              </a:lnTo>
                              <a:lnTo>
                                <a:pt x="2453" y="503"/>
                              </a:lnTo>
                              <a:lnTo>
                                <a:pt x="2454" y="503"/>
                              </a:lnTo>
                              <a:lnTo>
                                <a:pt x="2461" y="501"/>
                              </a:lnTo>
                              <a:lnTo>
                                <a:pt x="2467" y="499"/>
                              </a:lnTo>
                              <a:lnTo>
                                <a:pt x="2471" y="498"/>
                              </a:lnTo>
                              <a:lnTo>
                                <a:pt x="2473" y="497"/>
                              </a:lnTo>
                              <a:lnTo>
                                <a:pt x="2479" y="495"/>
                              </a:lnTo>
                              <a:lnTo>
                                <a:pt x="2485" y="493"/>
                              </a:lnTo>
                              <a:lnTo>
                                <a:pt x="2489" y="492"/>
                              </a:lnTo>
                              <a:lnTo>
                                <a:pt x="2492" y="491"/>
                              </a:lnTo>
                              <a:lnTo>
                                <a:pt x="2498" y="488"/>
                              </a:lnTo>
                              <a:lnTo>
                                <a:pt x="2524" y="480"/>
                              </a:lnTo>
                              <a:lnTo>
                                <a:pt x="2531" y="478"/>
                              </a:lnTo>
                              <a:lnTo>
                                <a:pt x="2538" y="475"/>
                              </a:lnTo>
                              <a:lnTo>
                                <a:pt x="2542" y="474"/>
                              </a:lnTo>
                              <a:lnTo>
                                <a:pt x="2544" y="473"/>
                              </a:lnTo>
                              <a:lnTo>
                                <a:pt x="2551" y="471"/>
                              </a:lnTo>
                              <a:lnTo>
                                <a:pt x="2558" y="469"/>
                              </a:lnTo>
                              <a:lnTo>
                                <a:pt x="2559" y="469"/>
                              </a:lnTo>
                              <a:lnTo>
                                <a:pt x="2560" y="468"/>
                              </a:lnTo>
                              <a:lnTo>
                                <a:pt x="2562" y="468"/>
                              </a:lnTo>
                              <a:lnTo>
                                <a:pt x="2567" y="466"/>
                              </a:lnTo>
                              <a:lnTo>
                                <a:pt x="2576" y="463"/>
                              </a:lnTo>
                              <a:lnTo>
                                <a:pt x="2579" y="462"/>
                              </a:lnTo>
                              <a:lnTo>
                                <a:pt x="2579" y="463"/>
                              </a:lnTo>
                              <a:lnTo>
                                <a:pt x="2581" y="467"/>
                              </a:lnTo>
                              <a:lnTo>
                                <a:pt x="2582" y="470"/>
                              </a:lnTo>
                              <a:lnTo>
                                <a:pt x="2583" y="474"/>
                              </a:lnTo>
                              <a:lnTo>
                                <a:pt x="2583" y="474"/>
                              </a:lnTo>
                              <a:lnTo>
                                <a:pt x="2585" y="477"/>
                              </a:lnTo>
                              <a:lnTo>
                                <a:pt x="2587" y="480"/>
                              </a:lnTo>
                              <a:lnTo>
                                <a:pt x="2589" y="483"/>
                              </a:lnTo>
                              <a:lnTo>
                                <a:pt x="2590" y="484"/>
                              </a:lnTo>
                              <a:lnTo>
                                <a:pt x="2591" y="487"/>
                              </a:lnTo>
                              <a:lnTo>
                                <a:pt x="2594" y="490"/>
                              </a:lnTo>
                              <a:lnTo>
                                <a:pt x="2597" y="493"/>
                              </a:lnTo>
                              <a:lnTo>
                                <a:pt x="2597" y="494"/>
                              </a:lnTo>
                              <a:lnTo>
                                <a:pt x="2600" y="496"/>
                              </a:lnTo>
                              <a:lnTo>
                                <a:pt x="2604" y="500"/>
                              </a:lnTo>
                              <a:lnTo>
                                <a:pt x="2606" y="501"/>
                              </a:lnTo>
                              <a:lnTo>
                                <a:pt x="2609" y="503"/>
                              </a:lnTo>
                              <a:lnTo>
                                <a:pt x="2615" y="507"/>
                              </a:lnTo>
                              <a:lnTo>
                                <a:pt x="2616" y="508"/>
                              </a:lnTo>
                              <a:lnTo>
                                <a:pt x="2622" y="511"/>
                              </a:lnTo>
                              <a:lnTo>
                                <a:pt x="2627" y="513"/>
                              </a:lnTo>
                              <a:lnTo>
                                <a:pt x="2628" y="513"/>
                              </a:lnTo>
                              <a:lnTo>
                                <a:pt x="2635" y="516"/>
                              </a:lnTo>
                              <a:lnTo>
                                <a:pt x="2639" y="517"/>
                              </a:lnTo>
                              <a:lnTo>
                                <a:pt x="2642" y="518"/>
                              </a:lnTo>
                              <a:lnTo>
                                <a:pt x="2651" y="520"/>
                              </a:lnTo>
                              <a:lnTo>
                                <a:pt x="2652" y="521"/>
                              </a:lnTo>
                              <a:lnTo>
                                <a:pt x="2660" y="522"/>
                              </a:lnTo>
                              <a:lnTo>
                                <a:pt x="2665" y="523"/>
                              </a:lnTo>
                              <a:lnTo>
                                <a:pt x="2671" y="524"/>
                              </a:lnTo>
                              <a:lnTo>
                                <a:pt x="2678" y="524"/>
                              </a:lnTo>
                              <a:lnTo>
                                <a:pt x="2684" y="525"/>
                              </a:lnTo>
                              <a:lnTo>
                                <a:pt x="2692" y="525"/>
                              </a:lnTo>
                              <a:lnTo>
                                <a:pt x="2706" y="525"/>
                              </a:lnTo>
                              <a:lnTo>
                                <a:pt x="2708" y="525"/>
                              </a:lnTo>
                              <a:lnTo>
                                <a:pt x="2721" y="525"/>
                              </a:lnTo>
                              <a:lnTo>
                                <a:pt x="2724" y="524"/>
                              </a:lnTo>
                              <a:lnTo>
                                <a:pt x="2735" y="524"/>
                              </a:lnTo>
                              <a:lnTo>
                                <a:pt x="2741" y="523"/>
                              </a:lnTo>
                              <a:lnTo>
                                <a:pt x="2748" y="522"/>
                              </a:lnTo>
                              <a:lnTo>
                                <a:pt x="2759" y="521"/>
                              </a:lnTo>
                              <a:lnTo>
                                <a:pt x="2820" y="508"/>
                              </a:lnTo>
                              <a:lnTo>
                                <a:pt x="2823" y="507"/>
                              </a:lnTo>
                              <a:lnTo>
                                <a:pt x="2838" y="503"/>
                              </a:lnTo>
                              <a:lnTo>
                                <a:pt x="2845" y="501"/>
                              </a:lnTo>
                              <a:lnTo>
                                <a:pt x="2852" y="500"/>
                              </a:lnTo>
                              <a:lnTo>
                                <a:pt x="2866" y="496"/>
                              </a:lnTo>
                              <a:lnTo>
                                <a:pt x="2877" y="494"/>
                              </a:lnTo>
                              <a:lnTo>
                                <a:pt x="2879" y="493"/>
                              </a:lnTo>
                              <a:lnTo>
                                <a:pt x="2892" y="490"/>
                              </a:lnTo>
                              <a:lnTo>
                                <a:pt x="2905" y="487"/>
                              </a:lnTo>
                              <a:lnTo>
                                <a:pt x="2914" y="484"/>
                              </a:lnTo>
                              <a:lnTo>
                                <a:pt x="2918" y="483"/>
                              </a:lnTo>
                              <a:lnTo>
                                <a:pt x="2982" y="467"/>
                              </a:lnTo>
                              <a:lnTo>
                                <a:pt x="2998" y="462"/>
                              </a:lnTo>
                              <a:lnTo>
                                <a:pt x="3006" y="460"/>
                              </a:lnTo>
                              <a:lnTo>
                                <a:pt x="3008" y="459"/>
                              </a:lnTo>
                              <a:lnTo>
                                <a:pt x="3020" y="456"/>
                              </a:lnTo>
                              <a:lnTo>
                                <a:pt x="3022" y="455"/>
                              </a:lnTo>
                              <a:lnTo>
                                <a:pt x="3035" y="451"/>
                              </a:lnTo>
                              <a:lnTo>
                                <a:pt x="3050" y="446"/>
                              </a:lnTo>
                              <a:lnTo>
                                <a:pt x="3053" y="445"/>
                              </a:lnTo>
                              <a:lnTo>
                                <a:pt x="3064" y="441"/>
                              </a:lnTo>
                              <a:lnTo>
                                <a:pt x="3071" y="439"/>
                              </a:lnTo>
                              <a:lnTo>
                                <a:pt x="3079" y="436"/>
                              </a:lnTo>
                              <a:lnTo>
                                <a:pt x="3079" y="437"/>
                              </a:lnTo>
                              <a:lnTo>
                                <a:pt x="3079" y="438"/>
                              </a:lnTo>
                              <a:lnTo>
                                <a:pt x="3079" y="439"/>
                              </a:lnTo>
                              <a:lnTo>
                                <a:pt x="3080" y="439"/>
                              </a:lnTo>
                              <a:lnTo>
                                <a:pt x="3080" y="438"/>
                              </a:lnTo>
                              <a:lnTo>
                                <a:pt x="3080" y="438"/>
                              </a:lnTo>
                              <a:lnTo>
                                <a:pt x="3080" y="438"/>
                              </a:lnTo>
                              <a:lnTo>
                                <a:pt x="3081" y="440"/>
                              </a:lnTo>
                              <a:lnTo>
                                <a:pt x="3083" y="447"/>
                              </a:lnTo>
                              <a:lnTo>
                                <a:pt x="3083" y="447"/>
                              </a:lnTo>
                              <a:lnTo>
                                <a:pt x="3084" y="448"/>
                              </a:lnTo>
                              <a:lnTo>
                                <a:pt x="3084" y="450"/>
                              </a:lnTo>
                              <a:lnTo>
                                <a:pt x="3085" y="451"/>
                              </a:lnTo>
                              <a:lnTo>
                                <a:pt x="3085" y="452"/>
                              </a:lnTo>
                              <a:lnTo>
                                <a:pt x="3086" y="455"/>
                              </a:lnTo>
                              <a:lnTo>
                                <a:pt x="3088" y="458"/>
                              </a:lnTo>
                              <a:lnTo>
                                <a:pt x="3090" y="461"/>
                              </a:lnTo>
                              <a:lnTo>
                                <a:pt x="3091" y="463"/>
                              </a:lnTo>
                              <a:lnTo>
                                <a:pt x="3092" y="465"/>
                              </a:lnTo>
                              <a:lnTo>
                                <a:pt x="3094" y="468"/>
                              </a:lnTo>
                              <a:lnTo>
                                <a:pt x="3097" y="472"/>
                              </a:lnTo>
                              <a:lnTo>
                                <a:pt x="3098" y="474"/>
                              </a:lnTo>
                              <a:lnTo>
                                <a:pt x="3101" y="476"/>
                              </a:lnTo>
                              <a:lnTo>
                                <a:pt x="3105" y="480"/>
                              </a:lnTo>
                              <a:lnTo>
                                <a:pt x="3107" y="483"/>
                              </a:lnTo>
                              <a:lnTo>
                                <a:pt x="3109" y="484"/>
                              </a:lnTo>
                              <a:lnTo>
                                <a:pt x="3114" y="488"/>
                              </a:lnTo>
                              <a:lnTo>
                                <a:pt x="3117" y="490"/>
                              </a:lnTo>
                              <a:lnTo>
                                <a:pt x="3119" y="491"/>
                              </a:lnTo>
                              <a:lnTo>
                                <a:pt x="3125" y="495"/>
                              </a:lnTo>
                              <a:lnTo>
                                <a:pt x="3128" y="496"/>
                              </a:lnTo>
                              <a:lnTo>
                                <a:pt x="3131" y="497"/>
                              </a:lnTo>
                              <a:lnTo>
                                <a:pt x="3137" y="500"/>
                              </a:lnTo>
                              <a:lnTo>
                                <a:pt x="3139" y="501"/>
                              </a:lnTo>
                              <a:lnTo>
                                <a:pt x="3142" y="502"/>
                              </a:lnTo>
                              <a:lnTo>
                                <a:pt x="3147" y="503"/>
                              </a:lnTo>
                              <a:lnTo>
                                <a:pt x="3151" y="504"/>
                              </a:lnTo>
                              <a:lnTo>
                                <a:pt x="3171" y="509"/>
                              </a:lnTo>
                              <a:lnTo>
                                <a:pt x="3179" y="510"/>
                              </a:lnTo>
                              <a:lnTo>
                                <a:pt x="3180" y="510"/>
                              </a:lnTo>
                              <a:lnTo>
                                <a:pt x="3191" y="511"/>
                              </a:lnTo>
                              <a:lnTo>
                                <a:pt x="3193" y="511"/>
                              </a:lnTo>
                              <a:lnTo>
                                <a:pt x="3205" y="511"/>
                              </a:lnTo>
                              <a:lnTo>
                                <a:pt x="3207" y="511"/>
                              </a:lnTo>
                              <a:lnTo>
                                <a:pt x="3222" y="511"/>
                              </a:lnTo>
                              <a:lnTo>
                                <a:pt x="3233" y="511"/>
                              </a:lnTo>
                              <a:lnTo>
                                <a:pt x="3236" y="511"/>
                              </a:lnTo>
                              <a:lnTo>
                                <a:pt x="3251" y="510"/>
                              </a:lnTo>
                              <a:lnTo>
                                <a:pt x="3252" y="510"/>
                              </a:lnTo>
                              <a:lnTo>
                                <a:pt x="3265" y="509"/>
                              </a:lnTo>
                              <a:lnTo>
                                <a:pt x="3274" y="508"/>
                              </a:lnTo>
                              <a:lnTo>
                                <a:pt x="3278" y="507"/>
                              </a:lnTo>
                              <a:lnTo>
                                <a:pt x="3292" y="506"/>
                              </a:lnTo>
                              <a:lnTo>
                                <a:pt x="3301" y="505"/>
                              </a:lnTo>
                              <a:lnTo>
                                <a:pt x="3304" y="504"/>
                              </a:lnTo>
                              <a:lnTo>
                                <a:pt x="3316" y="503"/>
                              </a:lnTo>
                              <a:lnTo>
                                <a:pt x="3328" y="502"/>
                              </a:lnTo>
                              <a:lnTo>
                                <a:pt x="3333" y="501"/>
                              </a:lnTo>
                              <a:lnTo>
                                <a:pt x="3340" y="500"/>
                              </a:lnTo>
                              <a:lnTo>
                                <a:pt x="3351" y="497"/>
                              </a:lnTo>
                              <a:lnTo>
                                <a:pt x="3357" y="496"/>
                              </a:lnTo>
                              <a:lnTo>
                                <a:pt x="3363" y="495"/>
                              </a:lnTo>
                              <a:lnTo>
                                <a:pt x="3375" y="491"/>
                              </a:lnTo>
                              <a:lnTo>
                                <a:pt x="3380" y="490"/>
                              </a:lnTo>
                              <a:lnTo>
                                <a:pt x="3387" y="488"/>
                              </a:lnTo>
                              <a:lnTo>
                                <a:pt x="3435" y="472"/>
                              </a:lnTo>
                              <a:lnTo>
                                <a:pt x="3447" y="468"/>
                              </a:lnTo>
                              <a:lnTo>
                                <a:pt x="3459" y="465"/>
                              </a:lnTo>
                              <a:lnTo>
                                <a:pt x="3463" y="463"/>
                              </a:lnTo>
                              <a:lnTo>
                                <a:pt x="3470" y="461"/>
                              </a:lnTo>
                              <a:lnTo>
                                <a:pt x="3540" y="447"/>
                              </a:lnTo>
                              <a:lnTo>
                                <a:pt x="3551" y="447"/>
                              </a:lnTo>
                              <a:lnTo>
                                <a:pt x="3553" y="447"/>
                              </a:lnTo>
                              <a:lnTo>
                                <a:pt x="3555" y="447"/>
                              </a:lnTo>
                              <a:lnTo>
                                <a:pt x="3556" y="447"/>
                              </a:lnTo>
                              <a:lnTo>
                                <a:pt x="3598" y="461"/>
                              </a:lnTo>
                              <a:lnTo>
                                <a:pt x="3600" y="462"/>
                              </a:lnTo>
                              <a:lnTo>
                                <a:pt x="3603" y="464"/>
                              </a:lnTo>
                              <a:lnTo>
                                <a:pt x="3610" y="467"/>
                              </a:lnTo>
                              <a:lnTo>
                                <a:pt x="3621" y="472"/>
                              </a:lnTo>
                              <a:lnTo>
                                <a:pt x="3633" y="478"/>
                              </a:lnTo>
                              <a:lnTo>
                                <a:pt x="3635" y="479"/>
                              </a:lnTo>
                              <a:lnTo>
                                <a:pt x="3636" y="479"/>
                              </a:lnTo>
                              <a:lnTo>
                                <a:pt x="3637" y="480"/>
                              </a:lnTo>
                              <a:lnTo>
                                <a:pt x="3638" y="480"/>
                              </a:lnTo>
                              <a:lnTo>
                                <a:pt x="3638" y="480"/>
                              </a:lnTo>
                              <a:lnTo>
                                <a:pt x="3647" y="482"/>
                              </a:lnTo>
                              <a:lnTo>
                                <a:pt x="3649" y="482"/>
                              </a:lnTo>
                              <a:lnTo>
                                <a:pt x="3651" y="483"/>
                              </a:lnTo>
                              <a:lnTo>
                                <a:pt x="3652" y="483"/>
                              </a:lnTo>
                              <a:lnTo>
                                <a:pt x="3654" y="483"/>
                              </a:lnTo>
                              <a:lnTo>
                                <a:pt x="3657" y="483"/>
                              </a:lnTo>
                              <a:lnTo>
                                <a:pt x="3668" y="484"/>
                              </a:lnTo>
                              <a:lnTo>
                                <a:pt x="3672" y="485"/>
                              </a:lnTo>
                              <a:lnTo>
                                <a:pt x="3687" y="485"/>
                              </a:lnTo>
                              <a:lnTo>
                                <a:pt x="3695" y="485"/>
                              </a:lnTo>
                              <a:lnTo>
                                <a:pt x="3703" y="484"/>
                              </a:lnTo>
                              <a:lnTo>
                                <a:pt x="3714" y="483"/>
                              </a:lnTo>
                              <a:lnTo>
                                <a:pt x="3718" y="483"/>
                              </a:lnTo>
                              <a:lnTo>
                                <a:pt x="3720" y="483"/>
                              </a:lnTo>
                              <a:lnTo>
                                <a:pt x="3721" y="483"/>
                              </a:lnTo>
                              <a:lnTo>
                                <a:pt x="3722" y="482"/>
                              </a:lnTo>
                              <a:lnTo>
                                <a:pt x="3724" y="482"/>
                              </a:lnTo>
                              <a:lnTo>
                                <a:pt x="3725" y="482"/>
                              </a:lnTo>
                              <a:lnTo>
                                <a:pt x="3726" y="482"/>
                              </a:lnTo>
                              <a:lnTo>
                                <a:pt x="3727" y="482"/>
                              </a:lnTo>
                              <a:lnTo>
                                <a:pt x="3728" y="482"/>
                              </a:lnTo>
                              <a:lnTo>
                                <a:pt x="3729" y="481"/>
                              </a:lnTo>
                              <a:lnTo>
                                <a:pt x="3730" y="481"/>
                              </a:lnTo>
                              <a:lnTo>
                                <a:pt x="3731" y="481"/>
                              </a:lnTo>
                              <a:lnTo>
                                <a:pt x="3733" y="481"/>
                              </a:lnTo>
                              <a:lnTo>
                                <a:pt x="3735" y="480"/>
                              </a:lnTo>
                              <a:lnTo>
                                <a:pt x="3737" y="480"/>
                              </a:lnTo>
                              <a:lnTo>
                                <a:pt x="3738" y="480"/>
                              </a:lnTo>
                              <a:lnTo>
                                <a:pt x="3740" y="479"/>
                              </a:lnTo>
                              <a:lnTo>
                                <a:pt x="3743" y="479"/>
                              </a:lnTo>
                              <a:lnTo>
                                <a:pt x="3747" y="478"/>
                              </a:lnTo>
                              <a:lnTo>
                                <a:pt x="3751" y="477"/>
                              </a:lnTo>
                              <a:lnTo>
                                <a:pt x="3754" y="477"/>
                              </a:lnTo>
                              <a:lnTo>
                                <a:pt x="3755" y="476"/>
                              </a:lnTo>
                              <a:lnTo>
                                <a:pt x="3760" y="475"/>
                              </a:lnTo>
                              <a:lnTo>
                                <a:pt x="3772" y="472"/>
                              </a:lnTo>
                              <a:lnTo>
                                <a:pt x="3807" y="461"/>
                              </a:lnTo>
                              <a:lnTo>
                                <a:pt x="3810" y="460"/>
                              </a:lnTo>
                              <a:lnTo>
                                <a:pt x="3814" y="459"/>
                              </a:lnTo>
                              <a:lnTo>
                                <a:pt x="3817" y="457"/>
                              </a:lnTo>
                              <a:lnTo>
                                <a:pt x="3820" y="456"/>
                              </a:lnTo>
                              <a:lnTo>
                                <a:pt x="3823" y="455"/>
                              </a:lnTo>
                              <a:lnTo>
                                <a:pt x="3824" y="455"/>
                              </a:lnTo>
                              <a:lnTo>
                                <a:pt x="3825" y="454"/>
                              </a:lnTo>
                              <a:lnTo>
                                <a:pt x="3828" y="453"/>
                              </a:lnTo>
                              <a:lnTo>
                                <a:pt x="3830" y="452"/>
                              </a:lnTo>
                              <a:lnTo>
                                <a:pt x="3832" y="451"/>
                              </a:lnTo>
                              <a:lnTo>
                                <a:pt x="3834" y="451"/>
                              </a:lnTo>
                              <a:lnTo>
                                <a:pt x="3836" y="450"/>
                              </a:lnTo>
                              <a:lnTo>
                                <a:pt x="3837" y="449"/>
                              </a:lnTo>
                              <a:lnTo>
                                <a:pt x="3839" y="449"/>
                              </a:lnTo>
                              <a:lnTo>
                                <a:pt x="3840" y="448"/>
                              </a:lnTo>
                              <a:lnTo>
                                <a:pt x="3841" y="448"/>
                              </a:lnTo>
                              <a:lnTo>
                                <a:pt x="3841" y="447"/>
                              </a:lnTo>
                              <a:lnTo>
                                <a:pt x="3842" y="447"/>
                              </a:lnTo>
                              <a:lnTo>
                                <a:pt x="3858" y="440"/>
                              </a:lnTo>
                              <a:lnTo>
                                <a:pt x="3862" y="438"/>
                              </a:lnTo>
                              <a:lnTo>
                                <a:pt x="3862" y="438"/>
                              </a:lnTo>
                              <a:lnTo>
                                <a:pt x="3862" y="437"/>
                              </a:lnTo>
                              <a:lnTo>
                                <a:pt x="3863" y="437"/>
                              </a:lnTo>
                              <a:lnTo>
                                <a:pt x="3863" y="437"/>
                              </a:lnTo>
                              <a:lnTo>
                                <a:pt x="3864" y="437"/>
                              </a:lnTo>
                              <a:lnTo>
                                <a:pt x="3864" y="437"/>
                              </a:lnTo>
                              <a:lnTo>
                                <a:pt x="3864" y="437"/>
                              </a:lnTo>
                              <a:lnTo>
                                <a:pt x="3865" y="436"/>
                              </a:lnTo>
                              <a:lnTo>
                                <a:pt x="3873" y="432"/>
                              </a:lnTo>
                              <a:lnTo>
                                <a:pt x="3875" y="431"/>
                              </a:lnTo>
                              <a:lnTo>
                                <a:pt x="3886" y="425"/>
                              </a:lnTo>
                              <a:lnTo>
                                <a:pt x="3938" y="390"/>
                              </a:lnTo>
                              <a:lnTo>
                                <a:pt x="3947" y="383"/>
                              </a:lnTo>
                              <a:lnTo>
                                <a:pt x="3950" y="380"/>
                              </a:lnTo>
                              <a:lnTo>
                                <a:pt x="3958" y="373"/>
                              </a:lnTo>
                              <a:lnTo>
                                <a:pt x="3961" y="370"/>
                              </a:lnTo>
                              <a:lnTo>
                                <a:pt x="3969" y="362"/>
                              </a:lnTo>
                              <a:lnTo>
                                <a:pt x="3972" y="359"/>
                              </a:lnTo>
                              <a:lnTo>
                                <a:pt x="3973" y="357"/>
                              </a:lnTo>
                              <a:lnTo>
                                <a:pt x="3978" y="352"/>
                              </a:lnTo>
                              <a:lnTo>
                                <a:pt x="3980" y="348"/>
                              </a:lnTo>
                              <a:lnTo>
                                <a:pt x="3981" y="347"/>
                              </a:lnTo>
                              <a:lnTo>
                                <a:pt x="3991" y="330"/>
                              </a:lnTo>
                              <a:lnTo>
                                <a:pt x="3993" y="327"/>
                              </a:lnTo>
                              <a:lnTo>
                                <a:pt x="3994" y="325"/>
                              </a:lnTo>
                              <a:lnTo>
                                <a:pt x="3994" y="323"/>
                              </a:lnTo>
                              <a:lnTo>
                                <a:pt x="3996" y="320"/>
                              </a:lnTo>
                              <a:lnTo>
                                <a:pt x="3996" y="319"/>
                              </a:lnTo>
                              <a:lnTo>
                                <a:pt x="3997" y="317"/>
                              </a:lnTo>
                              <a:lnTo>
                                <a:pt x="3998" y="314"/>
                              </a:lnTo>
                              <a:lnTo>
                                <a:pt x="3998" y="314"/>
                              </a:lnTo>
                              <a:lnTo>
                                <a:pt x="3999" y="311"/>
                              </a:lnTo>
                              <a:lnTo>
                                <a:pt x="4000" y="308"/>
                              </a:lnTo>
                              <a:lnTo>
                                <a:pt x="4001" y="305"/>
                              </a:lnTo>
                              <a:lnTo>
                                <a:pt x="4001" y="303"/>
                              </a:lnTo>
                              <a:lnTo>
                                <a:pt x="4002" y="300"/>
                              </a:lnTo>
                              <a:lnTo>
                                <a:pt x="4003" y="297"/>
                              </a:lnTo>
                              <a:lnTo>
                                <a:pt x="4003" y="297"/>
                              </a:lnTo>
                              <a:lnTo>
                                <a:pt x="4003" y="295"/>
                              </a:lnTo>
                              <a:lnTo>
                                <a:pt x="4004" y="292"/>
                              </a:lnTo>
                              <a:lnTo>
                                <a:pt x="4004" y="291"/>
                              </a:lnTo>
                              <a:lnTo>
                                <a:pt x="4004" y="290"/>
                              </a:lnTo>
                              <a:lnTo>
                                <a:pt x="4004" y="287"/>
                              </a:lnTo>
                              <a:lnTo>
                                <a:pt x="4005" y="285"/>
                              </a:lnTo>
                              <a:lnTo>
                                <a:pt x="4005" y="285"/>
                              </a:lnTo>
                              <a:lnTo>
                                <a:pt x="4006" y="267"/>
                              </a:lnTo>
                              <a:lnTo>
                                <a:pt x="4006" y="262"/>
                              </a:lnTo>
                              <a:lnTo>
                                <a:pt x="4006" y="261"/>
                              </a:lnTo>
                              <a:lnTo>
                                <a:pt x="4006" y="256"/>
                              </a:lnTo>
                              <a:lnTo>
                                <a:pt x="4006" y="255"/>
                              </a:lnTo>
                              <a:lnTo>
                                <a:pt x="4006" y="250"/>
                              </a:lnTo>
                              <a:lnTo>
                                <a:pt x="4006" y="249"/>
                              </a:lnTo>
                              <a:lnTo>
                                <a:pt x="4006" y="244"/>
                              </a:lnTo>
                              <a:lnTo>
                                <a:pt x="4006" y="243"/>
                              </a:lnTo>
                              <a:lnTo>
                                <a:pt x="4006" y="238"/>
                              </a:lnTo>
                              <a:lnTo>
                                <a:pt x="4006" y="237"/>
                              </a:lnTo>
                              <a:lnTo>
                                <a:pt x="4005" y="215"/>
                              </a:lnTo>
                              <a:lnTo>
                                <a:pt x="4004" y="210"/>
                              </a:lnTo>
                              <a:lnTo>
                                <a:pt x="4004" y="209"/>
                              </a:lnTo>
                              <a:lnTo>
                                <a:pt x="4003" y="203"/>
                              </a:lnTo>
                              <a:lnTo>
                                <a:pt x="4003" y="197"/>
                              </a:lnTo>
                              <a:lnTo>
                                <a:pt x="4000" y="177"/>
                              </a:lnTo>
                              <a:lnTo>
                                <a:pt x="4000" y="176"/>
                              </a:lnTo>
                              <a:lnTo>
                                <a:pt x="3999" y="170"/>
                              </a:lnTo>
                              <a:lnTo>
                                <a:pt x="3999" y="168"/>
                              </a:lnTo>
                              <a:lnTo>
                                <a:pt x="3999" y="163"/>
                              </a:lnTo>
                              <a:lnTo>
                                <a:pt x="3998" y="160"/>
                              </a:lnTo>
                              <a:lnTo>
                                <a:pt x="3998" y="157"/>
                              </a:lnTo>
                              <a:lnTo>
                                <a:pt x="3997" y="151"/>
                              </a:lnTo>
                              <a:lnTo>
                                <a:pt x="3996" y="136"/>
                              </a:lnTo>
                              <a:lnTo>
                                <a:pt x="3995" y="130"/>
                              </a:lnTo>
                              <a:lnTo>
                                <a:pt x="3995" y="130"/>
                              </a:lnTo>
                              <a:lnTo>
                                <a:pt x="3995" y="125"/>
                              </a:lnTo>
                              <a:lnTo>
                                <a:pt x="3995" y="124"/>
                              </a:lnTo>
                              <a:lnTo>
                                <a:pt x="3995" y="120"/>
                              </a:lnTo>
                              <a:lnTo>
                                <a:pt x="3995" y="117"/>
                              </a:lnTo>
                              <a:lnTo>
                                <a:pt x="3997" y="93"/>
                              </a:lnTo>
                              <a:lnTo>
                                <a:pt x="3998" y="91"/>
                              </a:lnTo>
                              <a:lnTo>
                                <a:pt x="3998" y="88"/>
                              </a:lnTo>
                              <a:lnTo>
                                <a:pt x="3998" y="88"/>
                              </a:lnTo>
                              <a:lnTo>
                                <a:pt x="3999" y="86"/>
                              </a:lnTo>
                              <a:lnTo>
                                <a:pt x="4001" y="77"/>
                              </a:lnTo>
                              <a:lnTo>
                                <a:pt x="4001" y="75"/>
                              </a:lnTo>
                              <a:lnTo>
                                <a:pt x="4002" y="73"/>
                              </a:lnTo>
                              <a:lnTo>
                                <a:pt x="4002" y="72"/>
                              </a:lnTo>
                              <a:lnTo>
                                <a:pt x="4003" y="70"/>
                              </a:lnTo>
                              <a:lnTo>
                                <a:pt x="4004" y="68"/>
                              </a:lnTo>
                              <a:lnTo>
                                <a:pt x="4004" y="67"/>
                              </a:lnTo>
                              <a:lnTo>
                                <a:pt x="4005" y="65"/>
                              </a:lnTo>
                              <a:lnTo>
                                <a:pt x="4001" y="67"/>
                              </a:lnTo>
                              <a:lnTo>
                                <a:pt x="4001" y="66"/>
                              </a:lnTo>
                              <a:lnTo>
                                <a:pt x="4001" y="66"/>
                              </a:lnTo>
                              <a:lnTo>
                                <a:pt x="4001" y="66"/>
                              </a:lnTo>
                              <a:lnTo>
                                <a:pt x="4002" y="61"/>
                              </a:lnTo>
                              <a:lnTo>
                                <a:pt x="4003" y="61"/>
                              </a:lnTo>
                              <a:lnTo>
                                <a:pt x="4005" y="54"/>
                              </a:lnTo>
                              <a:lnTo>
                                <a:pt x="4003" y="55"/>
                              </a:lnTo>
                              <a:lnTo>
                                <a:pt x="4001" y="56"/>
                              </a:lnTo>
                              <a:lnTo>
                                <a:pt x="4000" y="56"/>
                              </a:lnTo>
                              <a:lnTo>
                                <a:pt x="3998" y="57"/>
                              </a:lnTo>
                              <a:lnTo>
                                <a:pt x="3996" y="57"/>
                              </a:lnTo>
                              <a:lnTo>
                                <a:pt x="3995" y="58"/>
                              </a:lnTo>
                              <a:lnTo>
                                <a:pt x="3993" y="59"/>
                              </a:lnTo>
                              <a:lnTo>
                                <a:pt x="3992" y="59"/>
                              </a:lnTo>
                              <a:lnTo>
                                <a:pt x="3990" y="60"/>
                              </a:lnTo>
                              <a:lnTo>
                                <a:pt x="3994" y="56"/>
                              </a:lnTo>
                              <a:lnTo>
                                <a:pt x="3999" y="51"/>
                              </a:lnTo>
                              <a:lnTo>
                                <a:pt x="3999" y="51"/>
                              </a:lnTo>
                              <a:lnTo>
                                <a:pt x="4002" y="47"/>
                              </a:lnTo>
                              <a:lnTo>
                                <a:pt x="4004" y="45"/>
                              </a:lnTo>
                              <a:lnTo>
                                <a:pt x="4004" y="45"/>
                              </a:lnTo>
                              <a:lnTo>
                                <a:pt x="4004" y="44"/>
                              </a:lnTo>
                              <a:lnTo>
                                <a:pt x="4005" y="44"/>
                              </a:lnTo>
                              <a:lnTo>
                                <a:pt x="4005" y="44"/>
                              </a:lnTo>
                              <a:lnTo>
                                <a:pt x="4005" y="43"/>
                              </a:lnTo>
                              <a:lnTo>
                                <a:pt x="4006" y="43"/>
                              </a:lnTo>
                              <a:lnTo>
                                <a:pt x="4006" y="42"/>
                              </a:lnTo>
                              <a:lnTo>
                                <a:pt x="4006" y="42"/>
                              </a:lnTo>
                              <a:lnTo>
                                <a:pt x="4007" y="41"/>
                              </a:lnTo>
                              <a:lnTo>
                                <a:pt x="4007" y="41"/>
                              </a:lnTo>
                              <a:lnTo>
                                <a:pt x="4007" y="40"/>
                              </a:lnTo>
                              <a:lnTo>
                                <a:pt x="4008" y="40"/>
                              </a:lnTo>
                              <a:lnTo>
                                <a:pt x="4008" y="40"/>
                              </a:lnTo>
                              <a:lnTo>
                                <a:pt x="4008" y="39"/>
                              </a:lnTo>
                              <a:lnTo>
                                <a:pt x="4009" y="39"/>
                              </a:lnTo>
                              <a:lnTo>
                                <a:pt x="4009" y="38"/>
                              </a:lnTo>
                              <a:lnTo>
                                <a:pt x="4009" y="38"/>
                              </a:lnTo>
                              <a:lnTo>
                                <a:pt x="4010" y="37"/>
                              </a:lnTo>
                              <a:lnTo>
                                <a:pt x="4010" y="37"/>
                              </a:lnTo>
                              <a:lnTo>
                                <a:pt x="4010" y="36"/>
                              </a:lnTo>
                              <a:lnTo>
                                <a:pt x="4012" y="33"/>
                              </a:lnTo>
                              <a:lnTo>
                                <a:pt x="4014" y="31"/>
                              </a:lnTo>
                              <a:lnTo>
                                <a:pt x="4015" y="28"/>
                              </a:lnTo>
                              <a:lnTo>
                                <a:pt x="4018" y="24"/>
                              </a:lnTo>
                              <a:lnTo>
                                <a:pt x="4018" y="23"/>
                              </a:lnTo>
                              <a:lnTo>
                                <a:pt x="4020" y="18"/>
                              </a:lnTo>
                              <a:lnTo>
                                <a:pt x="4021" y="18"/>
                              </a:lnTo>
                              <a:lnTo>
                                <a:pt x="4023" y="13"/>
                              </a:lnTo>
                              <a:lnTo>
                                <a:pt x="4023" y="11"/>
                              </a:lnTo>
                              <a:lnTo>
                                <a:pt x="4025" y="8"/>
                              </a:lnTo>
                              <a:lnTo>
                                <a:pt x="4026" y="4"/>
                              </a:lnTo>
                              <a:lnTo>
                                <a:pt x="4026" y="3"/>
                              </a:lnTo>
                              <a:lnTo>
                                <a:pt x="4027" y="0"/>
                              </a:lnTo>
                              <a:lnTo>
                                <a:pt x="4049" y="690"/>
                              </a:lnTo>
                              <a:lnTo>
                                <a:pt x="4027" y="0"/>
                              </a:lnTo>
                              <a:lnTo>
                                <a:pt x="85" y="0"/>
                              </a:lnTo>
                              <a:lnTo>
                                <a:pt x="0" y="0"/>
                              </a:lnTo>
                              <a:lnTo>
                                <a:pt x="85" y="0"/>
                              </a:lnTo>
                              <a:lnTo>
                                <a:pt x="88" y="3"/>
                              </a:lnTo>
                              <a:lnTo>
                                <a:pt x="89" y="4"/>
                              </a:lnTo>
                              <a:lnTo>
                                <a:pt x="101" y="18"/>
                              </a:lnTo>
                              <a:lnTo>
                                <a:pt x="106" y="23"/>
                              </a:lnTo>
                              <a:lnTo>
                                <a:pt x="107" y="24"/>
                              </a:lnTo>
                              <a:lnTo>
                                <a:pt x="111" y="28"/>
                              </a:lnTo>
                              <a:lnTo>
                                <a:pt x="113" y="31"/>
                              </a:lnTo>
                              <a:lnTo>
                                <a:pt x="115" y="33"/>
                              </a:lnTo>
                              <a:lnTo>
                                <a:pt x="118" y="36"/>
                              </a:lnTo>
                              <a:lnTo>
                                <a:pt x="119" y="37"/>
                              </a:lnTo>
                              <a:lnTo>
                                <a:pt x="125" y="43"/>
                              </a:lnTo>
                              <a:lnTo>
                                <a:pt x="126" y="43"/>
                              </a:lnTo>
                              <a:lnTo>
                                <a:pt x="132" y="50"/>
                              </a:lnTo>
                              <a:lnTo>
                                <a:pt x="140" y="57"/>
                              </a:lnTo>
                              <a:lnTo>
                                <a:pt x="144" y="61"/>
                              </a:lnTo>
                              <a:lnTo>
                                <a:pt x="149" y="65"/>
                              </a:lnTo>
                              <a:lnTo>
                                <a:pt x="156" y="71"/>
                              </a:lnTo>
                              <a:lnTo>
                                <a:pt x="158" y="72"/>
                              </a:lnTo>
                              <a:lnTo>
                                <a:pt x="167" y="80"/>
                              </a:lnTo>
                              <a:lnTo>
                                <a:pt x="169" y="82"/>
                              </a:lnTo>
                              <a:lnTo>
                                <a:pt x="177" y="88"/>
                              </a:lnTo>
                              <a:lnTo>
                                <a:pt x="182" y="92"/>
                              </a:lnTo>
                              <a:lnTo>
                                <a:pt x="188" y="95"/>
                              </a:lnTo>
                              <a:lnTo>
                                <a:pt x="197" y="101"/>
                              </a:lnTo>
                              <a:lnTo>
                                <a:pt x="199" y="103"/>
                              </a:lnTo>
                              <a:lnTo>
                                <a:pt x="209" y="109"/>
                              </a:lnTo>
                              <a:lnTo>
                                <a:pt x="211" y="111"/>
                              </a:lnTo>
                              <a:lnTo>
                                <a:pt x="226" y="119"/>
                              </a:lnTo>
                              <a:lnTo>
                                <a:pt x="231" y="122"/>
                              </a:lnTo>
                              <a:lnTo>
                                <a:pt x="242" y="127"/>
                              </a:lnTo>
                              <a:lnTo>
                                <a:pt x="252" y="131"/>
                              </a:lnTo>
                              <a:lnTo>
                                <a:pt x="290" y="144"/>
                              </a:lnTo>
                              <a:lnTo>
                                <a:pt x="304" y="147"/>
                              </a:lnTo>
                              <a:lnTo>
                                <a:pt x="308" y="148"/>
                              </a:lnTo>
                              <a:lnTo>
                                <a:pt x="320" y="149"/>
                              </a:lnTo>
                              <a:lnTo>
                                <a:pt x="336" y="149"/>
                              </a:lnTo>
                              <a:lnTo>
                                <a:pt x="379" y="140"/>
                              </a:lnTo>
                              <a:lnTo>
                                <a:pt x="381" y="139"/>
                              </a:lnTo>
                              <a:lnTo>
                                <a:pt x="390" y="134"/>
                              </a:lnTo>
                              <a:lnTo>
                                <a:pt x="395" y="131"/>
                              </a:lnTo>
                              <a:lnTo>
                                <a:pt x="401" y="127"/>
                              </a:lnTo>
                              <a:lnTo>
                                <a:pt x="408" y="122"/>
                              </a:lnTo>
                              <a:lnTo>
                                <a:pt x="411" y="119"/>
                              </a:lnTo>
                              <a:lnTo>
                                <a:pt x="420" y="111"/>
                              </a:lnTo>
                              <a:lnTo>
                                <a:pt x="421" y="109"/>
                              </a:lnTo>
                              <a:lnTo>
                                <a:pt x="423" y="111"/>
                              </a:lnTo>
                              <a:lnTo>
                                <a:pt x="428" y="113"/>
                              </a:lnTo>
                              <a:lnTo>
                                <a:pt x="434" y="117"/>
                              </a:lnTo>
                              <a:lnTo>
                                <a:pt x="435" y="118"/>
                              </a:lnTo>
                              <a:lnTo>
                                <a:pt x="441" y="122"/>
                              </a:lnTo>
                              <a:lnTo>
                                <a:pt x="446" y="125"/>
                              </a:lnTo>
                              <a:lnTo>
                                <a:pt x="447" y="126"/>
                              </a:lnTo>
                              <a:lnTo>
                                <a:pt x="454" y="130"/>
                              </a:lnTo>
                              <a:lnTo>
                                <a:pt x="456" y="132"/>
                              </a:lnTo>
                              <a:lnTo>
                                <a:pt x="460" y="134"/>
                              </a:lnTo>
                              <a:lnTo>
                                <a:pt x="467" y="138"/>
                              </a:lnTo>
                              <a:lnTo>
                                <a:pt x="486" y="149"/>
                              </a:lnTo>
                              <a:lnTo>
                                <a:pt x="487" y="150"/>
                              </a:lnTo>
                              <a:lnTo>
                                <a:pt x="493" y="153"/>
                              </a:lnTo>
                              <a:lnTo>
                                <a:pt x="494" y="154"/>
                              </a:lnTo>
                              <a:lnTo>
                                <a:pt x="495" y="154"/>
                              </a:lnTo>
                              <a:lnTo>
                                <a:pt x="496" y="155"/>
                              </a:lnTo>
                              <a:lnTo>
                                <a:pt x="499" y="156"/>
                              </a:lnTo>
                              <a:lnTo>
                                <a:pt x="500" y="157"/>
                              </a:lnTo>
                              <a:lnTo>
                                <a:pt x="502" y="158"/>
                              </a:lnTo>
                              <a:lnTo>
                                <a:pt x="525" y="168"/>
                              </a:lnTo>
                              <a:lnTo>
                                <a:pt x="528" y="169"/>
                              </a:lnTo>
                              <a:lnTo>
                                <a:pt x="545" y="174"/>
                              </a:lnTo>
                              <a:lnTo>
                                <a:pt x="550" y="175"/>
                              </a:lnTo>
                              <a:lnTo>
                                <a:pt x="570" y="179"/>
                              </a:lnTo>
                              <a:lnTo>
                                <a:pt x="579" y="180"/>
                              </a:lnTo>
                              <a:lnTo>
                                <a:pt x="580" y="180"/>
                              </a:lnTo>
                              <a:lnTo>
                                <a:pt x="590" y="180"/>
                              </a:lnTo>
                              <a:lnTo>
                                <a:pt x="591" y="180"/>
                              </a:lnTo>
                              <a:lnTo>
                                <a:pt x="602" y="180"/>
                              </a:lnTo>
                              <a:lnTo>
                                <a:pt x="639" y="177"/>
                              </a:lnTo>
                              <a:lnTo>
                                <a:pt x="646" y="176"/>
                              </a:lnTo>
                              <a:lnTo>
                                <a:pt x="671" y="171"/>
                              </a:lnTo>
                              <a:lnTo>
                                <a:pt x="678" y="170"/>
                              </a:lnTo>
                              <a:lnTo>
                                <a:pt x="683" y="169"/>
                              </a:lnTo>
                              <a:lnTo>
                                <a:pt x="688" y="168"/>
                              </a:lnTo>
                              <a:lnTo>
                                <a:pt x="696" y="166"/>
                              </a:lnTo>
                              <a:lnTo>
                                <a:pt x="698" y="166"/>
                              </a:lnTo>
                              <a:lnTo>
                                <a:pt x="708" y="163"/>
                              </a:lnTo>
                              <a:lnTo>
                                <a:pt x="709" y="163"/>
                              </a:lnTo>
                              <a:lnTo>
                                <a:pt x="772" y="154"/>
                              </a:lnTo>
                              <a:lnTo>
                                <a:pt x="781" y="154"/>
                              </a:lnTo>
                              <a:lnTo>
                                <a:pt x="849" y="161"/>
                              </a:lnTo>
                              <a:lnTo>
                                <a:pt x="854" y="162"/>
                              </a:lnTo>
                              <a:lnTo>
                                <a:pt x="859" y="163"/>
                              </a:lnTo>
                              <a:lnTo>
                                <a:pt x="869" y="164"/>
                              </a:lnTo>
                              <a:lnTo>
                                <a:pt x="875" y="165"/>
                              </a:lnTo>
                              <a:lnTo>
                                <a:pt x="879" y="165"/>
                              </a:lnTo>
                              <a:lnTo>
                                <a:pt x="889" y="166"/>
                              </a:lnTo>
                              <a:lnTo>
                                <a:pt x="889" y="167"/>
                              </a:lnTo>
                              <a:lnTo>
                                <a:pt x="899" y="167"/>
                              </a:lnTo>
                              <a:lnTo>
                                <a:pt x="901" y="168"/>
                              </a:lnTo>
                              <a:lnTo>
                                <a:pt x="908" y="168"/>
                              </a:lnTo>
                              <a:lnTo>
                                <a:pt x="913" y="168"/>
                              </a:lnTo>
                              <a:lnTo>
                                <a:pt x="918" y="168"/>
                              </a:lnTo>
                              <a:lnTo>
                                <a:pt x="927" y="168"/>
                              </a:lnTo>
                              <a:lnTo>
                                <a:pt x="960" y="163"/>
                              </a:lnTo>
                              <a:lnTo>
                                <a:pt x="963" y="162"/>
                              </a:lnTo>
                              <a:lnTo>
                                <a:pt x="965" y="161"/>
                              </a:lnTo>
                              <a:lnTo>
                                <a:pt x="970" y="160"/>
                              </a:lnTo>
                              <a:lnTo>
                                <a:pt x="974" y="158"/>
                              </a:lnTo>
                              <a:lnTo>
                                <a:pt x="977" y="157"/>
                              </a:lnTo>
                              <a:lnTo>
                                <a:pt x="980" y="156"/>
                              </a:lnTo>
                              <a:lnTo>
                                <a:pt x="983" y="155"/>
                              </a:lnTo>
                              <a:lnTo>
                                <a:pt x="985" y="154"/>
                              </a:lnTo>
                              <a:lnTo>
                                <a:pt x="986" y="154"/>
                              </a:lnTo>
                              <a:lnTo>
                                <a:pt x="987" y="153"/>
                              </a:lnTo>
                              <a:lnTo>
                                <a:pt x="995" y="150"/>
                              </a:lnTo>
                              <a:lnTo>
                                <a:pt x="996" y="149"/>
                              </a:lnTo>
                              <a:lnTo>
                                <a:pt x="1003" y="146"/>
                              </a:lnTo>
                              <a:lnTo>
                                <a:pt x="1007" y="144"/>
                              </a:lnTo>
                              <a:lnTo>
                                <a:pt x="1011" y="142"/>
                              </a:lnTo>
                              <a:lnTo>
                                <a:pt x="1019" y="138"/>
                              </a:lnTo>
                              <a:lnTo>
                                <a:pt x="1040" y="126"/>
                              </a:lnTo>
                              <a:lnTo>
                                <a:pt x="1042" y="125"/>
                              </a:lnTo>
                              <a:lnTo>
                                <a:pt x="1047" y="122"/>
                              </a:lnTo>
                              <a:lnTo>
                                <a:pt x="1053" y="118"/>
                              </a:lnTo>
                              <a:lnTo>
                                <a:pt x="1054" y="117"/>
                              </a:lnTo>
                              <a:lnTo>
                                <a:pt x="1060" y="113"/>
                              </a:lnTo>
                              <a:lnTo>
                                <a:pt x="1065" y="111"/>
                              </a:lnTo>
                              <a:lnTo>
                                <a:pt x="1067" y="109"/>
                              </a:lnTo>
                              <a:lnTo>
                                <a:pt x="1076" y="103"/>
                              </a:lnTo>
                              <a:lnTo>
                                <a:pt x="1079" y="101"/>
                              </a:lnTo>
                              <a:lnTo>
                                <a:pt x="1087" y="95"/>
                              </a:lnTo>
                              <a:lnTo>
                                <a:pt x="1093" y="92"/>
                              </a:lnTo>
                              <a:lnTo>
                                <a:pt x="1098" y="88"/>
                              </a:lnTo>
                              <a:lnTo>
                                <a:pt x="1107" y="82"/>
                              </a:lnTo>
                              <a:lnTo>
                                <a:pt x="1109" y="80"/>
                              </a:lnTo>
                              <a:lnTo>
                                <a:pt x="1120" y="72"/>
                              </a:lnTo>
                              <a:lnTo>
                                <a:pt x="1121" y="71"/>
                              </a:lnTo>
                              <a:lnTo>
                                <a:pt x="1130" y="65"/>
                              </a:lnTo>
                              <a:lnTo>
                                <a:pt x="1136" y="61"/>
                              </a:lnTo>
                              <a:lnTo>
                                <a:pt x="1140" y="57"/>
                              </a:lnTo>
                              <a:lnTo>
                                <a:pt x="1166" y="37"/>
                              </a:lnTo>
                              <a:lnTo>
                                <a:pt x="1167" y="36"/>
                              </a:lnTo>
                              <a:lnTo>
                                <a:pt x="1181" y="45"/>
                              </a:lnTo>
                              <a:lnTo>
                                <a:pt x="1180" y="47"/>
                              </a:lnTo>
                              <a:lnTo>
                                <a:pt x="1178" y="51"/>
                              </a:lnTo>
                              <a:lnTo>
                                <a:pt x="1177" y="51"/>
                              </a:lnTo>
                              <a:lnTo>
                                <a:pt x="1175" y="56"/>
                              </a:lnTo>
                              <a:lnTo>
                                <a:pt x="1173" y="60"/>
                              </a:lnTo>
                              <a:lnTo>
                                <a:pt x="1173" y="61"/>
                              </a:lnTo>
                              <a:lnTo>
                                <a:pt x="1172" y="61"/>
                              </a:lnTo>
                              <a:lnTo>
                                <a:pt x="1172" y="62"/>
                              </a:lnTo>
                              <a:lnTo>
                                <a:pt x="1172" y="62"/>
                              </a:lnTo>
                              <a:lnTo>
                                <a:pt x="1171" y="63"/>
                              </a:lnTo>
                              <a:lnTo>
                                <a:pt x="1171" y="64"/>
                              </a:lnTo>
                              <a:lnTo>
                                <a:pt x="1171" y="64"/>
                              </a:lnTo>
                              <a:lnTo>
                                <a:pt x="1170" y="65"/>
                              </a:lnTo>
                              <a:lnTo>
                                <a:pt x="1170" y="66"/>
                              </a:lnTo>
                              <a:lnTo>
                                <a:pt x="1170" y="66"/>
                              </a:lnTo>
                              <a:lnTo>
                                <a:pt x="1170" y="66"/>
                              </a:lnTo>
                              <a:lnTo>
                                <a:pt x="1169" y="67"/>
                              </a:lnTo>
                              <a:lnTo>
                                <a:pt x="1169" y="68"/>
                              </a:lnTo>
                              <a:lnTo>
                                <a:pt x="1168" y="70"/>
                              </a:lnTo>
                              <a:lnTo>
                                <a:pt x="1167" y="72"/>
                              </a:lnTo>
                              <a:lnTo>
                                <a:pt x="1166" y="73"/>
                              </a:lnTo>
                              <a:lnTo>
                                <a:pt x="1165" y="75"/>
                              </a:lnTo>
                              <a:lnTo>
                                <a:pt x="1164" y="77"/>
                              </a:lnTo>
                              <a:lnTo>
                                <a:pt x="1164" y="78"/>
                              </a:lnTo>
                              <a:lnTo>
                                <a:pt x="1163" y="80"/>
                              </a:lnTo>
                              <a:lnTo>
                                <a:pt x="1162" y="82"/>
                              </a:lnTo>
                              <a:lnTo>
                                <a:pt x="1162" y="83"/>
                              </a:lnTo>
                              <a:lnTo>
                                <a:pt x="1161" y="86"/>
                              </a:lnTo>
                              <a:lnTo>
                                <a:pt x="1160" y="88"/>
                              </a:lnTo>
                              <a:lnTo>
                                <a:pt x="1160" y="88"/>
                              </a:lnTo>
                              <a:lnTo>
                                <a:pt x="1155" y="99"/>
                              </a:lnTo>
                              <a:lnTo>
                                <a:pt x="1154" y="101"/>
                              </a:lnTo>
                              <a:lnTo>
                                <a:pt x="1153" y="104"/>
                              </a:lnTo>
                              <a:lnTo>
                                <a:pt x="1152" y="106"/>
                              </a:lnTo>
                              <a:lnTo>
                                <a:pt x="1151" y="109"/>
                              </a:lnTo>
                              <a:lnTo>
                                <a:pt x="1150" y="112"/>
                              </a:lnTo>
                              <a:lnTo>
                                <a:pt x="1149" y="114"/>
                              </a:lnTo>
                              <a:lnTo>
                                <a:pt x="1148" y="117"/>
                              </a:lnTo>
                              <a:lnTo>
                                <a:pt x="1148" y="120"/>
                              </a:lnTo>
                              <a:lnTo>
                                <a:pt x="1146" y="124"/>
                              </a:lnTo>
                              <a:lnTo>
                                <a:pt x="1146" y="125"/>
                              </a:lnTo>
                              <a:lnTo>
                                <a:pt x="1144" y="130"/>
                              </a:lnTo>
                              <a:lnTo>
                                <a:pt x="1144" y="130"/>
                              </a:lnTo>
                              <a:lnTo>
                                <a:pt x="1143" y="136"/>
                              </a:lnTo>
                              <a:lnTo>
                                <a:pt x="1143" y="137"/>
                              </a:lnTo>
                              <a:lnTo>
                                <a:pt x="1141" y="141"/>
                              </a:lnTo>
                              <a:lnTo>
                                <a:pt x="1141" y="143"/>
                              </a:lnTo>
                              <a:lnTo>
                                <a:pt x="1140" y="146"/>
                              </a:lnTo>
                              <a:lnTo>
                                <a:pt x="1139" y="150"/>
                              </a:lnTo>
                              <a:lnTo>
                                <a:pt x="1139" y="151"/>
                              </a:lnTo>
                              <a:lnTo>
                                <a:pt x="1138" y="157"/>
                              </a:lnTo>
                              <a:lnTo>
                                <a:pt x="1137" y="160"/>
                              </a:lnTo>
                              <a:lnTo>
                                <a:pt x="1136" y="163"/>
                              </a:lnTo>
                              <a:lnTo>
                                <a:pt x="1135" y="168"/>
                              </a:lnTo>
                              <a:lnTo>
                                <a:pt x="1135" y="170"/>
                              </a:lnTo>
                              <a:lnTo>
                                <a:pt x="1133" y="176"/>
                              </a:lnTo>
                              <a:lnTo>
                                <a:pt x="1133" y="177"/>
                              </a:lnTo>
                              <a:lnTo>
                                <a:pt x="1131" y="183"/>
                              </a:lnTo>
                              <a:lnTo>
                                <a:pt x="1129" y="190"/>
                              </a:lnTo>
                              <a:lnTo>
                                <a:pt x="1127" y="197"/>
                              </a:lnTo>
                              <a:lnTo>
                                <a:pt x="1125" y="203"/>
                              </a:lnTo>
                              <a:lnTo>
                                <a:pt x="1124" y="209"/>
                              </a:lnTo>
                              <a:lnTo>
                                <a:pt x="1120" y="224"/>
                              </a:lnTo>
                              <a:lnTo>
                                <a:pt x="1119" y="227"/>
                              </a:lnTo>
                              <a:lnTo>
                                <a:pt x="1118" y="230"/>
                              </a:lnTo>
                              <a:lnTo>
                                <a:pt x="1117" y="233"/>
                              </a:lnTo>
                              <a:lnTo>
                                <a:pt x="1116" y="237"/>
                              </a:lnTo>
                              <a:lnTo>
                                <a:pt x="1113" y="256"/>
                              </a:lnTo>
                              <a:lnTo>
                                <a:pt x="1113" y="261"/>
                              </a:lnTo>
                              <a:lnTo>
                                <a:pt x="1113" y="262"/>
                              </a:lnTo>
                              <a:lnTo>
                                <a:pt x="1112" y="267"/>
                              </a:lnTo>
                              <a:lnTo>
                                <a:pt x="1112" y="268"/>
                              </a:lnTo>
                              <a:lnTo>
                                <a:pt x="1112" y="273"/>
                              </a:lnTo>
                              <a:lnTo>
                                <a:pt x="1112" y="274"/>
                              </a:lnTo>
                              <a:lnTo>
                                <a:pt x="1112" y="279"/>
                              </a:lnTo>
                              <a:lnTo>
                                <a:pt x="1112" y="280"/>
                              </a:lnTo>
                              <a:lnTo>
                                <a:pt x="1112" y="282"/>
                              </a:lnTo>
                              <a:lnTo>
                                <a:pt x="1112" y="285"/>
                              </a:lnTo>
                              <a:lnTo>
                                <a:pt x="1112" y="285"/>
                              </a:lnTo>
                              <a:lnTo>
                                <a:pt x="1112" y="287"/>
                              </a:lnTo>
                              <a:lnTo>
                                <a:pt x="1112" y="290"/>
                              </a:lnTo>
                              <a:lnTo>
                                <a:pt x="1112" y="291"/>
                              </a:lnTo>
                              <a:lnTo>
                                <a:pt x="1112" y="292"/>
                              </a:lnTo>
                              <a:lnTo>
                                <a:pt x="1112" y="295"/>
                              </a:lnTo>
                              <a:lnTo>
                                <a:pt x="1112" y="297"/>
                              </a:lnTo>
                              <a:lnTo>
                                <a:pt x="1112" y="297"/>
                              </a:lnTo>
                              <a:lnTo>
                                <a:pt x="1113" y="300"/>
                              </a:lnTo>
                              <a:lnTo>
                                <a:pt x="1113" y="303"/>
                              </a:lnTo>
                              <a:lnTo>
                                <a:pt x="1114" y="314"/>
                              </a:lnTo>
                              <a:lnTo>
                                <a:pt x="1114" y="314"/>
                              </a:lnTo>
                              <a:lnTo>
                                <a:pt x="1115" y="317"/>
                              </a:lnTo>
                              <a:lnTo>
                                <a:pt x="1115" y="319"/>
                              </a:lnTo>
                              <a:lnTo>
                                <a:pt x="1115" y="320"/>
                              </a:lnTo>
                              <a:lnTo>
                                <a:pt x="1118" y="337"/>
                              </a:lnTo>
                              <a:lnTo>
                                <a:pt x="1119" y="341"/>
                              </a:lnTo>
                              <a:lnTo>
                                <a:pt x="1120" y="347"/>
                              </a:lnTo>
                              <a:lnTo>
                                <a:pt x="1121" y="348"/>
                              </a:lnTo>
                              <a:lnTo>
                                <a:pt x="1121" y="352"/>
                              </a:lnTo>
                              <a:lnTo>
                                <a:pt x="1122" y="357"/>
                              </a:lnTo>
                              <a:lnTo>
                                <a:pt x="1123" y="359"/>
                              </a:lnTo>
                              <a:lnTo>
                                <a:pt x="1123" y="362"/>
                              </a:lnTo>
                              <a:lnTo>
                                <a:pt x="1124" y="370"/>
                              </a:lnTo>
                              <a:lnTo>
                                <a:pt x="1125" y="373"/>
                              </a:lnTo>
                              <a:lnTo>
                                <a:pt x="1126" y="380"/>
                              </a:lnTo>
                              <a:lnTo>
                                <a:pt x="1129" y="404"/>
                              </a:lnTo>
                              <a:lnTo>
                                <a:pt x="1130" y="409"/>
                              </a:lnTo>
                              <a:lnTo>
                                <a:pt x="1131" y="413"/>
                              </a:lnTo>
                              <a:lnTo>
                                <a:pt x="1132" y="417"/>
                              </a:lnTo>
                              <a:lnTo>
                                <a:pt x="1134" y="422"/>
                              </a:lnTo>
                              <a:lnTo>
                                <a:pt x="1134" y="425"/>
                              </a:lnTo>
                              <a:lnTo>
                                <a:pt x="1137" y="431"/>
                              </a:lnTo>
                              <a:lnTo>
                                <a:pt x="1137" y="432"/>
                              </a:lnTo>
                              <a:lnTo>
                                <a:pt x="1139" y="436"/>
                              </a:lnTo>
                              <a:lnTo>
                                <a:pt x="1140" y="439"/>
                              </a:lnTo>
                              <a:lnTo>
                                <a:pt x="1142" y="441"/>
                              </a:lnTo>
                              <a:lnTo>
                                <a:pt x="1144" y="445"/>
                              </a:lnTo>
                              <a:lnTo>
                                <a:pt x="1145" y="446"/>
                              </a:lnTo>
                              <a:lnTo>
                                <a:pt x="1149" y="451"/>
                              </a:lnTo>
                              <a:lnTo>
                                <a:pt x="1154" y="455"/>
                              </a:lnTo>
                              <a:lnTo>
                                <a:pt x="1154" y="456"/>
                              </a:lnTo>
                              <a:lnTo>
                                <a:pt x="1160" y="459"/>
                              </a:lnTo>
                              <a:lnTo>
                                <a:pt x="1161" y="460"/>
                              </a:lnTo>
                              <a:lnTo>
                                <a:pt x="1166" y="462"/>
                              </a:lnTo>
                              <a:lnTo>
                                <a:pt x="1168" y="463"/>
                              </a:lnTo>
                              <a:lnTo>
                                <a:pt x="1210" y="469"/>
                              </a:lnTo>
                              <a:lnTo>
                                <a:pt x="1209" y="471"/>
                              </a:lnTo>
                              <a:lnTo>
                                <a:pt x="1208" y="473"/>
                              </a:lnTo>
                              <a:lnTo>
                                <a:pt x="1208" y="474"/>
                              </a:lnTo>
                              <a:lnTo>
                                <a:pt x="1207" y="475"/>
                              </a:lnTo>
                              <a:lnTo>
                                <a:pt x="1206" y="478"/>
                              </a:lnTo>
                              <a:lnTo>
                                <a:pt x="1206" y="480"/>
                              </a:lnTo>
                              <a:lnTo>
                                <a:pt x="1205" y="482"/>
                              </a:lnTo>
                              <a:lnTo>
                                <a:pt x="1204" y="484"/>
                              </a:lnTo>
                              <a:lnTo>
                                <a:pt x="1204" y="486"/>
                              </a:lnTo>
                              <a:lnTo>
                                <a:pt x="1204" y="486"/>
                              </a:lnTo>
                              <a:lnTo>
                                <a:pt x="1203" y="488"/>
                              </a:lnTo>
                              <a:lnTo>
                                <a:pt x="1203" y="491"/>
                              </a:lnTo>
                              <a:lnTo>
                                <a:pt x="1202" y="492"/>
                              </a:lnTo>
                              <a:lnTo>
                                <a:pt x="1202" y="493"/>
                              </a:lnTo>
                              <a:lnTo>
                                <a:pt x="1202" y="495"/>
                              </a:lnTo>
                              <a:lnTo>
                                <a:pt x="1202" y="497"/>
                              </a:lnTo>
                              <a:lnTo>
                                <a:pt x="1202" y="498"/>
                              </a:lnTo>
                              <a:lnTo>
                                <a:pt x="1201" y="499"/>
                              </a:lnTo>
                              <a:lnTo>
                                <a:pt x="1201" y="501"/>
                              </a:lnTo>
                              <a:lnTo>
                                <a:pt x="1201" y="503"/>
                              </a:lnTo>
                              <a:lnTo>
                                <a:pt x="1201" y="503"/>
                              </a:lnTo>
                              <a:lnTo>
                                <a:pt x="1201" y="505"/>
                              </a:lnTo>
                              <a:lnTo>
                                <a:pt x="1201" y="507"/>
                              </a:lnTo>
                              <a:lnTo>
                                <a:pt x="1201" y="509"/>
                              </a:lnTo>
                              <a:lnTo>
                                <a:pt x="1201" y="509"/>
                              </a:lnTo>
                              <a:lnTo>
                                <a:pt x="1201" y="511"/>
                              </a:lnTo>
                              <a:lnTo>
                                <a:pt x="1201" y="515"/>
                              </a:lnTo>
                              <a:lnTo>
                                <a:pt x="1201" y="520"/>
                              </a:lnTo>
                              <a:lnTo>
                                <a:pt x="1201" y="521"/>
                              </a:lnTo>
                              <a:lnTo>
                                <a:pt x="1202" y="526"/>
                              </a:lnTo>
                              <a:lnTo>
                                <a:pt x="1206" y="543"/>
                              </a:lnTo>
                              <a:lnTo>
                                <a:pt x="1206" y="545"/>
                              </a:lnTo>
                              <a:lnTo>
                                <a:pt x="1208" y="548"/>
                              </a:lnTo>
                              <a:lnTo>
                                <a:pt x="1210" y="552"/>
                              </a:lnTo>
                              <a:lnTo>
                                <a:pt x="1210" y="553"/>
                              </a:lnTo>
                              <a:lnTo>
                                <a:pt x="1213" y="558"/>
                              </a:lnTo>
                              <a:lnTo>
                                <a:pt x="1214" y="560"/>
                              </a:lnTo>
                              <a:lnTo>
                                <a:pt x="1216" y="563"/>
                              </a:lnTo>
                              <a:lnTo>
                                <a:pt x="1219" y="567"/>
                              </a:lnTo>
                              <a:lnTo>
                                <a:pt x="1223" y="571"/>
                              </a:lnTo>
                              <a:lnTo>
                                <a:pt x="1225" y="574"/>
                              </a:lnTo>
                              <a:lnTo>
                                <a:pt x="1227" y="577"/>
                              </a:lnTo>
                              <a:lnTo>
                                <a:pt x="1232" y="581"/>
                              </a:lnTo>
                              <a:lnTo>
                                <a:pt x="1232" y="582"/>
                              </a:lnTo>
                              <a:lnTo>
                                <a:pt x="1238" y="588"/>
                              </a:lnTo>
                              <a:lnTo>
                                <a:pt x="1239" y="588"/>
                              </a:lnTo>
                              <a:lnTo>
                                <a:pt x="1245" y="594"/>
                              </a:lnTo>
                              <a:lnTo>
                                <a:pt x="1246" y="595"/>
                              </a:lnTo>
                              <a:lnTo>
                                <a:pt x="1252" y="599"/>
                              </a:lnTo>
                              <a:lnTo>
                                <a:pt x="1254" y="601"/>
                              </a:lnTo>
                              <a:lnTo>
                                <a:pt x="1260" y="605"/>
                              </a:lnTo>
                              <a:lnTo>
                                <a:pt x="1263" y="607"/>
                              </a:lnTo>
                              <a:lnTo>
                                <a:pt x="1269" y="611"/>
                              </a:lnTo>
                              <a:lnTo>
                                <a:pt x="1272" y="613"/>
                              </a:lnTo>
                              <a:lnTo>
                                <a:pt x="1314" y="639"/>
                              </a:lnTo>
                              <a:lnTo>
                                <a:pt x="1319" y="642"/>
                              </a:lnTo>
                              <a:lnTo>
                                <a:pt x="1322" y="644"/>
                              </a:lnTo>
                              <a:lnTo>
                                <a:pt x="1328" y="648"/>
                              </a:lnTo>
                              <a:lnTo>
                                <a:pt x="1330" y="649"/>
                              </a:lnTo>
                              <a:lnTo>
                                <a:pt x="1338" y="653"/>
                              </a:lnTo>
                              <a:lnTo>
                                <a:pt x="1345" y="656"/>
                              </a:lnTo>
                              <a:lnTo>
                                <a:pt x="1347" y="657"/>
                              </a:lnTo>
                              <a:lnTo>
                                <a:pt x="1362" y="664"/>
                              </a:lnTo>
                              <a:lnTo>
                                <a:pt x="1363" y="664"/>
                              </a:lnTo>
                              <a:lnTo>
                                <a:pt x="1363" y="664"/>
                              </a:lnTo>
                              <a:lnTo>
                                <a:pt x="1363" y="665"/>
                              </a:lnTo>
                              <a:lnTo>
                                <a:pt x="1364" y="665"/>
                              </a:lnTo>
                              <a:lnTo>
                                <a:pt x="1366" y="666"/>
                              </a:lnTo>
                              <a:lnTo>
                                <a:pt x="1367" y="666"/>
                              </a:lnTo>
                              <a:lnTo>
                                <a:pt x="1367" y="666"/>
                              </a:lnTo>
                              <a:lnTo>
                                <a:pt x="1368" y="666"/>
                              </a:lnTo>
                              <a:lnTo>
                                <a:pt x="1369" y="667"/>
                              </a:lnTo>
                              <a:lnTo>
                                <a:pt x="1370" y="667"/>
                              </a:lnTo>
                              <a:lnTo>
                                <a:pt x="1371" y="667"/>
                              </a:lnTo>
                              <a:lnTo>
                                <a:pt x="1372" y="668"/>
                              </a:lnTo>
                              <a:lnTo>
                                <a:pt x="1373" y="668"/>
                              </a:lnTo>
                              <a:lnTo>
                                <a:pt x="1374" y="668"/>
                              </a:lnTo>
                              <a:lnTo>
                                <a:pt x="1375" y="669"/>
                              </a:lnTo>
                              <a:lnTo>
                                <a:pt x="1376" y="669"/>
                              </a:lnTo>
                              <a:lnTo>
                                <a:pt x="1376" y="669"/>
                              </a:lnTo>
                              <a:lnTo>
                                <a:pt x="1383" y="672"/>
                              </a:lnTo>
                              <a:lnTo>
                                <a:pt x="1383" y="672"/>
                              </a:lnTo>
                              <a:lnTo>
                                <a:pt x="1391" y="674"/>
                              </a:lnTo>
                              <a:lnTo>
                                <a:pt x="1399" y="677"/>
                              </a:lnTo>
                              <a:lnTo>
                                <a:pt x="1402" y="677"/>
                              </a:lnTo>
                              <a:lnTo>
                                <a:pt x="1410" y="679"/>
                              </a:lnTo>
                              <a:lnTo>
                                <a:pt x="1420" y="682"/>
                              </a:lnTo>
                              <a:lnTo>
                                <a:pt x="1421" y="682"/>
                              </a:lnTo>
                              <a:lnTo>
                                <a:pt x="1433" y="684"/>
                              </a:lnTo>
                              <a:lnTo>
                                <a:pt x="1441" y="685"/>
                              </a:lnTo>
                              <a:lnTo>
                                <a:pt x="1447" y="686"/>
                              </a:lnTo>
                              <a:lnTo>
                                <a:pt x="1460" y="687"/>
                              </a:lnTo>
                              <a:lnTo>
                                <a:pt x="1461" y="687"/>
                              </a:lnTo>
                              <a:lnTo>
                                <a:pt x="1478" y="689"/>
                              </a:lnTo>
                              <a:lnTo>
                                <a:pt x="1480" y="689"/>
                              </a:lnTo>
                              <a:lnTo>
                                <a:pt x="1497" y="689"/>
                              </a:lnTo>
                              <a:lnTo>
                                <a:pt x="1499" y="689"/>
                              </a:lnTo>
                              <a:lnTo>
                                <a:pt x="1519" y="68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690" path="m1519,689l1535,689l1539,689l1559,687l1619,682l1679,674l1696,672l1699,672l1719,669l1719,670l1720,671l1720,671l1723,673l1723,673l1722,673l1722,672l1722,672l1722,672l1722,671l1721,671l1721,671l1721,671l1721,671l1721,670l1721,670l1720,670l1720,670l1720,669l1724,669l1786,664l1793,664l1815,663l1838,661l1860,659l1874,657l1881,656l1903,653l1924,649l1928,648l1945,644l1954,642l1966,639l1977,637l1987,634l2000,631l2008,629l2021,625l2029,623l2042,619l2050,617l2064,613l2070,611l2085,607l2091,605l2107,601l2112,599l2129,595l2133,594l2153,588l2155,588l2176,582l2179,581l2197,577l2207,574l2219,571l2237,567l2238,567l2256,563l2266,560l2275,558l2293,553l2295,552l2311,548l2322,545l2329,543l2347,537l2349,537l2365,532l2376,528l2382,526l2400,521l2403,520l2418,515l2430,511l2435,509l2436,509l2442,507l2448,505l2453,503l2454,503l2461,501l2467,499l2471,498l2473,497l2479,495l2485,493l2489,492l2492,491l2498,488l2524,480l2531,478l2538,475l2542,474l2544,473l2551,471l2558,469l2559,469l2560,468l2562,468l2567,466l2576,463l2579,462l2579,463l2581,467l2582,470l2583,474l2583,474l2585,477l2587,480l2589,483l2590,484l2591,487l2594,490l2597,493l2597,494l2600,496l2604,500l2606,501l2609,503l2615,507l2616,508l2622,511l2627,513l2628,513l2635,516l2639,517l2642,518l2651,520l2652,521l2660,522l2665,523l2671,524l2678,524l2684,525l2692,525l2706,525l2708,525l2721,525l2724,524l2735,524l2741,523l2748,522l2759,521l2820,508l2823,507l2838,503l2845,501l2852,500l2866,496l2877,494l2879,493l2892,490l2905,487l2914,484l2918,483l2982,467l2998,462l3006,460l3008,459l3020,456l3022,455l3035,451l3050,446l3053,445l3064,441l3071,439l3079,436l3079,437l3079,438l3079,439l3080,439l3080,438l3080,438l3080,438l3081,440l3083,447l3083,447l3084,448l3084,450l3085,451l3085,452l3086,455l3088,458l3090,461l3091,463l3092,465l3094,468l3097,472l3098,474l3101,476l3105,480l3107,483l3109,484l3114,488l3117,490l3119,491l3125,495l3128,496l3131,497l3137,500l3139,501l3142,502l3147,503l3151,504l3171,509l3179,510l3180,510l3191,511l3193,511l3205,511l3207,511l3222,511l3233,511l3236,511l3251,510l3252,510l3265,509l3274,508l3278,507l3292,506l3301,505l3304,504l3316,503l3328,502l3333,501l3340,500l3351,497l3357,496l3363,495l3375,491l3380,490l3387,488l3435,472l3447,468l3459,465l3463,463l3470,461l3540,447l3551,447l3553,447l3555,447l3556,447l3598,461l3600,462l3603,464l3610,467l3621,472l3633,478l3635,479l3636,479l3637,480l3638,480l3638,480l3647,482l3649,482l3651,483l3652,483l3654,483l3657,483l3668,484l3672,485l3687,485l3695,485l3703,484l3714,483l3718,483l3720,483l3721,483l3722,482l3724,482l3725,482l3726,482l3727,482l3728,482l3729,481l3730,481l3731,481l3733,481l3735,480l3737,480l3738,480l3740,479l3743,479l3747,478l3751,477l3754,477l3755,476l3760,475l3772,472l3807,461l3810,460l3814,459l3817,457l3820,456l3823,455l3824,455l3825,454l3828,453l3830,452l3832,451l3834,451l3836,450l3837,449l3839,449l3840,448l3841,448l3841,447l3842,447l3858,440l3862,438l3862,438l3862,437l3863,437l3863,437l3864,437l3864,437l3864,437l3865,436l3873,432l3875,431l3886,425l3938,390l3947,383l3950,380l3958,373l3961,370l3969,362l3972,359l3973,357l3978,352l3980,348l3981,347l3991,330l3993,327l3994,325l3994,323l3996,320l3996,319l3997,317l3998,314l3998,314l3999,311l4000,308l4001,305l4001,303l4002,300l4003,297l4003,297l4003,295l4004,292l4004,291l4004,290l4004,287l4005,285l4005,285l4006,267l4006,262l4006,261l4006,256l4006,255l4006,250l4006,249l4006,244l4006,243l4006,238l4006,237l4005,215l4004,210l4004,209l4003,203l4003,197l4000,177l4000,176l3999,170l3999,168l3999,163l3998,160l3998,157l3997,151l3996,136l3995,130l3995,130l3995,125l3995,124l3995,120l3995,117l3997,93l3998,91l3998,88l3998,88l3999,86l4001,77l4001,75l4002,73l4002,72l4003,70l4004,68l4004,67l4005,65l4001,67l4001,66l4001,66l4001,66l4002,61l4003,61l4005,54l4003,55l4001,56l4000,56l3998,57l3996,57l3995,58l3993,59l3992,59l3990,60l3994,56l3999,51l3999,51l4002,47l4004,45l4004,45l4004,44l4005,44l4005,44l4005,43l4006,43l4006,42l4006,42l4007,41l4007,41l4007,40l4008,40l4008,40l4008,39l4009,39l4009,38l4009,38l4010,37l4010,37l4010,36l4012,33l4014,31l4015,28l4018,24l4018,23l4020,18l4021,18l4023,13l4023,11l4025,8l4026,4l4026,3l4027,0l4049,690l4027,0l85,0l0,0l85,0l88,3l89,4l101,18l106,23l107,24l111,28l113,31l115,33l118,36l119,37l125,43l126,43l132,50l140,57l144,61l149,65l156,71l158,72l167,80l169,82l177,88l182,92l188,95l197,101l199,103l209,109l211,111l226,119l231,122l242,127l252,131l290,144l304,147l308,148l320,149l336,149l379,140l381,139l390,134l395,131l401,127l408,122l411,119l420,111l421,109l423,111l428,113l434,117l435,118l441,122l446,125l447,126l454,130l456,132l460,134l467,138l486,149l487,150l493,153l494,154l495,154l496,155l499,156l500,157l502,158l525,168l528,169l545,174l550,175l570,179l579,180l580,180l590,180l591,180l602,180l639,177l646,176l671,171l678,170l683,169l688,168l696,166l698,166l708,163l709,163l772,154l781,154l849,161l854,162l859,163l869,164l875,165l879,165l889,166l889,167l899,167l901,168l908,168l913,168l918,168l927,168l960,163l963,162l965,161l970,160l974,158l977,157l980,156l983,155l985,154l986,154l987,153l995,150l996,149l1003,146l1007,144l1011,142l1019,138l1040,126l1042,125l1047,122l1053,118l1054,117l1060,113l1065,111l1067,109l1076,103l1079,101l1087,95l1093,92l1098,88l1107,82l1109,80l1120,72l1121,71l1130,65l1136,61l1140,57l1166,37l1167,36l1181,45l1180,47l1178,51l1177,51l1175,56l1173,60l1173,61l1172,61l1172,62l1172,62l1171,63l1171,64l1171,64l1170,65l1170,66l1170,66l1170,66l1169,67l1169,68l1168,70l1167,72l1166,73l1165,75l1164,77l1164,78l1163,80l1162,82l1162,83l1161,86l1160,88l1160,88l1155,99l1154,101l1153,104l1152,106l1151,109l1150,112l1149,114l1148,117l1148,120l1146,124l1146,125l1144,130l1144,130l1143,136l1143,137l1141,141l1141,143l1140,146l1139,150l1139,151l1138,157l1137,160l1136,163l1135,168l1135,170l1133,176l1133,177l1131,183l1129,190l1127,197l1125,203l1124,209l1120,224l1119,227l1118,230l1117,233l1116,237l1113,256l1113,261l1113,262l1112,267l1112,268l1112,273l1112,274l1112,279l1112,280l1112,282l1112,285l1112,285l1112,287l1112,290l1112,291l1112,292l1112,295l1112,297l1112,297l1113,300l1113,303l1114,314l1114,314l1115,317l1115,319l1115,320l1118,337l1119,341l1120,347l1121,348l1121,352l1122,357l1123,359l1123,362l1124,370l1125,373l1126,380l1129,404l1130,409l1131,413l1132,417l1134,422l1134,425l1137,431l1137,432l1139,436l1140,439l1142,441l1144,445l1145,446l1149,451l1154,455l1154,456l1160,459l1161,460l1166,462l1168,463l1210,469l1209,471l1208,473l1208,474l1207,475l1206,478l1206,480l1205,482l1204,484l1204,486l1204,486l1203,488l1203,491l1202,492l1202,493l1202,495l1202,497l1202,498l1201,499l1201,501l1201,503l1201,503l1201,505l1201,507l1201,509l1201,509l1201,511l1201,515l1201,520l1201,521l1202,526l1206,543l1206,545l1208,548l1210,552l1210,553l1213,558l1214,560l1216,563l1219,567l1223,571l1225,574l1227,577l1232,581l1232,582l1238,588l1239,588l1245,594l1246,595l1252,599l1254,601l1260,605l1263,607l1269,611l1272,613l1314,639l1319,642l1322,644l1328,648l1330,649l1338,653l1345,656l1347,657l1362,664l1363,664l1363,664l1363,665l1364,665l1366,666l1367,666l1367,666l1368,666l1369,667l1370,667l1371,667l1372,668l1373,668l1374,668l1375,669l1376,669l1376,669l1383,672l1383,672l1391,674l1399,677l1402,677l1410,679l1420,682l1421,682l1433,684l1441,685l1447,686l1460,687l1461,687l1478,689l1480,689l1497,689l1499,689l1519,689xe" stroked="f" o:allowincell="f" style="position:absolute;margin-left:319.35pt;margin-top:511.75pt;width:202.4pt;height:34.45pt;mso-wrap-style:none;v-text-anchor:middle;mso-position-horizontal-relative:page;mso-position-vertical-relative:page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047490</wp:posOffset>
                </wp:positionH>
                <wp:positionV relativeFrom="page">
                  <wp:posOffset>5254625</wp:posOffset>
                </wp:positionV>
                <wp:extent cx="2402840" cy="1351915"/>
                <wp:effectExtent l="3810" t="4445" r="3810" b="381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135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4" h="2129">
                              <a:moveTo>
                                <a:pt x="3768" y="999"/>
                              </a:moveTo>
                              <a:lnTo>
                                <a:pt x="3776" y="988"/>
                              </a:lnTo>
                              <a:lnTo>
                                <a:pt x="3781" y="976"/>
                              </a:lnTo>
                              <a:lnTo>
                                <a:pt x="3784" y="962"/>
                              </a:lnTo>
                              <a:lnTo>
                                <a:pt x="3784" y="947"/>
                              </a:lnTo>
                              <a:lnTo>
                                <a:pt x="3783" y="931"/>
                              </a:lnTo>
                              <a:lnTo>
                                <a:pt x="3758" y="857"/>
                              </a:lnTo>
                              <a:lnTo>
                                <a:pt x="3728" y="800"/>
                              </a:lnTo>
                              <a:lnTo>
                                <a:pt x="3695" y="748"/>
                              </a:lnTo>
                              <a:lnTo>
                                <a:pt x="3655" y="694"/>
                              </a:lnTo>
                              <a:lnTo>
                                <a:pt x="3611" y="643"/>
                              </a:lnTo>
                              <a:lnTo>
                                <a:pt x="3565" y="599"/>
                              </a:lnTo>
                              <a:lnTo>
                                <a:pt x="3513" y="564"/>
                              </a:lnTo>
                              <a:lnTo>
                                <a:pt x="3460" y="549"/>
                              </a:lnTo>
                              <a:lnTo>
                                <a:pt x="3452" y="547"/>
                              </a:lnTo>
                              <a:lnTo>
                                <a:pt x="3392" y="523"/>
                              </a:lnTo>
                              <a:lnTo>
                                <a:pt x="3363" y="478"/>
                              </a:lnTo>
                              <a:lnTo>
                                <a:pt x="3360" y="472"/>
                              </a:lnTo>
                              <a:lnTo>
                                <a:pt x="3320" y="422"/>
                              </a:lnTo>
                              <a:lnTo>
                                <a:pt x="3261" y="393"/>
                              </a:lnTo>
                              <a:lnTo>
                                <a:pt x="3242" y="386"/>
                              </a:lnTo>
                              <a:lnTo>
                                <a:pt x="3236" y="384"/>
                              </a:lnTo>
                              <a:lnTo>
                                <a:pt x="3177" y="360"/>
                              </a:lnTo>
                              <a:lnTo>
                                <a:pt x="3118" y="334"/>
                              </a:lnTo>
                              <a:lnTo>
                                <a:pt x="3059" y="306"/>
                              </a:lnTo>
                              <a:lnTo>
                                <a:pt x="3024" y="290"/>
                              </a:lnTo>
                              <a:lnTo>
                                <a:pt x="3012" y="284"/>
                              </a:lnTo>
                              <a:lnTo>
                                <a:pt x="3001" y="279"/>
                              </a:lnTo>
                              <a:lnTo>
                                <a:pt x="2990" y="273"/>
                              </a:lnTo>
                              <a:lnTo>
                                <a:pt x="2979" y="268"/>
                              </a:lnTo>
                              <a:lnTo>
                                <a:pt x="2968" y="263"/>
                              </a:lnTo>
                              <a:lnTo>
                                <a:pt x="2908" y="223"/>
                              </a:lnTo>
                              <a:lnTo>
                                <a:pt x="2889" y="209"/>
                              </a:lnTo>
                              <a:lnTo>
                                <a:pt x="2880" y="202"/>
                              </a:lnTo>
                              <a:lnTo>
                                <a:pt x="2820" y="161"/>
                              </a:lnTo>
                              <a:lnTo>
                                <a:pt x="2759" y="137"/>
                              </a:lnTo>
                              <a:lnTo>
                                <a:pt x="2696" y="122"/>
                              </a:lnTo>
                              <a:lnTo>
                                <a:pt x="2632" y="111"/>
                              </a:lnTo>
                              <a:lnTo>
                                <a:pt x="2616" y="109"/>
                              </a:lnTo>
                              <a:lnTo>
                                <a:pt x="2553" y="97"/>
                              </a:lnTo>
                              <a:lnTo>
                                <a:pt x="2493" y="80"/>
                              </a:lnTo>
                              <a:lnTo>
                                <a:pt x="2454" y="65"/>
                              </a:lnTo>
                              <a:lnTo>
                                <a:pt x="2444" y="60"/>
                              </a:lnTo>
                              <a:lnTo>
                                <a:pt x="2382" y="35"/>
                              </a:lnTo>
                              <a:lnTo>
                                <a:pt x="2318" y="17"/>
                              </a:lnTo>
                              <a:lnTo>
                                <a:pt x="2251" y="10"/>
                              </a:lnTo>
                              <a:lnTo>
                                <a:pt x="2246" y="10"/>
                              </a:lnTo>
                              <a:lnTo>
                                <a:pt x="2191" y="23"/>
                              </a:lnTo>
                              <a:lnTo>
                                <a:pt x="2186" y="25"/>
                              </a:lnTo>
                              <a:lnTo>
                                <a:pt x="2144" y="33"/>
                              </a:lnTo>
                              <a:lnTo>
                                <a:pt x="2139" y="33"/>
                              </a:lnTo>
                              <a:lnTo>
                                <a:pt x="2089" y="21"/>
                              </a:lnTo>
                              <a:lnTo>
                                <a:pt x="2085" y="19"/>
                              </a:lnTo>
                              <a:lnTo>
                                <a:pt x="2022" y="4"/>
                              </a:lnTo>
                              <a:lnTo>
                                <a:pt x="1948" y="0"/>
                              </a:lnTo>
                              <a:lnTo>
                                <a:pt x="1929" y="0"/>
                              </a:lnTo>
                              <a:lnTo>
                                <a:pt x="1854" y="7"/>
                              </a:lnTo>
                              <a:lnTo>
                                <a:pt x="1780" y="19"/>
                              </a:lnTo>
                              <a:lnTo>
                                <a:pt x="1725" y="30"/>
                              </a:lnTo>
                              <a:lnTo>
                                <a:pt x="1707" y="33"/>
                              </a:lnTo>
                              <a:lnTo>
                                <a:pt x="1646" y="47"/>
                              </a:lnTo>
                              <a:lnTo>
                                <a:pt x="1640" y="49"/>
                              </a:lnTo>
                              <a:lnTo>
                                <a:pt x="1634" y="50"/>
                              </a:lnTo>
                              <a:lnTo>
                                <a:pt x="1570" y="61"/>
                              </a:lnTo>
                              <a:lnTo>
                                <a:pt x="1566" y="61"/>
                              </a:lnTo>
                              <a:lnTo>
                                <a:pt x="1563" y="61"/>
                              </a:lnTo>
                              <a:lnTo>
                                <a:pt x="1539" y="60"/>
                              </a:lnTo>
                              <a:lnTo>
                                <a:pt x="1536" y="60"/>
                              </a:lnTo>
                              <a:lnTo>
                                <a:pt x="1515" y="59"/>
                              </a:lnTo>
                              <a:lnTo>
                                <a:pt x="1511" y="59"/>
                              </a:lnTo>
                              <a:lnTo>
                                <a:pt x="1441" y="70"/>
                              </a:lnTo>
                              <a:lnTo>
                                <a:pt x="1372" y="91"/>
                              </a:lnTo>
                              <a:lnTo>
                                <a:pt x="1308" y="120"/>
                              </a:lnTo>
                              <a:lnTo>
                                <a:pt x="1264" y="158"/>
                              </a:lnTo>
                              <a:lnTo>
                                <a:pt x="1252" y="154"/>
                              </a:lnTo>
                              <a:lnTo>
                                <a:pt x="1190" y="144"/>
                              </a:lnTo>
                              <a:lnTo>
                                <a:pt x="1153" y="143"/>
                              </a:lnTo>
                              <a:lnTo>
                                <a:pt x="1133" y="143"/>
                              </a:lnTo>
                              <a:lnTo>
                                <a:pt x="1057" y="153"/>
                              </a:lnTo>
                              <a:lnTo>
                                <a:pt x="993" y="177"/>
                              </a:lnTo>
                              <a:lnTo>
                                <a:pt x="957" y="219"/>
                              </a:lnTo>
                              <a:lnTo>
                                <a:pt x="935" y="219"/>
                              </a:lnTo>
                              <a:lnTo>
                                <a:pt x="875" y="225"/>
                              </a:lnTo>
                              <a:lnTo>
                                <a:pt x="803" y="242"/>
                              </a:lnTo>
                              <a:lnTo>
                                <a:pt x="739" y="271"/>
                              </a:lnTo>
                              <a:lnTo>
                                <a:pt x="680" y="310"/>
                              </a:lnTo>
                              <a:lnTo>
                                <a:pt x="624" y="359"/>
                              </a:lnTo>
                              <a:lnTo>
                                <a:pt x="611" y="371"/>
                              </a:lnTo>
                              <a:lnTo>
                                <a:pt x="561" y="411"/>
                              </a:lnTo>
                              <a:lnTo>
                                <a:pt x="515" y="443"/>
                              </a:lnTo>
                              <a:lnTo>
                                <a:pt x="503" y="450"/>
                              </a:lnTo>
                              <a:lnTo>
                                <a:pt x="449" y="492"/>
                              </a:lnTo>
                              <a:lnTo>
                                <a:pt x="405" y="539"/>
                              </a:lnTo>
                              <a:lnTo>
                                <a:pt x="367" y="597"/>
                              </a:lnTo>
                              <a:lnTo>
                                <a:pt x="342" y="639"/>
                              </a:lnTo>
                              <a:lnTo>
                                <a:pt x="335" y="650"/>
                              </a:lnTo>
                              <a:lnTo>
                                <a:pt x="301" y="705"/>
                              </a:lnTo>
                              <a:lnTo>
                                <a:pt x="287" y="725"/>
                              </a:lnTo>
                              <a:lnTo>
                                <a:pt x="283" y="730"/>
                              </a:lnTo>
                              <a:lnTo>
                                <a:pt x="269" y="749"/>
                              </a:lnTo>
                              <a:lnTo>
                                <a:pt x="267" y="753"/>
                              </a:lnTo>
                              <a:lnTo>
                                <a:pt x="227" y="796"/>
                              </a:lnTo>
                              <a:lnTo>
                                <a:pt x="219" y="802"/>
                              </a:lnTo>
                              <a:lnTo>
                                <a:pt x="173" y="848"/>
                              </a:lnTo>
                              <a:lnTo>
                                <a:pt x="132" y="894"/>
                              </a:lnTo>
                              <a:lnTo>
                                <a:pt x="94" y="942"/>
                              </a:lnTo>
                              <a:lnTo>
                                <a:pt x="63" y="996"/>
                              </a:lnTo>
                              <a:lnTo>
                                <a:pt x="57" y="1032"/>
                              </a:lnTo>
                              <a:lnTo>
                                <a:pt x="57" y="1038"/>
                              </a:lnTo>
                              <a:lnTo>
                                <a:pt x="85" y="1097"/>
                              </a:lnTo>
                              <a:lnTo>
                                <a:pt x="102" y="1115"/>
                              </a:lnTo>
                              <a:lnTo>
                                <a:pt x="88" y="1121"/>
                              </a:lnTo>
                              <a:lnTo>
                                <a:pt x="42" y="1173"/>
                              </a:lnTo>
                              <a:lnTo>
                                <a:pt x="37" y="1208"/>
                              </a:lnTo>
                              <a:lnTo>
                                <a:pt x="38" y="1220"/>
                              </a:lnTo>
                              <a:lnTo>
                                <a:pt x="50" y="1282"/>
                              </a:lnTo>
                              <a:lnTo>
                                <a:pt x="65" y="1326"/>
                              </a:lnTo>
                              <a:lnTo>
                                <a:pt x="59" y="1333"/>
                              </a:lnTo>
                              <a:lnTo>
                                <a:pt x="30" y="1388"/>
                              </a:lnTo>
                              <a:lnTo>
                                <a:pt x="9" y="1455"/>
                              </a:lnTo>
                              <a:lnTo>
                                <a:pt x="0" y="1517"/>
                              </a:lnTo>
                              <a:lnTo>
                                <a:pt x="0" y="1526"/>
                              </a:lnTo>
                              <a:lnTo>
                                <a:pt x="0" y="1536"/>
                              </a:lnTo>
                              <a:lnTo>
                                <a:pt x="18" y="1602"/>
                              </a:lnTo>
                              <a:lnTo>
                                <a:pt x="35" y="1638"/>
                              </a:lnTo>
                              <a:lnTo>
                                <a:pt x="39" y="1647"/>
                              </a:lnTo>
                              <a:lnTo>
                                <a:pt x="59" y="1710"/>
                              </a:lnTo>
                              <a:lnTo>
                                <a:pt x="60" y="1716"/>
                              </a:lnTo>
                              <a:lnTo>
                                <a:pt x="60" y="1723"/>
                              </a:lnTo>
                              <a:lnTo>
                                <a:pt x="48" y="1779"/>
                              </a:lnTo>
                              <a:lnTo>
                                <a:pt x="46" y="1786"/>
                              </a:lnTo>
                              <a:lnTo>
                                <a:pt x="38" y="1838"/>
                              </a:lnTo>
                              <a:lnTo>
                                <a:pt x="39" y="1846"/>
                              </a:lnTo>
                              <a:lnTo>
                                <a:pt x="56" y="1904"/>
                              </a:lnTo>
                              <a:lnTo>
                                <a:pt x="94" y="1960"/>
                              </a:lnTo>
                              <a:lnTo>
                                <a:pt x="143" y="2010"/>
                              </a:lnTo>
                              <a:lnTo>
                                <a:pt x="196" y="2050"/>
                              </a:lnTo>
                              <a:lnTo>
                                <a:pt x="257" y="2083"/>
                              </a:lnTo>
                              <a:lnTo>
                                <a:pt x="320" y="2098"/>
                              </a:lnTo>
                              <a:lnTo>
                                <a:pt x="335" y="2098"/>
                              </a:lnTo>
                              <a:lnTo>
                                <a:pt x="351" y="2097"/>
                              </a:lnTo>
                              <a:lnTo>
                                <a:pt x="408" y="2071"/>
                              </a:lnTo>
                              <a:lnTo>
                                <a:pt x="421" y="2058"/>
                              </a:lnTo>
                              <a:lnTo>
                                <a:pt x="427" y="2062"/>
                              </a:lnTo>
                              <a:lnTo>
                                <a:pt x="434" y="2066"/>
                              </a:lnTo>
                              <a:lnTo>
                                <a:pt x="440" y="2071"/>
                              </a:lnTo>
                              <a:lnTo>
                                <a:pt x="447" y="2075"/>
                              </a:lnTo>
                              <a:lnTo>
                                <a:pt x="453" y="2079"/>
                              </a:lnTo>
                              <a:lnTo>
                                <a:pt x="507" y="2109"/>
                              </a:lnTo>
                              <a:lnTo>
                                <a:pt x="568" y="2128"/>
                              </a:lnTo>
                              <a:lnTo>
                                <a:pt x="591" y="2129"/>
                              </a:lnTo>
                              <a:lnTo>
                                <a:pt x="602" y="2129"/>
                              </a:lnTo>
                              <a:lnTo>
                                <a:pt x="667" y="2121"/>
                              </a:lnTo>
                              <a:lnTo>
                                <a:pt x="708" y="2112"/>
                              </a:lnTo>
                              <a:lnTo>
                                <a:pt x="718" y="2110"/>
                              </a:lnTo>
                              <a:lnTo>
                                <a:pt x="772" y="2103"/>
                              </a:lnTo>
                              <a:lnTo>
                                <a:pt x="781" y="2103"/>
                              </a:lnTo>
                              <a:lnTo>
                                <a:pt x="849" y="2110"/>
                              </a:lnTo>
                              <a:lnTo>
                                <a:pt x="859" y="2112"/>
                              </a:lnTo>
                              <a:lnTo>
                                <a:pt x="917" y="2117"/>
                              </a:lnTo>
                              <a:lnTo>
                                <a:pt x="926" y="2117"/>
                              </a:lnTo>
                              <a:lnTo>
                                <a:pt x="993" y="2099"/>
                              </a:lnTo>
                              <a:lnTo>
                                <a:pt x="1047" y="2070"/>
                              </a:lnTo>
                              <a:lnTo>
                                <a:pt x="1100" y="2035"/>
                              </a:lnTo>
                              <a:lnTo>
                                <a:pt x="1148" y="2000"/>
                              </a:lnTo>
                              <a:lnTo>
                                <a:pt x="1157" y="19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4,2129" path="m3768,999l3776,988l3781,976l3784,962l3784,947l3783,931l3758,857l3728,800l3695,748l3655,694l3611,643l3565,599l3513,564l3460,549l3452,547l3392,523l3363,478l3360,472l3320,422l3261,393l3242,386l3236,384l3177,360l3118,334l3059,306l3024,290l3012,284l3001,279l2990,273l2979,268l2968,263l2908,223l2889,209l2880,202l2820,161l2759,137l2696,122l2632,111l2616,109l2553,97l2493,80l2454,65l2444,60l2382,35l2318,17l2251,10l2246,10l2191,23l2186,25l2144,33l2139,33l2089,21l2085,19l2022,4l1948,0l1929,0l1854,7l1780,19l1725,30l1707,33l1646,47l1640,49l1634,50l1570,61l1566,61l1563,61l1539,60l1536,60l1515,59l1511,59l1441,70l1372,91l1308,120l1264,158l1252,154l1190,144l1153,143l1133,143l1057,153l993,177l957,219l935,219l875,225l803,242l739,271l680,310l624,359l611,371l561,411l515,443l503,450l449,492l405,539l367,597l342,639l335,650l301,705l287,725l283,730l269,749l267,753l227,796l219,802l173,848l132,894l94,942l63,996l57,1032l57,1038l85,1097l102,1115l88,1121l42,1173l37,1208l38,1220l50,1282l65,1326l59,1333l30,1388l9,1455l0,1517l0,1526l0,1536l18,1602l35,1638l39,1647l59,1710l60,1716l60,1723l48,1779l46,1786l38,1838l39,1846l56,1904l94,1960l143,2010l196,2050l257,2083l320,2098l335,2098l351,2097l408,2071l421,2058l427,2062l434,2066l440,2071l447,2075l453,2079l507,2109l568,2128l591,2129l602,2129l667,2121l708,2112l718,2110l772,2103l781,2103l849,2110l859,2112l917,2117l926,2117l993,2099l1047,2070l1100,2035l1148,2000l1157,1993e" stroked="t" o:allowincell="f" style="position:absolute;margin-left:318.7pt;margin-top:413.75pt;width:189.15pt;height:106.4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753610</wp:posOffset>
                </wp:positionH>
                <wp:positionV relativeFrom="page">
                  <wp:posOffset>5893435</wp:posOffset>
                </wp:positionV>
                <wp:extent cx="1861185" cy="1036320"/>
                <wp:effectExtent l="4445" t="3810" r="3175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1632">
                              <a:moveTo>
                                <a:pt x="2642" y="0"/>
                              </a:moveTo>
                              <a:lnTo>
                                <a:pt x="2706" y="16"/>
                              </a:lnTo>
                              <a:lnTo>
                                <a:pt x="2753" y="59"/>
                              </a:lnTo>
                              <a:lnTo>
                                <a:pt x="2789" y="116"/>
                              </a:lnTo>
                              <a:lnTo>
                                <a:pt x="2817" y="175"/>
                              </a:lnTo>
                              <a:lnTo>
                                <a:pt x="2824" y="189"/>
                              </a:lnTo>
                              <a:lnTo>
                                <a:pt x="2831" y="204"/>
                              </a:lnTo>
                              <a:lnTo>
                                <a:pt x="2840" y="220"/>
                              </a:lnTo>
                              <a:lnTo>
                                <a:pt x="2848" y="237"/>
                              </a:lnTo>
                              <a:lnTo>
                                <a:pt x="2857" y="255"/>
                              </a:lnTo>
                              <a:lnTo>
                                <a:pt x="2883" y="310"/>
                              </a:lnTo>
                              <a:lnTo>
                                <a:pt x="2903" y="367"/>
                              </a:lnTo>
                              <a:lnTo>
                                <a:pt x="2911" y="439"/>
                              </a:lnTo>
                              <a:lnTo>
                                <a:pt x="2885" y="501"/>
                              </a:lnTo>
                              <a:lnTo>
                                <a:pt x="2925" y="556"/>
                              </a:lnTo>
                              <a:lnTo>
                                <a:pt x="2930" y="622"/>
                              </a:lnTo>
                              <a:lnTo>
                                <a:pt x="2931" y="688"/>
                              </a:lnTo>
                              <a:lnTo>
                                <a:pt x="2931" y="704"/>
                              </a:lnTo>
                              <a:lnTo>
                                <a:pt x="2929" y="772"/>
                              </a:lnTo>
                              <a:lnTo>
                                <a:pt x="2927" y="807"/>
                              </a:lnTo>
                              <a:lnTo>
                                <a:pt x="2927" y="821"/>
                              </a:lnTo>
                              <a:lnTo>
                                <a:pt x="2926" y="834"/>
                              </a:lnTo>
                              <a:lnTo>
                                <a:pt x="2926" y="848"/>
                              </a:lnTo>
                              <a:lnTo>
                                <a:pt x="2925" y="861"/>
                              </a:lnTo>
                              <a:lnTo>
                                <a:pt x="2920" y="924"/>
                              </a:lnTo>
                              <a:lnTo>
                                <a:pt x="2892" y="989"/>
                              </a:lnTo>
                              <a:lnTo>
                                <a:pt x="2837" y="1029"/>
                              </a:lnTo>
                              <a:lnTo>
                                <a:pt x="2892" y="1008"/>
                              </a:lnTo>
                              <a:lnTo>
                                <a:pt x="2888" y="1022"/>
                              </a:lnTo>
                              <a:lnTo>
                                <a:pt x="2885" y="1037"/>
                              </a:lnTo>
                              <a:lnTo>
                                <a:pt x="2883" y="1051"/>
                              </a:lnTo>
                              <a:lnTo>
                                <a:pt x="2882" y="1066"/>
                              </a:lnTo>
                              <a:lnTo>
                                <a:pt x="2883" y="1081"/>
                              </a:lnTo>
                              <a:lnTo>
                                <a:pt x="2884" y="1096"/>
                              </a:lnTo>
                              <a:lnTo>
                                <a:pt x="2885" y="1112"/>
                              </a:lnTo>
                              <a:lnTo>
                                <a:pt x="2887" y="1127"/>
                              </a:lnTo>
                              <a:lnTo>
                                <a:pt x="2889" y="1143"/>
                              </a:lnTo>
                              <a:lnTo>
                                <a:pt x="2891" y="1158"/>
                              </a:lnTo>
                              <a:lnTo>
                                <a:pt x="2893" y="1174"/>
                              </a:lnTo>
                              <a:lnTo>
                                <a:pt x="2894" y="1189"/>
                              </a:lnTo>
                              <a:lnTo>
                                <a:pt x="2894" y="1204"/>
                              </a:lnTo>
                              <a:lnTo>
                                <a:pt x="2893" y="1219"/>
                              </a:lnTo>
                              <a:lnTo>
                                <a:pt x="2876" y="1278"/>
                              </a:lnTo>
                              <a:lnTo>
                                <a:pt x="2834" y="1326"/>
                              </a:lnTo>
                              <a:lnTo>
                                <a:pt x="2778" y="1365"/>
                              </a:lnTo>
                              <a:lnTo>
                                <a:pt x="2712" y="1398"/>
                              </a:lnTo>
                              <a:lnTo>
                                <a:pt x="2642" y="1420"/>
                              </a:lnTo>
                              <a:lnTo>
                                <a:pt x="2575" y="1428"/>
                              </a:lnTo>
                              <a:lnTo>
                                <a:pt x="2559" y="1428"/>
                              </a:lnTo>
                              <a:lnTo>
                                <a:pt x="2544" y="1426"/>
                              </a:lnTo>
                              <a:lnTo>
                                <a:pt x="2541" y="1426"/>
                              </a:lnTo>
                              <a:lnTo>
                                <a:pt x="2539" y="1426"/>
                              </a:lnTo>
                              <a:lnTo>
                                <a:pt x="2537" y="1425"/>
                              </a:lnTo>
                              <a:lnTo>
                                <a:pt x="2535" y="1425"/>
                              </a:lnTo>
                              <a:lnTo>
                                <a:pt x="2533" y="1425"/>
                              </a:lnTo>
                              <a:lnTo>
                                <a:pt x="2532" y="1425"/>
                              </a:lnTo>
                              <a:lnTo>
                                <a:pt x="2519" y="1420"/>
                              </a:lnTo>
                              <a:lnTo>
                                <a:pt x="2518" y="1419"/>
                              </a:lnTo>
                              <a:lnTo>
                                <a:pt x="2515" y="1418"/>
                              </a:lnTo>
                              <a:lnTo>
                                <a:pt x="2490" y="1407"/>
                              </a:lnTo>
                              <a:lnTo>
                                <a:pt x="2488" y="1405"/>
                              </a:lnTo>
                              <a:lnTo>
                                <a:pt x="2438" y="1390"/>
                              </a:lnTo>
                              <a:lnTo>
                                <a:pt x="2427" y="1390"/>
                              </a:lnTo>
                              <a:lnTo>
                                <a:pt x="2358" y="1404"/>
                              </a:lnTo>
                              <a:lnTo>
                                <a:pt x="2310" y="1419"/>
                              </a:lnTo>
                              <a:lnTo>
                                <a:pt x="2298" y="1423"/>
                              </a:lnTo>
                              <a:lnTo>
                                <a:pt x="2239" y="1441"/>
                              </a:lnTo>
                              <a:lnTo>
                                <a:pt x="2192" y="1447"/>
                              </a:lnTo>
                              <a:lnTo>
                                <a:pt x="2179" y="1449"/>
                              </a:lnTo>
                              <a:lnTo>
                                <a:pt x="2109" y="1454"/>
                              </a:lnTo>
                              <a:lnTo>
                                <a:pt x="2094" y="1454"/>
                              </a:lnTo>
                              <a:lnTo>
                                <a:pt x="2080" y="1454"/>
                              </a:lnTo>
                              <a:lnTo>
                                <a:pt x="2014" y="1439"/>
                              </a:lnTo>
                              <a:lnTo>
                                <a:pt x="1972" y="1393"/>
                              </a:lnTo>
                              <a:lnTo>
                                <a:pt x="1967" y="1379"/>
                              </a:lnTo>
                              <a:lnTo>
                                <a:pt x="1952" y="1384"/>
                              </a:lnTo>
                              <a:lnTo>
                                <a:pt x="1883" y="1406"/>
                              </a:lnTo>
                              <a:lnTo>
                                <a:pt x="1819" y="1423"/>
                              </a:lnTo>
                              <a:lnTo>
                                <a:pt x="1767" y="1436"/>
                              </a:lnTo>
                              <a:lnTo>
                                <a:pt x="1753" y="1439"/>
                              </a:lnTo>
                              <a:lnTo>
                                <a:pt x="1740" y="1443"/>
                              </a:lnTo>
                              <a:lnTo>
                                <a:pt x="1725" y="1446"/>
                              </a:lnTo>
                              <a:lnTo>
                                <a:pt x="1711" y="1450"/>
                              </a:lnTo>
                              <a:lnTo>
                                <a:pt x="1696" y="1454"/>
                              </a:lnTo>
                              <a:lnTo>
                                <a:pt x="1685" y="1456"/>
                              </a:lnTo>
                              <a:lnTo>
                                <a:pt x="1622" y="1467"/>
                              </a:lnTo>
                              <a:lnTo>
                                <a:pt x="1594" y="1468"/>
                              </a:lnTo>
                              <a:lnTo>
                                <a:pt x="1580" y="1468"/>
                              </a:lnTo>
                              <a:lnTo>
                                <a:pt x="1515" y="1456"/>
                              </a:lnTo>
                              <a:lnTo>
                                <a:pt x="1466" y="1405"/>
                              </a:lnTo>
                              <a:lnTo>
                                <a:pt x="1448" y="1411"/>
                              </a:lnTo>
                              <a:lnTo>
                                <a:pt x="1376" y="1435"/>
                              </a:lnTo>
                              <a:lnTo>
                                <a:pt x="1358" y="1441"/>
                              </a:lnTo>
                              <a:lnTo>
                                <a:pt x="1341" y="1446"/>
                              </a:lnTo>
                              <a:lnTo>
                                <a:pt x="1270" y="1469"/>
                              </a:lnTo>
                              <a:lnTo>
                                <a:pt x="1199" y="1491"/>
                              </a:lnTo>
                              <a:lnTo>
                                <a:pt x="1126" y="1510"/>
                              </a:lnTo>
                              <a:lnTo>
                                <a:pt x="1107" y="1515"/>
                              </a:lnTo>
                              <a:lnTo>
                                <a:pt x="1085" y="1520"/>
                              </a:lnTo>
                              <a:lnTo>
                                <a:pt x="1021" y="1537"/>
                              </a:lnTo>
                              <a:lnTo>
                                <a:pt x="958" y="1554"/>
                              </a:lnTo>
                              <a:lnTo>
                                <a:pt x="937" y="1560"/>
                              </a:lnTo>
                              <a:lnTo>
                                <a:pt x="875" y="1577"/>
                              </a:lnTo>
                              <a:lnTo>
                                <a:pt x="812" y="1592"/>
                              </a:lnTo>
                              <a:lnTo>
                                <a:pt x="747" y="1602"/>
                              </a:lnTo>
                              <a:lnTo>
                                <a:pt x="681" y="1607"/>
                              </a:lnTo>
                              <a:lnTo>
                                <a:pt x="658" y="1608"/>
                              </a:lnTo>
                              <a:lnTo>
                                <a:pt x="587" y="1614"/>
                              </a:lnTo>
                              <a:lnTo>
                                <a:pt x="540" y="1620"/>
                              </a:lnTo>
                              <a:lnTo>
                                <a:pt x="516" y="1623"/>
                              </a:lnTo>
                              <a:lnTo>
                                <a:pt x="444" y="1631"/>
                              </a:lnTo>
                              <a:lnTo>
                                <a:pt x="397" y="1632"/>
                              </a:lnTo>
                              <a:lnTo>
                                <a:pt x="374" y="1632"/>
                              </a:lnTo>
                              <a:lnTo>
                                <a:pt x="304" y="1624"/>
                              </a:lnTo>
                              <a:lnTo>
                                <a:pt x="238" y="1602"/>
                              </a:lnTo>
                              <a:lnTo>
                                <a:pt x="181" y="1570"/>
                              </a:lnTo>
                              <a:lnTo>
                                <a:pt x="128" y="1533"/>
                              </a:lnTo>
                              <a:lnTo>
                                <a:pt x="91" y="1479"/>
                              </a:lnTo>
                              <a:lnTo>
                                <a:pt x="88" y="1458"/>
                              </a:lnTo>
                              <a:lnTo>
                                <a:pt x="90" y="1447"/>
                              </a:lnTo>
                              <a:lnTo>
                                <a:pt x="92" y="1436"/>
                              </a:lnTo>
                              <a:lnTo>
                                <a:pt x="97" y="1424"/>
                              </a:lnTo>
                              <a:lnTo>
                                <a:pt x="103" y="1412"/>
                              </a:lnTo>
                              <a:lnTo>
                                <a:pt x="90" y="1412"/>
                              </a:lnTo>
                              <a:lnTo>
                                <a:pt x="33" y="1390"/>
                              </a:lnTo>
                              <a:lnTo>
                                <a:pt x="13" y="1324"/>
                              </a:lnTo>
                              <a:lnTo>
                                <a:pt x="12" y="1314"/>
                              </a:lnTo>
                              <a:lnTo>
                                <a:pt x="10" y="1303"/>
                              </a:lnTo>
                              <a:lnTo>
                                <a:pt x="8" y="1291"/>
                              </a:lnTo>
                              <a:lnTo>
                                <a:pt x="6" y="1280"/>
                              </a:lnTo>
                              <a:lnTo>
                                <a:pt x="4" y="1268"/>
                              </a:lnTo>
                              <a:lnTo>
                                <a:pt x="2" y="1258"/>
                              </a:lnTo>
                              <a:lnTo>
                                <a:pt x="1" y="1248"/>
                              </a:lnTo>
                              <a:lnTo>
                                <a:pt x="0" y="1239"/>
                              </a:lnTo>
                              <a:lnTo>
                                <a:pt x="0" y="1230"/>
                              </a:lnTo>
                              <a:lnTo>
                                <a:pt x="0" y="1222"/>
                              </a:lnTo>
                              <a:lnTo>
                                <a:pt x="12" y="1162"/>
                              </a:lnTo>
                              <a:lnTo>
                                <a:pt x="14" y="1154"/>
                              </a:lnTo>
                              <a:lnTo>
                                <a:pt x="16" y="1146"/>
                              </a:lnTo>
                              <a:lnTo>
                                <a:pt x="19" y="1136"/>
                              </a:lnTo>
                              <a:lnTo>
                                <a:pt x="22" y="1127"/>
                              </a:lnTo>
                              <a:lnTo>
                                <a:pt x="24" y="1117"/>
                              </a:lnTo>
                              <a:lnTo>
                                <a:pt x="27" y="1105"/>
                              </a:lnTo>
                              <a:lnTo>
                                <a:pt x="28" y="1099"/>
                              </a:lnTo>
                              <a:lnTo>
                                <a:pt x="49" y="1037"/>
                              </a:lnTo>
                              <a:lnTo>
                                <a:pt x="75" y="988"/>
                              </a:lnTo>
                              <a:lnTo>
                                <a:pt x="78" y="98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1,1632" path="m2642,0l2706,16l2753,59l2789,116l2817,175l2824,189l2831,204l2840,220l2848,237l2857,255l2883,310l2903,367l2911,439l2885,501l2925,556l2930,622l2931,688l2931,704l2929,772l2927,807l2927,821l2926,834l2926,848l2925,861l2920,924l2892,989l2837,1029l2892,1008l2888,1022l2885,1037l2883,1051l2882,1066l2883,1081l2884,1096l2885,1112l2887,1127l2889,1143l2891,1158l2893,1174l2894,1189l2894,1204l2893,1219l2876,1278l2834,1326l2778,1365l2712,1398l2642,1420l2575,1428l2559,1428l2544,1426l2541,1426l2539,1426l2537,1425l2535,1425l2533,1425l2532,1425l2519,1420l2518,1419l2515,1418l2490,1407l2488,1405l2438,1390l2427,1390l2358,1404l2310,1419l2298,1423l2239,1441l2192,1447l2179,1449l2109,1454l2094,1454l2080,1454l2014,1439l1972,1393l1967,1379l1952,1384l1883,1406l1819,1423l1767,1436l1753,1439l1740,1443l1725,1446l1711,1450l1696,1454l1685,1456l1622,1467l1594,1468l1580,1468l1515,1456l1466,1405l1448,1411l1376,1435l1358,1441l1341,1446l1270,1469l1199,1491l1126,1510l1107,1515l1085,1520l1021,1537l958,1554l937,1560l875,1577l812,1592l747,1602l681,1607l658,1608l587,1614l540,1620l516,1623l444,1631l397,1632l374,1632l304,1624l238,1602l181,1570l128,1533l91,1479l88,1458l90,1447l92,1436l97,1424l103,1412l90,1412l33,1390l13,1324l12,1314l10,1303l8,1291l6,1280l4,1268l2,1258l1,1248l0,1239l0,1230l0,1222l12,1162l14,1154l16,1146l19,1136l22,1127l24,1117l27,1105l28,1099l49,1037l75,988l78,982e" stroked="t" o:allowincell="f" style="position:absolute;margin-left:374.3pt;margin-top:464.05pt;width:146.5pt;height:81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175375</wp:posOffset>
                </wp:positionH>
                <wp:positionV relativeFrom="page">
                  <wp:posOffset>5583555</wp:posOffset>
                </wp:positionV>
                <wp:extent cx="29210" cy="128905"/>
                <wp:effectExtent l="3810" t="4445" r="4445" b="381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3">
                              <a:moveTo>
                                <a:pt x="46" y="0"/>
                              </a:moveTo>
                              <a:lnTo>
                                <a:pt x="2" y="52"/>
                              </a:lnTo>
                              <a:lnTo>
                                <a:pt x="0" y="72"/>
                              </a:lnTo>
                              <a:lnTo>
                                <a:pt x="1" y="82"/>
                              </a:lnTo>
                              <a:lnTo>
                                <a:pt x="12" y="136"/>
                              </a:lnTo>
                              <a:lnTo>
                                <a:pt x="15" y="147"/>
                              </a:lnTo>
                              <a:lnTo>
                                <a:pt x="18" y="158"/>
                              </a:lnTo>
                              <a:lnTo>
                                <a:pt x="20" y="170"/>
                              </a:lnTo>
                              <a:lnTo>
                                <a:pt x="22" y="181"/>
                              </a:lnTo>
                              <a:lnTo>
                                <a:pt x="22" y="192"/>
                              </a:lnTo>
                              <a:lnTo>
                                <a:pt x="23" y="2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3" path="m46,0l2,52l0,72l1,82l12,136l15,147l18,158l20,170l22,181l22,192l23,203e" stroked="t" o:allowincell="f" style="position:absolute;margin-left:486.25pt;margin-top:439.65pt;width:2.25pt;height:10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080760</wp:posOffset>
                </wp:positionH>
                <wp:positionV relativeFrom="page">
                  <wp:posOffset>5644515</wp:posOffset>
                </wp:positionV>
                <wp:extent cx="96520" cy="17145"/>
                <wp:effectExtent l="3810" t="4445" r="4445" b="381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7">
                              <a:moveTo>
                                <a:pt x="152" y="0"/>
                              </a:moveTo>
                              <a:lnTo>
                                <a:pt x="90" y="5"/>
                              </a:lnTo>
                              <a:lnTo>
                                <a:pt x="31" y="19"/>
                              </a:lnTo>
                              <a:lnTo>
                                <a:pt x="8" y="25"/>
                              </a:lnTo>
                              <a:lnTo>
                                <a:pt x="0" y="2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27" path="m152,0l90,5l31,19l8,25l0,27e" stroked="t" o:allowincell="f" style="position:absolute;margin-left:478.8pt;margin-top:444.45pt;width:7.55pt;height:1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216525</wp:posOffset>
                </wp:positionH>
                <wp:positionV relativeFrom="page">
                  <wp:posOffset>5376545</wp:posOffset>
                </wp:positionV>
                <wp:extent cx="685165" cy="811530"/>
                <wp:effectExtent l="4445" t="3810" r="3810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1278">
                              <a:moveTo>
                                <a:pt x="1079" y="36"/>
                              </a:moveTo>
                              <a:lnTo>
                                <a:pt x="1031" y="78"/>
                              </a:lnTo>
                              <a:lnTo>
                                <a:pt x="963" y="101"/>
                              </a:lnTo>
                              <a:lnTo>
                                <a:pt x="934" y="108"/>
                              </a:lnTo>
                              <a:lnTo>
                                <a:pt x="920" y="111"/>
                              </a:lnTo>
                              <a:lnTo>
                                <a:pt x="854" y="132"/>
                              </a:lnTo>
                              <a:lnTo>
                                <a:pt x="805" y="172"/>
                              </a:lnTo>
                              <a:lnTo>
                                <a:pt x="781" y="201"/>
                              </a:lnTo>
                              <a:lnTo>
                                <a:pt x="777" y="206"/>
                              </a:lnTo>
                              <a:lnTo>
                                <a:pt x="735" y="250"/>
                              </a:lnTo>
                              <a:lnTo>
                                <a:pt x="700" y="273"/>
                              </a:lnTo>
                              <a:lnTo>
                                <a:pt x="695" y="276"/>
                              </a:lnTo>
                              <a:lnTo>
                                <a:pt x="646" y="316"/>
                              </a:lnTo>
                              <a:lnTo>
                                <a:pt x="634" y="335"/>
                              </a:lnTo>
                              <a:lnTo>
                                <a:pt x="632" y="338"/>
                              </a:lnTo>
                              <a:lnTo>
                                <a:pt x="590" y="382"/>
                              </a:lnTo>
                              <a:lnTo>
                                <a:pt x="536" y="415"/>
                              </a:lnTo>
                              <a:lnTo>
                                <a:pt x="531" y="418"/>
                              </a:lnTo>
                              <a:lnTo>
                                <a:pt x="473" y="446"/>
                              </a:lnTo>
                              <a:lnTo>
                                <a:pt x="427" y="461"/>
                              </a:lnTo>
                              <a:lnTo>
                                <a:pt x="420" y="464"/>
                              </a:lnTo>
                              <a:lnTo>
                                <a:pt x="362" y="491"/>
                              </a:lnTo>
                              <a:lnTo>
                                <a:pt x="324" y="537"/>
                              </a:lnTo>
                              <a:lnTo>
                                <a:pt x="323" y="546"/>
                              </a:lnTo>
                              <a:lnTo>
                                <a:pt x="323" y="554"/>
                              </a:lnTo>
                              <a:lnTo>
                                <a:pt x="326" y="564"/>
                              </a:lnTo>
                              <a:lnTo>
                                <a:pt x="330" y="573"/>
                              </a:lnTo>
                              <a:lnTo>
                                <a:pt x="336" y="583"/>
                              </a:lnTo>
                              <a:lnTo>
                                <a:pt x="332" y="588"/>
                              </a:lnTo>
                              <a:lnTo>
                                <a:pt x="314" y="650"/>
                              </a:lnTo>
                              <a:lnTo>
                                <a:pt x="312" y="664"/>
                              </a:lnTo>
                              <a:lnTo>
                                <a:pt x="311" y="670"/>
                              </a:lnTo>
                              <a:lnTo>
                                <a:pt x="299" y="720"/>
                              </a:lnTo>
                              <a:lnTo>
                                <a:pt x="296" y="731"/>
                              </a:lnTo>
                              <a:lnTo>
                                <a:pt x="284" y="792"/>
                              </a:lnTo>
                              <a:lnTo>
                                <a:pt x="284" y="800"/>
                              </a:lnTo>
                              <a:lnTo>
                                <a:pt x="285" y="807"/>
                              </a:lnTo>
                              <a:lnTo>
                                <a:pt x="299" y="868"/>
                              </a:lnTo>
                              <a:lnTo>
                                <a:pt x="311" y="897"/>
                              </a:lnTo>
                              <a:lnTo>
                                <a:pt x="314" y="905"/>
                              </a:lnTo>
                              <a:lnTo>
                                <a:pt x="333" y="962"/>
                              </a:lnTo>
                              <a:lnTo>
                                <a:pt x="343" y="1029"/>
                              </a:lnTo>
                              <a:lnTo>
                                <a:pt x="343" y="1038"/>
                              </a:lnTo>
                              <a:lnTo>
                                <a:pt x="344" y="1046"/>
                              </a:lnTo>
                              <a:lnTo>
                                <a:pt x="348" y="1084"/>
                              </a:lnTo>
                              <a:lnTo>
                                <a:pt x="349" y="1091"/>
                              </a:lnTo>
                              <a:lnTo>
                                <a:pt x="350" y="1098"/>
                              </a:lnTo>
                              <a:lnTo>
                                <a:pt x="351" y="1105"/>
                              </a:lnTo>
                              <a:lnTo>
                                <a:pt x="352" y="1112"/>
                              </a:lnTo>
                              <a:lnTo>
                                <a:pt x="352" y="1119"/>
                              </a:lnTo>
                              <a:lnTo>
                                <a:pt x="352" y="1126"/>
                              </a:lnTo>
                              <a:lnTo>
                                <a:pt x="328" y="1186"/>
                              </a:lnTo>
                              <a:lnTo>
                                <a:pt x="282" y="1229"/>
                              </a:lnTo>
                              <a:lnTo>
                                <a:pt x="223" y="1260"/>
                              </a:lnTo>
                              <a:lnTo>
                                <a:pt x="156" y="1277"/>
                              </a:lnTo>
                              <a:lnTo>
                                <a:pt x="132" y="1278"/>
                              </a:lnTo>
                              <a:lnTo>
                                <a:pt x="121" y="1278"/>
                              </a:lnTo>
                              <a:lnTo>
                                <a:pt x="61" y="1254"/>
                              </a:lnTo>
                              <a:lnTo>
                                <a:pt x="27" y="1187"/>
                              </a:lnTo>
                              <a:lnTo>
                                <a:pt x="8" y="1111"/>
                              </a:lnTo>
                              <a:lnTo>
                                <a:pt x="0" y="1034"/>
                              </a:lnTo>
                              <a:lnTo>
                                <a:pt x="0" y="1015"/>
                              </a:lnTo>
                              <a:lnTo>
                                <a:pt x="0" y="996"/>
                              </a:lnTo>
                              <a:lnTo>
                                <a:pt x="4" y="918"/>
                              </a:lnTo>
                              <a:lnTo>
                                <a:pt x="13" y="838"/>
                              </a:lnTo>
                              <a:lnTo>
                                <a:pt x="27" y="778"/>
                              </a:lnTo>
                              <a:lnTo>
                                <a:pt x="29" y="774"/>
                              </a:lnTo>
                              <a:lnTo>
                                <a:pt x="38" y="723"/>
                              </a:lnTo>
                              <a:lnTo>
                                <a:pt x="38" y="718"/>
                              </a:lnTo>
                              <a:lnTo>
                                <a:pt x="35" y="691"/>
                              </a:lnTo>
                              <a:lnTo>
                                <a:pt x="35" y="686"/>
                              </a:lnTo>
                              <a:lnTo>
                                <a:pt x="32" y="658"/>
                              </a:lnTo>
                              <a:lnTo>
                                <a:pt x="33" y="654"/>
                              </a:lnTo>
                              <a:lnTo>
                                <a:pt x="44" y="589"/>
                              </a:lnTo>
                              <a:lnTo>
                                <a:pt x="45" y="584"/>
                              </a:lnTo>
                              <a:lnTo>
                                <a:pt x="46" y="579"/>
                              </a:lnTo>
                              <a:lnTo>
                                <a:pt x="55" y="516"/>
                              </a:lnTo>
                              <a:lnTo>
                                <a:pt x="55" y="509"/>
                              </a:lnTo>
                              <a:lnTo>
                                <a:pt x="55" y="505"/>
                              </a:lnTo>
                              <a:lnTo>
                                <a:pt x="66" y="443"/>
                              </a:lnTo>
                              <a:lnTo>
                                <a:pt x="95" y="389"/>
                              </a:lnTo>
                              <a:lnTo>
                                <a:pt x="135" y="343"/>
                              </a:lnTo>
                              <a:lnTo>
                                <a:pt x="190" y="305"/>
                              </a:lnTo>
                              <a:lnTo>
                                <a:pt x="224" y="290"/>
                              </a:lnTo>
                              <a:lnTo>
                                <a:pt x="233" y="286"/>
                              </a:lnTo>
                              <a:lnTo>
                                <a:pt x="289" y="257"/>
                              </a:lnTo>
                              <a:lnTo>
                                <a:pt x="315" y="201"/>
                              </a:lnTo>
                              <a:lnTo>
                                <a:pt x="316" y="192"/>
                              </a:lnTo>
                              <a:lnTo>
                                <a:pt x="316" y="188"/>
                              </a:lnTo>
                              <a:lnTo>
                                <a:pt x="334" y="126"/>
                              </a:lnTo>
                              <a:lnTo>
                                <a:pt x="372" y="73"/>
                              </a:lnTo>
                              <a:lnTo>
                                <a:pt x="418" y="34"/>
                              </a:lnTo>
                              <a:lnTo>
                                <a:pt x="480" y="6"/>
                              </a:lnTo>
                              <a:lnTo>
                                <a:pt x="506" y="1"/>
                              </a:lnTo>
                              <a:lnTo>
                                <a:pt x="5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1278" path="m1079,36l1031,78l963,101l934,108l920,111l854,132l805,172l781,201l777,206l735,250l700,273l695,276l646,316l634,335l632,338l590,382l536,415l531,418l473,446l427,461l420,464l362,491l324,537l323,546l323,554l326,564l330,573l336,583l332,588l314,650l312,664l311,670l299,720l296,731l284,792l284,800l285,807l299,868l311,897l314,905l333,962l343,1029l343,1038l344,1046l348,1084l349,1091l350,1098l351,1105l352,1112l352,1119l352,1126l328,1186l282,1229l223,1260l156,1277l132,1278l121,1278l61,1254l27,1187l8,1111l0,1034l0,1015l0,996l4,918l13,838l27,778l29,774l38,723l38,718l35,691l35,686l32,658l33,654l44,589l45,584l46,579l55,516l55,509l55,505l66,443l95,389l135,343l190,305l224,290l233,286l289,257l315,201l316,192l316,188l334,126l372,73l418,34l480,6l506,1l514,0e" stroked="t" o:allowincell="f" style="position:absolute;margin-left:410.75pt;margin-top:423.35pt;width:53.9pt;height:63.8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588635</wp:posOffset>
                </wp:positionH>
                <wp:positionV relativeFrom="page">
                  <wp:posOffset>5303520</wp:posOffset>
                </wp:positionV>
                <wp:extent cx="15240" cy="60325"/>
                <wp:effectExtent l="3810" t="4445" r="4445" b="381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5">
                              <a:moveTo>
                                <a:pt x="24" y="0"/>
                              </a:moveTo>
                              <a:lnTo>
                                <a:pt x="1" y="55"/>
                              </a:lnTo>
                              <a:lnTo>
                                <a:pt x="0" y="66"/>
                              </a:lnTo>
                              <a:lnTo>
                                <a:pt x="0" y="72"/>
                              </a:lnTo>
                              <a:lnTo>
                                <a:pt x="0" y="77"/>
                              </a:lnTo>
                              <a:lnTo>
                                <a:pt x="1" y="82"/>
                              </a:lnTo>
                              <a:lnTo>
                                <a:pt x="2" y="86"/>
                              </a:lnTo>
                              <a:lnTo>
                                <a:pt x="3" y="91"/>
                              </a:lnTo>
                              <a:lnTo>
                                <a:pt x="4" y="9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95" path="m24,0l1,55l0,66l0,72l0,77l1,82l2,86l3,91l4,95e" stroked="t" o:allowincell="f" style="position:absolute;margin-left:440.05pt;margin-top:417.6pt;width:1.15pt;height:4.7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553075</wp:posOffset>
                </wp:positionH>
                <wp:positionV relativeFrom="page">
                  <wp:posOffset>5338445</wp:posOffset>
                </wp:positionV>
                <wp:extent cx="35560" cy="10160"/>
                <wp:effectExtent l="3810" t="3810" r="4445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6">
                              <a:moveTo>
                                <a:pt x="56" y="0"/>
                              </a:moveTo>
                              <a:lnTo>
                                <a:pt x="53" y="0"/>
                              </a:lnTo>
                              <a:lnTo>
                                <a:pt x="50" y="0"/>
                              </a:lnTo>
                              <a:lnTo>
                                <a:pt x="47" y="0"/>
                              </a:lnTo>
                              <a:lnTo>
                                <a:pt x="3" y="15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6" path="m56,0l53,0l50,0l47,0l3,15l0,16e" stroked="t" o:allowincell="f" style="position:absolute;margin-left:437.25pt;margin-top:420.35pt;width:2.75pt;height:0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712460</wp:posOffset>
                </wp:positionH>
                <wp:positionV relativeFrom="page">
                  <wp:posOffset>5429885</wp:posOffset>
                </wp:positionV>
                <wp:extent cx="27305" cy="37465"/>
                <wp:effectExtent l="4445" t="4445" r="3810" b="381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9">
                              <a:moveTo>
                                <a:pt x="43" y="59"/>
                              </a:moveTo>
                              <a:lnTo>
                                <a:pt x="3" y="14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59" path="m43,59l3,14l0,3l0,0e" stroked="t" o:allowincell="f" style="position:absolute;margin-left:449.8pt;margin-top:427.55pt;width:2.1pt;height:2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601335</wp:posOffset>
                </wp:positionH>
                <wp:positionV relativeFrom="page">
                  <wp:posOffset>5520690</wp:posOffset>
                </wp:positionV>
                <wp:extent cx="22860" cy="52705"/>
                <wp:effectExtent l="3810" t="4445" r="4445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3">
                              <a:moveTo>
                                <a:pt x="36" y="83"/>
                              </a:moveTo>
                              <a:lnTo>
                                <a:pt x="20" y="25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3" path="m36,83l20,25l3,3l0,0e" stroked="t" o:allowincell="f" style="position:absolute;margin-left:441.05pt;margin-top:434.7pt;width:1.75pt;height:4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411470</wp:posOffset>
                </wp:positionH>
                <wp:positionV relativeFrom="page">
                  <wp:posOffset>5533390</wp:posOffset>
                </wp:positionV>
                <wp:extent cx="45720" cy="34925"/>
                <wp:effectExtent l="3810" t="4445" r="4445" b="317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5">
                              <a:moveTo>
                                <a:pt x="0" y="0"/>
                              </a:moveTo>
                              <a:lnTo>
                                <a:pt x="52" y="30"/>
                              </a:lnTo>
                              <a:lnTo>
                                <a:pt x="70" y="51"/>
                              </a:lnTo>
                              <a:lnTo>
                                <a:pt x="72" y="5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55" path="m0,0l52,30l70,51l72,55e" stroked="t" o:allowincell="f" style="position:absolute;margin-left:426.1pt;margin-top:435.7pt;width:3.55pt;height:2.7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376545</wp:posOffset>
                </wp:positionH>
                <wp:positionV relativeFrom="page">
                  <wp:posOffset>5744845</wp:posOffset>
                </wp:positionV>
                <wp:extent cx="52705" cy="3175"/>
                <wp:effectExtent l="4445" t="4445" r="3810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5">
                              <a:moveTo>
                                <a:pt x="83" y="1"/>
                              </a:moveTo>
                              <a:lnTo>
                                <a:pt x="62" y="0"/>
                              </a:lnTo>
                              <a:lnTo>
                                <a:pt x="58" y="0"/>
                              </a:lnTo>
                              <a:lnTo>
                                <a:pt x="54" y="0"/>
                              </a:lnTo>
                              <a:lnTo>
                                <a:pt x="50" y="0"/>
                              </a:lnTo>
                              <a:lnTo>
                                <a:pt x="45" y="0"/>
                              </a:lnTo>
                              <a:lnTo>
                                <a:pt x="41" y="0"/>
                              </a:lnTo>
                              <a:lnTo>
                                <a:pt x="4" y="4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5" path="m83,1l62,0l58,0l54,0l50,0l45,0l41,0l4,4l0,5e" stroked="t" o:allowincell="f" style="position:absolute;margin-left:423.35pt;margin-top:452.35pt;width:4.1pt;height:0.2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356225</wp:posOffset>
                </wp:positionH>
                <wp:positionV relativeFrom="page">
                  <wp:posOffset>5722620</wp:posOffset>
                </wp:positionV>
                <wp:extent cx="22860" cy="22860"/>
                <wp:effectExtent l="3810" t="3810" r="4445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36" y="36"/>
                              </a:moveTo>
                              <a:lnTo>
                                <a:pt x="24" y="22"/>
                              </a:lnTo>
                              <a:lnTo>
                                <a:pt x="22" y="20"/>
                              </a:lnTo>
                              <a:lnTo>
                                <a:pt x="2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6" path="m36,36l24,22l22,20l2,1l0,0e" stroked="t" o:allowincell="f" style="position:absolute;margin-left:421.75pt;margin-top:450.6pt;width:1.75pt;height:1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318125</wp:posOffset>
                </wp:positionH>
                <wp:positionV relativeFrom="page">
                  <wp:posOffset>5745480</wp:posOffset>
                </wp:positionV>
                <wp:extent cx="63500" cy="57785"/>
                <wp:effectExtent l="3810" t="4445" r="4445" b="381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91">
                              <a:moveTo>
                                <a:pt x="100" y="0"/>
                              </a:moveTo>
                              <a:lnTo>
                                <a:pt x="96" y="3"/>
                              </a:lnTo>
                              <a:lnTo>
                                <a:pt x="93" y="7"/>
                              </a:lnTo>
                              <a:lnTo>
                                <a:pt x="88" y="12"/>
                              </a:lnTo>
                              <a:lnTo>
                                <a:pt x="84" y="17"/>
                              </a:lnTo>
                              <a:lnTo>
                                <a:pt x="79" y="23"/>
                              </a:lnTo>
                              <a:lnTo>
                                <a:pt x="33" y="70"/>
                              </a:lnTo>
                              <a:lnTo>
                                <a:pt x="4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91" path="m100,0l96,3l93,7l88,12l84,17l79,23l33,70l4,91l0,91e" stroked="t" o:allowincell="f" style="position:absolute;margin-left:418.75pt;margin-top:452.4pt;width:4.95pt;height:4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659120</wp:posOffset>
                </wp:positionH>
                <wp:positionV relativeFrom="page">
                  <wp:posOffset>5530850</wp:posOffset>
                </wp:positionV>
                <wp:extent cx="232410" cy="73660"/>
                <wp:effectExtent l="3810" t="3810" r="3810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16">
                              <a:moveTo>
                                <a:pt x="0" y="103"/>
                              </a:moveTo>
                              <a:lnTo>
                                <a:pt x="53" y="93"/>
                              </a:lnTo>
                              <a:lnTo>
                                <a:pt x="62" y="91"/>
                              </a:lnTo>
                              <a:lnTo>
                                <a:pt x="127" y="82"/>
                              </a:lnTo>
                              <a:lnTo>
                                <a:pt x="136" y="81"/>
                              </a:lnTo>
                              <a:lnTo>
                                <a:pt x="146" y="82"/>
                              </a:lnTo>
                              <a:lnTo>
                                <a:pt x="206" y="93"/>
                              </a:lnTo>
                              <a:lnTo>
                                <a:pt x="232" y="102"/>
                              </a:lnTo>
                              <a:lnTo>
                                <a:pt x="238" y="104"/>
                              </a:lnTo>
                              <a:lnTo>
                                <a:pt x="293" y="116"/>
                              </a:lnTo>
                              <a:lnTo>
                                <a:pt x="299" y="116"/>
                              </a:lnTo>
                              <a:lnTo>
                                <a:pt x="327" y="89"/>
                              </a:lnTo>
                              <a:lnTo>
                                <a:pt x="327" y="83"/>
                              </a:lnTo>
                              <a:lnTo>
                                <a:pt x="342" y="20"/>
                              </a:lnTo>
                              <a:lnTo>
                                <a:pt x="360" y="3"/>
                              </a:lnTo>
                              <a:lnTo>
                                <a:pt x="36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16" path="m0,103l53,93l62,91l127,82l136,81l146,82l206,93l232,102l238,104l293,116l299,116l327,89l327,83l342,20l360,3l366,0e" stroked="t" o:allowincell="f" style="position:absolute;margin-left:445.6pt;margin-top:435.5pt;width:18.25pt;height:5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866130</wp:posOffset>
                </wp:positionH>
                <wp:positionV relativeFrom="page">
                  <wp:posOffset>5601335</wp:posOffset>
                </wp:positionV>
                <wp:extent cx="217170" cy="128905"/>
                <wp:effectExtent l="3810" t="4445" r="4445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203">
                              <a:moveTo>
                                <a:pt x="0" y="0"/>
                              </a:moveTo>
                              <a:lnTo>
                                <a:pt x="27" y="56"/>
                              </a:lnTo>
                              <a:lnTo>
                                <a:pt x="30" y="63"/>
                              </a:lnTo>
                              <a:lnTo>
                                <a:pt x="39" y="64"/>
                              </a:lnTo>
                              <a:lnTo>
                                <a:pt x="98" y="82"/>
                              </a:lnTo>
                              <a:lnTo>
                                <a:pt x="152" y="113"/>
                              </a:lnTo>
                              <a:lnTo>
                                <a:pt x="199" y="152"/>
                              </a:lnTo>
                              <a:lnTo>
                                <a:pt x="207" y="159"/>
                              </a:lnTo>
                              <a:lnTo>
                                <a:pt x="210" y="163"/>
                              </a:lnTo>
                              <a:lnTo>
                                <a:pt x="267" y="191"/>
                              </a:lnTo>
                              <a:lnTo>
                                <a:pt x="283" y="192"/>
                              </a:lnTo>
                              <a:lnTo>
                                <a:pt x="287" y="191"/>
                              </a:lnTo>
                              <a:lnTo>
                                <a:pt x="291" y="191"/>
                              </a:lnTo>
                              <a:lnTo>
                                <a:pt x="295" y="191"/>
                              </a:lnTo>
                              <a:lnTo>
                                <a:pt x="298" y="191"/>
                              </a:lnTo>
                              <a:lnTo>
                                <a:pt x="339" y="200"/>
                              </a:lnTo>
                              <a:lnTo>
                                <a:pt x="342" y="2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203" path="m0,0l27,56l30,63l39,64l98,82l152,113l199,152l207,159l210,163l267,191l283,192l287,191l291,191l295,191l298,191l339,200l342,203e" stroked="t" o:allowincell="f" style="position:absolute;margin-left:461.9pt;margin-top:441.05pt;width:17.05pt;height:10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803265</wp:posOffset>
                </wp:positionH>
                <wp:positionV relativeFrom="page">
                  <wp:posOffset>5641975</wp:posOffset>
                </wp:positionV>
                <wp:extent cx="83185" cy="32385"/>
                <wp:effectExtent l="4445" t="4445" r="3810" b="381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51">
                              <a:moveTo>
                                <a:pt x="131" y="0"/>
                              </a:moveTo>
                              <a:lnTo>
                                <a:pt x="65" y="7"/>
                              </a:lnTo>
                              <a:lnTo>
                                <a:pt x="11" y="40"/>
                              </a:lnTo>
                              <a:lnTo>
                                <a:pt x="6" y="45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51" path="m131,0l65,7l11,40l6,45l0,51e" stroked="t" o:allowincell="f" style="position:absolute;margin-left:456.95pt;margin-top:444.25pt;width:6.5pt;height:2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984875</wp:posOffset>
                </wp:positionH>
                <wp:positionV relativeFrom="page">
                  <wp:posOffset>5712460</wp:posOffset>
                </wp:positionV>
                <wp:extent cx="22860" cy="53340"/>
                <wp:effectExtent l="3810" t="3810" r="4445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4">
                              <a:moveTo>
                                <a:pt x="36" y="0"/>
                              </a:moveTo>
                              <a:lnTo>
                                <a:pt x="7" y="57"/>
                              </a:lnTo>
                              <a:lnTo>
                                <a:pt x="1" y="79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4" path="m36,0l7,57l1,79l0,84e" stroked="t" o:allowincell="f" style="position:absolute;margin-left:471.25pt;margin-top:449.8pt;width:1.75pt;height:4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671820</wp:posOffset>
                </wp:positionH>
                <wp:positionV relativeFrom="page">
                  <wp:posOffset>5758180</wp:posOffset>
                </wp:positionV>
                <wp:extent cx="459740" cy="215900"/>
                <wp:effectExtent l="3810" t="3810" r="4445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340">
                              <a:moveTo>
                                <a:pt x="724" y="115"/>
                              </a:moveTo>
                              <a:lnTo>
                                <a:pt x="701" y="118"/>
                              </a:lnTo>
                              <a:lnTo>
                                <a:pt x="697" y="119"/>
                              </a:lnTo>
                              <a:lnTo>
                                <a:pt x="653" y="159"/>
                              </a:lnTo>
                              <a:lnTo>
                                <a:pt x="653" y="181"/>
                              </a:lnTo>
                              <a:lnTo>
                                <a:pt x="653" y="184"/>
                              </a:lnTo>
                              <a:lnTo>
                                <a:pt x="647" y="248"/>
                              </a:lnTo>
                              <a:lnTo>
                                <a:pt x="611" y="301"/>
                              </a:lnTo>
                              <a:lnTo>
                                <a:pt x="562" y="338"/>
                              </a:lnTo>
                              <a:lnTo>
                                <a:pt x="553" y="340"/>
                              </a:lnTo>
                              <a:lnTo>
                                <a:pt x="549" y="340"/>
                              </a:lnTo>
                              <a:lnTo>
                                <a:pt x="497" y="318"/>
                              </a:lnTo>
                              <a:lnTo>
                                <a:pt x="492" y="315"/>
                              </a:lnTo>
                              <a:lnTo>
                                <a:pt x="434" y="290"/>
                              </a:lnTo>
                              <a:lnTo>
                                <a:pt x="373" y="277"/>
                              </a:lnTo>
                              <a:lnTo>
                                <a:pt x="367" y="277"/>
                              </a:lnTo>
                              <a:lnTo>
                                <a:pt x="360" y="266"/>
                              </a:lnTo>
                              <a:lnTo>
                                <a:pt x="307" y="212"/>
                              </a:lnTo>
                              <a:lnTo>
                                <a:pt x="249" y="173"/>
                              </a:lnTo>
                              <a:lnTo>
                                <a:pt x="186" y="144"/>
                              </a:lnTo>
                              <a:lnTo>
                                <a:pt x="126" y="128"/>
                              </a:lnTo>
                              <a:lnTo>
                                <a:pt x="100" y="126"/>
                              </a:lnTo>
                              <a:lnTo>
                                <a:pt x="98" y="118"/>
                              </a:lnTo>
                              <a:lnTo>
                                <a:pt x="68" y="59"/>
                              </a:lnTo>
                              <a:lnTo>
                                <a:pt x="21" y="12"/>
                              </a:lnTo>
                              <a:lnTo>
                                <a:pt x="7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340" path="m724,115l701,118l697,119l653,159l653,181l653,184l647,248l611,301l562,338l553,340l549,340l497,318l492,315l434,290l373,277l367,277l360,266l307,212l249,173l186,144l126,128l100,126l98,118l68,59l21,12l7,4l0,0e" stroked="t" o:allowincell="f" style="position:absolute;margin-left:446.6pt;margin-top:453.4pt;width:36.15pt;height:16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626735</wp:posOffset>
                </wp:positionH>
                <wp:positionV relativeFrom="page">
                  <wp:posOffset>5836285</wp:posOffset>
                </wp:positionV>
                <wp:extent cx="108585" cy="12065"/>
                <wp:effectExtent l="4445" t="4445" r="3810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9">
                              <a:moveTo>
                                <a:pt x="171" y="4"/>
                              </a:moveTo>
                              <a:lnTo>
                                <a:pt x="112" y="18"/>
                              </a:lnTo>
                              <a:lnTo>
                                <a:pt x="94" y="19"/>
                              </a:lnTo>
                              <a:lnTo>
                                <a:pt x="85" y="18"/>
                              </a:lnTo>
                              <a:lnTo>
                                <a:pt x="24" y="8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9" path="m171,4l112,18l94,19l85,18l24,8l7,3l0,0e" stroked="t" o:allowincell="f" style="position:absolute;margin-left:443.05pt;margin-top:459.55pt;width:8.5pt;height:0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831205</wp:posOffset>
                </wp:positionH>
                <wp:positionV relativeFrom="page">
                  <wp:posOffset>5932170</wp:posOffset>
                </wp:positionV>
                <wp:extent cx="78105" cy="98425"/>
                <wp:effectExtent l="4445" t="4445" r="3175" b="317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55">
                              <a:moveTo>
                                <a:pt x="123" y="0"/>
                              </a:moveTo>
                              <a:lnTo>
                                <a:pt x="67" y="43"/>
                              </a:lnTo>
                              <a:lnTo>
                                <a:pt x="28" y="91"/>
                              </a:lnTo>
                              <a:lnTo>
                                <a:pt x="2" y="146"/>
                              </a:lnTo>
                              <a:lnTo>
                                <a:pt x="0" y="15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55" path="m123,0l67,43l28,91l2,146l0,155e" stroked="t" o:allowincell="f" style="position:absolute;margin-left:459.15pt;margin-top:467.1pt;width:6.1pt;height:7.7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6017895</wp:posOffset>
                </wp:positionH>
                <wp:positionV relativeFrom="page">
                  <wp:posOffset>5813425</wp:posOffset>
                </wp:positionV>
                <wp:extent cx="70485" cy="27940"/>
                <wp:effectExtent l="4445" t="3810" r="3175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4">
                              <a:moveTo>
                                <a:pt x="111" y="44"/>
                              </a:moveTo>
                              <a:lnTo>
                                <a:pt x="74" y="25"/>
                              </a:lnTo>
                              <a:lnTo>
                                <a:pt x="68" y="22"/>
                              </a:lnTo>
                              <a:lnTo>
                                <a:pt x="11" y="1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4" path="m111,44l74,25l68,22l11,1l6,0l0,0e" stroked="t" o:allowincell="f" style="position:absolute;margin-left:473.85pt;margin-top:457.75pt;width:5.5pt;height:2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6318250</wp:posOffset>
                </wp:positionH>
                <wp:positionV relativeFrom="page">
                  <wp:posOffset>5882005</wp:posOffset>
                </wp:positionV>
                <wp:extent cx="121285" cy="26035"/>
                <wp:effectExtent l="4445" t="4445" r="3810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41">
                              <a:moveTo>
                                <a:pt x="191" y="15"/>
                              </a:moveTo>
                              <a:lnTo>
                                <a:pt x="133" y="35"/>
                              </a:lnTo>
                              <a:lnTo>
                                <a:pt x="81" y="41"/>
                              </a:lnTo>
                              <a:lnTo>
                                <a:pt x="70" y="40"/>
                              </a:lnTo>
                              <a:lnTo>
                                <a:pt x="15" y="17"/>
                              </a:lnTo>
                              <a:lnTo>
                                <a:pt x="8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41" path="m191,15l133,35l81,41l70,40l15,17l8,9l0,0e" stroked="t" o:allowincell="f" style="position:absolute;margin-left:497.5pt;margin-top:463.15pt;width:9.5pt;height:2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6333490</wp:posOffset>
                </wp:positionH>
                <wp:positionV relativeFrom="page">
                  <wp:posOffset>5909310</wp:posOffset>
                </wp:positionV>
                <wp:extent cx="25400" cy="38100"/>
                <wp:effectExtent l="3810" t="3810" r="4445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">
                              <a:moveTo>
                                <a:pt x="40" y="0"/>
                              </a:moveTo>
                              <a:lnTo>
                                <a:pt x="20" y="30"/>
                              </a:lnTo>
                              <a:lnTo>
                                <a:pt x="18" y="33"/>
                              </a:lnTo>
                              <a:lnTo>
                                <a:pt x="2" y="57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0" path="m40,0l20,30l18,33l2,57l0,60e" stroked="t" o:allowincell="f" style="position:absolute;margin-left:498.7pt;margin-top:465.3pt;width:1.95pt;height:2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209665</wp:posOffset>
                </wp:positionH>
                <wp:positionV relativeFrom="page">
                  <wp:posOffset>5939790</wp:posOffset>
                </wp:positionV>
                <wp:extent cx="184785" cy="167005"/>
                <wp:effectExtent l="4445" t="4445" r="3810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63">
                              <a:moveTo>
                                <a:pt x="291" y="263"/>
                              </a:moveTo>
                              <a:lnTo>
                                <a:pt x="242" y="222"/>
                              </a:lnTo>
                              <a:lnTo>
                                <a:pt x="189" y="187"/>
                              </a:lnTo>
                              <a:lnTo>
                                <a:pt x="181" y="182"/>
                              </a:lnTo>
                              <a:lnTo>
                                <a:pt x="129" y="145"/>
                              </a:lnTo>
                              <a:lnTo>
                                <a:pt x="88" y="100"/>
                              </a:lnTo>
                              <a:lnTo>
                                <a:pt x="69" y="73"/>
                              </a:lnTo>
                              <a:lnTo>
                                <a:pt x="66" y="68"/>
                              </a:lnTo>
                              <a:lnTo>
                                <a:pt x="28" y="28"/>
                              </a:lnTo>
                              <a:lnTo>
                                <a:pt x="25" y="25"/>
                              </a:lnTo>
                              <a:lnTo>
                                <a:pt x="4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63" path="m291,263l242,222l189,187l181,182l129,145l88,100l69,73l66,68l28,28l25,25l4,4l0,0e" stroked="t" o:allowincell="f" style="position:absolute;margin-left:488.95pt;margin-top:467.7pt;width:14.5pt;height:13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318250</wp:posOffset>
                </wp:positionH>
                <wp:positionV relativeFrom="page">
                  <wp:posOffset>6058535</wp:posOffset>
                </wp:positionV>
                <wp:extent cx="17780" cy="159385"/>
                <wp:effectExtent l="3810" t="4445" r="4445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51">
                              <a:moveTo>
                                <a:pt x="12" y="0"/>
                              </a:moveTo>
                              <a:lnTo>
                                <a:pt x="7" y="12"/>
                              </a:lnTo>
                              <a:lnTo>
                                <a:pt x="3" y="24"/>
                              </a:lnTo>
                              <a:lnTo>
                                <a:pt x="1" y="36"/>
                              </a:lnTo>
                              <a:lnTo>
                                <a:pt x="0" y="48"/>
                              </a:lnTo>
                              <a:lnTo>
                                <a:pt x="0" y="61"/>
                              </a:lnTo>
                              <a:lnTo>
                                <a:pt x="13" y="124"/>
                              </a:lnTo>
                              <a:lnTo>
                                <a:pt x="17" y="137"/>
                              </a:lnTo>
                              <a:lnTo>
                                <a:pt x="20" y="149"/>
                              </a:lnTo>
                              <a:lnTo>
                                <a:pt x="23" y="162"/>
                              </a:lnTo>
                              <a:lnTo>
                                <a:pt x="25" y="175"/>
                              </a:lnTo>
                              <a:lnTo>
                                <a:pt x="27" y="188"/>
                              </a:lnTo>
                              <a:lnTo>
                                <a:pt x="28" y="200"/>
                              </a:lnTo>
                              <a:lnTo>
                                <a:pt x="27" y="213"/>
                              </a:lnTo>
                              <a:lnTo>
                                <a:pt x="25" y="226"/>
                              </a:lnTo>
                              <a:lnTo>
                                <a:pt x="22" y="238"/>
                              </a:lnTo>
                              <a:lnTo>
                                <a:pt x="16" y="25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51" path="m12,0l7,12l3,24l1,36l0,48l0,61l13,124l17,137l20,149l23,162l25,175l27,188l28,200l27,213l25,226l22,238l16,251e" stroked="t" o:allowincell="f" style="position:absolute;margin-left:497.5pt;margin-top:477.05pt;width:1.35pt;height:12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464935</wp:posOffset>
                </wp:positionH>
                <wp:positionV relativeFrom="page">
                  <wp:posOffset>6223000</wp:posOffset>
                </wp:positionV>
                <wp:extent cx="103505" cy="2540"/>
                <wp:effectExtent l="4445" t="3810" r="3810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4">
                              <a:moveTo>
                                <a:pt x="163" y="0"/>
                              </a:moveTo>
                              <a:lnTo>
                                <a:pt x="122" y="4"/>
                              </a:lnTo>
                              <a:lnTo>
                                <a:pt x="114" y="4"/>
                              </a:lnTo>
                              <a:lnTo>
                                <a:pt x="73" y="2"/>
                              </a:lnTo>
                              <a:lnTo>
                                <a:pt x="65" y="1"/>
                              </a:lnTo>
                              <a:lnTo>
                                <a:pt x="57" y="1"/>
                              </a:lnTo>
                              <a:lnTo>
                                <a:pt x="49" y="0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4" y="1"/>
                              </a:lnTo>
                              <a:lnTo>
                                <a:pt x="16" y="1"/>
                              </a:lnTo>
                              <a:lnTo>
                                <a:pt x="8" y="2"/>
                              </a:ln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4" path="m163,0l122,4l114,4l73,2l65,1l57,1l49,0l40,0l32,0l24,1l16,1l8,2l0,3e" stroked="t" o:allowincell="f" style="position:absolute;margin-left:509.05pt;margin-top:490pt;width:8.1pt;height:0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457315</wp:posOffset>
                </wp:positionH>
                <wp:positionV relativeFrom="page">
                  <wp:posOffset>6227445</wp:posOffset>
                </wp:positionV>
                <wp:extent cx="53340" cy="53340"/>
                <wp:effectExtent l="3810" t="3810" r="4445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4">
                              <a:moveTo>
                                <a:pt x="84" y="0"/>
                              </a:moveTo>
                              <a:lnTo>
                                <a:pt x="80" y="5"/>
                              </a:lnTo>
                              <a:lnTo>
                                <a:pt x="77" y="9"/>
                              </a:lnTo>
                              <a:lnTo>
                                <a:pt x="74" y="13"/>
                              </a:lnTo>
                              <a:lnTo>
                                <a:pt x="70" y="18"/>
                              </a:lnTo>
                              <a:lnTo>
                                <a:pt x="28" y="65"/>
                              </a:lnTo>
                              <a:lnTo>
                                <a:pt x="5" y="82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84" path="m84,0l80,5l77,9l74,13l70,18l28,65l5,82l0,84e" stroked="t" o:allowincell="f" style="position:absolute;margin-left:508.45pt;margin-top:490.35pt;width:4.15pt;height:4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371590</wp:posOffset>
                </wp:positionH>
                <wp:positionV relativeFrom="page">
                  <wp:posOffset>6351270</wp:posOffset>
                </wp:positionV>
                <wp:extent cx="57785" cy="40640"/>
                <wp:effectExtent l="4445" t="3810" r="3810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4">
                              <a:moveTo>
                                <a:pt x="91" y="0"/>
                              </a:moveTo>
                              <a:lnTo>
                                <a:pt x="60" y="25"/>
                              </a:lnTo>
                              <a:lnTo>
                                <a:pt x="56" y="28"/>
                              </a:lnTo>
                              <a:lnTo>
                                <a:pt x="5" y="62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4" path="m91,0l60,25l56,28l5,62l0,64e" stroked="t" o:allowincell="f" style="position:absolute;margin-left:501.7pt;margin-top:500.1pt;width:4.5pt;height:3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146800</wp:posOffset>
                </wp:positionH>
                <wp:positionV relativeFrom="page">
                  <wp:posOffset>6311265</wp:posOffset>
                </wp:positionV>
                <wp:extent cx="295275" cy="121285"/>
                <wp:effectExtent l="4445" t="4445" r="3810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91">
                              <a:moveTo>
                                <a:pt x="465" y="191"/>
                              </a:moveTo>
                              <a:lnTo>
                                <a:pt x="412" y="161"/>
                              </a:lnTo>
                              <a:lnTo>
                                <a:pt x="406" y="157"/>
                              </a:lnTo>
                              <a:lnTo>
                                <a:pt x="400" y="154"/>
                              </a:lnTo>
                              <a:lnTo>
                                <a:pt x="344" y="124"/>
                              </a:lnTo>
                              <a:lnTo>
                                <a:pt x="275" y="104"/>
                              </a:lnTo>
                              <a:lnTo>
                                <a:pt x="216" y="94"/>
                              </a:lnTo>
                              <a:lnTo>
                                <a:pt x="204" y="92"/>
                              </a:lnTo>
                              <a:lnTo>
                                <a:pt x="145" y="81"/>
                              </a:lnTo>
                              <a:lnTo>
                                <a:pt x="104" y="69"/>
                              </a:lnTo>
                              <a:lnTo>
                                <a:pt x="97" y="67"/>
                              </a:lnTo>
                              <a:lnTo>
                                <a:pt x="38" y="46"/>
                              </a:lnTo>
                              <a:lnTo>
                                <a:pt x="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91" path="m465,191l412,161l406,157l400,154l344,124l275,104l216,94l204,92l145,81l104,69l97,67l38,46l3,7l0,0e" stroked="t" o:allowincell="f" style="position:absolute;margin-left:484pt;margin-top:496.95pt;width:23.2pt;height:9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219825</wp:posOffset>
                </wp:positionH>
                <wp:positionV relativeFrom="page">
                  <wp:posOffset>6200140</wp:posOffset>
                </wp:positionV>
                <wp:extent cx="53340" cy="17780"/>
                <wp:effectExtent l="3810" t="3810" r="4445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8">
                              <a:moveTo>
                                <a:pt x="84" y="28"/>
                              </a:moveTo>
                              <a:lnTo>
                                <a:pt x="57" y="23"/>
                              </a:lnTo>
                              <a:lnTo>
                                <a:pt x="52" y="23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8" path="m84,28l57,23l52,23l3,3l0,0e" stroked="t" o:allowincell="f" style="position:absolute;margin-left:489.75pt;margin-top:488.2pt;width:4.15pt;height:1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050915</wp:posOffset>
                </wp:positionH>
                <wp:positionV relativeFrom="page">
                  <wp:posOffset>5962650</wp:posOffset>
                </wp:positionV>
                <wp:extent cx="170815" cy="260350"/>
                <wp:effectExtent l="4445" t="3810" r="3810" b="444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410">
                              <a:moveTo>
                                <a:pt x="203" y="410"/>
                              </a:moveTo>
                              <a:lnTo>
                                <a:pt x="259" y="380"/>
                              </a:lnTo>
                              <a:lnTo>
                                <a:pt x="269" y="349"/>
                              </a:lnTo>
                              <a:lnTo>
                                <a:pt x="269" y="343"/>
                              </a:lnTo>
                              <a:lnTo>
                                <a:pt x="268" y="336"/>
                              </a:lnTo>
                              <a:lnTo>
                                <a:pt x="267" y="329"/>
                              </a:lnTo>
                              <a:lnTo>
                                <a:pt x="265" y="322"/>
                              </a:lnTo>
                              <a:lnTo>
                                <a:pt x="263" y="313"/>
                              </a:lnTo>
                              <a:lnTo>
                                <a:pt x="261" y="305"/>
                              </a:lnTo>
                              <a:lnTo>
                                <a:pt x="247" y="239"/>
                              </a:lnTo>
                              <a:lnTo>
                                <a:pt x="239" y="173"/>
                              </a:lnTo>
                              <a:lnTo>
                                <a:pt x="238" y="155"/>
                              </a:lnTo>
                              <a:lnTo>
                                <a:pt x="227" y="155"/>
                              </a:lnTo>
                              <a:lnTo>
                                <a:pt x="158" y="136"/>
                              </a:lnTo>
                              <a:lnTo>
                                <a:pt x="98" y="105"/>
                              </a:lnTo>
                              <a:lnTo>
                                <a:pt x="45" y="65"/>
                              </a:lnTo>
                              <a:lnTo>
                                <a:pt x="3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410" path="m203,410l259,380l269,349l269,343l268,336l267,329l265,322l263,313l261,305l247,239l239,173l238,155l227,155l158,136l98,105l45,65l3,11l0,0e" stroked="t" o:allowincell="f" style="position:absolute;margin-left:476.45pt;margin-top:469.5pt;width:13.4pt;height:20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888990</wp:posOffset>
                </wp:positionH>
                <wp:positionV relativeFrom="page">
                  <wp:posOffset>6207760</wp:posOffset>
                </wp:positionV>
                <wp:extent cx="33020" cy="65405"/>
                <wp:effectExtent l="3810" t="4445" r="4445" b="381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3">
                              <a:moveTo>
                                <a:pt x="52" y="0"/>
                              </a:moveTo>
                              <a:lnTo>
                                <a:pt x="33" y="61"/>
                              </a:lnTo>
                              <a:lnTo>
                                <a:pt x="5" y="98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3" path="m52,0l33,61l5,98l0,103e" stroked="t" o:allowincell="f" style="position:absolute;margin-left:463.7pt;margin-top:488.8pt;width:2.55pt;height:5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624195</wp:posOffset>
                </wp:positionH>
                <wp:positionV relativeFrom="page">
                  <wp:posOffset>6270625</wp:posOffset>
                </wp:positionV>
                <wp:extent cx="267335" cy="71755"/>
                <wp:effectExtent l="4445" t="4445" r="3810" b="381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113">
                              <a:moveTo>
                                <a:pt x="421" y="0"/>
                              </a:moveTo>
                              <a:lnTo>
                                <a:pt x="363" y="20"/>
                              </a:lnTo>
                              <a:lnTo>
                                <a:pt x="301" y="46"/>
                              </a:lnTo>
                              <a:lnTo>
                                <a:pt x="279" y="54"/>
                              </a:lnTo>
                              <a:lnTo>
                                <a:pt x="213" y="79"/>
                              </a:lnTo>
                              <a:lnTo>
                                <a:pt x="147" y="100"/>
                              </a:lnTo>
                              <a:lnTo>
                                <a:pt x="81" y="112"/>
                              </a:lnTo>
                              <a:lnTo>
                                <a:pt x="60" y="113"/>
                              </a:lnTo>
                              <a:lnTo>
                                <a:pt x="39" y="113"/>
                              </a:lnTo>
                              <a:lnTo>
                                <a:pt x="19" y="111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,113" path="m421,0l363,20l301,46l279,54l213,79l147,100l81,112l60,113l39,113l19,111l0,107e" stroked="t" o:allowincell="f" style="position:absolute;margin-left:442.85pt;margin-top:493.75pt;width:21pt;height:5.6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570855</wp:posOffset>
                </wp:positionH>
                <wp:positionV relativeFrom="page">
                  <wp:posOffset>6167120</wp:posOffset>
                </wp:positionV>
                <wp:extent cx="67945" cy="171450"/>
                <wp:effectExtent l="4445" t="3810" r="3175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0">
                              <a:moveTo>
                                <a:pt x="91" y="270"/>
                              </a:moveTo>
                              <a:lnTo>
                                <a:pt x="91" y="262"/>
                              </a:lnTo>
                              <a:lnTo>
                                <a:pt x="91" y="254"/>
                              </a:lnTo>
                              <a:lnTo>
                                <a:pt x="92" y="246"/>
                              </a:lnTo>
                              <a:lnTo>
                                <a:pt x="99" y="197"/>
                              </a:lnTo>
                              <a:lnTo>
                                <a:pt x="101" y="189"/>
                              </a:lnTo>
                              <a:lnTo>
                                <a:pt x="107" y="140"/>
                              </a:lnTo>
                              <a:lnTo>
                                <a:pt x="107" y="132"/>
                              </a:lnTo>
                              <a:lnTo>
                                <a:pt x="83" y="70"/>
                              </a:lnTo>
                              <a:lnTo>
                                <a:pt x="35" y="28"/>
                              </a:lnTo>
                              <a:lnTo>
                                <a:pt x="23" y="19"/>
                              </a:lnTo>
                              <a:lnTo>
                                <a:pt x="17" y="14"/>
                              </a:lnTo>
                              <a:lnTo>
                                <a:pt x="11" y="10"/>
                              </a:lnTo>
                              <a:lnTo>
                                <a:pt x="6" y="5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0" path="m91,270l91,262l91,254l92,246l99,197l101,189l107,140l107,132l83,70l35,28l23,19l17,14l11,10l6,5l0,1l1,1l16,0l17,0l23,0l24,0e" stroked="t" o:allowincell="f" style="position:absolute;margin-left:438.65pt;margin-top:485.6pt;width:5.3pt;height:13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638800</wp:posOffset>
                </wp:positionH>
                <wp:positionV relativeFrom="page">
                  <wp:posOffset>6179820</wp:posOffset>
                </wp:positionV>
                <wp:extent cx="88900" cy="45085"/>
                <wp:effectExtent l="3810" t="4445" r="4445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71">
                              <a:moveTo>
                                <a:pt x="0" y="71"/>
                              </a:moveTo>
                              <a:lnTo>
                                <a:pt x="54" y="40"/>
                              </a:lnTo>
                              <a:lnTo>
                                <a:pt x="112" y="11"/>
                              </a:lnTo>
                              <a:lnTo>
                                <a:pt x="133" y="3"/>
                              </a:lnTo>
                              <a:lnTo>
                                <a:pt x="1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71" path="m0,71l54,40l112,11l133,3l140,0e" stroked="t" o:allowincell="f" style="position:absolute;margin-left:444pt;margin-top:486.6pt;width:6.95pt;height:3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896610</wp:posOffset>
                </wp:positionH>
                <wp:positionV relativeFrom="page">
                  <wp:posOffset>6269355</wp:posOffset>
                </wp:positionV>
                <wp:extent cx="163830" cy="178435"/>
                <wp:effectExtent l="3810" t="4445" r="4445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81">
                              <a:moveTo>
                                <a:pt x="0" y="6"/>
                              </a:moveTo>
                              <a:lnTo>
                                <a:pt x="15" y="3"/>
                              </a:lnTo>
                              <a:lnTo>
                                <a:pt x="29" y="1"/>
                              </a:lnTo>
                              <a:lnTo>
                                <a:pt x="43" y="0"/>
                              </a:lnTo>
                              <a:lnTo>
                                <a:pt x="57" y="1"/>
                              </a:lnTo>
                              <a:lnTo>
                                <a:pt x="123" y="18"/>
                              </a:lnTo>
                              <a:lnTo>
                                <a:pt x="185" y="50"/>
                              </a:lnTo>
                              <a:lnTo>
                                <a:pt x="209" y="64"/>
                              </a:lnTo>
                              <a:lnTo>
                                <a:pt x="222" y="71"/>
                              </a:lnTo>
                              <a:lnTo>
                                <a:pt x="234" y="78"/>
                              </a:lnTo>
                              <a:lnTo>
                                <a:pt x="246" y="84"/>
                              </a:lnTo>
                              <a:lnTo>
                                <a:pt x="258" y="90"/>
                              </a:lnTo>
                              <a:lnTo>
                                <a:pt x="257" y="98"/>
                              </a:lnTo>
                              <a:lnTo>
                                <a:pt x="239" y="155"/>
                              </a:lnTo>
                              <a:lnTo>
                                <a:pt x="237" y="162"/>
                              </a:lnTo>
                              <a:lnTo>
                                <a:pt x="223" y="221"/>
                              </a:lnTo>
                              <a:lnTo>
                                <a:pt x="222" y="236"/>
                              </a:lnTo>
                              <a:lnTo>
                                <a:pt x="213" y="236"/>
                              </a:lnTo>
                              <a:lnTo>
                                <a:pt x="151" y="250"/>
                              </a:lnTo>
                              <a:lnTo>
                                <a:pt x="121" y="262"/>
                              </a:lnTo>
                              <a:lnTo>
                                <a:pt x="114" y="265"/>
                              </a:lnTo>
                              <a:lnTo>
                                <a:pt x="76" y="279"/>
                              </a:lnTo>
                              <a:lnTo>
                                <a:pt x="68" y="28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281" path="m0,6l15,3l29,1l43,0l57,1l123,18l185,50l209,64l222,71l234,78l246,84l258,90l257,98l239,155l237,162l223,221l222,236l213,236l151,250l121,262l114,265l76,279l68,281e" stroked="t" o:allowincell="f" style="position:absolute;margin-left:464.3pt;margin-top:493.65pt;width:12.85pt;height:14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038215</wp:posOffset>
                </wp:positionH>
                <wp:positionV relativeFrom="page">
                  <wp:posOffset>6414770</wp:posOffset>
                </wp:positionV>
                <wp:extent cx="52705" cy="90805"/>
                <wp:effectExtent l="4445" t="4445" r="3810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3">
                              <a:moveTo>
                                <a:pt x="0" y="0"/>
                              </a:moveTo>
                              <a:lnTo>
                                <a:pt x="42" y="52"/>
                              </a:lnTo>
                              <a:lnTo>
                                <a:pt x="73" y="111"/>
                              </a:lnTo>
                              <a:lnTo>
                                <a:pt x="81" y="135"/>
                              </a:lnTo>
                              <a:lnTo>
                                <a:pt x="83" y="14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3" path="m0,0l42,52l73,111l81,135l83,143e" stroked="t" o:allowincell="f" style="position:absolute;margin-left:475.45pt;margin-top:505.1pt;width:4.1pt;height:7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063615</wp:posOffset>
                </wp:positionH>
                <wp:positionV relativeFrom="page">
                  <wp:posOffset>6293485</wp:posOffset>
                </wp:positionV>
                <wp:extent cx="42545" cy="33020"/>
                <wp:effectExtent l="4445" t="3810" r="3810" b="444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2">
                              <a:moveTo>
                                <a:pt x="0" y="52"/>
                              </a:moveTo>
                              <a:lnTo>
                                <a:pt x="52" y="15"/>
                              </a:lnTo>
                              <a:lnTo>
                                <a:pt x="55" y="12"/>
                              </a:lnTo>
                              <a:lnTo>
                                <a:pt x="58" y="9"/>
                              </a:lnTo>
                              <a:lnTo>
                                <a:pt x="61" y="6"/>
                              </a:lnTo>
                              <a:lnTo>
                                <a:pt x="64" y="3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2" path="m0,52l52,15l55,12l58,9l61,6l64,3l67,0e" stroked="t" o:allowincell="f" style="position:absolute;margin-left:477.45pt;margin-top:495.55pt;width:3.3pt;height:2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439410</wp:posOffset>
                </wp:positionH>
                <wp:positionV relativeFrom="page">
                  <wp:posOffset>6048375</wp:posOffset>
                </wp:positionV>
                <wp:extent cx="151765" cy="74930"/>
                <wp:effectExtent l="4445" t="3810" r="3810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18">
                              <a:moveTo>
                                <a:pt x="239" y="0"/>
                              </a:moveTo>
                              <a:lnTo>
                                <a:pt x="190" y="51"/>
                              </a:lnTo>
                              <a:lnTo>
                                <a:pt x="133" y="95"/>
                              </a:lnTo>
                              <a:lnTo>
                                <a:pt x="69" y="118"/>
                              </a:lnTo>
                              <a:lnTo>
                                <a:pt x="56" y="118"/>
                              </a:lnTo>
                              <a:lnTo>
                                <a:pt x="42" y="117"/>
                              </a:lnTo>
                              <a:lnTo>
                                <a:pt x="28" y="115"/>
                              </a:lnTo>
                              <a:lnTo>
                                <a:pt x="14" y="110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118" path="m239,0l190,51l133,95l69,118l56,118l42,117l28,115l14,110l0,103e" stroked="t" o:allowincell="f" style="position:absolute;margin-left:428.3pt;margin-top:476.25pt;width:11.9pt;height:5.8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553075</wp:posOffset>
                </wp:positionH>
                <wp:positionV relativeFrom="page">
                  <wp:posOffset>5995670</wp:posOffset>
                </wp:positionV>
                <wp:extent cx="8890" cy="83185"/>
                <wp:effectExtent l="3810" t="4445" r="4445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1">
                              <a:moveTo>
                                <a:pt x="12" y="131"/>
                              </a:moveTo>
                              <a:lnTo>
                                <a:pt x="13" y="99"/>
                              </a:lnTo>
                              <a:lnTo>
                                <a:pt x="13" y="92"/>
                              </a:lnTo>
                              <a:lnTo>
                                <a:pt x="13" y="84"/>
                              </a:lnTo>
                              <a:lnTo>
                                <a:pt x="14" y="77"/>
                              </a:lnTo>
                              <a:lnTo>
                                <a:pt x="14" y="70"/>
                              </a:lnTo>
                              <a:lnTo>
                                <a:pt x="14" y="63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1" path="m12,131l13,99l13,92l13,84l14,77l14,70l14,63l3,4l0,0e" stroked="t" o:allowincell="f" style="position:absolute;margin-left:437.25pt;margin-top:472.1pt;width:0.65pt;height:6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358765</wp:posOffset>
                </wp:positionH>
                <wp:positionV relativeFrom="page">
                  <wp:posOffset>5278120</wp:posOffset>
                </wp:positionV>
                <wp:extent cx="33020" cy="111760"/>
                <wp:effectExtent l="3810" t="3810" r="4445" b="444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76">
                              <a:moveTo>
                                <a:pt x="52" y="0"/>
                              </a:moveTo>
                              <a:lnTo>
                                <a:pt x="13" y="48"/>
                              </a:lnTo>
                              <a:lnTo>
                                <a:pt x="0" y="103"/>
                              </a:lnTo>
                              <a:lnTo>
                                <a:pt x="0" y="110"/>
                              </a:lnTo>
                              <a:lnTo>
                                <a:pt x="28" y="160"/>
                              </a:lnTo>
                              <a:lnTo>
                                <a:pt x="30" y="164"/>
                              </a:lnTo>
                              <a:lnTo>
                                <a:pt x="38" y="176"/>
                              </a:lnTo>
                              <a:lnTo>
                                <a:pt x="37" y="176"/>
                              </a:lnTo>
                              <a:lnTo>
                                <a:pt x="36" y="1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76" path="m52,0l13,48l0,103l0,110l28,160l30,164l38,176l37,176l36,175e" stroked="t" o:allowincell="f" style="position:absolute;margin-left:421.95pt;margin-top:415.6pt;width:2.55pt;height:8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025390</wp:posOffset>
                </wp:positionH>
                <wp:positionV relativeFrom="page">
                  <wp:posOffset>5328920</wp:posOffset>
                </wp:positionV>
                <wp:extent cx="335915" cy="82550"/>
                <wp:effectExtent l="4445" t="3810" r="3810" b="444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130">
                              <a:moveTo>
                                <a:pt x="529" y="11"/>
                              </a:moveTo>
                              <a:lnTo>
                                <a:pt x="462" y="2"/>
                              </a:lnTo>
                              <a:lnTo>
                                <a:pt x="435" y="0"/>
                              </a:lnTo>
                              <a:lnTo>
                                <a:pt x="427" y="1"/>
                              </a:lnTo>
                              <a:lnTo>
                                <a:pt x="365" y="15"/>
                              </a:lnTo>
                              <a:lnTo>
                                <a:pt x="347" y="23"/>
                              </a:lnTo>
                              <a:lnTo>
                                <a:pt x="339" y="27"/>
                              </a:lnTo>
                              <a:lnTo>
                                <a:pt x="297" y="36"/>
                              </a:lnTo>
                              <a:lnTo>
                                <a:pt x="291" y="35"/>
                              </a:lnTo>
                              <a:lnTo>
                                <a:pt x="244" y="25"/>
                              </a:lnTo>
                              <a:lnTo>
                                <a:pt x="237" y="23"/>
                              </a:lnTo>
                              <a:lnTo>
                                <a:pt x="177" y="13"/>
                              </a:lnTo>
                              <a:lnTo>
                                <a:pt x="170" y="13"/>
                              </a:lnTo>
                              <a:lnTo>
                                <a:pt x="112" y="30"/>
                              </a:lnTo>
                              <a:lnTo>
                                <a:pt x="67" y="71"/>
                              </a:lnTo>
                              <a:lnTo>
                                <a:pt x="59" y="82"/>
                              </a:lnTo>
                              <a:lnTo>
                                <a:pt x="55" y="88"/>
                              </a:lnTo>
                              <a:lnTo>
                                <a:pt x="12" y="130"/>
                              </a:lnTo>
                              <a:lnTo>
                                <a:pt x="8" y="130"/>
                              </a:lnTo>
                              <a:lnTo>
                                <a:pt x="4" y="129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130" path="m529,11l462,2l435,0l427,1l365,15l347,23l339,27l297,36l291,35l244,25l237,23l177,13l170,13l112,30l67,71l59,82l55,88l12,130l8,130l4,129l0,127e" stroked="t" o:allowincell="f" style="position:absolute;margin-left:395.7pt;margin-top:419.6pt;width:26.4pt;height:6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958715</wp:posOffset>
                </wp:positionH>
                <wp:positionV relativeFrom="page">
                  <wp:posOffset>5424805</wp:posOffset>
                </wp:positionV>
                <wp:extent cx="227965" cy="861060"/>
                <wp:effectExtent l="4445" t="3810" r="3810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1356">
                              <a:moveTo>
                                <a:pt x="359" y="0"/>
                              </a:moveTo>
                              <a:lnTo>
                                <a:pt x="353" y="62"/>
                              </a:lnTo>
                              <a:lnTo>
                                <a:pt x="353" y="70"/>
                              </a:lnTo>
                              <a:lnTo>
                                <a:pt x="353" y="78"/>
                              </a:lnTo>
                              <a:lnTo>
                                <a:pt x="353" y="86"/>
                              </a:lnTo>
                              <a:lnTo>
                                <a:pt x="346" y="147"/>
                              </a:lnTo>
                              <a:lnTo>
                                <a:pt x="314" y="201"/>
                              </a:lnTo>
                              <a:lnTo>
                                <a:pt x="297" y="221"/>
                              </a:lnTo>
                              <a:lnTo>
                                <a:pt x="292" y="227"/>
                              </a:lnTo>
                              <a:lnTo>
                                <a:pt x="262" y="268"/>
                              </a:lnTo>
                              <a:lnTo>
                                <a:pt x="254" y="279"/>
                              </a:lnTo>
                              <a:lnTo>
                                <a:pt x="213" y="329"/>
                              </a:lnTo>
                              <a:lnTo>
                                <a:pt x="165" y="369"/>
                              </a:lnTo>
                              <a:lnTo>
                                <a:pt x="108" y="400"/>
                              </a:lnTo>
                              <a:lnTo>
                                <a:pt x="69" y="414"/>
                              </a:lnTo>
                              <a:lnTo>
                                <a:pt x="72" y="425"/>
                              </a:lnTo>
                              <a:lnTo>
                                <a:pt x="74" y="437"/>
                              </a:lnTo>
                              <a:lnTo>
                                <a:pt x="75" y="449"/>
                              </a:lnTo>
                              <a:lnTo>
                                <a:pt x="76" y="462"/>
                              </a:lnTo>
                              <a:lnTo>
                                <a:pt x="76" y="475"/>
                              </a:lnTo>
                              <a:lnTo>
                                <a:pt x="76" y="488"/>
                              </a:lnTo>
                              <a:lnTo>
                                <a:pt x="69" y="558"/>
                              </a:lnTo>
                              <a:lnTo>
                                <a:pt x="54" y="625"/>
                              </a:lnTo>
                              <a:lnTo>
                                <a:pt x="35" y="686"/>
                              </a:lnTo>
                              <a:lnTo>
                                <a:pt x="20" y="716"/>
                              </a:lnTo>
                              <a:lnTo>
                                <a:pt x="17" y="722"/>
                              </a:lnTo>
                              <a:lnTo>
                                <a:pt x="0" y="780"/>
                              </a:lnTo>
                              <a:lnTo>
                                <a:pt x="1" y="787"/>
                              </a:lnTo>
                              <a:lnTo>
                                <a:pt x="13" y="856"/>
                              </a:lnTo>
                              <a:lnTo>
                                <a:pt x="20" y="887"/>
                              </a:lnTo>
                              <a:lnTo>
                                <a:pt x="22" y="897"/>
                              </a:lnTo>
                              <a:lnTo>
                                <a:pt x="34" y="960"/>
                              </a:lnTo>
                              <a:lnTo>
                                <a:pt x="38" y="1002"/>
                              </a:lnTo>
                              <a:lnTo>
                                <a:pt x="43" y="1004"/>
                              </a:lnTo>
                              <a:lnTo>
                                <a:pt x="66" y="1069"/>
                              </a:lnTo>
                              <a:lnTo>
                                <a:pt x="70" y="1127"/>
                              </a:lnTo>
                              <a:lnTo>
                                <a:pt x="71" y="1138"/>
                              </a:lnTo>
                              <a:lnTo>
                                <a:pt x="81" y="1201"/>
                              </a:lnTo>
                              <a:lnTo>
                                <a:pt x="99" y="1259"/>
                              </a:lnTo>
                              <a:lnTo>
                                <a:pt x="130" y="1319"/>
                              </a:lnTo>
                              <a:lnTo>
                                <a:pt x="156" y="1349"/>
                              </a:lnTo>
                              <a:lnTo>
                                <a:pt x="164" y="135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1356" path="m359,0l353,62l353,70l353,78l353,86l346,147l314,201l297,221l292,227l262,268l254,279l213,329l165,369l108,400l69,414l72,425l74,437l75,449l76,462l76,475l76,488l69,558l54,625l35,686l20,716l17,722l0,780l1,787l13,856l20,887l22,897l34,960l38,1002l43,1004l66,1069l70,1127l71,1138l81,1201l99,1259l130,1319l156,1349l164,1356e" stroked="t" o:allowincell="f" style="position:absolute;margin-left:390.45pt;margin-top:427.15pt;width:17.9pt;height:67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181600</wp:posOffset>
                </wp:positionH>
                <wp:positionV relativeFrom="page">
                  <wp:posOffset>5477510</wp:posOffset>
                </wp:positionV>
                <wp:extent cx="104140" cy="48895"/>
                <wp:effectExtent l="3810" t="4445" r="4445" b="317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7">
                              <a:moveTo>
                                <a:pt x="0" y="76"/>
                              </a:moveTo>
                              <a:lnTo>
                                <a:pt x="27" y="77"/>
                              </a:lnTo>
                              <a:lnTo>
                                <a:pt x="34" y="76"/>
                              </a:lnTo>
                              <a:lnTo>
                                <a:pt x="98" y="69"/>
                              </a:lnTo>
                              <a:lnTo>
                                <a:pt x="137" y="31"/>
                              </a:lnTo>
                              <a:lnTo>
                                <a:pt x="139" y="28"/>
                              </a:lnTo>
                              <a:lnTo>
                                <a:pt x="160" y="2"/>
                              </a:lnTo>
                              <a:lnTo>
                                <a:pt x="16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77" path="m0,76l27,77l34,76l98,69l137,31l139,28l160,2l164,0e" stroked="t" o:allowincell="f" style="position:absolute;margin-left:408pt;margin-top:431.3pt;width:8.15pt;height:3.8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252720</wp:posOffset>
                </wp:positionH>
                <wp:positionV relativeFrom="page">
                  <wp:posOffset>5518150</wp:posOffset>
                </wp:positionV>
                <wp:extent cx="25400" cy="47625"/>
                <wp:effectExtent l="3810" t="4445" r="4445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5">
                              <a:moveTo>
                                <a:pt x="0" y="0"/>
                              </a:moveTo>
                              <a:lnTo>
                                <a:pt x="33" y="53"/>
                              </a:lnTo>
                              <a:lnTo>
                                <a:pt x="40" y="73"/>
                              </a:lnTo>
                              <a:lnTo>
                                <a:pt x="40" y="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5" path="m0,0l33,53l40,73l40,75e" stroked="t" o:allowincell="f" style="position:absolute;margin-left:413.6pt;margin-top:434.5pt;width:1.95pt;height:3.7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805680</wp:posOffset>
                </wp:positionH>
                <wp:positionV relativeFrom="page">
                  <wp:posOffset>5634355</wp:posOffset>
                </wp:positionV>
                <wp:extent cx="194310" cy="55245"/>
                <wp:effectExtent l="3810" t="4445" r="4445" b="381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87">
                              <a:moveTo>
                                <a:pt x="306" y="87"/>
                              </a:moveTo>
                              <a:lnTo>
                                <a:pt x="253" y="50"/>
                              </a:lnTo>
                              <a:lnTo>
                                <a:pt x="206" y="44"/>
                              </a:lnTo>
                              <a:lnTo>
                                <a:pt x="196" y="44"/>
                              </a:lnTo>
                              <a:lnTo>
                                <a:pt x="186" y="45"/>
                              </a:lnTo>
                              <a:lnTo>
                                <a:pt x="176" y="45"/>
                              </a:lnTo>
                              <a:lnTo>
                                <a:pt x="166" y="46"/>
                              </a:lnTo>
                              <a:lnTo>
                                <a:pt x="156" y="46"/>
                              </a:lnTo>
                              <a:lnTo>
                                <a:pt x="146" y="47"/>
                              </a:lnTo>
                              <a:lnTo>
                                <a:pt x="137" y="47"/>
                              </a:lnTo>
                              <a:lnTo>
                                <a:pt x="127" y="47"/>
                              </a:lnTo>
                              <a:lnTo>
                                <a:pt x="124" y="47"/>
                              </a:lnTo>
                              <a:lnTo>
                                <a:pt x="120" y="48"/>
                              </a:lnTo>
                              <a:lnTo>
                                <a:pt x="101" y="49"/>
                              </a:lnTo>
                              <a:lnTo>
                                <a:pt x="97" y="49"/>
                              </a:lnTo>
                              <a:lnTo>
                                <a:pt x="77" y="50"/>
                              </a:lnTo>
                              <a:lnTo>
                                <a:pt x="73" y="50"/>
                              </a:lnTo>
                              <a:lnTo>
                                <a:pt x="18" y="25"/>
                              </a:lnTo>
                              <a:lnTo>
                                <a:pt x="17" y="22"/>
                              </a:lnTo>
                              <a:lnTo>
                                <a:pt x="15" y="20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87" path="m306,87l253,50l206,44l196,44l186,45l176,45l166,46l156,46l146,47l137,47l127,47l124,47l120,48l101,49l97,49l77,50l73,50l18,25l17,22l15,20l3,3l0,0e" stroked="t" o:allowincell="f" style="position:absolute;margin-left:378.4pt;margin-top:443.65pt;width:15.25pt;height:4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805680</wp:posOffset>
                </wp:positionH>
                <wp:positionV relativeFrom="page">
                  <wp:posOffset>5661660</wp:posOffset>
                </wp:positionV>
                <wp:extent cx="25400" cy="25400"/>
                <wp:effectExtent l="3810" t="3810" r="4445" b="444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1" y="38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1,38l0,40e" stroked="t" o:allowincell="f" style="position:absolute;margin-left:378.4pt;margin-top:445.8pt;width:1.95pt;height:1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606925</wp:posOffset>
                </wp:positionH>
                <wp:positionV relativeFrom="page">
                  <wp:posOffset>5864225</wp:posOffset>
                </wp:positionV>
                <wp:extent cx="352425" cy="365760"/>
                <wp:effectExtent l="4445" t="3810" r="3810" b="444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576">
                              <a:moveTo>
                                <a:pt x="555" y="99"/>
                              </a:moveTo>
                              <a:lnTo>
                                <a:pt x="498" y="71"/>
                              </a:lnTo>
                              <a:lnTo>
                                <a:pt x="479" y="69"/>
                              </a:lnTo>
                              <a:lnTo>
                                <a:pt x="469" y="69"/>
                              </a:lnTo>
                              <a:lnTo>
                                <a:pt x="409" y="75"/>
                              </a:lnTo>
                              <a:lnTo>
                                <a:pt x="399" y="76"/>
                              </a:lnTo>
                              <a:lnTo>
                                <a:pt x="390" y="77"/>
                              </a:lnTo>
                              <a:lnTo>
                                <a:pt x="381" y="78"/>
                              </a:lnTo>
                              <a:lnTo>
                                <a:pt x="372" y="78"/>
                              </a:lnTo>
                              <a:lnTo>
                                <a:pt x="365" y="78"/>
                              </a:lnTo>
                              <a:lnTo>
                                <a:pt x="311" y="44"/>
                              </a:lnTo>
                              <a:lnTo>
                                <a:pt x="295" y="7"/>
                              </a:lnTo>
                              <a:lnTo>
                                <a:pt x="292" y="0"/>
                              </a:lnTo>
                              <a:lnTo>
                                <a:pt x="322" y="51"/>
                              </a:lnTo>
                              <a:lnTo>
                                <a:pt x="322" y="60"/>
                              </a:lnTo>
                              <a:lnTo>
                                <a:pt x="277" y="110"/>
                              </a:lnTo>
                              <a:lnTo>
                                <a:pt x="221" y="134"/>
                              </a:lnTo>
                              <a:lnTo>
                                <a:pt x="209" y="139"/>
                              </a:lnTo>
                              <a:lnTo>
                                <a:pt x="198" y="143"/>
                              </a:lnTo>
                              <a:lnTo>
                                <a:pt x="142" y="171"/>
                              </a:lnTo>
                              <a:lnTo>
                                <a:pt x="110" y="227"/>
                              </a:lnTo>
                              <a:lnTo>
                                <a:pt x="103" y="245"/>
                              </a:lnTo>
                              <a:lnTo>
                                <a:pt x="101" y="251"/>
                              </a:lnTo>
                              <a:lnTo>
                                <a:pt x="75" y="310"/>
                              </a:lnTo>
                              <a:lnTo>
                                <a:pt x="36" y="363"/>
                              </a:lnTo>
                              <a:lnTo>
                                <a:pt x="19" y="374"/>
                              </a:lnTo>
                              <a:lnTo>
                                <a:pt x="22" y="384"/>
                              </a:lnTo>
                              <a:lnTo>
                                <a:pt x="23" y="393"/>
                              </a:lnTo>
                              <a:lnTo>
                                <a:pt x="24" y="403"/>
                              </a:lnTo>
                              <a:lnTo>
                                <a:pt x="23" y="414"/>
                              </a:lnTo>
                              <a:lnTo>
                                <a:pt x="9" y="480"/>
                              </a:lnTo>
                              <a:lnTo>
                                <a:pt x="6" y="492"/>
                              </a:lnTo>
                              <a:lnTo>
                                <a:pt x="4" y="503"/>
                              </a:lnTo>
                              <a:lnTo>
                                <a:pt x="2" y="513"/>
                              </a:lnTo>
                              <a:lnTo>
                                <a:pt x="1" y="524"/>
                              </a:lnTo>
                              <a:lnTo>
                                <a:pt x="0" y="534"/>
                              </a:lnTo>
                              <a:lnTo>
                                <a:pt x="0" y="543"/>
                              </a:lnTo>
                              <a:lnTo>
                                <a:pt x="2" y="553"/>
                              </a:lnTo>
                              <a:lnTo>
                                <a:pt x="5" y="561"/>
                              </a:lnTo>
                              <a:lnTo>
                                <a:pt x="9" y="569"/>
                              </a:lnTo>
                              <a:lnTo>
                                <a:pt x="14" y="5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576" path="m555,99l498,71l479,69l469,69l409,75l399,76l390,77l381,78l372,78l365,78l311,44l295,7l292,0l322,51l322,60l277,110l221,134l209,139l198,143l142,171l110,227l103,245l101,251l75,310l36,363l19,374l22,384l23,393l24,403l23,414l9,480l6,492l4,503l2,513l1,524l0,534l0,543l2,553l5,561l9,569l14,576e" stroked="t" o:allowincell="f" style="position:absolute;margin-left:362.75pt;margin-top:461.75pt;width:27.7pt;height:28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565650</wp:posOffset>
                </wp:positionH>
                <wp:positionV relativeFrom="page">
                  <wp:posOffset>6215380</wp:posOffset>
                </wp:positionV>
                <wp:extent cx="42545" cy="6350"/>
                <wp:effectExtent l="4445" t="3810" r="3810" b="444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">
                              <a:moveTo>
                                <a:pt x="67" y="0"/>
                              </a:moveTo>
                              <a:lnTo>
                                <a:pt x="40" y="5"/>
                              </a:lnTo>
                              <a:lnTo>
                                <a:pt x="37" y="6"/>
                              </a:lnTo>
                              <a:lnTo>
                                <a:pt x="13" y="10"/>
                              </a:lnTo>
                              <a:lnTo>
                                <a:pt x="10" y="10"/>
                              </a:lnTo>
                              <a:lnTo>
                                <a:pt x="6" y="9"/>
                              </a:lnTo>
                              <a:lnTo>
                                <a:pt x="3" y="9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" path="m67,0l40,5l37,6l13,10l10,10l6,9l3,9l0,8e" stroked="t" o:allowincell="f" style="position:absolute;margin-left:359.5pt;margin-top:489.4pt;width:3.3pt;height:0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368800</wp:posOffset>
                </wp:positionH>
                <wp:positionV relativeFrom="page">
                  <wp:posOffset>6002655</wp:posOffset>
                </wp:positionV>
                <wp:extent cx="249555" cy="104140"/>
                <wp:effectExtent l="4445" t="3810" r="3810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164">
                              <a:moveTo>
                                <a:pt x="393" y="164"/>
                              </a:moveTo>
                              <a:lnTo>
                                <a:pt x="335" y="148"/>
                              </a:lnTo>
                              <a:lnTo>
                                <a:pt x="321" y="148"/>
                              </a:lnTo>
                              <a:lnTo>
                                <a:pt x="314" y="148"/>
                              </a:lnTo>
                              <a:lnTo>
                                <a:pt x="307" y="148"/>
                              </a:lnTo>
                              <a:lnTo>
                                <a:pt x="300" y="148"/>
                              </a:lnTo>
                              <a:lnTo>
                                <a:pt x="294" y="148"/>
                              </a:lnTo>
                              <a:lnTo>
                                <a:pt x="288" y="148"/>
                              </a:lnTo>
                              <a:lnTo>
                                <a:pt x="281" y="148"/>
                              </a:lnTo>
                              <a:lnTo>
                                <a:pt x="276" y="148"/>
                              </a:lnTo>
                              <a:lnTo>
                                <a:pt x="233" y="140"/>
                              </a:lnTo>
                              <a:lnTo>
                                <a:pt x="227" y="139"/>
                              </a:lnTo>
                              <a:lnTo>
                                <a:pt x="180" y="131"/>
                              </a:lnTo>
                              <a:lnTo>
                                <a:pt x="175" y="132"/>
                              </a:lnTo>
                              <a:lnTo>
                                <a:pt x="171" y="132"/>
                              </a:lnTo>
                              <a:lnTo>
                                <a:pt x="167" y="134"/>
                              </a:lnTo>
                              <a:lnTo>
                                <a:pt x="164" y="135"/>
                              </a:lnTo>
                              <a:lnTo>
                                <a:pt x="155" y="130"/>
                              </a:lnTo>
                              <a:lnTo>
                                <a:pt x="110" y="82"/>
                              </a:lnTo>
                              <a:lnTo>
                                <a:pt x="104" y="73"/>
                              </a:lnTo>
                              <a:lnTo>
                                <a:pt x="97" y="64"/>
                              </a:lnTo>
                              <a:lnTo>
                                <a:pt x="51" y="16"/>
                              </a:lnTo>
                              <a:lnTo>
                                <a:pt x="11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164" path="m393,164l335,148l321,148l314,148l307,148l300,148l294,148l288,148l281,148l276,148l233,140l227,139l180,131l175,132l171,132l167,134l164,135l155,130l110,82l104,73l97,64l51,16l11,1l0,0e" stroked="t" o:allowincell="f" style="position:absolute;margin-left:344pt;margin-top:472.65pt;width:19.6pt;height:8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418965</wp:posOffset>
                </wp:positionH>
                <wp:positionV relativeFrom="page">
                  <wp:posOffset>6086475</wp:posOffset>
                </wp:positionV>
                <wp:extent cx="50800" cy="25400"/>
                <wp:effectExtent l="3810" t="3810" r="4445" b="444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0"/>
                              </a:moveTo>
                              <a:lnTo>
                                <a:pt x="38" y="23"/>
                              </a:lnTo>
                              <a:lnTo>
                                <a:pt x="34" y="26"/>
                              </a:lnTo>
                              <a:lnTo>
                                <a:pt x="8" y="40"/>
                              </a:lnTo>
                              <a:lnTo>
                                <a:pt x="4" y="40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0l38,23l34,26l8,40l4,40l0,39e" stroked="t" o:allowincell="f" style="position:absolute;margin-left:347.95pt;margin-top:479.25pt;width:3.95pt;height:1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601210</wp:posOffset>
                </wp:positionH>
                <wp:positionV relativeFrom="page">
                  <wp:posOffset>5818505</wp:posOffset>
                </wp:positionV>
                <wp:extent cx="95885" cy="149225"/>
                <wp:effectExtent l="4445" t="4445" r="3810" b="317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35">
                              <a:moveTo>
                                <a:pt x="151" y="235"/>
                              </a:moveTo>
                              <a:lnTo>
                                <a:pt x="91" y="209"/>
                              </a:lnTo>
                              <a:lnTo>
                                <a:pt x="46" y="164"/>
                              </a:lnTo>
                              <a:lnTo>
                                <a:pt x="42" y="134"/>
                              </a:lnTo>
                              <a:lnTo>
                                <a:pt x="42" y="131"/>
                              </a:lnTo>
                              <a:lnTo>
                                <a:pt x="42" y="127"/>
                              </a:lnTo>
                              <a:lnTo>
                                <a:pt x="42" y="123"/>
                              </a:lnTo>
                              <a:lnTo>
                                <a:pt x="42" y="120"/>
                              </a:lnTo>
                              <a:lnTo>
                                <a:pt x="30" y="61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35" path="m151,235l91,209l46,164l42,134l42,131l42,127l42,123l42,120l30,61l2,4l0,0e" stroked="t" o:allowincell="f" style="position:absolute;margin-left:362.3pt;margin-top:458.15pt;width:7.5pt;height:11.7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570730</wp:posOffset>
                </wp:positionH>
                <wp:positionV relativeFrom="page">
                  <wp:posOffset>5911850</wp:posOffset>
                </wp:positionV>
                <wp:extent cx="52705" cy="635"/>
                <wp:effectExtent l="4445" t="4445" r="3810" b="381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">
                              <a:moveTo>
                                <a:pt x="83" y="0"/>
                              </a:moveTo>
                              <a:lnTo>
                                <a:pt x="54" y="1"/>
                              </a:lnTo>
                              <a:lnTo>
                                <a:pt x="50" y="1"/>
                              </a:lnTo>
                              <a:lnTo>
                                <a:pt x="28" y="1"/>
                              </a:lnTo>
                              <a:lnTo>
                                <a:pt x="24" y="1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" path="m83,0l54,1l50,1l28,1l24,1l4,0l0,0e" stroked="t" o:allowincell="f" style="position:absolute;margin-left:359.9pt;margin-top:465.5pt;width:4.1pt;height:0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798060</wp:posOffset>
                </wp:positionH>
                <wp:positionV relativeFrom="page">
                  <wp:posOffset>6506845</wp:posOffset>
                </wp:positionV>
                <wp:extent cx="8255" cy="21590"/>
                <wp:effectExtent l="4445" t="3810" r="3810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13" y="0"/>
                              </a:moveTo>
                              <a:lnTo>
                                <a:pt x="1" y="32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4" path="m13,0l1,32l0,34e" stroked="t" o:allowincell="f" style="position:absolute;margin-left:377.8pt;margin-top:512.35pt;width:0.6pt;height:1.6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806315</wp:posOffset>
                </wp:positionH>
                <wp:positionV relativeFrom="page">
                  <wp:posOffset>6184900</wp:posOffset>
                </wp:positionV>
                <wp:extent cx="474345" cy="321945"/>
                <wp:effectExtent l="4445" t="4445" r="3810" b="381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507">
                              <a:moveTo>
                                <a:pt x="747" y="0"/>
                              </a:moveTo>
                              <a:lnTo>
                                <a:pt x="687" y="13"/>
                              </a:lnTo>
                              <a:lnTo>
                                <a:pt x="675" y="15"/>
                              </a:lnTo>
                              <a:lnTo>
                                <a:pt x="607" y="33"/>
                              </a:lnTo>
                              <a:lnTo>
                                <a:pt x="545" y="67"/>
                              </a:lnTo>
                              <a:lnTo>
                                <a:pt x="502" y="106"/>
                              </a:lnTo>
                              <a:lnTo>
                                <a:pt x="496" y="112"/>
                              </a:lnTo>
                              <a:lnTo>
                                <a:pt x="450" y="153"/>
                              </a:lnTo>
                              <a:lnTo>
                                <a:pt x="393" y="188"/>
                              </a:lnTo>
                              <a:lnTo>
                                <a:pt x="333" y="216"/>
                              </a:lnTo>
                              <a:lnTo>
                                <a:pt x="315" y="223"/>
                              </a:lnTo>
                              <a:lnTo>
                                <a:pt x="307" y="227"/>
                              </a:lnTo>
                              <a:lnTo>
                                <a:pt x="247" y="255"/>
                              </a:lnTo>
                              <a:lnTo>
                                <a:pt x="192" y="283"/>
                              </a:lnTo>
                              <a:lnTo>
                                <a:pt x="138" y="318"/>
                              </a:lnTo>
                              <a:lnTo>
                                <a:pt x="88" y="359"/>
                              </a:lnTo>
                              <a:lnTo>
                                <a:pt x="45" y="407"/>
                              </a:lnTo>
                              <a:lnTo>
                                <a:pt x="16" y="465"/>
                              </a:lnTo>
                              <a:lnTo>
                                <a:pt x="5" y="495"/>
                              </a:lnTo>
                              <a:lnTo>
                                <a:pt x="3" y="501"/>
                              </a:lnTo>
                              <a:lnTo>
                                <a:pt x="0" y="5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507" path="m747,0l687,13l675,15l607,33l545,67l502,106l496,112l450,153l393,188l333,216l315,223l307,227l247,255l192,283l138,318l88,359l45,407l16,465l5,495l3,501l0,507e" stroked="t" o:allowincell="f" style="position:absolute;margin-left:378.45pt;margin-top:487pt;width:37.3pt;height:25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060315</wp:posOffset>
                </wp:positionH>
                <wp:positionV relativeFrom="page">
                  <wp:posOffset>6139180</wp:posOffset>
                </wp:positionV>
                <wp:extent cx="78740" cy="100965"/>
                <wp:effectExtent l="3810" t="4445" r="4445" b="381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59">
                              <a:moveTo>
                                <a:pt x="124" y="159"/>
                              </a:moveTo>
                              <a:lnTo>
                                <a:pt x="105" y="109"/>
                              </a:lnTo>
                              <a:lnTo>
                                <a:pt x="104" y="103"/>
                              </a:lnTo>
                              <a:lnTo>
                                <a:pt x="75" y="51"/>
                              </a:lnTo>
                              <a:lnTo>
                                <a:pt x="47" y="37"/>
                              </a:lnTo>
                              <a:lnTo>
                                <a:pt x="42" y="35"/>
                              </a:lnTo>
                              <a:lnTo>
                                <a:pt x="3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59" path="m124,159l105,109l104,103l75,51l47,37l42,35l3,6l0,0e" stroked="t" o:allowincell="f" style="position:absolute;margin-left:398.45pt;margin-top:483.4pt;width:6.15pt;height:7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113655</wp:posOffset>
                </wp:positionH>
                <wp:positionV relativeFrom="page">
                  <wp:posOffset>6131560</wp:posOffset>
                </wp:positionV>
                <wp:extent cx="25400" cy="40640"/>
                <wp:effectExtent l="3810" t="3810" r="4445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4">
                              <a:moveTo>
                                <a:pt x="0" y="64"/>
                              </a:moveTo>
                              <a:lnTo>
                                <a:pt x="34" y="14"/>
                              </a:lnTo>
                              <a:lnTo>
                                <a:pt x="38" y="4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4" path="m0,64l34,14l38,4l40,0e" stroked="t" o:allowincell="f" style="position:absolute;margin-left:402.65pt;margin-top:482.8pt;width:1.95pt;height:3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984750</wp:posOffset>
                </wp:positionH>
                <wp:positionV relativeFrom="page">
                  <wp:posOffset>6000115</wp:posOffset>
                </wp:positionV>
                <wp:extent cx="50800" cy="55880"/>
                <wp:effectExtent l="3810" t="3810" r="4445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8">
                              <a:moveTo>
                                <a:pt x="0" y="88"/>
                              </a:moveTo>
                              <a:lnTo>
                                <a:pt x="36" y="33"/>
                              </a:lnTo>
                              <a:lnTo>
                                <a:pt x="75" y="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8" path="m0,88l36,33l75,3l80,0e" stroked="t" o:allowincell="f" style="position:absolute;margin-left:392.5pt;margin-top:472.45pt;width:3.95pt;height:4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803775</wp:posOffset>
                </wp:positionH>
                <wp:positionV relativeFrom="page">
                  <wp:posOffset>6139180</wp:posOffset>
                </wp:positionV>
                <wp:extent cx="128270" cy="224790"/>
                <wp:effectExtent l="3810" t="3810" r="4445" b="38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354">
                              <a:moveTo>
                                <a:pt x="202" y="354"/>
                              </a:moveTo>
                              <a:lnTo>
                                <a:pt x="155" y="314"/>
                              </a:lnTo>
                              <a:lnTo>
                                <a:pt x="138" y="305"/>
                              </a:lnTo>
                              <a:lnTo>
                                <a:pt x="133" y="303"/>
                              </a:lnTo>
                              <a:lnTo>
                                <a:pt x="80" y="268"/>
                              </a:lnTo>
                              <a:lnTo>
                                <a:pt x="37" y="218"/>
                              </a:lnTo>
                              <a:lnTo>
                                <a:pt x="9" y="161"/>
                              </a:lnTo>
                              <a:lnTo>
                                <a:pt x="0" y="100"/>
                              </a:lnTo>
                              <a:lnTo>
                                <a:pt x="0" y="93"/>
                              </a:lnTo>
                              <a:lnTo>
                                <a:pt x="6" y="50"/>
                              </a:lnTo>
                              <a:lnTo>
                                <a:pt x="7" y="46"/>
                              </a:lnTo>
                              <a:lnTo>
                                <a:pt x="11" y="21"/>
                              </a:lnTo>
                              <a:lnTo>
                                <a:pt x="11" y="17"/>
                              </a:lnTo>
                              <a:lnTo>
                                <a:pt x="10" y="14"/>
                              </a:lnTo>
                              <a:lnTo>
                                <a:pt x="10" y="10"/>
                              </a:lnTo>
                              <a:lnTo>
                                <a:pt x="9" y="7"/>
                              </a:lnTo>
                              <a:lnTo>
                                <a:pt x="8" y="4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354" path="m202,354l155,314l138,305l133,303l80,268l37,218l9,161l0,100l0,93l6,50l7,46l11,21l11,17l10,14l10,10l9,7l8,4l7,0e" stroked="t" o:allowincell="f" style="position:absolute;margin-left:378.25pt;margin-top:483.4pt;width:10.05pt;height:17.6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737100</wp:posOffset>
                </wp:positionH>
                <wp:positionV relativeFrom="page">
                  <wp:posOffset>6162040</wp:posOffset>
                </wp:positionV>
                <wp:extent cx="71120" cy="33020"/>
                <wp:effectExtent l="3810" t="3810" r="4445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112" y="52"/>
                              </a:moveTo>
                              <a:lnTo>
                                <a:pt x="56" y="27"/>
                              </a:lnTo>
                              <a:lnTo>
                                <a:pt x="45" y="21"/>
                              </a:lnTo>
                              <a:lnTo>
                                <a:pt x="39" y="18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52" path="m112,52l56,27l45,21l39,18l6,2l0,0e" stroked="t" o:allowincell="f" style="position:absolute;margin-left:373pt;margin-top:485.2pt;width:5.55pt;height:2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620895</wp:posOffset>
                </wp:positionH>
                <wp:positionV relativeFrom="page">
                  <wp:posOffset>6379210</wp:posOffset>
                </wp:positionV>
                <wp:extent cx="161925" cy="108585"/>
                <wp:effectExtent l="4445" t="4445" r="3810" b="38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71">
                              <a:moveTo>
                                <a:pt x="255" y="171"/>
                              </a:moveTo>
                              <a:lnTo>
                                <a:pt x="199" y="145"/>
                              </a:lnTo>
                              <a:lnTo>
                                <a:pt x="160" y="115"/>
                              </a:lnTo>
                              <a:lnTo>
                                <a:pt x="150" y="107"/>
                              </a:lnTo>
                              <a:lnTo>
                                <a:pt x="100" y="74"/>
                              </a:lnTo>
                              <a:lnTo>
                                <a:pt x="53" y="63"/>
                              </a:lnTo>
                              <a:lnTo>
                                <a:pt x="40" y="64"/>
                              </a:lnTo>
                              <a:lnTo>
                                <a:pt x="39" y="60"/>
                              </a:lnTo>
                              <a:lnTo>
                                <a:pt x="17" y="25"/>
                              </a:lnTo>
                              <a:lnTo>
                                <a:pt x="15" y="22"/>
                              </a:lnTo>
                              <a:lnTo>
                                <a:pt x="2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71" path="m255,171l199,145l160,115l150,107l100,74l53,63l40,64l39,60l17,25l15,22l2,3l0,0e" stroked="t" o:allowincell="f" style="position:absolute;margin-left:363.85pt;margin-top:502.3pt;width:12.7pt;height:8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603115</wp:posOffset>
                </wp:positionH>
                <wp:positionV relativeFrom="page">
                  <wp:posOffset>6419850</wp:posOffset>
                </wp:positionV>
                <wp:extent cx="43180" cy="22860"/>
                <wp:effectExtent l="3810" t="3810" r="4445" b="444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6">
                              <a:moveTo>
                                <a:pt x="68" y="0"/>
                              </a:moveTo>
                              <a:lnTo>
                                <a:pt x="13" y="27"/>
                              </a:lnTo>
                              <a:lnTo>
                                <a:pt x="4" y="33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6" path="m68,0l13,27l4,33l0,36e" stroked="t" o:allowincell="f" style="position:absolute;margin-left:362.45pt;margin-top:505.5pt;width:3.35pt;height:1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435475</wp:posOffset>
                </wp:positionH>
                <wp:positionV relativeFrom="page">
                  <wp:posOffset>6177280</wp:posOffset>
                </wp:positionV>
                <wp:extent cx="84455" cy="287655"/>
                <wp:effectExtent l="4445" t="4445" r="3810" b="381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53">
                              <a:moveTo>
                                <a:pt x="93" y="453"/>
                              </a:moveTo>
                              <a:lnTo>
                                <a:pt x="51" y="407"/>
                              </a:lnTo>
                              <a:lnTo>
                                <a:pt x="23" y="337"/>
                              </a:lnTo>
                              <a:lnTo>
                                <a:pt x="14" y="277"/>
                              </a:lnTo>
                              <a:lnTo>
                                <a:pt x="9" y="216"/>
                              </a:lnTo>
                              <a:lnTo>
                                <a:pt x="8" y="200"/>
                              </a:lnTo>
                              <a:lnTo>
                                <a:pt x="3" y="152"/>
                              </a:lnTo>
                              <a:lnTo>
                                <a:pt x="2" y="148"/>
                              </a:lnTo>
                              <a:lnTo>
                                <a:pt x="0" y="125"/>
                              </a:lnTo>
                              <a:lnTo>
                                <a:pt x="0" y="121"/>
                              </a:lnTo>
                              <a:lnTo>
                                <a:pt x="32" y="70"/>
                              </a:lnTo>
                              <a:lnTo>
                                <a:pt x="84" y="30"/>
                              </a:lnTo>
                              <a:lnTo>
                                <a:pt x="127" y="3"/>
                              </a:ln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53" path="m93,453l51,407l23,337l14,277l9,216l8,200l3,152l2,148l0,125l0,121l32,70l84,30l127,3l133,0e" stroked="t" o:allowincell="f" style="position:absolute;margin-left:349.25pt;margin-top:486.4pt;width:6.6pt;height:22.6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4338320</wp:posOffset>
                </wp:positionH>
                <wp:positionV relativeFrom="page">
                  <wp:posOffset>6167120</wp:posOffset>
                </wp:positionV>
                <wp:extent cx="95885" cy="80645"/>
                <wp:effectExtent l="4445" t="4445" r="3810" b="381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7">
                              <a:moveTo>
                                <a:pt x="151" y="127"/>
                              </a:moveTo>
                              <a:lnTo>
                                <a:pt x="112" y="70"/>
                              </a:lnTo>
                              <a:lnTo>
                                <a:pt x="62" y="33"/>
                              </a:lnTo>
                              <a:lnTo>
                                <a:pt x="8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27" path="m151,127l112,70l62,33l8,4l0,0e" stroked="t" o:allowincell="f" style="position:absolute;margin-left:341.6pt;margin-top:485.6pt;width:7.5pt;height:6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257675</wp:posOffset>
                </wp:positionH>
                <wp:positionV relativeFrom="page">
                  <wp:posOffset>6280785</wp:posOffset>
                </wp:positionV>
                <wp:extent cx="52705" cy="201930"/>
                <wp:effectExtent l="4445" t="3810" r="3810" b="444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318">
                              <a:moveTo>
                                <a:pt x="83" y="318"/>
                              </a:moveTo>
                              <a:lnTo>
                                <a:pt x="56" y="286"/>
                              </a:lnTo>
                              <a:lnTo>
                                <a:pt x="51" y="280"/>
                              </a:lnTo>
                              <a:lnTo>
                                <a:pt x="16" y="229"/>
                              </a:lnTo>
                              <a:lnTo>
                                <a:pt x="8" y="193"/>
                              </a:lnTo>
                              <a:lnTo>
                                <a:pt x="9" y="185"/>
                              </a:lnTo>
                              <a:lnTo>
                                <a:pt x="10" y="175"/>
                              </a:lnTo>
                              <a:lnTo>
                                <a:pt x="11" y="164"/>
                              </a:lnTo>
                              <a:lnTo>
                                <a:pt x="12" y="154"/>
                              </a:lnTo>
                              <a:lnTo>
                                <a:pt x="16" y="92"/>
                              </a:lnTo>
                              <a:lnTo>
                                <a:pt x="16" y="84"/>
                              </a:lnTo>
                              <a:lnTo>
                                <a:pt x="6" y="21"/>
                              </a:lnTo>
                              <a:lnTo>
                                <a:pt x="3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318" path="m83,318l56,286l51,280l16,229l8,193l9,185l10,175l11,164l12,154l16,92l16,84l6,21l3,10l0,0e" stroked="t" o:allowincell="f" style="position:absolute;margin-left:335.25pt;margin-top:494.55pt;width:4.1pt;height:15.8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4209415</wp:posOffset>
                </wp:positionH>
                <wp:positionV relativeFrom="page">
                  <wp:posOffset>6323965</wp:posOffset>
                </wp:positionV>
                <wp:extent cx="55245" cy="55245"/>
                <wp:effectExtent l="4445" t="4445" r="3810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87"/>
                              </a:moveTo>
                              <a:lnTo>
                                <a:pt x="46" y="41"/>
                              </a:lnTo>
                              <a:lnTo>
                                <a:pt x="4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7" path="m87,87l46,41l4,3l0,0e" stroked="t" o:allowincell="f" style="position:absolute;margin-left:331.45pt;margin-top:497.95pt;width:4.3pt;height:4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4083050</wp:posOffset>
                </wp:positionH>
                <wp:positionV relativeFrom="page">
                  <wp:posOffset>6353810</wp:posOffset>
                </wp:positionV>
                <wp:extent cx="60960" cy="12700"/>
                <wp:effectExtent l="3810" t="3810" r="4445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0">
                              <a:moveTo>
                                <a:pt x="0" y="20"/>
                              </a:moveTo>
                              <a:lnTo>
                                <a:pt x="61" y="0"/>
                              </a:lnTo>
                              <a:lnTo>
                                <a:pt x="66" y="0"/>
                              </a:lnTo>
                              <a:lnTo>
                                <a:pt x="91" y="3"/>
                              </a:lnTo>
                              <a:lnTo>
                                <a:pt x="96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0" path="m0,20l61,0l66,0l91,3l96,4e" stroked="t" o:allowincell="f" style="position:absolute;margin-left:321.5pt;margin-top:500.3pt;width:4.75pt;height:0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090670</wp:posOffset>
                </wp:positionH>
                <wp:positionV relativeFrom="page">
                  <wp:posOffset>6045835</wp:posOffset>
                </wp:positionV>
                <wp:extent cx="172085" cy="50800"/>
                <wp:effectExtent l="4445" t="3810" r="3810" b="444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80">
                              <a:moveTo>
                                <a:pt x="0" y="80"/>
                              </a:moveTo>
                              <a:lnTo>
                                <a:pt x="56" y="55"/>
                              </a:lnTo>
                              <a:lnTo>
                                <a:pt x="90" y="52"/>
                              </a:lnTo>
                              <a:lnTo>
                                <a:pt x="98" y="52"/>
                              </a:lnTo>
                              <a:lnTo>
                                <a:pt x="163" y="71"/>
                              </a:lnTo>
                              <a:lnTo>
                                <a:pt x="167" y="66"/>
                              </a:lnTo>
                              <a:lnTo>
                                <a:pt x="218" y="25"/>
                              </a:lnTo>
                              <a:lnTo>
                                <a:pt x="265" y="2"/>
                              </a:lnTo>
                              <a:lnTo>
                                <a:pt x="27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80" path="m0,80l56,55l90,52l98,52l163,71l167,66l218,25l265,2l271,0e" stroked="t" o:allowincell="f" style="position:absolute;margin-left:322.1pt;margin-top:476.05pt;width:13.5pt;height:3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192270</wp:posOffset>
                </wp:positionH>
                <wp:positionV relativeFrom="page">
                  <wp:posOffset>6091555</wp:posOffset>
                </wp:positionV>
                <wp:extent cx="14605" cy="62865"/>
                <wp:effectExtent l="4445" t="4445" r="3810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99">
                              <a:moveTo>
                                <a:pt x="3" y="0"/>
                              </a:moveTo>
                              <a:lnTo>
                                <a:pt x="2" y="4"/>
                              </a:lnTo>
                              <a:lnTo>
                                <a:pt x="1" y="9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17" y="86"/>
                              </a:lnTo>
                              <a:lnTo>
                                <a:pt x="21" y="95"/>
                              </a:lnTo>
                              <a:lnTo>
                                <a:pt x="23" y="9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99" path="m3,0l2,4l1,9l0,14l0,19l0,24l17,86l21,95l23,99e" stroked="t" o:allowincell="f" style="position:absolute;margin-left:330.1pt;margin-top:479.65pt;width:1.1pt;height:4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116070</wp:posOffset>
                </wp:positionH>
                <wp:positionV relativeFrom="page">
                  <wp:posOffset>5965190</wp:posOffset>
                </wp:positionV>
                <wp:extent cx="62865" cy="2540"/>
                <wp:effectExtent l="4445" t="3810" r="3810" b="444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">
                              <a:moveTo>
                                <a:pt x="0" y="0"/>
                              </a:moveTo>
                              <a:lnTo>
                                <a:pt x="64" y="4"/>
                              </a:lnTo>
                              <a:lnTo>
                                <a:pt x="74" y="4"/>
                              </a:lnTo>
                              <a:lnTo>
                                <a:pt x="84" y="4"/>
                              </a:lnTo>
                              <a:lnTo>
                                <a:pt x="89" y="4"/>
                              </a:lnTo>
                              <a:lnTo>
                                <a:pt x="94" y="4"/>
                              </a:lnTo>
                              <a:lnTo>
                                <a:pt x="99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4" path="m0,0l64,4l74,4l84,4l89,4l94,4l99,4e" stroked="t" o:allowincell="f" style="position:absolute;margin-left:324.1pt;margin-top:469.7pt;width:4.9pt;height:0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295140</wp:posOffset>
                </wp:positionH>
                <wp:positionV relativeFrom="page">
                  <wp:posOffset>5896610</wp:posOffset>
                </wp:positionV>
                <wp:extent cx="2540" cy="45720"/>
                <wp:effectExtent l="3810" t="3810" r="4445" b="444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72">
                              <a:moveTo>
                                <a:pt x="4" y="0"/>
                              </a:moveTo>
                              <a:lnTo>
                                <a:pt x="0" y="50"/>
                              </a:lnTo>
                              <a:lnTo>
                                <a:pt x="0" y="54"/>
                              </a:lnTo>
                              <a:lnTo>
                                <a:pt x="0" y="58"/>
                              </a:lnTo>
                              <a:lnTo>
                                <a:pt x="0" y="61"/>
                              </a:lnTo>
                              <a:lnTo>
                                <a:pt x="0" y="65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72" path="m4,0l0,50l0,54l0,58l0,61l0,65l0,68l0,72e" stroked="t" o:allowincell="f" style="position:absolute;margin-left:338.2pt;margin-top:464.3pt;width:0.15pt;height:3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250055</wp:posOffset>
                </wp:positionH>
                <wp:positionV relativeFrom="page">
                  <wp:posOffset>5394325</wp:posOffset>
                </wp:positionV>
                <wp:extent cx="420370" cy="506095"/>
                <wp:effectExtent l="3810" t="4445" r="4445" b="381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797">
                              <a:moveTo>
                                <a:pt x="0" y="795"/>
                              </a:moveTo>
                              <a:lnTo>
                                <a:pt x="13" y="797"/>
                              </a:lnTo>
                              <a:lnTo>
                                <a:pt x="24" y="797"/>
                              </a:lnTo>
                              <a:lnTo>
                                <a:pt x="35" y="797"/>
                              </a:lnTo>
                              <a:lnTo>
                                <a:pt x="93" y="771"/>
                              </a:lnTo>
                              <a:lnTo>
                                <a:pt x="126" y="736"/>
                              </a:lnTo>
                              <a:lnTo>
                                <a:pt x="133" y="728"/>
                              </a:lnTo>
                              <a:lnTo>
                                <a:pt x="179" y="685"/>
                              </a:lnTo>
                              <a:lnTo>
                                <a:pt x="236" y="656"/>
                              </a:lnTo>
                              <a:lnTo>
                                <a:pt x="286" y="641"/>
                              </a:lnTo>
                              <a:lnTo>
                                <a:pt x="289" y="641"/>
                              </a:lnTo>
                              <a:lnTo>
                                <a:pt x="316" y="659"/>
                              </a:lnTo>
                              <a:lnTo>
                                <a:pt x="320" y="663"/>
                              </a:lnTo>
                              <a:lnTo>
                                <a:pt x="296" y="634"/>
                              </a:lnTo>
                              <a:lnTo>
                                <a:pt x="297" y="626"/>
                              </a:lnTo>
                              <a:lnTo>
                                <a:pt x="329" y="574"/>
                              </a:lnTo>
                              <a:lnTo>
                                <a:pt x="337" y="564"/>
                              </a:lnTo>
                              <a:lnTo>
                                <a:pt x="345" y="555"/>
                              </a:lnTo>
                              <a:lnTo>
                                <a:pt x="377" y="501"/>
                              </a:lnTo>
                              <a:lnTo>
                                <a:pt x="373" y="501"/>
                              </a:lnTo>
                              <a:lnTo>
                                <a:pt x="369" y="500"/>
                              </a:lnTo>
                              <a:lnTo>
                                <a:pt x="364" y="499"/>
                              </a:lnTo>
                              <a:lnTo>
                                <a:pt x="360" y="499"/>
                              </a:lnTo>
                              <a:lnTo>
                                <a:pt x="355" y="498"/>
                              </a:lnTo>
                              <a:lnTo>
                                <a:pt x="300" y="471"/>
                              </a:lnTo>
                              <a:lnTo>
                                <a:pt x="298" y="467"/>
                              </a:lnTo>
                              <a:lnTo>
                                <a:pt x="302" y="470"/>
                              </a:lnTo>
                              <a:lnTo>
                                <a:pt x="306" y="473"/>
                              </a:lnTo>
                              <a:lnTo>
                                <a:pt x="364" y="498"/>
                              </a:lnTo>
                              <a:lnTo>
                                <a:pt x="377" y="501"/>
                              </a:lnTo>
                              <a:lnTo>
                                <a:pt x="380" y="498"/>
                              </a:lnTo>
                              <a:lnTo>
                                <a:pt x="382" y="495"/>
                              </a:lnTo>
                              <a:lnTo>
                                <a:pt x="426" y="454"/>
                              </a:lnTo>
                              <a:lnTo>
                                <a:pt x="432" y="449"/>
                              </a:lnTo>
                              <a:lnTo>
                                <a:pt x="431" y="449"/>
                              </a:lnTo>
                              <a:lnTo>
                                <a:pt x="431" y="450"/>
                              </a:lnTo>
                              <a:lnTo>
                                <a:pt x="439" y="437"/>
                              </a:lnTo>
                              <a:lnTo>
                                <a:pt x="490" y="383"/>
                              </a:lnTo>
                              <a:lnTo>
                                <a:pt x="549" y="338"/>
                              </a:lnTo>
                              <a:lnTo>
                                <a:pt x="600" y="306"/>
                              </a:lnTo>
                              <a:lnTo>
                                <a:pt x="613" y="298"/>
                              </a:lnTo>
                              <a:lnTo>
                                <a:pt x="625" y="291"/>
                              </a:lnTo>
                              <a:lnTo>
                                <a:pt x="638" y="283"/>
                              </a:lnTo>
                              <a:lnTo>
                                <a:pt x="650" y="275"/>
                              </a:lnTo>
                              <a:lnTo>
                                <a:pt x="662" y="266"/>
                              </a:lnTo>
                              <a:lnTo>
                                <a:pt x="658" y="253"/>
                              </a:lnTo>
                              <a:lnTo>
                                <a:pt x="654" y="240"/>
                              </a:lnTo>
                              <a:lnTo>
                                <a:pt x="643" y="174"/>
                              </a:lnTo>
                              <a:lnTo>
                                <a:pt x="641" y="120"/>
                              </a:lnTo>
                              <a:lnTo>
                                <a:pt x="641" y="107"/>
                              </a:lnTo>
                              <a:lnTo>
                                <a:pt x="642" y="93"/>
                              </a:lnTo>
                              <a:lnTo>
                                <a:pt x="642" y="80"/>
                              </a:lnTo>
                              <a:lnTo>
                                <a:pt x="643" y="66"/>
                              </a:lnTo>
                              <a:lnTo>
                                <a:pt x="643" y="53"/>
                              </a:lnTo>
                              <a:lnTo>
                                <a:pt x="643" y="40"/>
                              </a:lnTo>
                              <a:lnTo>
                                <a:pt x="644" y="26"/>
                              </a:lnTo>
                              <a:lnTo>
                                <a:pt x="644" y="13"/>
                              </a:lnTo>
                              <a:lnTo>
                                <a:pt x="64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797" path="m0,795l13,797l24,797l35,797l93,771l126,736l133,728l179,685l236,656l286,641l289,641l316,659l320,663l296,634l297,626l329,574l337,564l345,555l377,501l373,501l369,500l364,499l360,499l355,498l300,471l298,467l302,470l306,473l364,498l377,501l380,498l382,495l426,454l432,449l431,449l431,450l439,437l490,383l549,338l600,306l613,298l625,291l638,283l650,275l662,266l658,253l654,240l643,174l641,120l641,107l642,93l642,80l643,66l643,53l643,40l644,26l644,13l644,0e" stroked="t" o:allowincell="f" style="position:absolute;margin-left:334.65pt;margin-top:424.75pt;width:33.05pt;height:39.8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585970</wp:posOffset>
                </wp:positionH>
                <wp:positionV relativeFrom="page">
                  <wp:posOffset>5474970</wp:posOffset>
                </wp:positionV>
                <wp:extent cx="73025" cy="3810"/>
                <wp:effectExtent l="4445" t="3810" r="3810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6">
                              <a:moveTo>
                                <a:pt x="115" y="0"/>
                              </a:moveTo>
                              <a:lnTo>
                                <a:pt x="67" y="3"/>
                              </a:lnTo>
                              <a:lnTo>
                                <a:pt x="61" y="4"/>
                              </a:lnTo>
                              <a:lnTo>
                                <a:pt x="25" y="6"/>
                              </a:lnTo>
                              <a:lnTo>
                                <a:pt x="19" y="6"/>
                              </a:lnTo>
                              <a:lnTo>
                                <a:pt x="14" y="6"/>
                              </a:lnTo>
                              <a:lnTo>
                                <a:pt x="9" y="5"/>
                              </a:lnTo>
                              <a:lnTo>
                                <a:pt x="4" y="5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6" path="m115,0l67,3l61,4l25,6l19,6l14,6l9,5l4,5l0,4e" stroked="t" o:allowincell="f" style="position:absolute;margin-left:361.1pt;margin-top:431.1pt;width:5.7pt;height:0.2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850765</wp:posOffset>
                </wp:positionH>
                <wp:positionV relativeFrom="page">
                  <wp:posOffset>5356225</wp:posOffset>
                </wp:positionV>
                <wp:extent cx="40005" cy="55880"/>
                <wp:effectExtent l="4445" t="3810" r="3810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88">
                              <a:moveTo>
                                <a:pt x="0" y="0"/>
                              </a:moveTo>
                              <a:lnTo>
                                <a:pt x="25" y="14"/>
                              </a:lnTo>
                              <a:lnTo>
                                <a:pt x="27" y="16"/>
                              </a:lnTo>
                              <a:lnTo>
                                <a:pt x="63" y="32"/>
                              </a:lnTo>
                              <a:lnTo>
                                <a:pt x="60" y="34"/>
                              </a:lnTo>
                              <a:lnTo>
                                <a:pt x="42" y="66"/>
                              </a:lnTo>
                              <a:lnTo>
                                <a:pt x="41" y="69"/>
                              </a:lnTo>
                              <a:lnTo>
                                <a:pt x="30" y="86"/>
                              </a:lnTo>
                              <a:lnTo>
                                <a:pt x="28" y="8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88" path="m0,0l25,14l27,16l63,32l60,34l42,66l41,69l30,86l28,88e" stroked="t" o:allowincell="f" style="position:absolute;margin-left:381.95pt;margin-top:421.75pt;width:3.1pt;height:4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674235</wp:posOffset>
                </wp:positionH>
                <wp:positionV relativeFrom="page">
                  <wp:posOffset>5464175</wp:posOffset>
                </wp:positionV>
                <wp:extent cx="267970" cy="96520"/>
                <wp:effectExtent l="3810" t="3810" r="4445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52">
                              <a:moveTo>
                                <a:pt x="0" y="152"/>
                              </a:moveTo>
                              <a:lnTo>
                                <a:pt x="41" y="152"/>
                              </a:lnTo>
                              <a:lnTo>
                                <a:pt x="49" y="152"/>
                              </a:lnTo>
                              <a:lnTo>
                                <a:pt x="57" y="151"/>
                              </a:lnTo>
                              <a:lnTo>
                                <a:pt x="124" y="144"/>
                              </a:lnTo>
                              <a:lnTo>
                                <a:pt x="182" y="121"/>
                              </a:lnTo>
                              <a:lnTo>
                                <a:pt x="238" y="85"/>
                              </a:lnTo>
                              <a:lnTo>
                                <a:pt x="289" y="46"/>
                              </a:lnTo>
                              <a:lnTo>
                                <a:pt x="296" y="41"/>
                              </a:lnTo>
                              <a:lnTo>
                                <a:pt x="347" y="9"/>
                              </a:lnTo>
                              <a:lnTo>
                                <a:pt x="386" y="0"/>
                              </a:lnTo>
                              <a:lnTo>
                                <a:pt x="394" y="1"/>
                              </a:lnTo>
                              <a:lnTo>
                                <a:pt x="401" y="3"/>
                              </a:lnTo>
                              <a:lnTo>
                                <a:pt x="408" y="7"/>
                              </a:lnTo>
                              <a:lnTo>
                                <a:pt x="415" y="11"/>
                              </a:lnTo>
                              <a:lnTo>
                                <a:pt x="422" y="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52" path="m0,152l41,152l49,152l57,151l124,144l182,121l238,85l289,46l296,41l347,9l386,0l394,1l401,3l408,7l415,11l422,17e" stroked="t" o:allowincell="f" style="position:absolute;margin-left:368.05pt;margin-top:430.25pt;width:21.05pt;height:7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883785</wp:posOffset>
                </wp:positionH>
                <wp:positionV relativeFrom="page">
                  <wp:posOffset>5477510</wp:posOffset>
                </wp:positionV>
                <wp:extent cx="25400" cy="25400"/>
                <wp:effectExtent l="3810" t="3810" r="4445" b="444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33" y="31"/>
                              </a:lnTo>
                              <a:lnTo>
                                <a:pt x="34" y="34"/>
                              </a:lnTo>
                              <a:lnTo>
                                <a:pt x="36" y="36"/>
                              </a:lnTo>
                              <a:lnTo>
                                <a:pt x="38" y="38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33,31l34,34l36,36l38,38l40,40e" stroked="t" o:allowincell="f" style="position:absolute;margin-left:384.55pt;margin-top:431.3pt;width:1.95pt;height:1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274820</wp:posOffset>
                </wp:positionH>
                <wp:positionV relativeFrom="page">
                  <wp:posOffset>5649595</wp:posOffset>
                </wp:positionV>
                <wp:extent cx="35560" cy="32385"/>
                <wp:effectExtent l="3810" t="4445" r="4445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1">
                              <a:moveTo>
                                <a:pt x="0" y="0"/>
                              </a:moveTo>
                              <a:lnTo>
                                <a:pt x="41" y="45"/>
                              </a:lnTo>
                              <a:lnTo>
                                <a:pt x="54" y="51"/>
                              </a:lnTo>
                              <a:lnTo>
                                <a:pt x="56" y="5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1" path="m0,0l41,45l54,51l56,51e" stroked="t" o:allowincell="f" style="position:absolute;margin-left:336.6pt;margin-top:444.85pt;width:2.75pt;height:2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949190</wp:posOffset>
                </wp:positionH>
                <wp:positionV relativeFrom="page">
                  <wp:posOffset>6338570</wp:posOffset>
                </wp:positionV>
                <wp:extent cx="681990" cy="303530"/>
                <wp:effectExtent l="3810" t="3810" r="4445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478">
                              <a:moveTo>
                                <a:pt x="1074" y="0"/>
                              </a:moveTo>
                              <a:lnTo>
                                <a:pt x="1018" y="27"/>
                              </a:lnTo>
                              <a:lnTo>
                                <a:pt x="969" y="64"/>
                              </a:lnTo>
                              <a:lnTo>
                                <a:pt x="940" y="91"/>
                              </a:lnTo>
                              <a:lnTo>
                                <a:pt x="934" y="97"/>
                              </a:lnTo>
                              <a:lnTo>
                                <a:pt x="878" y="128"/>
                              </a:lnTo>
                              <a:lnTo>
                                <a:pt x="872" y="128"/>
                              </a:lnTo>
                              <a:lnTo>
                                <a:pt x="866" y="128"/>
                              </a:lnTo>
                              <a:lnTo>
                                <a:pt x="827" y="123"/>
                              </a:lnTo>
                              <a:lnTo>
                                <a:pt x="812" y="121"/>
                              </a:lnTo>
                              <a:lnTo>
                                <a:pt x="798" y="119"/>
                              </a:lnTo>
                              <a:lnTo>
                                <a:pt x="784" y="117"/>
                              </a:lnTo>
                              <a:lnTo>
                                <a:pt x="770" y="117"/>
                              </a:lnTo>
                              <a:lnTo>
                                <a:pt x="755" y="116"/>
                              </a:lnTo>
                              <a:lnTo>
                                <a:pt x="741" y="116"/>
                              </a:lnTo>
                              <a:lnTo>
                                <a:pt x="673" y="124"/>
                              </a:lnTo>
                              <a:lnTo>
                                <a:pt x="608" y="147"/>
                              </a:lnTo>
                              <a:lnTo>
                                <a:pt x="552" y="181"/>
                              </a:lnTo>
                              <a:lnTo>
                                <a:pt x="518" y="208"/>
                              </a:lnTo>
                              <a:lnTo>
                                <a:pt x="511" y="214"/>
                              </a:lnTo>
                              <a:lnTo>
                                <a:pt x="462" y="251"/>
                              </a:lnTo>
                              <a:lnTo>
                                <a:pt x="403" y="279"/>
                              </a:lnTo>
                              <a:lnTo>
                                <a:pt x="362" y="289"/>
                              </a:lnTo>
                              <a:lnTo>
                                <a:pt x="356" y="290"/>
                              </a:lnTo>
                              <a:lnTo>
                                <a:pt x="296" y="309"/>
                              </a:lnTo>
                              <a:lnTo>
                                <a:pt x="262" y="339"/>
                              </a:lnTo>
                              <a:lnTo>
                                <a:pt x="259" y="342"/>
                              </a:lnTo>
                              <a:lnTo>
                                <a:pt x="208" y="381"/>
                              </a:lnTo>
                              <a:lnTo>
                                <a:pt x="145" y="398"/>
                              </a:lnTo>
                              <a:lnTo>
                                <a:pt x="137" y="399"/>
                              </a:lnTo>
                              <a:lnTo>
                                <a:pt x="128" y="401"/>
                              </a:lnTo>
                              <a:lnTo>
                                <a:pt x="66" y="418"/>
                              </a:lnTo>
                              <a:lnTo>
                                <a:pt x="18" y="459"/>
                              </a:lnTo>
                              <a:lnTo>
                                <a:pt x="11" y="467"/>
                              </a:lnTo>
                              <a:lnTo>
                                <a:pt x="8" y="470"/>
                              </a:lnTo>
                              <a:lnTo>
                                <a:pt x="5" y="473"/>
                              </a:lnTo>
                              <a:lnTo>
                                <a:pt x="3" y="476"/>
                              </a:lnTo>
                              <a:lnTo>
                                <a:pt x="0" y="4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4,478" path="m1074,0l1018,27l969,64l940,91l934,97l878,128l872,128l866,128l827,123l812,121l798,119l784,117l770,117l755,116l741,116l673,124l608,147l552,181l518,208l511,214l462,251l403,279l362,289l356,290l296,309l262,339l259,342l208,381l145,398l137,399l128,401l66,418l18,459l11,467l8,470l5,473l3,476l0,478e" stroked="t" o:allowincell="f" style="position:absolute;margin-left:389.7pt;margin-top:499.1pt;width:53.65pt;height:23.8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323205</wp:posOffset>
                </wp:positionH>
                <wp:positionV relativeFrom="page">
                  <wp:posOffset>6445250</wp:posOffset>
                </wp:positionV>
                <wp:extent cx="27940" cy="32385"/>
                <wp:effectExtent l="3810" t="4445" r="4445" b="381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1">
                              <a:moveTo>
                                <a:pt x="0" y="0"/>
                              </a:moveTo>
                              <a:lnTo>
                                <a:pt x="43" y="45"/>
                              </a:lnTo>
                              <a:lnTo>
                                <a:pt x="44" y="48"/>
                              </a:lnTo>
                              <a:lnTo>
                                <a:pt x="44" y="5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1" path="m0,0l43,45l44,48l44,51e" stroked="t" o:allowincell="f" style="position:absolute;margin-left:419.15pt;margin-top:507.5pt;width:2.15pt;height:2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820920</wp:posOffset>
                </wp:positionH>
                <wp:positionV relativeFrom="page">
                  <wp:posOffset>6694805</wp:posOffset>
                </wp:positionV>
                <wp:extent cx="52705" cy="93980"/>
                <wp:effectExtent l="4445" t="3810" r="3810" b="444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8">
                              <a:moveTo>
                                <a:pt x="0" y="148"/>
                              </a:moveTo>
                              <a:lnTo>
                                <a:pt x="39" y="102"/>
                              </a:lnTo>
                              <a:lnTo>
                                <a:pt x="67" y="41"/>
                              </a:lnTo>
                              <a:lnTo>
                                <a:pt x="77" y="17"/>
                              </a:lnTo>
                              <a:lnTo>
                                <a:pt x="80" y="9"/>
                              </a:lnTo>
                              <a:lnTo>
                                <a:pt x="8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8" path="m0,148l39,102l67,41l77,17l80,9l83,0e" stroked="t" o:allowincell="f" style="position:absolute;margin-left:379.6pt;margin-top:527.15pt;width:4.1pt;height:7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863465</wp:posOffset>
                </wp:positionH>
                <wp:positionV relativeFrom="page">
                  <wp:posOffset>6735445</wp:posOffset>
                </wp:positionV>
                <wp:extent cx="33020" cy="20320"/>
                <wp:effectExtent l="3810" t="3810" r="4445" b="444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2">
                              <a:moveTo>
                                <a:pt x="0" y="0"/>
                              </a:moveTo>
                              <a:lnTo>
                                <a:pt x="51" y="30"/>
                              </a:lnTo>
                              <a:lnTo>
                                <a:pt x="52" y="3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2" path="m0,0l51,30l52,32e" stroked="t" o:allowincell="f" style="position:absolute;margin-left:382.95pt;margin-top:530.35pt;width:2.55pt;height:1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979670</wp:posOffset>
                </wp:positionH>
                <wp:positionV relativeFrom="page">
                  <wp:posOffset>6717665</wp:posOffset>
                </wp:positionV>
                <wp:extent cx="161925" cy="201930"/>
                <wp:effectExtent l="4445" t="3810" r="3810" b="444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18">
                              <a:moveTo>
                                <a:pt x="255" y="318"/>
                              </a:moveTo>
                              <a:lnTo>
                                <a:pt x="227" y="260"/>
                              </a:lnTo>
                              <a:lnTo>
                                <a:pt x="225" y="246"/>
                              </a:lnTo>
                              <a:lnTo>
                                <a:pt x="224" y="241"/>
                              </a:lnTo>
                              <a:lnTo>
                                <a:pt x="212" y="186"/>
                              </a:lnTo>
                              <a:lnTo>
                                <a:pt x="211" y="180"/>
                              </a:lnTo>
                              <a:lnTo>
                                <a:pt x="199" y="116"/>
                              </a:lnTo>
                              <a:lnTo>
                                <a:pt x="193" y="116"/>
                              </a:lnTo>
                              <a:lnTo>
                                <a:pt x="187" y="116"/>
                              </a:lnTo>
                              <a:lnTo>
                                <a:pt x="181" y="115"/>
                              </a:lnTo>
                              <a:lnTo>
                                <a:pt x="175" y="115"/>
                              </a:lnTo>
                              <a:lnTo>
                                <a:pt x="170" y="115"/>
                              </a:lnTo>
                              <a:lnTo>
                                <a:pt x="164" y="115"/>
                              </a:lnTo>
                              <a:lnTo>
                                <a:pt x="101" y="99"/>
                              </a:lnTo>
                              <a:lnTo>
                                <a:pt x="49" y="57"/>
                              </a:lnTo>
                              <a:lnTo>
                                <a:pt x="7" y="10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318" path="m255,318l227,260l225,246l224,241l212,186l211,180l199,116l193,116l187,116l181,115l175,115l170,115l164,115l101,99l49,57l7,10l4,5l0,0e" stroked="t" o:allowincell="f" style="position:absolute;margin-left:392.1pt;margin-top:528.95pt;width:12.7pt;height:15.8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108575</wp:posOffset>
                </wp:positionH>
                <wp:positionV relativeFrom="page">
                  <wp:posOffset>6758305</wp:posOffset>
                </wp:positionV>
                <wp:extent cx="70485" cy="34925"/>
                <wp:effectExtent l="4445" t="4445" r="3175" b="317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55">
                              <a:moveTo>
                                <a:pt x="0" y="55"/>
                              </a:moveTo>
                              <a:lnTo>
                                <a:pt x="56" y="29"/>
                              </a:lnTo>
                              <a:lnTo>
                                <a:pt x="62" y="27"/>
                              </a:lnTo>
                              <a:lnTo>
                                <a:pt x="107" y="4"/>
                              </a:lnTo>
                              <a:lnTo>
                                <a:pt x="1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55" path="m0,55l56,29l62,27l107,4l111,0e" stroked="t" o:allowincell="f" style="position:absolute;margin-left:402.25pt;margin-top:532.15pt;width:5.5pt;height:2.7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181600</wp:posOffset>
                </wp:positionH>
                <wp:positionV relativeFrom="page">
                  <wp:posOffset>6581140</wp:posOffset>
                </wp:positionV>
                <wp:extent cx="624205" cy="88900"/>
                <wp:effectExtent l="4445" t="3810" r="3175" b="444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140">
                              <a:moveTo>
                                <a:pt x="983" y="0"/>
                              </a:moveTo>
                              <a:lnTo>
                                <a:pt x="952" y="7"/>
                              </a:lnTo>
                              <a:lnTo>
                                <a:pt x="948" y="9"/>
                              </a:lnTo>
                              <a:lnTo>
                                <a:pt x="904" y="16"/>
                              </a:lnTo>
                              <a:lnTo>
                                <a:pt x="900" y="16"/>
                              </a:lnTo>
                              <a:lnTo>
                                <a:pt x="895" y="16"/>
                              </a:lnTo>
                              <a:lnTo>
                                <a:pt x="895" y="20"/>
                              </a:lnTo>
                              <a:lnTo>
                                <a:pt x="872" y="34"/>
                              </a:lnTo>
                              <a:lnTo>
                                <a:pt x="867" y="34"/>
                              </a:lnTo>
                              <a:lnTo>
                                <a:pt x="844" y="31"/>
                              </a:lnTo>
                              <a:lnTo>
                                <a:pt x="839" y="30"/>
                              </a:lnTo>
                              <a:lnTo>
                                <a:pt x="835" y="29"/>
                              </a:lnTo>
                              <a:lnTo>
                                <a:pt x="831" y="29"/>
                              </a:lnTo>
                              <a:lnTo>
                                <a:pt x="827" y="28"/>
                              </a:lnTo>
                              <a:lnTo>
                                <a:pt x="823" y="28"/>
                              </a:lnTo>
                              <a:lnTo>
                                <a:pt x="814" y="28"/>
                              </a:lnTo>
                              <a:lnTo>
                                <a:pt x="752" y="34"/>
                              </a:lnTo>
                              <a:lnTo>
                                <a:pt x="698" y="43"/>
                              </a:lnTo>
                              <a:lnTo>
                                <a:pt x="689" y="45"/>
                              </a:lnTo>
                              <a:lnTo>
                                <a:pt x="645" y="52"/>
                              </a:lnTo>
                              <a:lnTo>
                                <a:pt x="630" y="54"/>
                              </a:lnTo>
                              <a:lnTo>
                                <a:pt x="569" y="68"/>
                              </a:lnTo>
                              <a:lnTo>
                                <a:pt x="509" y="85"/>
                              </a:lnTo>
                              <a:lnTo>
                                <a:pt x="450" y="104"/>
                              </a:lnTo>
                              <a:lnTo>
                                <a:pt x="435" y="109"/>
                              </a:lnTo>
                              <a:lnTo>
                                <a:pt x="376" y="127"/>
                              </a:lnTo>
                              <a:lnTo>
                                <a:pt x="311" y="140"/>
                              </a:lnTo>
                              <a:lnTo>
                                <a:pt x="294" y="140"/>
                              </a:lnTo>
                              <a:lnTo>
                                <a:pt x="277" y="140"/>
                              </a:lnTo>
                              <a:lnTo>
                                <a:pt x="208" y="128"/>
                              </a:lnTo>
                              <a:lnTo>
                                <a:pt x="140" y="108"/>
                              </a:lnTo>
                              <a:lnTo>
                                <a:pt x="123" y="102"/>
                              </a:lnTo>
                              <a:lnTo>
                                <a:pt x="53" y="85"/>
                              </a:lnTo>
                              <a:lnTo>
                                <a:pt x="18" y="81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140" path="m983,0l952,7l948,9l904,16l900,16l895,16l895,20l872,34l867,34l844,31l839,30l835,29l831,29l827,28l823,28l814,28l752,34l698,43l689,45l645,52l630,54l569,68l509,85l450,104l435,109l376,127l311,140l294,140l277,140l208,128l140,108l123,102l53,85l18,81l0,80e" stroked="t" o:allowincell="f" style="position:absolute;margin-left:408pt;margin-top:518.2pt;width:49.1pt;height:6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5419090</wp:posOffset>
                </wp:positionH>
                <wp:positionV relativeFrom="page">
                  <wp:posOffset>6591300</wp:posOffset>
                </wp:positionV>
                <wp:extent cx="27940" cy="58420"/>
                <wp:effectExtent l="3810" t="3810" r="4445" b="444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92">
                              <a:moveTo>
                                <a:pt x="44" y="92"/>
                              </a:moveTo>
                              <a:lnTo>
                                <a:pt x="21" y="36"/>
                              </a:lnTo>
                              <a:lnTo>
                                <a:pt x="3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92" path="m44,92l21,36l3,5l0,0e" stroked="t" o:allowincell="f" style="position:absolute;margin-left:426.7pt;margin-top:519pt;width:2.15pt;height:4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060315</wp:posOffset>
                </wp:positionH>
                <wp:positionV relativeFrom="page">
                  <wp:posOffset>6508115</wp:posOffset>
                </wp:positionV>
                <wp:extent cx="8255" cy="83185"/>
                <wp:effectExtent l="4445" t="4445" r="3810" b="381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1">
                              <a:moveTo>
                                <a:pt x="8" y="131"/>
                              </a:moveTo>
                              <a:lnTo>
                                <a:pt x="13" y="82"/>
                              </a:lnTo>
                              <a:lnTo>
                                <a:pt x="13" y="76"/>
                              </a:lnTo>
                              <a:lnTo>
                                <a:pt x="8" y="11"/>
                              </a:lnTo>
                              <a:lnTo>
                                <a:pt x="8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2" y="2"/>
                              </a:lnTo>
                              <a:lnTo>
                                <a:pt x="2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1" path="m8,131l13,82l13,76l8,11l8,5l7,5l6,5l2,2l2,1l1,1l1,1l1,0l0,0e" stroked="t" o:allowincell="f" style="position:absolute;margin-left:398.45pt;margin-top:512.45pt;width:0.6pt;height:6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060315</wp:posOffset>
                </wp:positionH>
                <wp:positionV relativeFrom="page">
                  <wp:posOffset>6588760</wp:posOffset>
                </wp:positionV>
                <wp:extent cx="51435" cy="66040"/>
                <wp:effectExtent l="4445" t="3810" r="3810" b="444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04">
                              <a:moveTo>
                                <a:pt x="0" y="0"/>
                              </a:moveTo>
                              <a:lnTo>
                                <a:pt x="9" y="22"/>
                              </a:lnTo>
                              <a:lnTo>
                                <a:pt x="10" y="25"/>
                              </a:lnTo>
                              <a:lnTo>
                                <a:pt x="51" y="68"/>
                              </a:lnTo>
                              <a:lnTo>
                                <a:pt x="55" y="70"/>
                              </a:lnTo>
                              <a:lnTo>
                                <a:pt x="81" y="100"/>
                              </a:lnTo>
                              <a:lnTo>
                                <a:pt x="81" y="102"/>
                              </a:lnTo>
                              <a:lnTo>
                                <a:pt x="80" y="10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04" path="m0,0l9,22l10,25l51,68l55,70l81,100l81,102l80,104e" stroked="t" o:allowincell="f" style="position:absolute;margin-left:398.45pt;margin-top:518.8pt;width:4pt;height:5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075555</wp:posOffset>
                </wp:positionH>
                <wp:positionV relativeFrom="page">
                  <wp:posOffset>6629400</wp:posOffset>
                </wp:positionV>
                <wp:extent cx="17780" cy="22860"/>
                <wp:effectExtent l="3810" t="3810" r="4445" b="444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6">
                              <a:moveTo>
                                <a:pt x="28" y="0"/>
                              </a:moveTo>
                              <a:lnTo>
                                <a:pt x="1" y="34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6" path="m28,0l1,34l0,36e" stroked="t" o:allowincell="f" style="position:absolute;margin-left:399.65pt;margin-top:522pt;width:1.35pt;height:1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002020</wp:posOffset>
                </wp:positionH>
                <wp:positionV relativeFrom="page">
                  <wp:posOffset>6652260</wp:posOffset>
                </wp:positionV>
                <wp:extent cx="71755" cy="118745"/>
                <wp:effectExtent l="4445" t="4445" r="3810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87">
                              <a:moveTo>
                                <a:pt x="1" y="187"/>
                              </a:moveTo>
                              <a:lnTo>
                                <a:pt x="1" y="187"/>
                              </a:lnTo>
                              <a:lnTo>
                                <a:pt x="1" y="187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5"/>
                              </a:lnTo>
                              <a:lnTo>
                                <a:pt x="4" y="177"/>
                              </a:lnTo>
                              <a:lnTo>
                                <a:pt x="4" y="177"/>
                              </a:lnTo>
                              <a:lnTo>
                                <a:pt x="5" y="178"/>
                              </a:lnTo>
                              <a:lnTo>
                                <a:pt x="7" y="183"/>
                              </a:lnTo>
                              <a:lnTo>
                                <a:pt x="7" y="183"/>
                              </a:lnTo>
                              <a:lnTo>
                                <a:pt x="8" y="187"/>
                              </a:lnTo>
                              <a:lnTo>
                                <a:pt x="7" y="180"/>
                              </a:lnTo>
                              <a:lnTo>
                                <a:pt x="6" y="173"/>
                              </a:lnTo>
                              <a:lnTo>
                                <a:pt x="6" y="166"/>
                              </a:lnTo>
                              <a:lnTo>
                                <a:pt x="6" y="158"/>
                              </a:lnTo>
                              <a:lnTo>
                                <a:pt x="28" y="95"/>
                              </a:lnTo>
                              <a:lnTo>
                                <a:pt x="38" y="75"/>
                              </a:lnTo>
                              <a:lnTo>
                                <a:pt x="41" y="69"/>
                              </a:lnTo>
                              <a:lnTo>
                                <a:pt x="85" y="26"/>
                              </a:lnTo>
                              <a:lnTo>
                                <a:pt x="110" y="2"/>
                              </a:lnTo>
                              <a:lnTo>
                                <a:pt x="1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87" path="m1,187l1,187l1,187l0,186l0,186l0,185l4,177l4,177l5,178l7,183l7,183l8,187l7,180l6,173l6,166l6,158l28,95l38,75l41,69l85,26l110,2l113,0e" stroked="t" o:allowincell="f" style="position:absolute;margin-left:472.6pt;margin-top:523.8pt;width:5.6pt;height:9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6012815</wp:posOffset>
                </wp:positionH>
                <wp:positionV relativeFrom="page">
                  <wp:posOffset>6631940</wp:posOffset>
                </wp:positionV>
                <wp:extent cx="27940" cy="47625"/>
                <wp:effectExtent l="3810" t="4445" r="4445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5">
                              <a:moveTo>
                                <a:pt x="44" y="75"/>
                              </a:moveTo>
                              <a:lnTo>
                                <a:pt x="11" y="24"/>
                              </a:lnTo>
                              <a:lnTo>
                                <a:pt x="10" y="20"/>
                              </a:lnTo>
                              <a:lnTo>
                                <a:pt x="8" y="15"/>
                              </a:lnTo>
                              <a:lnTo>
                                <a:pt x="6" y="11"/>
                              </a:lnTo>
                              <a:lnTo>
                                <a:pt x="4" y="7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75" path="m44,75l11,24l10,20l8,15l6,11l4,7l2,4l0,0e" stroked="t" o:allowincell="f" style="position:absolute;margin-left:473.45pt;margin-top:522.2pt;width:2.15pt;height:3.7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687060</wp:posOffset>
                </wp:positionH>
                <wp:positionV relativeFrom="page">
                  <wp:posOffset>6677660</wp:posOffset>
                </wp:positionV>
                <wp:extent cx="159385" cy="108585"/>
                <wp:effectExtent l="4445" t="4445" r="3810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1">
                              <a:moveTo>
                                <a:pt x="0" y="171"/>
                              </a:moveTo>
                              <a:lnTo>
                                <a:pt x="29" y="102"/>
                              </a:lnTo>
                              <a:lnTo>
                                <a:pt x="80" y="60"/>
                              </a:lnTo>
                              <a:lnTo>
                                <a:pt x="143" y="29"/>
                              </a:lnTo>
                              <a:lnTo>
                                <a:pt x="208" y="8"/>
                              </a:lnTo>
                              <a:lnTo>
                                <a:pt x="237" y="2"/>
                              </a:lnTo>
                              <a:lnTo>
                                <a:pt x="25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1" path="m0,171l29,102l80,60l143,29l208,8l237,2l251,0e" stroked="t" o:allowincell="f" style="position:absolute;margin-left:447.8pt;margin-top:525.8pt;width:12.5pt;height:8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795645</wp:posOffset>
                </wp:positionH>
                <wp:positionV relativeFrom="page">
                  <wp:posOffset>6637020</wp:posOffset>
                </wp:positionV>
                <wp:extent cx="22860" cy="50165"/>
                <wp:effectExtent l="3810" t="4445" r="4445" b="381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79">
                              <a:moveTo>
                                <a:pt x="0" y="79"/>
                              </a:moveTo>
                              <a:lnTo>
                                <a:pt x="17" y="44"/>
                              </a:lnTo>
                              <a:lnTo>
                                <a:pt x="19" y="40"/>
                              </a:lnTo>
                              <a:lnTo>
                                <a:pt x="35" y="4"/>
                              </a:ln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79" path="m0,79l17,44l19,40l35,4l36,0e" stroked="t" o:allowincell="f" style="position:absolute;margin-left:456.35pt;margin-top:522.6pt;width:1.75pt;height:3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490335</wp:posOffset>
                </wp:positionH>
                <wp:positionV relativeFrom="page">
                  <wp:posOffset>6543675</wp:posOffset>
                </wp:positionV>
                <wp:extent cx="67945" cy="7620"/>
                <wp:effectExtent l="4445" t="3810" r="3175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">
                              <a:moveTo>
                                <a:pt x="107" y="0"/>
                              </a:moveTo>
                              <a:lnTo>
                                <a:pt x="75" y="6"/>
                              </a:lnTo>
                              <a:lnTo>
                                <a:pt x="70" y="7"/>
                              </a:lnTo>
                              <a:lnTo>
                                <a:pt x="33" y="12"/>
                              </a:lnTo>
                              <a:lnTo>
                                <a:pt x="28" y="12"/>
                              </a:lnTo>
                              <a:lnTo>
                                <a:pt x="22" y="12"/>
                              </a:lnTo>
                              <a:lnTo>
                                <a:pt x="17" y="11"/>
                              </a:lnTo>
                              <a:lnTo>
                                <a:pt x="11" y="11"/>
                              </a:lnTo>
                              <a:lnTo>
                                <a:pt x="6" y="9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" path="m107,0l75,6l70,7l33,12l28,12l22,12l17,11l11,11l6,9l0,8e" stroked="t" o:allowincell="f" style="position:absolute;margin-left:511.05pt;margin-top:515.25pt;width:5.3pt;height:0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505575</wp:posOffset>
                </wp:positionH>
                <wp:positionV relativeFrom="page">
                  <wp:posOffset>6505575</wp:posOffset>
                </wp:positionV>
                <wp:extent cx="34925" cy="40640"/>
                <wp:effectExtent l="4445" t="3810" r="3175" b="444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4">
                              <a:moveTo>
                                <a:pt x="55" y="64"/>
                              </a:moveTo>
                              <a:lnTo>
                                <a:pt x="32" y="32"/>
                              </a:lnTo>
                              <a:lnTo>
                                <a:pt x="30" y="28"/>
                              </a:lnTo>
                              <a:lnTo>
                                <a:pt x="4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4" path="m55,64l32,32l30,28l4,1l0,0e" stroked="t" o:allowincell="f" style="position:absolute;margin-left:512.25pt;margin-top:512.25pt;width:2.7pt;height:3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308725</wp:posOffset>
                </wp:positionH>
                <wp:positionV relativeFrom="page">
                  <wp:posOffset>6546215</wp:posOffset>
                </wp:positionV>
                <wp:extent cx="117475" cy="222250"/>
                <wp:effectExtent l="4445" t="3810" r="3810" b="444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350">
                              <a:moveTo>
                                <a:pt x="0" y="350"/>
                              </a:moveTo>
                              <a:lnTo>
                                <a:pt x="67" y="324"/>
                              </a:lnTo>
                              <a:lnTo>
                                <a:pt x="129" y="293"/>
                              </a:lnTo>
                              <a:lnTo>
                                <a:pt x="181" y="250"/>
                              </a:lnTo>
                              <a:lnTo>
                                <a:pt x="185" y="236"/>
                              </a:lnTo>
                              <a:lnTo>
                                <a:pt x="184" y="230"/>
                              </a:lnTo>
                              <a:lnTo>
                                <a:pt x="135" y="195"/>
                              </a:lnTo>
                              <a:lnTo>
                                <a:pt x="97" y="184"/>
                              </a:lnTo>
                              <a:lnTo>
                                <a:pt x="87" y="181"/>
                              </a:lnTo>
                              <a:lnTo>
                                <a:pt x="35" y="148"/>
                              </a:lnTo>
                              <a:lnTo>
                                <a:pt x="33" y="131"/>
                              </a:lnTo>
                              <a:lnTo>
                                <a:pt x="34" y="122"/>
                              </a:lnTo>
                              <a:lnTo>
                                <a:pt x="61" y="67"/>
                              </a:lnTo>
                              <a:lnTo>
                                <a:pt x="66" y="58"/>
                              </a:lnTo>
                              <a:lnTo>
                                <a:pt x="81" y="18"/>
                              </a:lnTo>
                              <a:lnTo>
                                <a:pt x="79" y="11"/>
                              </a:lnTo>
                              <a:lnTo>
                                <a:pt x="76" y="5"/>
                              </a:lnTo>
                              <a:lnTo>
                                <a:pt x="7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350" path="m0,350l67,324l129,293l181,250l185,236l184,230l135,195l97,184l87,181l35,148l33,131l34,122l61,67l66,58l81,18l79,11l76,5l71,0e" stroked="t" o:allowincell="f" style="position:absolute;margin-left:496.75pt;margin-top:515.45pt;width:9.2pt;height:17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6222365</wp:posOffset>
                </wp:positionH>
                <wp:positionV relativeFrom="page">
                  <wp:posOffset>6583680</wp:posOffset>
                </wp:positionV>
                <wp:extent cx="108585" cy="40640"/>
                <wp:effectExtent l="4445" t="3810" r="3810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4">
                              <a:moveTo>
                                <a:pt x="171" y="64"/>
                              </a:moveTo>
                              <a:lnTo>
                                <a:pt x="112" y="42"/>
                              </a:lnTo>
                              <a:lnTo>
                                <a:pt x="86" y="32"/>
                              </a:lnTo>
                              <a:lnTo>
                                <a:pt x="77" y="29"/>
                              </a:lnTo>
                              <a:lnTo>
                                <a:pt x="17" y="7"/>
                              </a:lnTo>
                              <a:lnTo>
                                <a:pt x="9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64" path="m171,64l112,42l86,32l77,29l17,7l9,4l0,0e" stroked="t" o:allowincell="f" style="position:absolute;margin-left:489.95pt;margin-top:518.4pt;width:8.5pt;height:3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419850</wp:posOffset>
                </wp:positionH>
                <wp:positionV relativeFrom="page">
                  <wp:posOffset>6634480</wp:posOffset>
                </wp:positionV>
                <wp:extent cx="80645" cy="45085"/>
                <wp:effectExtent l="4445" t="4445" r="3810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1">
                              <a:moveTo>
                                <a:pt x="0" y="71"/>
                              </a:moveTo>
                              <a:lnTo>
                                <a:pt x="48" y="27"/>
                              </a:lnTo>
                              <a:lnTo>
                                <a:pt x="105" y="5"/>
                              </a:lnTo>
                              <a:lnTo>
                                <a:pt x="120" y="1"/>
                              </a:ln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71" path="m0,71l48,27l105,5l120,1l127,0e" stroked="t" o:allowincell="f" style="position:absolute;margin-left:505.5pt;margin-top:522.4pt;width:6.3pt;height:3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459855</wp:posOffset>
                </wp:positionH>
                <wp:positionV relativeFrom="page">
                  <wp:posOffset>6596380</wp:posOffset>
                </wp:positionV>
                <wp:extent cx="5080" cy="45720"/>
                <wp:effectExtent l="3810" t="3810" r="4445" b="44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2">
                              <a:moveTo>
                                <a:pt x="0" y="72"/>
                              </a:moveTo>
                              <a:lnTo>
                                <a:pt x="8" y="26"/>
                              </a:lnTo>
                              <a:lnTo>
                                <a:pt x="8" y="22"/>
                              </a:lnTo>
                              <a:lnTo>
                                <a:pt x="5" y="4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2" path="m0,72l8,26l8,22l5,4l4,0e" stroked="t" o:allowincell="f" style="position:absolute;margin-left:508.65pt;margin-top:519.4pt;width:0.35pt;height:3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956175</wp:posOffset>
                </wp:positionH>
                <wp:positionV relativeFrom="page">
                  <wp:posOffset>6639560</wp:posOffset>
                </wp:positionV>
                <wp:extent cx="31115" cy="13970"/>
                <wp:effectExtent l="635" t="635" r="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20" y="22"/>
                              </a:moveTo>
                              <a:lnTo>
                                <a:pt x="10" y="13"/>
                              </a:lnTo>
                              <a:lnTo>
                                <a:pt x="9" y="12"/>
                              </a:lnTo>
                              <a:lnTo>
                                <a:pt x="8" y="11"/>
                              </a:lnTo>
                              <a:lnTo>
                                <a:pt x="7" y="11"/>
                              </a:lnTo>
                              <a:lnTo>
                                <a:pt x="7" y="10"/>
                              </a:lnTo>
                              <a:lnTo>
                                <a:pt x="7" y="10"/>
                              </a:lnTo>
                              <a:lnTo>
                                <a:pt x="6" y="9"/>
                              </a:lnTo>
                              <a:lnTo>
                                <a:pt x="5" y="8"/>
                              </a:lnTo>
                              <a:lnTo>
                                <a:pt x="4" y="7"/>
                              </a:lnTo>
                              <a:lnTo>
                                <a:pt x="4" y="7"/>
                              </a:lnTo>
                              <a:lnTo>
                                <a:pt x="3" y="5"/>
                              </a:lnTo>
                              <a:lnTo>
                                <a:pt x="2" y="5"/>
                              </a:lnTo>
                              <a:lnTo>
                                <a:pt x="2" y="4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9" y="0"/>
                              </a:lnTo>
                              <a:lnTo>
                                <a:pt x="48" y="1"/>
                              </a:lnTo>
                              <a:lnTo>
                                <a:pt x="44" y="2"/>
                              </a:lnTo>
                              <a:lnTo>
                                <a:pt x="44" y="3"/>
                              </a:lnTo>
                              <a:lnTo>
                                <a:pt x="41" y="4"/>
                              </a:lnTo>
                              <a:lnTo>
                                <a:pt x="39" y="5"/>
                              </a:lnTo>
                              <a:lnTo>
                                <a:pt x="38" y="5"/>
                              </a:lnTo>
                              <a:lnTo>
                                <a:pt x="36" y="7"/>
                              </a:lnTo>
                              <a:lnTo>
                                <a:pt x="35" y="7"/>
                              </a:lnTo>
                              <a:lnTo>
                                <a:pt x="34" y="8"/>
                              </a:lnTo>
                              <a:lnTo>
                                <a:pt x="33" y="9"/>
                              </a:lnTo>
                              <a:lnTo>
                                <a:pt x="32" y="10"/>
                              </a:lnTo>
                              <a:lnTo>
                                <a:pt x="31" y="10"/>
                              </a:lnTo>
                              <a:lnTo>
                                <a:pt x="31" y="11"/>
                              </a:lnTo>
                              <a:lnTo>
                                <a:pt x="30" y="11"/>
                              </a:lnTo>
                              <a:lnTo>
                                <a:pt x="29" y="12"/>
                              </a:lnTo>
                              <a:lnTo>
                                <a:pt x="28" y="13"/>
                              </a:lnTo>
                              <a:lnTo>
                                <a:pt x="27" y="14"/>
                              </a:lnTo>
                              <a:lnTo>
                                <a:pt x="26" y="14"/>
                              </a:lnTo>
                              <a:lnTo>
                                <a:pt x="26" y="15"/>
                              </a:lnTo>
                              <a:lnTo>
                                <a:pt x="25" y="16"/>
                              </a:lnTo>
                              <a:lnTo>
                                <a:pt x="24" y="17"/>
                              </a:lnTo>
                              <a:lnTo>
                                <a:pt x="24" y="18"/>
                              </a:lnTo>
                              <a:lnTo>
                                <a:pt x="23" y="18"/>
                              </a:lnTo>
                              <a:lnTo>
                                <a:pt x="22" y="19"/>
                              </a:lnTo>
                              <a:lnTo>
                                <a:pt x="21" y="21"/>
                              </a:lnTo>
                              <a:lnTo>
                                <a:pt x="2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22" path="m20,22l10,13l9,12l8,11l7,11l7,10l7,10l6,9l5,8l4,7l4,7l3,5l2,5l2,4l1,3l1,2l0,1l0,0l49,0l48,1l44,2l44,3l41,4l39,5l38,5l36,7l35,7l34,8l33,9l32,10l31,10l31,11l30,11l29,12l28,13l27,14l26,14l26,15l25,16l24,17l24,18l23,18l22,19l21,21l20,22xe" fillcolor="#3b393b" stroked="f" o:allowincell="f" style="position:absolute;margin-left:390.25pt;margin-top:522.8pt;width:2.4pt;height:1.0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911090</wp:posOffset>
                </wp:positionH>
                <wp:positionV relativeFrom="page">
                  <wp:posOffset>6639560</wp:posOffset>
                </wp:positionV>
                <wp:extent cx="45085" cy="5715"/>
                <wp:effectExtent l="635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">
                              <a:moveTo>
                                <a:pt x="33" y="9"/>
                              </a:moveTo>
                              <a:lnTo>
                                <a:pt x="32" y="9"/>
                              </a:lnTo>
                              <a:lnTo>
                                <a:pt x="30" y="9"/>
                              </a:lnTo>
                              <a:lnTo>
                                <a:pt x="28" y="9"/>
                              </a:lnTo>
                              <a:lnTo>
                                <a:pt x="26" y="9"/>
                              </a:lnTo>
                              <a:lnTo>
                                <a:pt x="24" y="8"/>
                              </a:lnTo>
                              <a:lnTo>
                                <a:pt x="23" y="8"/>
                              </a:lnTo>
                              <a:lnTo>
                                <a:pt x="21" y="8"/>
                              </a:lnTo>
                              <a:lnTo>
                                <a:pt x="10" y="5"/>
                              </a:lnTo>
                              <a:lnTo>
                                <a:pt x="8" y="4"/>
                              </a:lnTo>
                              <a:lnTo>
                                <a:pt x="7" y="4"/>
                              </a:lnTo>
                              <a:lnTo>
                                <a:pt x="5" y="3"/>
                              </a:lnTo>
                              <a:lnTo>
                                <a:pt x="3" y="2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57" y="6"/>
                              </a:lnTo>
                              <a:lnTo>
                                <a:pt x="55" y="6"/>
                              </a:lnTo>
                              <a:lnTo>
                                <a:pt x="53" y="7"/>
                              </a:lnTo>
                              <a:lnTo>
                                <a:pt x="51" y="7"/>
                              </a:lnTo>
                              <a:lnTo>
                                <a:pt x="49" y="8"/>
                              </a:lnTo>
                              <a:lnTo>
                                <a:pt x="38" y="9"/>
                              </a:lnTo>
                              <a:lnTo>
                                <a:pt x="37" y="9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" path="m33,9l32,9l30,9l28,9l26,9l24,8l23,8l21,8l10,5l8,4l7,4l5,3l3,2l1,1l0,0l71,0l57,6l55,6l53,7l51,7l49,8l38,9l37,9e" fillcolor="#3b393b" stroked="f" o:allowincell="f" style="position:absolute;margin-left:386.7pt;margin-top:522.8pt;width:3.5pt;height:0.4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5">
                <wp:simplePos x="0" y="0"/>
                <wp:positionH relativeFrom="page">
                  <wp:posOffset>4899660</wp:posOffset>
                </wp:positionH>
                <wp:positionV relativeFrom="page">
                  <wp:posOffset>6586855</wp:posOffset>
                </wp:positionV>
                <wp:extent cx="203835" cy="52705"/>
                <wp:effectExtent l="635" t="127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83">
                              <a:moveTo>
                                <a:pt x="18" y="83"/>
                              </a:moveTo>
                              <a:lnTo>
                                <a:pt x="16" y="83"/>
                              </a:lnTo>
                              <a:lnTo>
                                <a:pt x="15" y="82"/>
                              </a:lnTo>
                              <a:lnTo>
                                <a:pt x="14" y="81"/>
                              </a:lnTo>
                              <a:lnTo>
                                <a:pt x="13" y="79"/>
                              </a:lnTo>
                              <a:lnTo>
                                <a:pt x="12" y="78"/>
                              </a:lnTo>
                              <a:lnTo>
                                <a:pt x="11" y="76"/>
                              </a:lnTo>
                              <a:lnTo>
                                <a:pt x="11" y="76"/>
                              </a:lnTo>
                              <a:lnTo>
                                <a:pt x="10" y="75"/>
                              </a:lnTo>
                              <a:lnTo>
                                <a:pt x="9" y="73"/>
                              </a:lnTo>
                              <a:lnTo>
                                <a:pt x="8" y="71"/>
                              </a:lnTo>
                              <a:lnTo>
                                <a:pt x="7" y="68"/>
                              </a:lnTo>
                              <a:lnTo>
                                <a:pt x="6" y="65"/>
                              </a:lnTo>
                              <a:lnTo>
                                <a:pt x="5" y="62"/>
                              </a:lnTo>
                              <a:lnTo>
                                <a:pt x="4" y="60"/>
                              </a:lnTo>
                              <a:lnTo>
                                <a:pt x="3" y="58"/>
                              </a:lnTo>
                              <a:lnTo>
                                <a:pt x="2" y="53"/>
                              </a:lnTo>
                              <a:lnTo>
                                <a:pt x="2" y="52"/>
                              </a:lnTo>
                              <a:lnTo>
                                <a:pt x="1" y="47"/>
                              </a:lnTo>
                              <a:lnTo>
                                <a:pt x="0" y="43"/>
                              </a:lnTo>
                              <a:lnTo>
                                <a:pt x="0" y="38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0"/>
                              </a:lnTo>
                              <a:lnTo>
                                <a:pt x="0" y="27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0" y="22"/>
                              </a:lnTo>
                              <a:lnTo>
                                <a:pt x="1" y="20"/>
                              </a:lnTo>
                              <a:lnTo>
                                <a:pt x="1" y="18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1" y="14"/>
                              </a:lnTo>
                              <a:lnTo>
                                <a:pt x="1" y="13"/>
                              </a:lnTo>
                              <a:lnTo>
                                <a:pt x="2" y="12"/>
                              </a:lnTo>
                              <a:lnTo>
                                <a:pt x="2" y="11"/>
                              </a:lnTo>
                              <a:lnTo>
                                <a:pt x="2" y="10"/>
                              </a:lnTo>
                              <a:lnTo>
                                <a:pt x="2" y="10"/>
                              </a:lnTo>
                              <a:lnTo>
                                <a:pt x="2" y="9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3" y="7"/>
                              </a:lnTo>
                              <a:lnTo>
                                <a:pt x="3" y="7"/>
                              </a:lnTo>
                              <a:lnTo>
                                <a:pt x="3" y="6"/>
                              </a:lnTo>
                              <a:lnTo>
                                <a:pt x="3" y="5"/>
                              </a:lnTo>
                              <a:lnTo>
                                <a:pt x="3" y="5"/>
                              </a:lnTo>
                              <a:lnTo>
                                <a:pt x="3" y="4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4" y="2"/>
                              </a:lnTo>
                              <a:lnTo>
                                <a:pt x="4" y="2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321" y="0"/>
                              </a:lnTo>
                              <a:lnTo>
                                <a:pt x="295" y="3"/>
                              </a:lnTo>
                              <a:lnTo>
                                <a:pt x="292" y="4"/>
                              </a:lnTo>
                              <a:lnTo>
                                <a:pt x="252" y="9"/>
                              </a:lnTo>
                              <a:lnTo>
                                <a:pt x="245" y="10"/>
                              </a:lnTo>
                              <a:lnTo>
                                <a:pt x="217" y="14"/>
                              </a:lnTo>
                              <a:lnTo>
                                <a:pt x="214" y="15"/>
                              </a:lnTo>
                              <a:lnTo>
                                <a:pt x="196" y="33"/>
                              </a:lnTo>
                              <a:lnTo>
                                <a:pt x="195" y="34"/>
                              </a:lnTo>
                              <a:lnTo>
                                <a:pt x="193" y="38"/>
                              </a:lnTo>
                              <a:lnTo>
                                <a:pt x="191" y="42"/>
                              </a:lnTo>
                              <a:lnTo>
                                <a:pt x="189" y="47"/>
                              </a:lnTo>
                              <a:lnTo>
                                <a:pt x="187" y="52"/>
                              </a:lnTo>
                              <a:lnTo>
                                <a:pt x="186" y="53"/>
                              </a:lnTo>
                              <a:lnTo>
                                <a:pt x="174" y="68"/>
                              </a:lnTo>
                              <a:lnTo>
                                <a:pt x="171" y="71"/>
                              </a:lnTo>
                              <a:lnTo>
                                <a:pt x="167" y="73"/>
                              </a:lnTo>
                              <a:lnTo>
                                <a:pt x="163" y="75"/>
                              </a:lnTo>
                              <a:lnTo>
                                <a:pt x="160" y="76"/>
                              </a:lnTo>
                              <a:lnTo>
                                <a:pt x="159" y="76"/>
                              </a:lnTo>
                              <a:lnTo>
                                <a:pt x="154" y="78"/>
                              </a:lnTo>
                              <a:lnTo>
                                <a:pt x="150" y="79"/>
                              </a:lnTo>
                              <a:lnTo>
                                <a:pt x="146" y="81"/>
                              </a:lnTo>
                              <a:lnTo>
                                <a:pt x="141" y="82"/>
                              </a:lnTo>
                              <a:lnTo>
                                <a:pt x="140" y="83"/>
                              </a:lnTo>
                              <a:lnTo>
                                <a:pt x="138" y="83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83" path="m18,83l16,83l15,82l14,81l13,79l12,78l11,76l11,76l10,75l9,73l8,71l7,68l6,65l5,62l4,60l3,58l2,53l2,52l1,47l0,43l0,38l0,34l0,33l0,30l0,27l0,24l0,24l0,22l1,20l1,18l1,16l1,15l1,14l1,13l2,12l2,11l2,10l2,10l2,9l2,8l2,8l3,7l3,7l3,6l3,5l3,5l3,4l3,3l4,3l4,2l4,2l4,1l4,1l4,0l4,0l321,0l295,3l292,4l252,9l245,10l217,14l214,15l196,33l195,34l193,38l191,42l189,47l187,52l186,53l174,68l171,71l167,73l163,75l160,76l159,76l154,78l150,79l146,81l141,82l140,83l138,83e" fillcolor="#3b393b" stroked="f" o:allowincell="f" style="position:absolute;margin-left:385.8pt;margin-top:518.65pt;width:16pt;height:4.1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103495</wp:posOffset>
                </wp:positionH>
                <wp:positionV relativeFrom="page">
                  <wp:posOffset>6586855</wp:posOffset>
                </wp:positionV>
                <wp:extent cx="12065" cy="635"/>
                <wp:effectExtent l="635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">
                              <a:moveTo>
                                <a:pt x="14" y="1"/>
                              </a:moveTo>
                              <a:lnTo>
                                <a:pt x="12" y="1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18" y="0"/>
                              </a:lnTo>
                              <a:lnTo>
                                <a:pt x="17" y="1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" path="m14,1l12,1l9,0l4,0l0,0l19,0l19,0l18,0l17,1e" fillcolor="#3b393b" stroked="f" o:allowincell="f" style="position:absolute;margin-left:401.85pt;margin-top:518.65pt;width:0.9pt;height:0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902200</wp:posOffset>
                </wp:positionH>
                <wp:positionV relativeFrom="page">
                  <wp:posOffset>6518910</wp:posOffset>
                </wp:positionV>
                <wp:extent cx="301625" cy="67945"/>
                <wp:effectExtent l="635" t="63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107">
                              <a:moveTo>
                                <a:pt x="0" y="107"/>
                              </a:moveTo>
                              <a:lnTo>
                                <a:pt x="0" y="107"/>
                              </a:lnTo>
                              <a:lnTo>
                                <a:pt x="1" y="105"/>
                              </a:lnTo>
                              <a:lnTo>
                                <a:pt x="2" y="103"/>
                              </a:lnTo>
                              <a:lnTo>
                                <a:pt x="2" y="101"/>
                              </a:lnTo>
                              <a:lnTo>
                                <a:pt x="3" y="100"/>
                              </a:lnTo>
                              <a:lnTo>
                                <a:pt x="4" y="96"/>
                              </a:lnTo>
                              <a:lnTo>
                                <a:pt x="5" y="92"/>
                              </a:lnTo>
                              <a:lnTo>
                                <a:pt x="7" y="88"/>
                              </a:lnTo>
                              <a:lnTo>
                                <a:pt x="9" y="83"/>
                              </a:lnTo>
                              <a:lnTo>
                                <a:pt x="10" y="83"/>
                              </a:lnTo>
                              <a:lnTo>
                                <a:pt x="12" y="79"/>
                              </a:lnTo>
                              <a:lnTo>
                                <a:pt x="15" y="74"/>
                              </a:lnTo>
                              <a:lnTo>
                                <a:pt x="18" y="69"/>
                              </a:lnTo>
                              <a:lnTo>
                                <a:pt x="20" y="66"/>
                              </a:lnTo>
                              <a:lnTo>
                                <a:pt x="21" y="65"/>
                              </a:lnTo>
                              <a:lnTo>
                                <a:pt x="25" y="60"/>
                              </a:lnTo>
                              <a:lnTo>
                                <a:pt x="27" y="58"/>
                              </a:lnTo>
                              <a:lnTo>
                                <a:pt x="29" y="56"/>
                              </a:lnTo>
                              <a:lnTo>
                                <a:pt x="33" y="52"/>
                              </a:lnTo>
                              <a:lnTo>
                                <a:pt x="34" y="51"/>
                              </a:lnTo>
                              <a:lnTo>
                                <a:pt x="38" y="48"/>
                              </a:lnTo>
                              <a:lnTo>
                                <a:pt x="42" y="45"/>
                              </a:lnTo>
                              <a:lnTo>
                                <a:pt x="42" y="45"/>
                              </a:lnTo>
                              <a:lnTo>
                                <a:pt x="46" y="43"/>
                              </a:lnTo>
                              <a:lnTo>
                                <a:pt x="49" y="41"/>
                              </a:lnTo>
                              <a:lnTo>
                                <a:pt x="51" y="40"/>
                              </a:lnTo>
                              <a:lnTo>
                                <a:pt x="56" y="37"/>
                              </a:lnTo>
                              <a:lnTo>
                                <a:pt x="60" y="36"/>
                              </a:lnTo>
                              <a:lnTo>
                                <a:pt x="65" y="34"/>
                              </a:lnTo>
                              <a:lnTo>
                                <a:pt x="70" y="32"/>
                              </a:lnTo>
                              <a:lnTo>
                                <a:pt x="71" y="30"/>
                              </a:lnTo>
                              <a:lnTo>
                                <a:pt x="72" y="27"/>
                              </a:lnTo>
                              <a:lnTo>
                                <a:pt x="73" y="26"/>
                              </a:lnTo>
                              <a:lnTo>
                                <a:pt x="74" y="23"/>
                              </a:lnTo>
                              <a:lnTo>
                                <a:pt x="75" y="20"/>
                              </a:lnTo>
                              <a:lnTo>
                                <a:pt x="75" y="19"/>
                              </a:lnTo>
                              <a:lnTo>
                                <a:pt x="77" y="16"/>
                              </a:lnTo>
                              <a:lnTo>
                                <a:pt x="78" y="13"/>
                              </a:lnTo>
                              <a:lnTo>
                                <a:pt x="79" y="13"/>
                              </a:lnTo>
                              <a:lnTo>
                                <a:pt x="80" y="10"/>
                              </a:lnTo>
                              <a:lnTo>
                                <a:pt x="81" y="7"/>
                              </a:lnTo>
                              <a:lnTo>
                                <a:pt x="82" y="6"/>
                              </a:lnTo>
                              <a:lnTo>
                                <a:pt x="83" y="5"/>
                              </a:lnTo>
                              <a:lnTo>
                                <a:pt x="84" y="3"/>
                              </a:lnTo>
                              <a:lnTo>
                                <a:pt x="85" y="2"/>
                              </a:lnTo>
                              <a:lnTo>
                                <a:pt x="85" y="1"/>
                              </a:lnTo>
                              <a:lnTo>
                                <a:pt x="85" y="0"/>
                              </a:lnTo>
                              <a:lnTo>
                                <a:pt x="475" y="0"/>
                              </a:lnTo>
                              <a:lnTo>
                                <a:pt x="419" y="19"/>
                              </a:lnTo>
                              <a:lnTo>
                                <a:pt x="418" y="20"/>
                              </a:lnTo>
                              <a:lnTo>
                                <a:pt x="412" y="23"/>
                              </a:lnTo>
                              <a:lnTo>
                                <a:pt x="408" y="26"/>
                              </a:lnTo>
                              <a:lnTo>
                                <a:pt x="406" y="27"/>
                              </a:lnTo>
                              <a:lnTo>
                                <a:pt x="400" y="30"/>
                              </a:lnTo>
                              <a:lnTo>
                                <a:pt x="397" y="32"/>
                              </a:lnTo>
                              <a:lnTo>
                                <a:pt x="394" y="34"/>
                              </a:lnTo>
                              <a:lnTo>
                                <a:pt x="392" y="36"/>
                              </a:lnTo>
                              <a:lnTo>
                                <a:pt x="389" y="37"/>
                              </a:lnTo>
                              <a:lnTo>
                                <a:pt x="385" y="40"/>
                              </a:lnTo>
                              <a:lnTo>
                                <a:pt x="383" y="41"/>
                              </a:lnTo>
                              <a:lnTo>
                                <a:pt x="380" y="43"/>
                              </a:lnTo>
                              <a:lnTo>
                                <a:pt x="365" y="66"/>
                              </a:lnTo>
                              <a:lnTo>
                                <a:pt x="363" y="69"/>
                              </a:lnTo>
                              <a:lnTo>
                                <a:pt x="361" y="74"/>
                              </a:lnTo>
                              <a:lnTo>
                                <a:pt x="358" y="79"/>
                              </a:lnTo>
                              <a:lnTo>
                                <a:pt x="356" y="83"/>
                              </a:lnTo>
                              <a:lnTo>
                                <a:pt x="356" y="83"/>
                              </a:lnTo>
                              <a:lnTo>
                                <a:pt x="353" y="88"/>
                              </a:lnTo>
                              <a:lnTo>
                                <a:pt x="351" y="92"/>
                              </a:lnTo>
                              <a:lnTo>
                                <a:pt x="337" y="107"/>
                              </a:lnTo>
                              <a:lnTo>
                                <a:pt x="336" y="107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107" path="m0,107l0,107l1,105l2,103l2,101l3,100l4,96l5,92l7,88l9,83l10,83l12,79l15,74l18,69l20,66l21,65l25,60l27,58l29,56l33,52l34,51l38,48l42,45l42,45l46,43l49,41l51,40l56,37l60,36l65,34l70,32l71,30l72,27l73,26l74,23l75,20l75,19l77,16l78,13l79,13l80,10l81,7l82,6l83,5l84,3l85,2l85,1l85,0l475,0l419,19l418,20l412,23l408,26l406,27l400,30l397,32l394,34l392,36l389,37l385,40l383,41l380,43l365,66l363,69l361,74l358,79l356,83l356,83l353,88l351,92l337,107l336,107e" fillcolor="#3b393b" stroked="f" o:allowincell="f" style="position:absolute;margin-left:386pt;margin-top:513.3pt;width:23.7pt;height:5.3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203825</wp:posOffset>
                </wp:positionH>
                <wp:positionV relativeFrom="page">
                  <wp:posOffset>6518910</wp:posOffset>
                </wp:positionV>
                <wp:extent cx="22225" cy="5715"/>
                <wp:effectExtent l="1270" t="635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9">
                              <a:moveTo>
                                <a:pt x="31" y="9"/>
                              </a:moveTo>
                              <a:lnTo>
                                <a:pt x="29" y="7"/>
                              </a:lnTo>
                              <a:lnTo>
                                <a:pt x="26" y="6"/>
                              </a:lnTo>
                              <a:lnTo>
                                <a:pt x="25" y="5"/>
                              </a:lnTo>
                              <a:lnTo>
                                <a:pt x="23" y="5"/>
                              </a:lnTo>
                              <a:lnTo>
                                <a:pt x="20" y="4"/>
                              </a:lnTo>
                              <a:lnTo>
                                <a:pt x="19" y="3"/>
                              </a:lnTo>
                              <a:lnTo>
                                <a:pt x="16" y="2"/>
                              </a:lnTo>
                              <a:lnTo>
                                <a:pt x="12" y="1"/>
                              </a:lnTo>
                              <a:lnTo>
                                <a:pt x="10" y="1"/>
                              </a:ln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1"/>
                              </a:lnTo>
                              <a:lnTo>
                                <a:pt x="34" y="1"/>
                              </a:lnTo>
                              <a:lnTo>
                                <a:pt x="33" y="5"/>
                              </a:lnTo>
                              <a:lnTo>
                                <a:pt x="32" y="6"/>
                              </a:lnTo>
                              <a:lnTo>
                                <a:pt x="32" y="7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9" path="m31,9l29,7l26,6l25,5l23,5l20,4l19,3l16,2l12,1l10,1l6,0l0,0l35,0l35,0l35,1l34,1l33,5l32,6l32,7e" fillcolor="#3b393b" stroked="f" o:allowincell="f" style="position:absolute;margin-left:409.75pt;margin-top:513.3pt;width:1.7pt;height:0.4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4956175</wp:posOffset>
                </wp:positionH>
                <wp:positionV relativeFrom="page">
                  <wp:posOffset>6508115</wp:posOffset>
                </wp:positionV>
                <wp:extent cx="274320" cy="10795"/>
                <wp:effectExtent l="0" t="1270" r="63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7">
                              <a:moveTo>
                                <a:pt x="0" y="17"/>
                              </a:moveTo>
                              <a:lnTo>
                                <a:pt x="0" y="17"/>
                              </a:lnTo>
                              <a:lnTo>
                                <a:pt x="1" y="16"/>
                              </a:lnTo>
                              <a:lnTo>
                                <a:pt x="2" y="14"/>
                              </a:lnTo>
                              <a:lnTo>
                                <a:pt x="3" y="13"/>
                              </a:lnTo>
                              <a:lnTo>
                                <a:pt x="3" y="12"/>
                              </a:lnTo>
                              <a:lnTo>
                                <a:pt x="4" y="11"/>
                              </a:lnTo>
                              <a:lnTo>
                                <a:pt x="5" y="9"/>
                              </a:lnTo>
                              <a:lnTo>
                                <a:pt x="6" y="8"/>
                              </a:lnTo>
                              <a:lnTo>
                                <a:pt x="6" y="7"/>
                              </a:lnTo>
                              <a:lnTo>
                                <a:pt x="7" y="5"/>
                              </a:lnTo>
                              <a:lnTo>
                                <a:pt x="8" y="4"/>
                              </a:lnTo>
                              <a:lnTo>
                                <a:pt x="9" y="3"/>
                              </a:lnTo>
                              <a:lnTo>
                                <a:pt x="10" y="1"/>
                              </a:lnTo>
                              <a:lnTo>
                                <a:pt x="10" y="0"/>
                              </a:lnTo>
                              <a:lnTo>
                                <a:pt x="432" y="0"/>
                              </a:lnTo>
                              <a:lnTo>
                                <a:pt x="428" y="10"/>
                              </a:lnTo>
                              <a:lnTo>
                                <a:pt x="428" y="12"/>
                              </a:lnTo>
                              <a:lnTo>
                                <a:pt x="427" y="13"/>
                              </a:lnTo>
                              <a:lnTo>
                                <a:pt x="426" y="14"/>
                              </a:lnTo>
                              <a:lnTo>
                                <a:pt x="426" y="16"/>
                              </a:lnTo>
                              <a:lnTo>
                                <a:pt x="425" y="17"/>
                              </a:lnTo>
                              <a:lnTo>
                                <a:pt x="425" y="17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7" path="m0,17l0,17l1,16l2,14l3,13l3,12l4,11l5,9l6,8l6,7l7,5l8,4l9,3l10,1l10,0l432,0l428,10l428,12l427,13l426,14l426,16l425,17l425,17e" fillcolor="#3b393b" stroked="f" o:allowincell="f" style="position:absolute;margin-left:390.25pt;margin-top:512.45pt;width:21.55pt;height:0.8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230495</wp:posOffset>
                </wp:positionH>
                <wp:positionV relativeFrom="page">
                  <wp:posOffset>6508115</wp:posOffset>
                </wp:positionV>
                <wp:extent cx="119380" cy="1905"/>
                <wp:effectExtent l="0" t="635" r="63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3">
                              <a:moveTo>
                                <a:pt x="124" y="3"/>
                              </a:moveTo>
                              <a:lnTo>
                                <a:pt x="114" y="2"/>
                              </a:lnTo>
                              <a:lnTo>
                                <a:pt x="110" y="2"/>
                              </a:lnTo>
                              <a:lnTo>
                                <a:pt x="96" y="2"/>
                              </a:lnTo>
                              <a:lnTo>
                                <a:pt x="95" y="2"/>
                              </a:lnTo>
                              <a:lnTo>
                                <a:pt x="82" y="2"/>
                              </a:lnTo>
                              <a:lnTo>
                                <a:pt x="74" y="2"/>
                              </a:lnTo>
                              <a:lnTo>
                                <a:pt x="68" y="1"/>
                              </a:lnTo>
                              <a:lnTo>
                                <a:pt x="55" y="1"/>
                              </a:lnTo>
                              <a:lnTo>
                                <a:pt x="44" y="1"/>
                              </a:lnTo>
                              <a:lnTo>
                                <a:pt x="41" y="1"/>
                              </a:lnTo>
                              <a:lnTo>
                                <a:pt x="27" y="0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188" y="0"/>
                              </a:lnTo>
                              <a:lnTo>
                                <a:pt x="187" y="0"/>
                              </a:lnTo>
                              <a:lnTo>
                                <a:pt x="185" y="0"/>
                              </a:lnTo>
                              <a:lnTo>
                                <a:pt x="181" y="1"/>
                              </a:lnTo>
                              <a:lnTo>
                                <a:pt x="180" y="1"/>
                              </a:lnTo>
                              <a:lnTo>
                                <a:pt x="175" y="1"/>
                              </a:lnTo>
                              <a:lnTo>
                                <a:pt x="168" y="1"/>
                              </a:lnTo>
                              <a:lnTo>
                                <a:pt x="166" y="2"/>
                              </a:lnTo>
                              <a:lnTo>
                                <a:pt x="160" y="2"/>
                              </a:lnTo>
                              <a:lnTo>
                                <a:pt x="152" y="2"/>
                              </a:lnTo>
                              <a:lnTo>
                                <a:pt x="151" y="2"/>
                              </a:lnTo>
                              <a:lnTo>
                                <a:pt x="139" y="2"/>
                              </a:lnTo>
                              <a:lnTo>
                                <a:pt x="138" y="2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3" path="m124,3l114,2l110,2l96,2l95,2l82,2l74,2l68,1l55,1l44,1l41,1l27,0l14,0l0,0l188,0l187,0l185,0l181,1l180,1l175,1l168,1l166,2l160,2l152,2l151,2l139,2l138,2e" fillcolor="#3b393b" stroked="f" o:allowincell="f" style="position:absolute;margin-left:411.85pt;margin-top:512.45pt;width:9.35pt;height:0.1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962525</wp:posOffset>
                </wp:positionH>
                <wp:positionV relativeFrom="page">
                  <wp:posOffset>6337935</wp:posOffset>
                </wp:positionV>
                <wp:extent cx="613410" cy="170180"/>
                <wp:effectExtent l="0" t="0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268">
                              <a:moveTo>
                                <a:pt x="0" y="268"/>
                              </a:moveTo>
                              <a:lnTo>
                                <a:pt x="1" y="267"/>
                              </a:lnTo>
                              <a:lnTo>
                                <a:pt x="2" y="266"/>
                              </a:lnTo>
                              <a:lnTo>
                                <a:pt x="3" y="264"/>
                              </a:lnTo>
                              <a:lnTo>
                                <a:pt x="5" y="261"/>
                              </a:lnTo>
                              <a:lnTo>
                                <a:pt x="6" y="260"/>
                              </a:lnTo>
                              <a:lnTo>
                                <a:pt x="7" y="258"/>
                              </a:lnTo>
                              <a:lnTo>
                                <a:pt x="9" y="255"/>
                              </a:lnTo>
                              <a:lnTo>
                                <a:pt x="10" y="253"/>
                              </a:lnTo>
                              <a:lnTo>
                                <a:pt x="23" y="233"/>
                              </a:lnTo>
                              <a:lnTo>
                                <a:pt x="26" y="227"/>
                              </a:lnTo>
                              <a:lnTo>
                                <a:pt x="27" y="225"/>
                              </a:lnTo>
                              <a:lnTo>
                                <a:pt x="30" y="220"/>
                              </a:lnTo>
                              <a:lnTo>
                                <a:pt x="32" y="218"/>
                              </a:lnTo>
                              <a:lnTo>
                                <a:pt x="34" y="214"/>
                              </a:lnTo>
                              <a:lnTo>
                                <a:pt x="36" y="209"/>
                              </a:lnTo>
                              <a:lnTo>
                                <a:pt x="38" y="207"/>
                              </a:lnTo>
                              <a:lnTo>
                                <a:pt x="41" y="200"/>
                              </a:lnTo>
                              <a:lnTo>
                                <a:pt x="41" y="199"/>
                              </a:lnTo>
                              <a:lnTo>
                                <a:pt x="45" y="192"/>
                              </a:lnTo>
                              <a:lnTo>
                                <a:pt x="46" y="190"/>
                              </a:lnTo>
                              <a:lnTo>
                                <a:pt x="49" y="185"/>
                              </a:lnTo>
                              <a:lnTo>
                                <a:pt x="58" y="158"/>
                              </a:lnTo>
                              <a:lnTo>
                                <a:pt x="59" y="157"/>
                              </a:lnTo>
                              <a:lnTo>
                                <a:pt x="65" y="135"/>
                              </a:lnTo>
                              <a:lnTo>
                                <a:pt x="65" y="134"/>
                              </a:lnTo>
                              <a:lnTo>
                                <a:pt x="67" y="129"/>
                              </a:lnTo>
                              <a:lnTo>
                                <a:pt x="69" y="123"/>
                              </a:lnTo>
                              <a:lnTo>
                                <a:pt x="69" y="122"/>
                              </a:lnTo>
                              <a:lnTo>
                                <a:pt x="71" y="117"/>
                              </a:lnTo>
                              <a:lnTo>
                                <a:pt x="72" y="111"/>
                              </a:lnTo>
                              <a:lnTo>
                                <a:pt x="73" y="110"/>
                              </a:lnTo>
                              <a:lnTo>
                                <a:pt x="74" y="106"/>
                              </a:lnTo>
                              <a:lnTo>
                                <a:pt x="76" y="100"/>
                              </a:lnTo>
                              <a:lnTo>
                                <a:pt x="77" y="97"/>
                              </a:lnTo>
                              <a:lnTo>
                                <a:pt x="78" y="95"/>
                              </a:lnTo>
                              <a:lnTo>
                                <a:pt x="80" y="89"/>
                              </a:lnTo>
                              <a:lnTo>
                                <a:pt x="82" y="84"/>
                              </a:lnTo>
                              <a:lnTo>
                                <a:pt x="85" y="78"/>
                              </a:lnTo>
                              <a:lnTo>
                                <a:pt x="87" y="73"/>
                              </a:lnTo>
                              <a:lnTo>
                                <a:pt x="89" y="70"/>
                              </a:lnTo>
                              <a:lnTo>
                                <a:pt x="90" y="69"/>
                              </a:lnTo>
                              <a:lnTo>
                                <a:pt x="92" y="64"/>
                              </a:lnTo>
                              <a:lnTo>
                                <a:pt x="94" y="60"/>
                              </a:lnTo>
                              <a:lnTo>
                                <a:pt x="95" y="57"/>
                              </a:lnTo>
                              <a:lnTo>
                                <a:pt x="95" y="55"/>
                              </a:lnTo>
                              <a:lnTo>
                                <a:pt x="97" y="51"/>
                              </a:lnTo>
                              <a:lnTo>
                                <a:pt x="98" y="47"/>
                              </a:lnTo>
                              <a:lnTo>
                                <a:pt x="99" y="43"/>
                              </a:lnTo>
                              <a:lnTo>
                                <a:pt x="100" y="40"/>
                              </a:lnTo>
                              <a:lnTo>
                                <a:pt x="104" y="19"/>
                              </a:lnTo>
                              <a:lnTo>
                                <a:pt x="104" y="15"/>
                              </a:lnTo>
                              <a:lnTo>
                                <a:pt x="106" y="2"/>
                              </a:lnTo>
                              <a:lnTo>
                                <a:pt x="107" y="1"/>
                              </a:lnTo>
                              <a:lnTo>
                                <a:pt x="107" y="0"/>
                              </a:lnTo>
                              <a:lnTo>
                                <a:pt x="966" y="0"/>
                              </a:lnTo>
                              <a:lnTo>
                                <a:pt x="966" y="1"/>
                              </a:lnTo>
                              <a:lnTo>
                                <a:pt x="966" y="2"/>
                              </a:lnTo>
                              <a:lnTo>
                                <a:pt x="965" y="6"/>
                              </a:lnTo>
                              <a:lnTo>
                                <a:pt x="965" y="8"/>
                              </a:lnTo>
                              <a:lnTo>
                                <a:pt x="964" y="11"/>
                              </a:lnTo>
                              <a:lnTo>
                                <a:pt x="963" y="13"/>
                              </a:lnTo>
                              <a:lnTo>
                                <a:pt x="963" y="15"/>
                              </a:lnTo>
                              <a:lnTo>
                                <a:pt x="962" y="19"/>
                              </a:lnTo>
                              <a:lnTo>
                                <a:pt x="962" y="20"/>
                              </a:lnTo>
                              <a:lnTo>
                                <a:pt x="961" y="24"/>
                              </a:lnTo>
                              <a:lnTo>
                                <a:pt x="960" y="28"/>
                              </a:lnTo>
                              <a:lnTo>
                                <a:pt x="959" y="29"/>
                              </a:lnTo>
                              <a:lnTo>
                                <a:pt x="958" y="32"/>
                              </a:lnTo>
                              <a:lnTo>
                                <a:pt x="958" y="34"/>
                              </a:lnTo>
                              <a:lnTo>
                                <a:pt x="957" y="36"/>
                              </a:lnTo>
                              <a:lnTo>
                                <a:pt x="956" y="39"/>
                              </a:lnTo>
                              <a:lnTo>
                                <a:pt x="956" y="40"/>
                              </a:lnTo>
                              <a:lnTo>
                                <a:pt x="954" y="43"/>
                              </a:lnTo>
                              <a:lnTo>
                                <a:pt x="952" y="47"/>
                              </a:lnTo>
                              <a:lnTo>
                                <a:pt x="950" y="51"/>
                              </a:lnTo>
                              <a:lnTo>
                                <a:pt x="948" y="55"/>
                              </a:lnTo>
                              <a:lnTo>
                                <a:pt x="948" y="57"/>
                              </a:lnTo>
                              <a:lnTo>
                                <a:pt x="946" y="60"/>
                              </a:lnTo>
                              <a:lnTo>
                                <a:pt x="944" y="64"/>
                              </a:lnTo>
                              <a:lnTo>
                                <a:pt x="941" y="69"/>
                              </a:lnTo>
                              <a:lnTo>
                                <a:pt x="940" y="70"/>
                              </a:lnTo>
                              <a:lnTo>
                                <a:pt x="938" y="73"/>
                              </a:lnTo>
                              <a:lnTo>
                                <a:pt x="935" y="78"/>
                              </a:lnTo>
                              <a:lnTo>
                                <a:pt x="931" y="84"/>
                              </a:lnTo>
                              <a:lnTo>
                                <a:pt x="927" y="89"/>
                              </a:lnTo>
                              <a:lnTo>
                                <a:pt x="923" y="95"/>
                              </a:lnTo>
                              <a:lnTo>
                                <a:pt x="921" y="97"/>
                              </a:lnTo>
                              <a:lnTo>
                                <a:pt x="898" y="123"/>
                              </a:lnTo>
                              <a:lnTo>
                                <a:pt x="893" y="129"/>
                              </a:lnTo>
                              <a:lnTo>
                                <a:pt x="887" y="134"/>
                              </a:lnTo>
                              <a:lnTo>
                                <a:pt x="887" y="135"/>
                              </a:lnTo>
                              <a:lnTo>
                                <a:pt x="881" y="140"/>
                              </a:lnTo>
                              <a:lnTo>
                                <a:pt x="874" y="146"/>
                              </a:lnTo>
                              <a:lnTo>
                                <a:pt x="874" y="147"/>
                              </a:lnTo>
                              <a:lnTo>
                                <a:pt x="868" y="152"/>
                              </a:lnTo>
                              <a:lnTo>
                                <a:pt x="861" y="157"/>
                              </a:lnTo>
                              <a:lnTo>
                                <a:pt x="860" y="158"/>
                              </a:lnTo>
                              <a:lnTo>
                                <a:pt x="854" y="163"/>
                              </a:lnTo>
                              <a:lnTo>
                                <a:pt x="847" y="168"/>
                              </a:lnTo>
                              <a:lnTo>
                                <a:pt x="846" y="169"/>
                              </a:lnTo>
                              <a:lnTo>
                                <a:pt x="840" y="174"/>
                              </a:lnTo>
                              <a:lnTo>
                                <a:pt x="833" y="179"/>
                              </a:lnTo>
                              <a:lnTo>
                                <a:pt x="832" y="180"/>
                              </a:lnTo>
                              <a:lnTo>
                                <a:pt x="825" y="185"/>
                              </a:lnTo>
                              <a:lnTo>
                                <a:pt x="817" y="190"/>
                              </a:lnTo>
                              <a:lnTo>
                                <a:pt x="814" y="192"/>
                              </a:lnTo>
                              <a:lnTo>
                                <a:pt x="803" y="199"/>
                              </a:lnTo>
                              <a:lnTo>
                                <a:pt x="802" y="200"/>
                              </a:lnTo>
                              <a:lnTo>
                                <a:pt x="791" y="207"/>
                              </a:lnTo>
                              <a:lnTo>
                                <a:pt x="787" y="209"/>
                              </a:lnTo>
                              <a:lnTo>
                                <a:pt x="779" y="214"/>
                              </a:lnTo>
                              <a:lnTo>
                                <a:pt x="772" y="218"/>
                              </a:lnTo>
                              <a:lnTo>
                                <a:pt x="739" y="234"/>
                              </a:lnTo>
                              <a:lnTo>
                                <a:pt x="727" y="239"/>
                              </a:lnTo>
                              <a:lnTo>
                                <a:pt x="665" y="260"/>
                              </a:lnTo>
                              <a:lnTo>
                                <a:pt x="616" y="267"/>
                              </a:lnTo>
                              <a:lnTo>
                                <a:pt x="610" y="268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,268" path="m0,268l1,267l2,266l3,264l5,261l6,260l7,258l9,255l10,253l23,233l26,227l27,225l30,220l32,218l34,214l36,209l38,207l41,200l41,199l45,192l46,190l49,185l58,158l59,157l65,135l65,134l67,129l69,123l69,122l71,117l72,111l73,110l74,106l76,100l77,97l78,95l80,89l82,84l85,78l87,73l89,70l90,69l92,64l94,60l95,57l95,55l97,51l98,47l99,43l100,40l104,19l104,15l106,2l107,1l107,0l966,0l966,1l966,2l965,6l965,8l964,11l963,13l963,15l962,19l962,20l961,24l960,28l959,29l958,32l958,34l957,36l956,39l956,40l954,43l952,47l950,51l948,55l948,57l946,60l944,64l941,69l940,70l938,73l935,78l931,84l927,89l923,95l921,97l898,123l893,129l887,134l887,135l881,140l874,146l874,147l868,152l861,157l860,158l854,163l847,168l846,169l840,174l833,179l832,180l825,185l817,190l814,192l803,199l802,200l791,207l787,209l779,214l772,218l739,234l727,239l665,260l616,267l610,268e" fillcolor="#3b393b" stroked="f" o:allowincell="f" style="position:absolute;margin-left:390.75pt;margin-top:499.05pt;width:48.25pt;height:13.3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026660</wp:posOffset>
                </wp:positionH>
                <wp:positionV relativeFrom="page">
                  <wp:posOffset>6337935</wp:posOffset>
                </wp:positionV>
                <wp:extent cx="3810" cy="2540"/>
                <wp:effectExtent l="0" t="0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0" y="4"/>
                              </a:moveTo>
                              <a:lnTo>
                                <a:pt x="1" y="3"/>
                              </a:lnTo>
                              <a:lnTo>
                                <a:pt x="2" y="2"/>
                              </a:lnTo>
                              <a:lnTo>
                                <a:pt x="3" y="1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5" y="0"/>
                              </a:lnTo>
                              <a:lnTo>
                                <a:pt x="4" y="1"/>
                              </a:lnTo>
                              <a:lnTo>
                                <a:pt x="3" y="2"/>
                              </a:lnTo>
                              <a:lnTo>
                                <a:pt x="2" y="3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" path="m0,4l1,3l2,2l3,1l4,0l5,0l6,0l5,0l4,1l3,2l2,3e" fillcolor="#3b393b" stroked="f" o:allowincell="f" style="position:absolute;margin-left:395.8pt;margin-top:499.05pt;width:0.25pt;height:0.1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029835</wp:posOffset>
                </wp:positionH>
                <wp:positionV relativeFrom="page">
                  <wp:posOffset>6337300</wp:posOffset>
                </wp:positionV>
                <wp:extent cx="635" cy="635"/>
                <wp:effectExtent l="635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1"/>
                              </a:moveTo>
                              <a:lnTo>
                                <a:pt x="1" y="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1l1,0l1,1e" fillcolor="#3b393b" stroked="f" o:allowincell="f" style="position:absolute;margin-left:396.05pt;margin-top:499pt;width:0pt;height:0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030470</wp:posOffset>
                </wp:positionH>
                <wp:positionV relativeFrom="page">
                  <wp:posOffset>6333490</wp:posOffset>
                </wp:positionV>
                <wp:extent cx="546735" cy="4445"/>
                <wp:effectExtent l="635" t="63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7">
                              <a:moveTo>
                                <a:pt x="0" y="7"/>
                              </a:moveTo>
                              <a:lnTo>
                                <a:pt x="2" y="6"/>
                              </a:lnTo>
                              <a:lnTo>
                                <a:pt x="4" y="4"/>
                              </a:lnTo>
                              <a:lnTo>
                                <a:pt x="5" y="3"/>
                              </a:lnTo>
                              <a:lnTo>
                                <a:pt x="6" y="3"/>
                              </a:lnTo>
                              <a:lnTo>
                                <a:pt x="8" y="1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861" y="0"/>
                              </a:lnTo>
                              <a:lnTo>
                                <a:pt x="861" y="0"/>
                              </a:lnTo>
                              <a:lnTo>
                                <a:pt x="860" y="1"/>
                              </a:lnTo>
                              <a:lnTo>
                                <a:pt x="860" y="3"/>
                              </a:lnTo>
                              <a:lnTo>
                                <a:pt x="860" y="3"/>
                              </a:lnTo>
                              <a:lnTo>
                                <a:pt x="860" y="4"/>
                              </a:lnTo>
                              <a:lnTo>
                                <a:pt x="859" y="6"/>
                              </a:lnTo>
                              <a:lnTo>
                                <a:pt x="859" y="7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1,7" path="m0,7l2,6l4,4l5,3l6,3l8,1l10,0l11,0l861,0l861,0l860,1l860,3l860,3l860,4l859,6l859,7e" fillcolor="#3b393b" stroked="f" o:allowincell="f" style="position:absolute;margin-left:396.1pt;margin-top:498.7pt;width:43pt;height:0.3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030470</wp:posOffset>
                </wp:positionH>
                <wp:positionV relativeFrom="page">
                  <wp:posOffset>6333490</wp:posOffset>
                </wp:positionV>
                <wp:extent cx="6985" cy="3810"/>
                <wp:effectExtent l="1270" t="0" r="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">
                              <a:moveTo>
                                <a:pt x="0" y="6"/>
                              </a:move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4"/>
                              </a:lnTo>
                              <a:lnTo>
                                <a:pt x="0" y="3"/>
                              </a:lnTo>
                              <a:lnTo>
                                <a:pt x="1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8" y="1"/>
                              </a:lnTo>
                              <a:lnTo>
                                <a:pt x="7" y="2"/>
                              </a:lnTo>
                              <a:lnTo>
                                <a:pt x="6" y="2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lnTo>
                                <a:pt x="3" y="4"/>
                              </a:lnTo>
                              <a:lnTo>
                                <a:pt x="2" y="5"/>
                              </a:lnTo>
                              <a:lnTo>
                                <a:pt x="1" y="5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" path="m0,6l0,5l0,5l0,4l0,3l1,3l1,2l1,2l1,1l1,0l1,0l11,0l10,0l8,1l7,2l6,2l5,3l5,3l3,4l2,5l1,5e" fillcolor="#3b393b" stroked="f" o:allowincell="f" style="position:absolute;margin-left:396.1pt;margin-top:498.7pt;width:0.5pt;height:0.2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031105</wp:posOffset>
                </wp:positionH>
                <wp:positionV relativeFrom="page">
                  <wp:posOffset>6330315</wp:posOffset>
                </wp:positionV>
                <wp:extent cx="10160" cy="3175"/>
                <wp:effectExtent l="0" t="635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5">
                              <a:moveTo>
                                <a:pt x="0" y="5"/>
                              </a:moveTo>
                              <a:lnTo>
                                <a:pt x="0" y="4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0"/>
                              </a:lnTo>
                              <a:lnTo>
                                <a:pt x="16" y="0"/>
                              </a:lnTo>
                              <a:lnTo>
                                <a:pt x="15" y="1"/>
                              </a:lnTo>
                              <a:lnTo>
                                <a:pt x="13" y="2"/>
                              </a:lnTo>
                              <a:lnTo>
                                <a:pt x="11" y="4"/>
                              </a:lnTo>
                              <a:lnTo>
                                <a:pt x="10" y="5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5" path="m0,5l0,4l1,2l1,1l1,0l16,0l15,1l13,2l11,4l10,5e" fillcolor="#3b393b" stroked="f" o:allowincell="f" style="position:absolute;margin-left:396.15pt;margin-top:498.45pt;width:0.75pt;height:0.2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037455</wp:posOffset>
                </wp:positionH>
                <wp:positionV relativeFrom="page">
                  <wp:posOffset>6330315</wp:posOffset>
                </wp:positionV>
                <wp:extent cx="540385" cy="3175"/>
                <wp:effectExtent l="635" t="635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5">
                              <a:moveTo>
                                <a:pt x="0" y="5"/>
                              </a:moveTo>
                              <a:lnTo>
                                <a:pt x="7" y="0"/>
                              </a:lnTo>
                              <a:lnTo>
                                <a:pt x="851" y="0"/>
                              </a:lnTo>
                              <a:lnTo>
                                <a:pt x="851" y="1"/>
                              </a:lnTo>
                              <a:lnTo>
                                <a:pt x="850" y="1"/>
                              </a:lnTo>
                              <a:lnTo>
                                <a:pt x="850" y="2"/>
                              </a:lnTo>
                              <a:lnTo>
                                <a:pt x="850" y="3"/>
                              </a:lnTo>
                              <a:lnTo>
                                <a:pt x="850" y="3"/>
                              </a:lnTo>
                              <a:lnTo>
                                <a:pt x="850" y="4"/>
                              </a:lnTo>
                              <a:lnTo>
                                <a:pt x="850" y="4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1,5" path="m0,5l7,0l851,0l851,1l850,1l850,2l850,3l850,3l850,4l850,4e" fillcolor="#3b393b" stroked="f" o:allowincell="f" style="position:absolute;margin-left:396.65pt;margin-top:498.45pt;width:42.5pt;height:0.2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031740</wp:posOffset>
                </wp:positionH>
                <wp:positionV relativeFrom="page">
                  <wp:posOffset>6330315</wp:posOffset>
                </wp:positionV>
                <wp:extent cx="8890" cy="635"/>
                <wp:effectExtent l="0" t="635" r="63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4,0l13,0e" fillcolor="#3b393b" stroked="f" o:allowincell="f" style="position:absolute;margin-left:396.2pt;margin-top:498.45pt;width:0.65pt;height:0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039995</wp:posOffset>
                </wp:positionH>
                <wp:positionV relativeFrom="page">
                  <wp:posOffset>6330315</wp:posOffset>
                </wp:positionV>
                <wp:extent cx="1905" cy="635"/>
                <wp:effectExtent l="635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3,0l2,0l2,0e" fillcolor="#3b393b" stroked="f" o:allowincell="f" style="position:absolute;margin-left:396.85pt;margin-top:498.45pt;width:0.1pt;height:0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0">
                <wp:simplePos x="0" y="0"/>
                <wp:positionH relativeFrom="page">
                  <wp:posOffset>5041900</wp:posOffset>
                </wp:positionH>
                <wp:positionV relativeFrom="page">
                  <wp:posOffset>6330315</wp:posOffset>
                </wp:positionV>
                <wp:extent cx="635" cy="635"/>
                <wp:effectExtent l="635" t="63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#3b393b" stroked="f" o:allowincell="f" style="position:absolute;margin-left:397pt;margin-top:498.45pt;width:0pt;height:0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1">
                <wp:simplePos x="0" y="0"/>
                <wp:positionH relativeFrom="page">
                  <wp:posOffset>5041900</wp:posOffset>
                </wp:positionH>
                <wp:positionV relativeFrom="page">
                  <wp:posOffset>6330315</wp:posOffset>
                </wp:positionV>
                <wp:extent cx="635" cy="635"/>
                <wp:effectExtent l="635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#3b393b" stroked="f" o:allowincell="f" style="position:absolute;margin-left:397pt;margin-top:498.45pt;width:0pt;height:0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5041900</wp:posOffset>
                </wp:positionH>
                <wp:positionV relativeFrom="page">
                  <wp:posOffset>6330315</wp:posOffset>
                </wp:positionV>
                <wp:extent cx="535940" cy="635"/>
                <wp:effectExtent l="0" t="635" r="127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44" y="0"/>
                              </a:lnTo>
                              <a:lnTo>
                                <a:pt x="844" y="0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44,0l844,0e" fillcolor="#3b393b" stroked="f" o:allowincell="f" style="position:absolute;margin-left:397pt;margin-top:498.45pt;width:42.15pt;height:0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039995</wp:posOffset>
                </wp:positionH>
                <wp:positionV relativeFrom="page">
                  <wp:posOffset>6330315</wp:posOffset>
                </wp:positionV>
                <wp:extent cx="1905" cy="635"/>
                <wp:effectExtent l="635" t="63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l3,0l3,0e" fillcolor="#3b393b" stroked="f" o:allowincell="f" style="position:absolute;margin-left:396.85pt;margin-top:498.45pt;width:0.1pt;height:0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4">
                <wp:simplePos x="0" y="0"/>
                <wp:positionH relativeFrom="page">
                  <wp:posOffset>5041900</wp:posOffset>
                </wp:positionH>
                <wp:positionV relativeFrom="page">
                  <wp:posOffset>6330315</wp:posOffset>
                </wp:positionV>
                <wp:extent cx="635" cy="635"/>
                <wp:effectExtent l="635" t="635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e" fillcolor="#3b393b" stroked="f" o:allowincell="f" style="position:absolute;margin-left:397pt;margin-top:498.45pt;width:0pt;height:0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031105</wp:posOffset>
                </wp:positionH>
                <wp:positionV relativeFrom="page">
                  <wp:posOffset>6285865</wp:posOffset>
                </wp:positionV>
                <wp:extent cx="570865" cy="44450"/>
                <wp:effectExtent l="635" t="0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70">
                              <a:moveTo>
                                <a:pt x="17" y="70"/>
                              </a:moveTo>
                              <a:lnTo>
                                <a:pt x="38" y="58"/>
                              </a:lnTo>
                              <a:lnTo>
                                <a:pt x="38" y="56"/>
                              </a:lnTo>
                              <a:lnTo>
                                <a:pt x="38" y="54"/>
                              </a:lnTo>
                              <a:lnTo>
                                <a:pt x="38" y="51"/>
                              </a:lnTo>
                              <a:lnTo>
                                <a:pt x="36" y="47"/>
                              </a:lnTo>
                              <a:lnTo>
                                <a:pt x="35" y="46"/>
                              </a:lnTo>
                              <a:lnTo>
                                <a:pt x="35" y="44"/>
                              </a:lnTo>
                              <a:lnTo>
                                <a:pt x="24" y="36"/>
                              </a:lnTo>
                              <a:lnTo>
                                <a:pt x="24" y="36"/>
                              </a:lnTo>
                              <a:lnTo>
                                <a:pt x="21" y="34"/>
                              </a:lnTo>
                              <a:lnTo>
                                <a:pt x="17" y="32"/>
                              </a:lnTo>
                              <a:lnTo>
                                <a:pt x="15" y="31"/>
                              </a:lnTo>
                              <a:lnTo>
                                <a:pt x="14" y="31"/>
                              </a:lnTo>
                              <a:lnTo>
                                <a:pt x="11" y="30"/>
                              </a:lnTo>
                              <a:lnTo>
                                <a:pt x="8" y="29"/>
                              </a:lnTo>
                              <a:lnTo>
                                <a:pt x="6" y="28"/>
                              </a:lnTo>
                              <a:lnTo>
                                <a:pt x="5" y="27"/>
                              </a:lnTo>
                              <a:lnTo>
                                <a:pt x="3" y="27"/>
                              </a:lnTo>
                              <a:lnTo>
                                <a:pt x="2" y="26"/>
                              </a:lnTo>
                              <a:lnTo>
                                <a:pt x="1" y="25"/>
                              </a:ln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1" y="23"/>
                              </a:lnTo>
                              <a:lnTo>
                                <a:pt x="2" y="22"/>
                              </a:lnTo>
                              <a:lnTo>
                                <a:pt x="2" y="18"/>
                              </a:lnTo>
                              <a:lnTo>
                                <a:pt x="2" y="17"/>
                              </a:lnTo>
                              <a:lnTo>
                                <a:pt x="3" y="13"/>
                              </a:lnTo>
                              <a:lnTo>
                                <a:pt x="3" y="11"/>
                              </a:lnTo>
                              <a:lnTo>
                                <a:pt x="3" y="9"/>
                              </a:lnTo>
                              <a:lnTo>
                                <a:pt x="4" y="6"/>
                              </a:lnTo>
                              <a:lnTo>
                                <a:pt x="4" y="5"/>
                              </a:lnTo>
                              <a:lnTo>
                                <a:pt x="4" y="4"/>
                              </a:lnTo>
                              <a:lnTo>
                                <a:pt x="4" y="2"/>
                              </a:lnTo>
                              <a:lnTo>
                                <a:pt x="5" y="1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899" y="0"/>
                              </a:lnTo>
                              <a:lnTo>
                                <a:pt x="897" y="0"/>
                              </a:lnTo>
                              <a:lnTo>
                                <a:pt x="895" y="0"/>
                              </a:lnTo>
                              <a:lnTo>
                                <a:pt x="884" y="11"/>
                              </a:lnTo>
                              <a:lnTo>
                                <a:pt x="883" y="13"/>
                              </a:lnTo>
                              <a:lnTo>
                                <a:pt x="881" y="17"/>
                              </a:lnTo>
                              <a:lnTo>
                                <a:pt x="880" y="18"/>
                              </a:lnTo>
                              <a:lnTo>
                                <a:pt x="877" y="22"/>
                              </a:lnTo>
                              <a:lnTo>
                                <a:pt x="877" y="23"/>
                              </a:lnTo>
                              <a:lnTo>
                                <a:pt x="876" y="24"/>
                              </a:lnTo>
                              <a:lnTo>
                                <a:pt x="876" y="24"/>
                              </a:lnTo>
                              <a:lnTo>
                                <a:pt x="875" y="25"/>
                              </a:lnTo>
                              <a:lnTo>
                                <a:pt x="875" y="26"/>
                              </a:lnTo>
                              <a:lnTo>
                                <a:pt x="874" y="27"/>
                              </a:lnTo>
                              <a:lnTo>
                                <a:pt x="874" y="27"/>
                              </a:lnTo>
                              <a:lnTo>
                                <a:pt x="874" y="28"/>
                              </a:lnTo>
                              <a:lnTo>
                                <a:pt x="873" y="29"/>
                              </a:lnTo>
                              <a:lnTo>
                                <a:pt x="873" y="30"/>
                              </a:lnTo>
                              <a:lnTo>
                                <a:pt x="872" y="31"/>
                              </a:lnTo>
                              <a:lnTo>
                                <a:pt x="872" y="31"/>
                              </a:lnTo>
                              <a:lnTo>
                                <a:pt x="872" y="32"/>
                              </a:lnTo>
                              <a:lnTo>
                                <a:pt x="871" y="34"/>
                              </a:lnTo>
                              <a:lnTo>
                                <a:pt x="870" y="36"/>
                              </a:lnTo>
                              <a:lnTo>
                                <a:pt x="870" y="36"/>
                              </a:lnTo>
                              <a:lnTo>
                                <a:pt x="869" y="37"/>
                              </a:lnTo>
                              <a:lnTo>
                                <a:pt x="869" y="40"/>
                              </a:lnTo>
                              <a:lnTo>
                                <a:pt x="868" y="41"/>
                              </a:lnTo>
                              <a:lnTo>
                                <a:pt x="868" y="42"/>
                              </a:lnTo>
                              <a:lnTo>
                                <a:pt x="867" y="44"/>
                              </a:lnTo>
                              <a:lnTo>
                                <a:pt x="867" y="46"/>
                              </a:lnTo>
                              <a:lnTo>
                                <a:pt x="863" y="58"/>
                              </a:lnTo>
                              <a:lnTo>
                                <a:pt x="863" y="60"/>
                              </a:lnTo>
                              <a:lnTo>
                                <a:pt x="863" y="61"/>
                              </a:lnTo>
                              <a:lnTo>
                                <a:pt x="863" y="61"/>
                              </a:lnTo>
                              <a:lnTo>
                                <a:pt x="862" y="62"/>
                              </a:lnTo>
                              <a:lnTo>
                                <a:pt x="862" y="64"/>
                              </a:lnTo>
                              <a:lnTo>
                                <a:pt x="862" y="65"/>
                              </a:lnTo>
                              <a:lnTo>
                                <a:pt x="862" y="66"/>
                              </a:lnTo>
                              <a:lnTo>
                                <a:pt x="861" y="67"/>
                              </a:lnTo>
                              <a:lnTo>
                                <a:pt x="861" y="67"/>
                              </a:lnTo>
                              <a:lnTo>
                                <a:pt x="861" y="69"/>
                              </a:lnTo>
                              <a:lnTo>
                                <a:pt x="861" y="70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9,70" path="m17,70l38,58l38,56l38,54l38,51l36,47l35,46l35,44l24,36l24,36l21,34l17,32l15,31l14,31l11,30l8,29l6,28l5,27l3,27l2,26l1,25l0,24l0,24l1,23l2,22l2,18l2,17l3,13l3,11l3,9l4,6l4,5l4,4l4,2l5,1l5,0l5,0l899,0l897,0l895,0l884,11l883,13l881,17l880,18l877,22l877,23l876,24l876,24l875,25l875,26l874,27l874,27l874,28l873,29l873,30l872,31l872,31l872,32l871,34l870,36l870,36l869,37l869,40l868,41l868,42l867,44l867,46l863,58l863,60l863,61l863,61l862,62l862,64l862,65l862,66l861,67l861,67l861,69l861,70e" fillcolor="#3b393b" stroked="f" o:allowincell="f" style="position:absolute;margin-left:396.15pt;margin-top:494.95pt;width:44.9pt;height:3.4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031740</wp:posOffset>
                </wp:positionH>
                <wp:positionV relativeFrom="page">
                  <wp:posOffset>6329045</wp:posOffset>
                </wp:positionV>
                <wp:extent cx="10160" cy="1270"/>
                <wp:effectExtent l="0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5" y="1"/>
                              </a:lnTo>
                              <a:lnTo>
                                <a:pt x="14" y="1"/>
                              </a:lnTo>
                              <a:lnTo>
                                <a:pt x="14" y="2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" path="m0,2l0,1l0,1l0,1l0,0l16,0l15,1l15,1l15,1l14,1l14,2e" fillcolor="#3b393b" stroked="f" o:allowincell="f" style="position:absolute;margin-left:396.2pt;margin-top:498.35pt;width:0.75pt;height:0.0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5040630</wp:posOffset>
                </wp:positionH>
                <wp:positionV relativeFrom="page">
                  <wp:posOffset>6329045</wp:posOffset>
                </wp:positionV>
                <wp:extent cx="1270" cy="1270"/>
                <wp:effectExtent l="0" t="635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2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0,2l0,1l0,1l1,1l1,1l1,1l2,0l2,2e" fillcolor="#3b393b" stroked="f" o:allowincell="f" style="position:absolute;margin-left:396.9pt;margin-top:498.35pt;width:0.05pt;height:0.0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8">
                <wp:simplePos x="0" y="0"/>
                <wp:positionH relativeFrom="page">
                  <wp:posOffset>5041900</wp:posOffset>
                </wp:positionH>
                <wp:positionV relativeFrom="page">
                  <wp:posOffset>6329045</wp:posOffset>
                </wp:positionV>
                <wp:extent cx="635" cy="635"/>
                <wp:effectExtent l="635" t="63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e" fillcolor="#3b393b" stroked="f" o:allowincell="f" style="position:absolute;margin-left:397pt;margin-top:498.35pt;width:0pt;height:0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5031740</wp:posOffset>
                </wp:positionH>
                <wp:positionV relativeFrom="page">
                  <wp:posOffset>6325235</wp:posOffset>
                </wp:positionV>
                <wp:extent cx="16510" cy="3810"/>
                <wp:effectExtent l="0" t="0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">
                              <a:moveTo>
                                <a:pt x="0" y="6"/>
                              </a:moveTo>
                              <a:lnTo>
                                <a:pt x="0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3" y="3"/>
                              </a:lnTo>
                              <a:lnTo>
                                <a:pt x="4" y="3"/>
                              </a:lnTo>
                              <a:lnTo>
                                <a:pt x="6" y="3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2" y="2"/>
                              </a:lnTo>
                              <a:lnTo>
                                <a:pt x="12" y="2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5" y="1"/>
                              </a:lnTo>
                              <a:lnTo>
                                <a:pt x="25" y="1"/>
                              </a:lnTo>
                              <a:lnTo>
                                <a:pt x="24" y="1"/>
                              </a:lnTo>
                              <a:lnTo>
                                <a:pt x="24" y="1"/>
                              </a:lnTo>
                              <a:lnTo>
                                <a:pt x="23" y="2"/>
                              </a:lnTo>
                              <a:lnTo>
                                <a:pt x="23" y="2"/>
                              </a:lnTo>
                              <a:lnTo>
                                <a:pt x="22" y="2"/>
                              </a:lnTo>
                              <a:lnTo>
                                <a:pt x="22" y="3"/>
                              </a:lnTo>
                              <a:lnTo>
                                <a:pt x="22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1" y="3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6" y="6"/>
                              </a:lnTo>
                              <a:lnTo>
                                <a:pt x="16" y="6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" path="m0,6l0,6l1,6l1,5l1,5l1,4l1,4l2,3l2,3l3,3l4,3l6,3l8,2l10,2l12,2l12,2l26,0l26,0l26,0l25,1l25,1l24,1l24,1l23,2l23,2l22,2l22,3l22,3l21,3l21,3l21,3l20,4l20,4l16,6l16,6e" fillcolor="#3b393b" stroked="f" o:allowincell="f" style="position:absolute;margin-left:396.2pt;margin-top:498.05pt;width:1.25pt;height:0.2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601970</wp:posOffset>
                </wp:positionH>
                <wp:positionV relativeFrom="page">
                  <wp:posOffset>6285865</wp:posOffset>
                </wp:positionV>
                <wp:extent cx="8255" cy="635"/>
                <wp:effectExtent l="635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6" y="0"/>
                              </a:moveTo>
                              <a:lnTo>
                                <a:pt x="4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2" y="0"/>
                              </a:lnTo>
                              <a:lnTo>
                                <a:pt x="11" y="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,0l4,0l2,0l2,0l0,0l13,0l13,0l12,0l11,0l9,0e" fillcolor="#3b393b" stroked="f" o:allowincell="f" style="position:absolute;margin-left:441.1pt;margin-top:494.95pt;width:0.6pt;height:0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034280</wp:posOffset>
                </wp:positionH>
                <wp:positionV relativeFrom="page">
                  <wp:posOffset>6235700</wp:posOffset>
                </wp:positionV>
                <wp:extent cx="692785" cy="50165"/>
                <wp:effectExtent l="635" t="635" r="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" h="79">
                              <a:moveTo>
                                <a:pt x="0" y="79"/>
                              </a:moveTo>
                              <a:lnTo>
                                <a:pt x="1" y="74"/>
                              </a:lnTo>
                              <a:lnTo>
                                <a:pt x="1" y="71"/>
                              </a:lnTo>
                              <a:lnTo>
                                <a:pt x="1" y="70"/>
                              </a:lnTo>
                              <a:lnTo>
                                <a:pt x="2" y="67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3" y="57"/>
                              </a:lnTo>
                              <a:lnTo>
                                <a:pt x="3" y="55"/>
                              </a:lnTo>
                              <a:lnTo>
                                <a:pt x="4" y="52"/>
                              </a:lnTo>
                              <a:lnTo>
                                <a:pt x="5" y="47"/>
                              </a:lnTo>
                              <a:lnTo>
                                <a:pt x="6" y="41"/>
                              </a:lnTo>
                              <a:lnTo>
                                <a:pt x="6" y="38"/>
                              </a:lnTo>
                              <a:lnTo>
                                <a:pt x="7" y="36"/>
                              </a:lnTo>
                              <a:lnTo>
                                <a:pt x="8" y="30"/>
                              </a:lnTo>
                              <a:lnTo>
                                <a:pt x="8" y="30"/>
                              </a:lnTo>
                              <a:lnTo>
                                <a:pt x="9" y="25"/>
                              </a:lnTo>
                              <a:lnTo>
                                <a:pt x="9" y="21"/>
                              </a:lnTo>
                              <a:lnTo>
                                <a:pt x="9" y="20"/>
                              </a:lnTo>
                              <a:lnTo>
                                <a:pt x="10" y="15"/>
                              </a:lnTo>
                              <a:lnTo>
                                <a:pt x="11" y="12"/>
                              </a:lnTo>
                              <a:lnTo>
                                <a:pt x="11" y="11"/>
                              </a:lnTo>
                              <a:lnTo>
                                <a:pt x="12" y="8"/>
                              </a:lnTo>
                              <a:lnTo>
                                <a:pt x="12" y="4"/>
                              </a:lnTo>
                              <a:lnTo>
                                <a:pt x="13" y="3"/>
                              </a:lnTo>
                              <a:lnTo>
                                <a:pt x="13" y="2"/>
                              </a:lnTo>
                              <a:lnTo>
                                <a:pt x="13" y="1"/>
                              </a:lnTo>
                              <a:lnTo>
                                <a:pt x="13" y="0"/>
                              </a:lnTo>
                              <a:lnTo>
                                <a:pt x="1091" y="0"/>
                              </a:lnTo>
                              <a:lnTo>
                                <a:pt x="1081" y="1"/>
                              </a:lnTo>
                              <a:lnTo>
                                <a:pt x="1071" y="2"/>
                              </a:lnTo>
                              <a:lnTo>
                                <a:pt x="1067" y="3"/>
                              </a:lnTo>
                              <a:lnTo>
                                <a:pt x="1061" y="4"/>
                              </a:lnTo>
                              <a:lnTo>
                                <a:pt x="1051" y="8"/>
                              </a:lnTo>
                              <a:lnTo>
                                <a:pt x="1022" y="21"/>
                              </a:lnTo>
                              <a:lnTo>
                                <a:pt x="1014" y="25"/>
                              </a:lnTo>
                              <a:lnTo>
                                <a:pt x="1006" y="30"/>
                              </a:lnTo>
                              <a:lnTo>
                                <a:pt x="1005" y="30"/>
                              </a:lnTo>
                              <a:lnTo>
                                <a:pt x="997" y="36"/>
                              </a:lnTo>
                              <a:lnTo>
                                <a:pt x="992" y="38"/>
                              </a:lnTo>
                              <a:lnTo>
                                <a:pt x="988" y="41"/>
                              </a:lnTo>
                              <a:lnTo>
                                <a:pt x="979" y="47"/>
                              </a:lnTo>
                              <a:lnTo>
                                <a:pt x="970" y="52"/>
                              </a:lnTo>
                              <a:lnTo>
                                <a:pt x="965" y="55"/>
                              </a:lnTo>
                              <a:lnTo>
                                <a:pt x="961" y="57"/>
                              </a:lnTo>
                              <a:lnTo>
                                <a:pt x="952" y="62"/>
                              </a:lnTo>
                              <a:lnTo>
                                <a:pt x="910" y="79"/>
                              </a:lnTo>
                              <a:lnTo>
                                <a:pt x="907" y="79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1,79" path="m0,79l1,74l1,71l1,70l2,67l2,63l2,62l3,57l3,55l4,52l5,47l6,41l6,38l7,36l8,30l8,30l9,25l9,21l9,20l10,15l11,12l11,11l12,8l12,4l13,3l13,2l13,1l13,0l1091,0l1081,1l1071,2l1067,3l1061,4l1051,8l1022,21l1014,25l1006,30l1005,30l997,36l992,38l988,41l979,47l970,52l965,55l961,57l952,62l910,79l907,79e" fillcolor="#3b393b" stroked="f" o:allowincell="f" style="position:absolute;margin-left:396.4pt;margin-top:491pt;width:54.5pt;height:3.9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727065</wp:posOffset>
                </wp:positionH>
                <wp:positionV relativeFrom="page">
                  <wp:posOffset>6235700</wp:posOffset>
                </wp:positionV>
                <wp:extent cx="22225" cy="2540"/>
                <wp:effectExtent l="635" t="0" r="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">
                              <a:moveTo>
                                <a:pt x="34" y="4"/>
                              </a:moveTo>
                              <a:lnTo>
                                <a:pt x="23" y="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5" y="1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" path="m34,4l23,1l11,0l0,0l35,0l35,0l35,1e" fillcolor="#3b393b" stroked="f" o:allowincell="f" style="position:absolute;margin-left:450.95pt;margin-top:491pt;width:1.7pt;height:0.1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5042535</wp:posOffset>
                </wp:positionH>
                <wp:positionV relativeFrom="page">
                  <wp:posOffset>6214110</wp:posOffset>
                </wp:positionV>
                <wp:extent cx="742315" cy="21590"/>
                <wp:effectExtent l="635" t="635" r="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34">
                              <a:moveTo>
                                <a:pt x="0" y="34"/>
                              </a:moveTo>
                              <a:lnTo>
                                <a:pt x="0" y="33"/>
                              </a:lnTo>
                              <a:lnTo>
                                <a:pt x="1" y="29"/>
                              </a:lnTo>
                              <a:lnTo>
                                <a:pt x="2" y="28"/>
                              </a:lnTo>
                              <a:lnTo>
                                <a:pt x="2" y="26"/>
                              </a:lnTo>
                              <a:lnTo>
                                <a:pt x="3" y="22"/>
                              </a:lnTo>
                              <a:lnTo>
                                <a:pt x="3" y="20"/>
                              </a:lnTo>
                              <a:lnTo>
                                <a:pt x="3" y="19"/>
                              </a:lnTo>
                              <a:lnTo>
                                <a:pt x="4" y="16"/>
                              </a:lnTo>
                              <a:lnTo>
                                <a:pt x="5" y="14"/>
                              </a:lnTo>
                              <a:lnTo>
                                <a:pt x="5" y="11"/>
                              </a:lnTo>
                              <a:lnTo>
                                <a:pt x="6" y="9"/>
                              </a:lnTo>
                              <a:lnTo>
                                <a:pt x="6" y="7"/>
                              </a:lnTo>
                              <a:lnTo>
                                <a:pt x="7" y="5"/>
                              </a:lnTo>
                              <a:lnTo>
                                <a:pt x="7" y="4"/>
                              </a:lnTo>
                              <a:lnTo>
                                <a:pt x="7" y="3"/>
                              </a:lnTo>
                              <a:lnTo>
                                <a:pt x="7" y="2"/>
                              </a:lnTo>
                              <a:lnTo>
                                <a:pt x="8" y="1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1169" y="0"/>
                              </a:lnTo>
                              <a:lnTo>
                                <a:pt x="1165" y="0"/>
                              </a:lnTo>
                              <a:lnTo>
                                <a:pt x="1160" y="0"/>
                              </a:lnTo>
                              <a:lnTo>
                                <a:pt x="1156" y="1"/>
                              </a:lnTo>
                              <a:lnTo>
                                <a:pt x="1151" y="2"/>
                              </a:lnTo>
                              <a:lnTo>
                                <a:pt x="1148" y="3"/>
                              </a:lnTo>
                              <a:lnTo>
                                <a:pt x="1147" y="3"/>
                              </a:lnTo>
                              <a:lnTo>
                                <a:pt x="1129" y="11"/>
                              </a:lnTo>
                              <a:lnTo>
                                <a:pt x="1129" y="11"/>
                              </a:lnTo>
                              <a:lnTo>
                                <a:pt x="1113" y="33"/>
                              </a:lnTo>
                              <a:lnTo>
                                <a:pt x="1113" y="34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34" path="m0,34l0,33l1,29l2,28l2,26l3,22l3,20l3,19l4,16l5,14l5,11l6,9l6,7l7,5l7,4l7,3l7,2l8,1l8,0l8,0l1169,0l1165,0l1160,0l1156,1l1151,2l1148,3l1147,3l1129,11l1129,11l1113,33l1113,34e" fillcolor="#3b393b" stroked="f" o:allowincell="f" style="position:absolute;margin-left:397.05pt;margin-top:489.3pt;width:58.4pt;height:1.6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784850</wp:posOffset>
                </wp:positionH>
                <wp:positionV relativeFrom="page">
                  <wp:posOffset>6214110</wp:posOffset>
                </wp:positionV>
                <wp:extent cx="5715" cy="635"/>
                <wp:effectExtent l="635" t="635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9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,0l5,0l0,0l9,0e" fillcolor="#3b393b" stroked="f" o:allowincell="f" style="position:absolute;margin-left:455.5pt;margin-top:489.3pt;width:0.4pt;height:0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5047615</wp:posOffset>
                </wp:positionH>
                <wp:positionV relativeFrom="page">
                  <wp:posOffset>6203950</wp:posOffset>
                </wp:positionV>
                <wp:extent cx="746125" cy="10160"/>
                <wp:effectExtent l="635" t="0" r="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16">
                              <a:moveTo>
                                <a:pt x="0" y="16"/>
                              </a:move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2" y="7"/>
                              </a:lnTo>
                              <a:lnTo>
                                <a:pt x="3" y="3"/>
                              </a:lnTo>
                              <a:lnTo>
                                <a:pt x="4" y="2"/>
                              </a:lnTo>
                              <a:lnTo>
                                <a:pt x="4" y="0"/>
                              </a:lnTo>
                              <a:lnTo>
                                <a:pt x="1175" y="0"/>
                              </a:lnTo>
                              <a:lnTo>
                                <a:pt x="1172" y="11"/>
                              </a:lnTo>
                              <a:lnTo>
                                <a:pt x="1170" y="16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5,16" path="m0,16l1,11l1,10l2,7l3,3l4,2l4,0l1175,0l1172,11l1170,16e" fillcolor="#3b393b" stroked="f" o:allowincell="f" style="position:absolute;margin-left:397.45pt;margin-top:488.5pt;width:58.7pt;height:0.7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050155</wp:posOffset>
                </wp:positionH>
                <wp:positionV relativeFrom="page">
                  <wp:posOffset>6200775</wp:posOffset>
                </wp:positionV>
                <wp:extent cx="1270" cy="3175"/>
                <wp:effectExtent l="0" t="635" r="63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">
                              <a:moveTo>
                                <a:pt x="0" y="5"/>
                              </a:moveTo>
                              <a:lnTo>
                                <a:pt x="0" y="4"/>
                              </a:lnTo>
                              <a:lnTo>
                                <a:pt x="1" y="3"/>
                              </a:lnTo>
                              <a:lnTo>
                                <a:pt x="1" y="0"/>
                              </a:lnTo>
                              <a:lnTo>
                                <a:pt x="1" y="3"/>
                              </a:lnTo>
                              <a:lnTo>
                                <a:pt x="1" y="4"/>
                              </a:lnTo>
                              <a:lnTo>
                                <a:pt x="2" y="5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" path="m0,5l0,4l1,3l1,0l1,3l1,4l2,5e" fillcolor="#3b393b" stroked="f" o:allowincell="f" style="position:absolute;margin-left:397.65pt;margin-top:488.25pt;width:0.05pt;height:0.2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051425</wp:posOffset>
                </wp:positionH>
                <wp:positionV relativeFrom="page">
                  <wp:posOffset>5916295</wp:posOffset>
                </wp:positionV>
                <wp:extent cx="830580" cy="287655"/>
                <wp:effectExtent l="635" t="635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453">
                              <a:moveTo>
                                <a:pt x="0" y="453"/>
                              </a:moveTo>
                              <a:lnTo>
                                <a:pt x="0" y="453"/>
                              </a:lnTo>
                              <a:lnTo>
                                <a:pt x="2" y="452"/>
                              </a:lnTo>
                              <a:lnTo>
                                <a:pt x="3" y="451"/>
                              </a:lnTo>
                              <a:lnTo>
                                <a:pt x="3" y="450"/>
                              </a:lnTo>
                              <a:lnTo>
                                <a:pt x="4" y="449"/>
                              </a:lnTo>
                              <a:lnTo>
                                <a:pt x="10" y="440"/>
                              </a:lnTo>
                              <a:lnTo>
                                <a:pt x="11" y="438"/>
                              </a:lnTo>
                              <a:lnTo>
                                <a:pt x="12" y="436"/>
                              </a:lnTo>
                              <a:lnTo>
                                <a:pt x="13" y="435"/>
                              </a:lnTo>
                              <a:lnTo>
                                <a:pt x="15" y="432"/>
                              </a:lnTo>
                              <a:lnTo>
                                <a:pt x="15" y="431"/>
                              </a:lnTo>
                              <a:lnTo>
                                <a:pt x="16" y="429"/>
                              </a:lnTo>
                              <a:lnTo>
                                <a:pt x="20" y="421"/>
                              </a:lnTo>
                              <a:lnTo>
                                <a:pt x="21" y="420"/>
                              </a:lnTo>
                              <a:lnTo>
                                <a:pt x="21" y="419"/>
                              </a:lnTo>
                              <a:lnTo>
                                <a:pt x="22" y="418"/>
                              </a:lnTo>
                              <a:lnTo>
                                <a:pt x="22" y="416"/>
                              </a:lnTo>
                              <a:lnTo>
                                <a:pt x="23" y="412"/>
                              </a:lnTo>
                              <a:lnTo>
                                <a:pt x="24" y="407"/>
                              </a:lnTo>
                              <a:lnTo>
                                <a:pt x="26" y="402"/>
                              </a:lnTo>
                              <a:lnTo>
                                <a:pt x="26" y="401"/>
                              </a:lnTo>
                              <a:lnTo>
                                <a:pt x="27" y="397"/>
                              </a:lnTo>
                              <a:lnTo>
                                <a:pt x="28" y="392"/>
                              </a:lnTo>
                              <a:lnTo>
                                <a:pt x="29" y="388"/>
                              </a:lnTo>
                              <a:lnTo>
                                <a:pt x="30" y="385"/>
                              </a:lnTo>
                              <a:lnTo>
                                <a:pt x="31" y="383"/>
                              </a:lnTo>
                              <a:lnTo>
                                <a:pt x="32" y="379"/>
                              </a:lnTo>
                              <a:lnTo>
                                <a:pt x="33" y="374"/>
                              </a:lnTo>
                              <a:lnTo>
                                <a:pt x="35" y="370"/>
                              </a:lnTo>
                              <a:lnTo>
                                <a:pt x="35" y="370"/>
                              </a:lnTo>
                              <a:lnTo>
                                <a:pt x="36" y="366"/>
                              </a:lnTo>
                              <a:lnTo>
                                <a:pt x="37" y="362"/>
                              </a:lnTo>
                              <a:lnTo>
                                <a:pt x="39" y="358"/>
                              </a:lnTo>
                              <a:lnTo>
                                <a:pt x="39" y="356"/>
                              </a:lnTo>
                              <a:lnTo>
                                <a:pt x="40" y="355"/>
                              </a:lnTo>
                              <a:lnTo>
                                <a:pt x="41" y="351"/>
                              </a:lnTo>
                              <a:lnTo>
                                <a:pt x="43" y="347"/>
                              </a:lnTo>
                              <a:lnTo>
                                <a:pt x="44" y="344"/>
                              </a:lnTo>
                              <a:lnTo>
                                <a:pt x="44" y="343"/>
                              </a:lnTo>
                              <a:lnTo>
                                <a:pt x="45" y="340"/>
                              </a:lnTo>
                              <a:lnTo>
                                <a:pt x="47" y="337"/>
                              </a:lnTo>
                              <a:lnTo>
                                <a:pt x="48" y="333"/>
                              </a:lnTo>
                              <a:lnTo>
                                <a:pt x="49" y="331"/>
                              </a:lnTo>
                              <a:lnTo>
                                <a:pt x="50" y="330"/>
                              </a:lnTo>
                              <a:lnTo>
                                <a:pt x="52" y="326"/>
                              </a:lnTo>
                              <a:lnTo>
                                <a:pt x="53" y="322"/>
                              </a:lnTo>
                              <a:lnTo>
                                <a:pt x="54" y="320"/>
                              </a:lnTo>
                              <a:lnTo>
                                <a:pt x="61" y="307"/>
                              </a:lnTo>
                              <a:lnTo>
                                <a:pt x="63" y="303"/>
                              </a:lnTo>
                              <a:lnTo>
                                <a:pt x="65" y="299"/>
                              </a:lnTo>
                              <a:lnTo>
                                <a:pt x="65" y="298"/>
                              </a:lnTo>
                              <a:lnTo>
                                <a:pt x="70" y="289"/>
                              </a:lnTo>
                              <a:lnTo>
                                <a:pt x="75" y="278"/>
                              </a:lnTo>
                              <a:lnTo>
                                <a:pt x="80" y="268"/>
                              </a:lnTo>
                              <a:lnTo>
                                <a:pt x="81" y="267"/>
                              </a:lnTo>
                              <a:lnTo>
                                <a:pt x="85" y="257"/>
                              </a:lnTo>
                              <a:lnTo>
                                <a:pt x="86" y="255"/>
                              </a:lnTo>
                              <a:lnTo>
                                <a:pt x="91" y="245"/>
                              </a:lnTo>
                              <a:lnTo>
                                <a:pt x="106" y="203"/>
                              </a:lnTo>
                              <a:lnTo>
                                <a:pt x="110" y="191"/>
                              </a:lnTo>
                              <a:lnTo>
                                <a:pt x="110" y="189"/>
                              </a:lnTo>
                              <a:lnTo>
                                <a:pt x="114" y="175"/>
                              </a:lnTo>
                              <a:lnTo>
                                <a:pt x="117" y="161"/>
                              </a:lnTo>
                              <a:lnTo>
                                <a:pt x="118" y="157"/>
                              </a:lnTo>
                              <a:lnTo>
                                <a:pt x="120" y="147"/>
                              </a:lnTo>
                              <a:lnTo>
                                <a:pt x="122" y="138"/>
                              </a:lnTo>
                              <a:lnTo>
                                <a:pt x="123" y="133"/>
                              </a:lnTo>
                              <a:lnTo>
                                <a:pt x="126" y="121"/>
                              </a:lnTo>
                              <a:lnTo>
                                <a:pt x="126" y="119"/>
                              </a:lnTo>
                              <a:lnTo>
                                <a:pt x="135" y="81"/>
                              </a:lnTo>
                              <a:lnTo>
                                <a:pt x="137" y="72"/>
                              </a:lnTo>
                              <a:lnTo>
                                <a:pt x="138" y="69"/>
                              </a:lnTo>
                              <a:lnTo>
                                <a:pt x="141" y="58"/>
                              </a:lnTo>
                              <a:lnTo>
                                <a:pt x="142" y="57"/>
                              </a:lnTo>
                              <a:lnTo>
                                <a:pt x="144" y="48"/>
                              </a:lnTo>
                              <a:lnTo>
                                <a:pt x="146" y="45"/>
                              </a:lnTo>
                              <a:lnTo>
                                <a:pt x="146" y="42"/>
                              </a:lnTo>
                              <a:lnTo>
                                <a:pt x="147" y="41"/>
                              </a:lnTo>
                              <a:lnTo>
                                <a:pt x="149" y="36"/>
                              </a:lnTo>
                              <a:lnTo>
                                <a:pt x="151" y="31"/>
                              </a:lnTo>
                              <a:lnTo>
                                <a:pt x="151" y="29"/>
                              </a:lnTo>
                              <a:lnTo>
                                <a:pt x="153" y="26"/>
                              </a:lnTo>
                              <a:lnTo>
                                <a:pt x="155" y="21"/>
                              </a:lnTo>
                              <a:lnTo>
                                <a:pt x="157" y="16"/>
                              </a:lnTo>
                              <a:lnTo>
                                <a:pt x="158" y="15"/>
                              </a:lnTo>
                              <a:lnTo>
                                <a:pt x="161" y="10"/>
                              </a:lnTo>
                              <a:lnTo>
                                <a:pt x="164" y="4"/>
                              </a:lnTo>
                              <a:lnTo>
                                <a:pt x="164" y="4"/>
                              </a:lnTo>
                              <a:lnTo>
                                <a:pt x="167" y="0"/>
                              </a:lnTo>
                              <a:lnTo>
                                <a:pt x="1304" y="0"/>
                              </a:lnTo>
                              <a:lnTo>
                                <a:pt x="1306" y="4"/>
                              </a:lnTo>
                              <a:lnTo>
                                <a:pt x="1306" y="4"/>
                              </a:lnTo>
                              <a:lnTo>
                                <a:pt x="1308" y="10"/>
                              </a:lnTo>
                              <a:lnTo>
                                <a:pt x="1308" y="15"/>
                              </a:lnTo>
                              <a:lnTo>
                                <a:pt x="1308" y="16"/>
                              </a:lnTo>
                              <a:lnTo>
                                <a:pt x="1308" y="21"/>
                              </a:lnTo>
                              <a:lnTo>
                                <a:pt x="1307" y="26"/>
                              </a:lnTo>
                              <a:lnTo>
                                <a:pt x="1306" y="29"/>
                              </a:lnTo>
                              <a:lnTo>
                                <a:pt x="1305" y="31"/>
                              </a:lnTo>
                              <a:lnTo>
                                <a:pt x="1302" y="36"/>
                              </a:lnTo>
                              <a:lnTo>
                                <a:pt x="1298" y="41"/>
                              </a:lnTo>
                              <a:lnTo>
                                <a:pt x="1295" y="42"/>
                              </a:lnTo>
                              <a:lnTo>
                                <a:pt x="1292" y="45"/>
                              </a:lnTo>
                              <a:lnTo>
                                <a:pt x="1285" y="48"/>
                              </a:lnTo>
                              <a:lnTo>
                                <a:pt x="1285" y="57"/>
                              </a:lnTo>
                              <a:lnTo>
                                <a:pt x="1285" y="58"/>
                              </a:lnTo>
                              <a:lnTo>
                                <a:pt x="1284" y="69"/>
                              </a:lnTo>
                              <a:lnTo>
                                <a:pt x="1278" y="133"/>
                              </a:lnTo>
                              <a:lnTo>
                                <a:pt x="1278" y="138"/>
                              </a:lnTo>
                              <a:lnTo>
                                <a:pt x="1277" y="147"/>
                              </a:lnTo>
                              <a:lnTo>
                                <a:pt x="1275" y="157"/>
                              </a:lnTo>
                              <a:lnTo>
                                <a:pt x="1275" y="161"/>
                              </a:lnTo>
                              <a:lnTo>
                                <a:pt x="1272" y="175"/>
                              </a:lnTo>
                              <a:lnTo>
                                <a:pt x="1270" y="189"/>
                              </a:lnTo>
                              <a:lnTo>
                                <a:pt x="1269" y="191"/>
                              </a:lnTo>
                              <a:lnTo>
                                <a:pt x="1267" y="203"/>
                              </a:lnTo>
                              <a:lnTo>
                                <a:pt x="1266" y="206"/>
                              </a:lnTo>
                              <a:lnTo>
                                <a:pt x="1264" y="216"/>
                              </a:lnTo>
                              <a:lnTo>
                                <a:pt x="1263" y="220"/>
                              </a:lnTo>
                              <a:lnTo>
                                <a:pt x="1261" y="230"/>
                              </a:lnTo>
                              <a:lnTo>
                                <a:pt x="1260" y="233"/>
                              </a:lnTo>
                              <a:lnTo>
                                <a:pt x="1247" y="278"/>
                              </a:lnTo>
                              <a:lnTo>
                                <a:pt x="1233" y="309"/>
                              </a:lnTo>
                              <a:lnTo>
                                <a:pt x="1232" y="311"/>
                              </a:lnTo>
                              <a:lnTo>
                                <a:pt x="1229" y="315"/>
                              </a:lnTo>
                              <a:lnTo>
                                <a:pt x="1226" y="319"/>
                              </a:lnTo>
                              <a:lnTo>
                                <a:pt x="1225" y="320"/>
                              </a:lnTo>
                              <a:lnTo>
                                <a:pt x="1223" y="322"/>
                              </a:lnTo>
                              <a:lnTo>
                                <a:pt x="1220" y="326"/>
                              </a:lnTo>
                              <a:lnTo>
                                <a:pt x="1216" y="330"/>
                              </a:lnTo>
                              <a:lnTo>
                                <a:pt x="1215" y="331"/>
                              </a:lnTo>
                              <a:lnTo>
                                <a:pt x="1213" y="333"/>
                              </a:lnTo>
                              <a:lnTo>
                                <a:pt x="1178" y="383"/>
                              </a:lnTo>
                              <a:lnTo>
                                <a:pt x="1178" y="385"/>
                              </a:lnTo>
                              <a:lnTo>
                                <a:pt x="1177" y="388"/>
                              </a:lnTo>
                              <a:lnTo>
                                <a:pt x="1176" y="392"/>
                              </a:lnTo>
                              <a:lnTo>
                                <a:pt x="1175" y="397"/>
                              </a:lnTo>
                              <a:lnTo>
                                <a:pt x="1175" y="401"/>
                              </a:lnTo>
                              <a:lnTo>
                                <a:pt x="1174" y="402"/>
                              </a:lnTo>
                              <a:lnTo>
                                <a:pt x="1173" y="419"/>
                              </a:lnTo>
                              <a:lnTo>
                                <a:pt x="1173" y="420"/>
                              </a:lnTo>
                              <a:lnTo>
                                <a:pt x="1173" y="421"/>
                              </a:lnTo>
                              <a:lnTo>
                                <a:pt x="1173" y="421"/>
                              </a:lnTo>
                              <a:lnTo>
                                <a:pt x="1173" y="424"/>
                              </a:lnTo>
                              <a:lnTo>
                                <a:pt x="1170" y="444"/>
                              </a:lnTo>
                              <a:lnTo>
                                <a:pt x="1170" y="445"/>
                              </a:lnTo>
                              <a:lnTo>
                                <a:pt x="1170" y="447"/>
                              </a:lnTo>
                              <a:lnTo>
                                <a:pt x="1170" y="449"/>
                              </a:lnTo>
                              <a:lnTo>
                                <a:pt x="1170" y="450"/>
                              </a:lnTo>
                              <a:lnTo>
                                <a:pt x="1169" y="451"/>
                              </a:lnTo>
                              <a:lnTo>
                                <a:pt x="1169" y="452"/>
                              </a:lnTo>
                              <a:lnTo>
                                <a:pt x="1169" y="453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453" path="m0,453l0,453l2,452l3,451l3,450l4,449l10,440l11,438l12,436l13,435l15,432l15,431l16,429l20,421l21,420l21,419l22,418l22,416l23,412l24,407l26,402l26,401l27,397l28,392l29,388l30,385l31,383l32,379l33,374l35,370l35,370l36,366l37,362l39,358l39,356l40,355l41,351l43,347l44,344l44,343l45,340l47,337l48,333l49,331l50,330l52,326l53,322l54,320l61,307l63,303l65,299l65,298l70,289l75,278l80,268l81,267l85,257l86,255l91,245l106,203l110,191l110,189l114,175l117,161l118,157l120,147l122,138l123,133l126,121l126,119l135,81l137,72l138,69l141,58l142,57l144,48l146,45l146,42l147,41l149,36l151,31l151,29l153,26l155,21l157,16l158,15l161,10l164,4l164,4l167,0l1304,0l1306,4l1306,4l1308,10l1308,15l1308,16l1308,21l1307,26l1306,29l1305,31l1302,36l1298,41l1295,42l1292,45l1285,48l1285,57l1285,58l1284,69l1278,133l1278,138l1277,147l1275,157l1275,161l1272,175l1270,189l1269,191l1267,203l1266,206l1264,216l1263,220l1261,230l1260,233l1247,278l1233,309l1232,311l1229,315l1226,319l1225,320l1223,322l1220,326l1216,330l1215,331l1213,333l1178,383l1178,385l1177,388l1176,392l1175,397l1175,401l1174,402l1173,419l1173,420l1173,421l1173,421l1173,424l1170,444l1170,445l1170,447l1170,449l1170,450l1169,451l1169,452l1169,453e" fillcolor="#3b393b" stroked="f" o:allowincell="f" style="position:absolute;margin-left:397.75pt;margin-top:465.85pt;width:65.35pt;height:22.6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157470</wp:posOffset>
                </wp:positionH>
                <wp:positionV relativeFrom="page">
                  <wp:posOffset>5903595</wp:posOffset>
                </wp:positionV>
                <wp:extent cx="606425" cy="12700"/>
                <wp:effectExtent l="635" t="635" r="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20">
                              <a:moveTo>
                                <a:pt x="0" y="20"/>
                              </a:moveTo>
                              <a:lnTo>
                                <a:pt x="2" y="16"/>
                              </a:lnTo>
                              <a:lnTo>
                                <a:pt x="4" y="13"/>
                              </a:lnTo>
                              <a:lnTo>
                                <a:pt x="4" y="12"/>
                              </a:lnTo>
                              <a:lnTo>
                                <a:pt x="7" y="9"/>
                              </a:lnTo>
                              <a:lnTo>
                                <a:pt x="10" y="5"/>
                              </a:lnTo>
                              <a:lnTo>
                                <a:pt x="13" y="2"/>
                              </a:lnTo>
                              <a:lnTo>
                                <a:pt x="13" y="1"/>
                              </a:lnTo>
                              <a:lnTo>
                                <a:pt x="14" y="0"/>
                              </a:lnTo>
                              <a:lnTo>
                                <a:pt x="898" y="0"/>
                              </a:lnTo>
                              <a:lnTo>
                                <a:pt x="902" y="1"/>
                              </a:lnTo>
                              <a:lnTo>
                                <a:pt x="903" y="2"/>
                              </a:lnTo>
                              <a:lnTo>
                                <a:pt x="913" y="5"/>
                              </a:lnTo>
                              <a:lnTo>
                                <a:pt x="923" y="9"/>
                              </a:lnTo>
                              <a:lnTo>
                                <a:pt x="933" y="12"/>
                              </a:lnTo>
                              <a:lnTo>
                                <a:pt x="934" y="13"/>
                              </a:lnTo>
                              <a:lnTo>
                                <a:pt x="944" y="16"/>
                              </a:lnTo>
                              <a:lnTo>
                                <a:pt x="955" y="20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20" path="m0,20l2,16l4,13l4,12l7,9l10,5l13,2l13,1l14,0l898,0l902,1l903,2l913,5l923,9l933,12l934,13l944,16l955,20e" fillcolor="#3b393b" stroked="f" o:allowincell="f" style="position:absolute;margin-left:406.1pt;margin-top:464.85pt;width:47.7pt;height:0.9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5763895</wp:posOffset>
                </wp:positionH>
                <wp:positionV relativeFrom="page">
                  <wp:posOffset>5888355</wp:posOffset>
                </wp:positionV>
                <wp:extent cx="115570" cy="27940"/>
                <wp:effectExtent l="0" t="0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44">
                              <a:moveTo>
                                <a:pt x="0" y="44"/>
                              </a:moveTo>
                              <a:lnTo>
                                <a:pt x="2" y="43"/>
                              </a:lnTo>
                              <a:lnTo>
                                <a:pt x="5" y="41"/>
                              </a:lnTo>
                              <a:lnTo>
                                <a:pt x="10" y="37"/>
                              </a:lnTo>
                              <a:lnTo>
                                <a:pt x="16" y="34"/>
                              </a:lnTo>
                              <a:lnTo>
                                <a:pt x="20" y="32"/>
                              </a:lnTo>
                              <a:lnTo>
                                <a:pt x="22" y="31"/>
                              </a:lnTo>
                              <a:lnTo>
                                <a:pt x="28" y="27"/>
                              </a:lnTo>
                              <a:lnTo>
                                <a:pt x="29" y="27"/>
                              </a:lnTo>
                              <a:lnTo>
                                <a:pt x="35" y="24"/>
                              </a:lnTo>
                              <a:lnTo>
                                <a:pt x="39" y="22"/>
                              </a:lnTo>
                              <a:lnTo>
                                <a:pt x="42" y="21"/>
                              </a:lnTo>
                              <a:lnTo>
                                <a:pt x="49" y="17"/>
                              </a:lnTo>
                              <a:lnTo>
                                <a:pt x="56" y="14"/>
                              </a:lnTo>
                              <a:lnTo>
                                <a:pt x="59" y="13"/>
                              </a:lnTo>
                              <a:lnTo>
                                <a:pt x="64" y="12"/>
                              </a:lnTo>
                              <a:lnTo>
                                <a:pt x="70" y="10"/>
                              </a:lnTo>
                              <a:lnTo>
                                <a:pt x="71" y="9"/>
                              </a:lnTo>
                              <a:lnTo>
                                <a:pt x="79" y="7"/>
                              </a:lnTo>
                              <a:lnTo>
                                <a:pt x="79" y="7"/>
                              </a:lnTo>
                              <a:lnTo>
                                <a:pt x="86" y="5"/>
                              </a:lnTo>
                              <a:lnTo>
                                <a:pt x="89" y="4"/>
                              </a:lnTo>
                              <a:lnTo>
                                <a:pt x="93" y="3"/>
                              </a:lnTo>
                              <a:lnTo>
                                <a:pt x="114" y="0"/>
                              </a:lnTo>
                              <a:lnTo>
                                <a:pt x="121" y="0"/>
                              </a:lnTo>
                              <a:lnTo>
                                <a:pt x="125" y="1"/>
                              </a:lnTo>
                              <a:lnTo>
                                <a:pt x="127" y="1"/>
                              </a:lnTo>
                              <a:lnTo>
                                <a:pt x="130" y="2"/>
                              </a:lnTo>
                              <a:lnTo>
                                <a:pt x="132" y="2"/>
                              </a:lnTo>
                              <a:lnTo>
                                <a:pt x="149" y="9"/>
                              </a:lnTo>
                              <a:lnTo>
                                <a:pt x="150" y="10"/>
                              </a:lnTo>
                              <a:lnTo>
                                <a:pt x="153" y="12"/>
                              </a:lnTo>
                              <a:lnTo>
                                <a:pt x="155" y="13"/>
                              </a:lnTo>
                              <a:lnTo>
                                <a:pt x="157" y="14"/>
                              </a:lnTo>
                              <a:lnTo>
                                <a:pt x="161" y="17"/>
                              </a:lnTo>
                              <a:lnTo>
                                <a:pt x="164" y="21"/>
                              </a:lnTo>
                              <a:lnTo>
                                <a:pt x="166" y="22"/>
                              </a:lnTo>
                              <a:lnTo>
                                <a:pt x="168" y="24"/>
                              </a:lnTo>
                              <a:lnTo>
                                <a:pt x="170" y="27"/>
                              </a:lnTo>
                              <a:lnTo>
                                <a:pt x="171" y="27"/>
                              </a:lnTo>
                              <a:lnTo>
                                <a:pt x="174" y="31"/>
                              </a:lnTo>
                              <a:lnTo>
                                <a:pt x="175" y="32"/>
                              </a:lnTo>
                              <a:lnTo>
                                <a:pt x="176" y="34"/>
                              </a:lnTo>
                              <a:lnTo>
                                <a:pt x="178" y="37"/>
                              </a:lnTo>
                              <a:lnTo>
                                <a:pt x="180" y="41"/>
                              </a:lnTo>
                              <a:lnTo>
                                <a:pt x="181" y="43"/>
                              </a:lnTo>
                              <a:lnTo>
                                <a:pt x="182" y="44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44" path="m0,44l2,43l5,41l10,37l16,34l20,32l22,31l28,27l29,27l35,24l39,22l42,21l49,17l56,14l59,13l64,12l70,10l71,9l79,7l79,7l86,5l89,4l93,3l114,0l121,0l125,1l127,1l130,2l132,2l149,9l150,10l153,12l155,13l157,14l161,17l164,21l166,22l168,24l170,27l171,27l174,31l175,32l176,34l178,37l180,41l181,43l182,44e" fillcolor="#3b393b" stroked="f" o:allowincell="f" style="position:absolute;margin-left:453.85pt;margin-top:463.65pt;width:9.05pt;height:2.1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166360</wp:posOffset>
                </wp:positionH>
                <wp:positionV relativeFrom="page">
                  <wp:posOffset>5889625</wp:posOffset>
                </wp:positionV>
                <wp:extent cx="426720" cy="13970"/>
                <wp:effectExtent l="0" t="0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22">
                              <a:moveTo>
                                <a:pt x="0" y="22"/>
                              </a:moveTo>
                              <a:lnTo>
                                <a:pt x="0" y="22"/>
                              </a:lnTo>
                              <a:lnTo>
                                <a:pt x="1" y="21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7" y="14"/>
                              </a:lnTo>
                              <a:lnTo>
                                <a:pt x="8" y="13"/>
                              </a:lnTo>
                              <a:lnTo>
                                <a:pt x="11" y="11"/>
                              </a:lnTo>
                              <a:lnTo>
                                <a:pt x="14" y="8"/>
                              </a:lnTo>
                              <a:lnTo>
                                <a:pt x="19" y="4"/>
                              </a:lnTo>
                              <a:lnTo>
                                <a:pt x="19" y="4"/>
                              </a:lnTo>
                              <a:lnTo>
                                <a:pt x="24" y="0"/>
                              </a:lnTo>
                              <a:lnTo>
                                <a:pt x="25" y="0"/>
                              </a:lnTo>
                              <a:lnTo>
                                <a:pt x="615" y="0"/>
                              </a:lnTo>
                              <a:lnTo>
                                <a:pt x="615" y="0"/>
                              </a:lnTo>
                              <a:lnTo>
                                <a:pt x="622" y="4"/>
                              </a:lnTo>
                              <a:lnTo>
                                <a:pt x="668" y="22"/>
                              </a:lnTo>
                              <a:lnTo>
                                <a:pt x="672" y="22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22" path="m0,22l0,22l1,21l3,19l5,17l7,14l8,13l11,11l14,8l19,4l19,4l24,0l25,0l615,0l615,0l622,4l668,22l672,22e" fillcolor="#3b393b" stroked="f" o:allowincell="f" style="position:absolute;margin-left:406.8pt;margin-top:463.75pt;width:33.55pt;height:1.0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593080</wp:posOffset>
                </wp:positionH>
                <wp:positionV relativeFrom="page">
                  <wp:posOffset>5887085</wp:posOffset>
                </wp:positionV>
                <wp:extent cx="134620" cy="16510"/>
                <wp:effectExtent l="0" t="635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6">
                              <a:moveTo>
                                <a:pt x="0" y="26"/>
                              </a:moveTo>
                              <a:lnTo>
                                <a:pt x="25" y="21"/>
                              </a:lnTo>
                              <a:lnTo>
                                <a:pt x="26" y="20"/>
                              </a:lnTo>
                              <a:lnTo>
                                <a:pt x="37" y="14"/>
                              </a:lnTo>
                              <a:lnTo>
                                <a:pt x="39" y="13"/>
                              </a:lnTo>
                              <a:lnTo>
                                <a:pt x="42" y="11"/>
                              </a:lnTo>
                              <a:lnTo>
                                <a:pt x="42" y="11"/>
                              </a:lnTo>
                              <a:lnTo>
                                <a:pt x="46" y="10"/>
                              </a:lnTo>
                              <a:lnTo>
                                <a:pt x="47" y="9"/>
                              </a:lnTo>
                              <a:lnTo>
                                <a:pt x="49" y="8"/>
                              </a:lnTo>
                              <a:lnTo>
                                <a:pt x="52" y="6"/>
                              </a:lnTo>
                              <a:lnTo>
                                <a:pt x="64" y="3"/>
                              </a:lnTo>
                              <a:lnTo>
                                <a:pt x="67" y="2"/>
                              </a:lnTo>
                              <a:lnTo>
                                <a:pt x="73" y="1"/>
                              </a:lnTo>
                              <a:lnTo>
                                <a:pt x="77" y="1"/>
                              </a:lnTo>
                              <a:lnTo>
                                <a:pt x="83" y="1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1" y="0"/>
                              </a:lnTo>
                              <a:lnTo>
                                <a:pt x="108" y="1"/>
                              </a:lnTo>
                              <a:lnTo>
                                <a:pt x="112" y="1"/>
                              </a:lnTo>
                              <a:lnTo>
                                <a:pt x="118" y="1"/>
                              </a:lnTo>
                              <a:lnTo>
                                <a:pt x="172" y="13"/>
                              </a:lnTo>
                              <a:lnTo>
                                <a:pt x="177" y="14"/>
                              </a:lnTo>
                              <a:lnTo>
                                <a:pt x="178" y="15"/>
                              </a:lnTo>
                              <a:lnTo>
                                <a:pt x="184" y="17"/>
                              </a:lnTo>
                              <a:lnTo>
                                <a:pt x="187" y="17"/>
                              </a:lnTo>
                              <a:lnTo>
                                <a:pt x="189" y="18"/>
                              </a:lnTo>
                              <a:lnTo>
                                <a:pt x="194" y="20"/>
                              </a:lnTo>
                              <a:lnTo>
                                <a:pt x="197" y="21"/>
                              </a:lnTo>
                              <a:lnTo>
                                <a:pt x="199" y="21"/>
                              </a:lnTo>
                              <a:lnTo>
                                <a:pt x="203" y="23"/>
                              </a:lnTo>
                              <a:lnTo>
                                <a:pt x="206" y="24"/>
                              </a:lnTo>
                              <a:lnTo>
                                <a:pt x="207" y="24"/>
                              </a:lnTo>
                              <a:lnTo>
                                <a:pt x="209" y="25"/>
                              </a:lnTo>
                              <a:lnTo>
                                <a:pt x="211" y="26"/>
                              </a:lnTo>
                              <a:lnTo>
                                <a:pt x="212" y="26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26" path="m0,26l25,21l26,20l37,14l39,13l42,11l42,11l46,10l47,9l49,8l52,6l64,3l67,2l73,1l77,1l83,1l88,0l98,0l101,0l108,1l112,1l118,1l172,13l177,14l178,15l184,17l187,17l189,18l194,20l197,21l199,21l203,23l206,24l207,24l209,25l211,26l212,26e" fillcolor="#3b393b" stroked="f" o:allowincell="f" style="position:absolute;margin-left:440.4pt;margin-top:463.55pt;width:10.55pt;height:1.2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182235</wp:posOffset>
                </wp:positionH>
                <wp:positionV relativeFrom="page">
                  <wp:posOffset>5859780</wp:posOffset>
                </wp:positionV>
                <wp:extent cx="156210" cy="29845"/>
                <wp:effectExtent l="0" t="1270" r="63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7">
                              <a:moveTo>
                                <a:pt x="0" y="47"/>
                              </a:moveTo>
                              <a:lnTo>
                                <a:pt x="6" y="42"/>
                              </a:lnTo>
                              <a:lnTo>
                                <a:pt x="9" y="41"/>
                              </a:lnTo>
                              <a:lnTo>
                                <a:pt x="19" y="35"/>
                              </a:lnTo>
                              <a:lnTo>
                                <a:pt x="20" y="34"/>
                              </a:lnTo>
                              <a:lnTo>
                                <a:pt x="31" y="29"/>
                              </a:lnTo>
                              <a:lnTo>
                                <a:pt x="34" y="28"/>
                              </a:lnTo>
                              <a:lnTo>
                                <a:pt x="44" y="24"/>
                              </a:lnTo>
                              <a:lnTo>
                                <a:pt x="51" y="21"/>
                              </a:lnTo>
                              <a:lnTo>
                                <a:pt x="58" y="19"/>
                              </a:lnTo>
                              <a:lnTo>
                                <a:pt x="69" y="16"/>
                              </a:lnTo>
                              <a:lnTo>
                                <a:pt x="73" y="15"/>
                              </a:lnTo>
                              <a:lnTo>
                                <a:pt x="88" y="11"/>
                              </a:lnTo>
                              <a:lnTo>
                                <a:pt x="89" y="11"/>
                              </a:lnTo>
                              <a:lnTo>
                                <a:pt x="104" y="8"/>
                              </a:lnTo>
                              <a:lnTo>
                                <a:pt x="106" y="8"/>
                              </a:lnTo>
                              <a:lnTo>
                                <a:pt x="118" y="5"/>
                              </a:lnTo>
                              <a:lnTo>
                                <a:pt x="120" y="5"/>
                              </a:lnTo>
                              <a:lnTo>
                                <a:pt x="131" y="3"/>
                              </a:lnTo>
                              <a:lnTo>
                                <a:pt x="133" y="3"/>
                              </a:lnTo>
                              <a:lnTo>
                                <a:pt x="141" y="1"/>
                              </a:lnTo>
                              <a:lnTo>
                                <a:pt x="143" y="1"/>
                              </a:lnTo>
                              <a:lnTo>
                                <a:pt x="151" y="0"/>
                              </a:lnTo>
                              <a:lnTo>
                                <a:pt x="153" y="0"/>
                              </a:lnTo>
                              <a:lnTo>
                                <a:pt x="159" y="0"/>
                              </a:lnTo>
                              <a:lnTo>
                                <a:pt x="160" y="0"/>
                              </a:lnTo>
                              <a:lnTo>
                                <a:pt x="167" y="0"/>
                              </a:lnTo>
                              <a:lnTo>
                                <a:pt x="171" y="0"/>
                              </a:lnTo>
                              <a:lnTo>
                                <a:pt x="173" y="0"/>
                              </a:lnTo>
                              <a:lnTo>
                                <a:pt x="177" y="1"/>
                              </a:lnTo>
                              <a:lnTo>
                                <a:pt x="178" y="1"/>
                              </a:lnTo>
                              <a:lnTo>
                                <a:pt x="181" y="3"/>
                              </a:lnTo>
                              <a:lnTo>
                                <a:pt x="182" y="3"/>
                              </a:lnTo>
                              <a:lnTo>
                                <a:pt x="186" y="5"/>
                              </a:lnTo>
                              <a:lnTo>
                                <a:pt x="187" y="5"/>
                              </a:lnTo>
                              <a:lnTo>
                                <a:pt x="190" y="8"/>
                              </a:lnTo>
                              <a:lnTo>
                                <a:pt x="191" y="8"/>
                              </a:lnTo>
                              <a:lnTo>
                                <a:pt x="195" y="11"/>
                              </a:lnTo>
                              <a:lnTo>
                                <a:pt x="195" y="11"/>
                              </a:lnTo>
                              <a:lnTo>
                                <a:pt x="200" y="15"/>
                              </a:lnTo>
                              <a:lnTo>
                                <a:pt x="201" y="16"/>
                              </a:lnTo>
                              <a:lnTo>
                                <a:pt x="205" y="19"/>
                              </a:lnTo>
                              <a:lnTo>
                                <a:pt x="208" y="21"/>
                              </a:lnTo>
                              <a:lnTo>
                                <a:pt x="226" y="35"/>
                              </a:lnTo>
                              <a:lnTo>
                                <a:pt x="235" y="41"/>
                              </a:lnTo>
                              <a:lnTo>
                                <a:pt x="239" y="42"/>
                              </a:lnTo>
                              <a:lnTo>
                                <a:pt x="246" y="47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47" path="m0,47l6,42l9,41l19,35l20,34l31,29l34,28l44,24l51,21l58,19l69,16l73,15l88,11l89,11l104,8l106,8l118,5l120,5l131,3l133,3l141,1l143,1l151,0l153,0l159,0l160,0l167,0l171,0l173,0l177,1l178,1l181,3l182,3l186,5l187,5l190,8l191,8l195,11l195,11l200,15l201,16l205,19l208,21l226,35l235,41l239,42l246,47e" fillcolor="#3b393b" stroked="f" o:allowincell="f" style="position:absolute;margin-left:408.05pt;margin-top:461.4pt;width:12.25pt;height:2.3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338445</wp:posOffset>
                </wp:positionH>
                <wp:positionV relativeFrom="page">
                  <wp:posOffset>5879465</wp:posOffset>
                </wp:positionV>
                <wp:extent cx="218440" cy="10160"/>
                <wp:effectExtent l="0" t="0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16">
                              <a:moveTo>
                                <a:pt x="0" y="16"/>
                              </a:moveTo>
                              <a:lnTo>
                                <a:pt x="5" y="12"/>
                              </a:lnTo>
                              <a:lnTo>
                                <a:pt x="9" y="8"/>
                              </a:lnTo>
                              <a:lnTo>
                                <a:pt x="14" y="4"/>
                              </a:lnTo>
                              <a:lnTo>
                                <a:pt x="17" y="1"/>
                              </a:lnTo>
                              <a:lnTo>
                                <a:pt x="18" y="0"/>
                              </a:lnTo>
                              <a:lnTo>
                                <a:pt x="317" y="0"/>
                              </a:lnTo>
                              <a:lnTo>
                                <a:pt x="319" y="1"/>
                              </a:lnTo>
                              <a:lnTo>
                                <a:pt x="322" y="4"/>
                              </a:lnTo>
                              <a:lnTo>
                                <a:pt x="330" y="8"/>
                              </a:lnTo>
                              <a:lnTo>
                                <a:pt x="337" y="12"/>
                              </a:lnTo>
                              <a:lnTo>
                                <a:pt x="344" y="16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,16" path="m0,16l5,12l9,8l14,4l17,1l18,0l317,0l319,1l322,4l330,8l337,12l344,16e" fillcolor="#3b393b" stroked="f" o:allowincell="f" style="position:absolute;margin-left:420.35pt;margin-top:462.95pt;width:17.15pt;height:0.7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349875</wp:posOffset>
                </wp:positionH>
                <wp:positionV relativeFrom="page">
                  <wp:posOffset>5876925</wp:posOffset>
                </wp:positionV>
                <wp:extent cx="88900" cy="2540"/>
                <wp:effectExtent l="635" t="0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4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lnTo>
                                <a:pt x="2" y="3"/>
                              </a:lnTo>
                              <a:lnTo>
                                <a:pt x="3" y="2"/>
                              </a:lnTo>
                              <a:lnTo>
                                <a:pt x="4" y="1"/>
                              </a:lnTo>
                              <a:lnTo>
                                <a:pt x="5" y="1"/>
                              </a:lnTo>
                              <a:lnTo>
                                <a:pt x="6" y="0"/>
                              </a:lnTo>
                              <a:lnTo>
                                <a:pt x="114" y="0"/>
                              </a:lnTo>
                              <a:lnTo>
                                <a:pt x="116" y="1"/>
                              </a:lnTo>
                              <a:lnTo>
                                <a:pt x="121" y="1"/>
                              </a:lnTo>
                              <a:lnTo>
                                <a:pt x="125" y="2"/>
                              </a:lnTo>
                              <a:lnTo>
                                <a:pt x="129" y="3"/>
                              </a:lnTo>
                              <a:lnTo>
                                <a:pt x="133" y="4"/>
                              </a:lnTo>
                              <a:lnTo>
                                <a:pt x="136" y="4"/>
                              </a:lnTo>
                              <a:lnTo>
                                <a:pt x="140" y="4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4" path="m0,4l0,4l1,4l2,3l3,2l4,1l5,1l6,0l114,0l116,1l121,1l125,2l129,3l133,4l136,4l140,4e" fillcolor="#3b393b" stroked="f" o:allowincell="f" style="position:absolute;margin-left:421.25pt;margin-top:462.75pt;width:6.95pt;height:0.1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438775</wp:posOffset>
                </wp:positionH>
                <wp:positionV relativeFrom="page">
                  <wp:posOffset>5852160</wp:posOffset>
                </wp:positionV>
                <wp:extent cx="100965" cy="27305"/>
                <wp:effectExtent l="635" t="635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43">
                              <a:moveTo>
                                <a:pt x="0" y="43"/>
                              </a:moveTo>
                              <a:lnTo>
                                <a:pt x="3" y="43"/>
                              </a:lnTo>
                              <a:lnTo>
                                <a:pt x="7" y="43"/>
                              </a:lnTo>
                              <a:lnTo>
                                <a:pt x="8" y="42"/>
                              </a:lnTo>
                              <a:lnTo>
                                <a:pt x="9" y="42"/>
                              </a:lnTo>
                              <a:lnTo>
                                <a:pt x="12" y="40"/>
                              </a:lnTo>
                              <a:lnTo>
                                <a:pt x="14" y="38"/>
                              </a:lnTo>
                              <a:lnTo>
                                <a:pt x="14" y="37"/>
                              </a:lnTo>
                              <a:lnTo>
                                <a:pt x="16" y="34"/>
                              </a:lnTo>
                              <a:lnTo>
                                <a:pt x="18" y="30"/>
                              </a:lnTo>
                              <a:lnTo>
                                <a:pt x="18" y="29"/>
                              </a:lnTo>
                              <a:lnTo>
                                <a:pt x="19" y="26"/>
                              </a:lnTo>
                              <a:lnTo>
                                <a:pt x="20" y="24"/>
                              </a:lnTo>
                              <a:lnTo>
                                <a:pt x="20" y="23"/>
                              </a:lnTo>
                              <a:lnTo>
                                <a:pt x="20" y="20"/>
                              </a:lnTo>
                              <a:lnTo>
                                <a:pt x="21" y="18"/>
                              </a:lnTo>
                              <a:lnTo>
                                <a:pt x="21" y="17"/>
                              </a:lnTo>
                              <a:lnTo>
                                <a:pt x="21" y="16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14"/>
                              </a:lnTo>
                              <a:lnTo>
                                <a:pt x="21" y="13"/>
                              </a:lnTo>
                              <a:lnTo>
                                <a:pt x="21" y="12"/>
                              </a:lnTo>
                              <a:lnTo>
                                <a:pt x="21" y="12"/>
                              </a:lnTo>
                              <a:lnTo>
                                <a:pt x="21" y="11"/>
                              </a:lnTo>
                              <a:lnTo>
                                <a:pt x="21" y="10"/>
                              </a:lnTo>
                              <a:lnTo>
                                <a:pt x="22" y="10"/>
                              </a:lnTo>
                              <a:lnTo>
                                <a:pt x="22" y="9"/>
                              </a:lnTo>
                              <a:lnTo>
                                <a:pt x="22" y="8"/>
                              </a:lnTo>
                              <a:lnTo>
                                <a:pt x="22" y="7"/>
                              </a:lnTo>
                              <a:lnTo>
                                <a:pt x="22" y="6"/>
                              </a:lnTo>
                              <a:lnTo>
                                <a:pt x="22" y="5"/>
                              </a:lnTo>
                              <a:lnTo>
                                <a:pt x="22" y="5"/>
                              </a:lnTo>
                              <a:lnTo>
                                <a:pt x="22" y="4"/>
                              </a:lnTo>
                              <a:lnTo>
                                <a:pt x="22" y="3"/>
                              </a:lnTo>
                              <a:lnTo>
                                <a:pt x="22" y="2"/>
                              </a:lnTo>
                              <a:lnTo>
                                <a:pt x="22" y="1"/>
                              </a:lnTo>
                              <a:lnTo>
                                <a:pt x="22" y="0"/>
                              </a:lnTo>
                              <a:lnTo>
                                <a:pt x="65" y="9"/>
                              </a:lnTo>
                              <a:lnTo>
                                <a:pt x="70" y="9"/>
                              </a:lnTo>
                              <a:lnTo>
                                <a:pt x="71" y="10"/>
                              </a:lnTo>
                              <a:lnTo>
                                <a:pt x="74" y="10"/>
                              </a:lnTo>
                              <a:lnTo>
                                <a:pt x="79" y="11"/>
                              </a:lnTo>
                              <a:lnTo>
                                <a:pt x="135" y="29"/>
                              </a:lnTo>
                              <a:lnTo>
                                <a:pt x="136" y="30"/>
                              </a:lnTo>
                              <a:lnTo>
                                <a:pt x="143" y="34"/>
                              </a:lnTo>
                              <a:lnTo>
                                <a:pt x="143" y="34"/>
                              </a:lnTo>
                              <a:lnTo>
                                <a:pt x="149" y="37"/>
                              </a:lnTo>
                              <a:lnTo>
                                <a:pt x="150" y="38"/>
                              </a:lnTo>
                              <a:lnTo>
                                <a:pt x="153" y="40"/>
                              </a:lnTo>
                              <a:lnTo>
                                <a:pt x="156" y="42"/>
                              </a:lnTo>
                              <a:lnTo>
                                <a:pt x="157" y="42"/>
                              </a:lnTo>
                              <a:lnTo>
                                <a:pt x="158" y="43"/>
                              </a:lnTo>
                              <a:lnTo>
                                <a:pt x="159" y="43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43" path="m0,43l3,43l7,43l8,42l9,42l12,40l14,38l14,37l16,34l18,30l18,29l19,26l20,24l20,23l20,20l21,18l21,17l21,16l21,15l21,15l21,14l21,13l21,12l21,12l21,11l21,10l22,10l22,9l22,8l22,7l22,6l22,5l22,5l22,4l22,3l22,2l22,1l22,0l65,9l70,9l71,10l74,10l79,11l135,29l136,30l143,34l143,34l149,37l150,38l153,40l156,42l157,42l158,43l159,43e" fillcolor="#3b393b" stroked="f" o:allowincell="f" style="position:absolute;margin-left:428.25pt;margin-top:460.8pt;width:7.9pt;height:2.1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353685</wp:posOffset>
                </wp:positionH>
                <wp:positionV relativeFrom="page">
                  <wp:posOffset>5869940</wp:posOffset>
                </wp:positionV>
                <wp:extent cx="55880" cy="6985"/>
                <wp:effectExtent l="0" t="635" r="635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1">
                              <a:moveTo>
                                <a:pt x="0" y="11"/>
                              </a:moveTo>
                              <a:lnTo>
                                <a:pt x="0" y="11"/>
                              </a:lnTo>
                              <a:lnTo>
                                <a:pt x="1" y="10"/>
                              </a:lnTo>
                              <a:lnTo>
                                <a:pt x="3" y="9"/>
                              </a:lnTo>
                              <a:lnTo>
                                <a:pt x="5" y="8"/>
                              </a:lnTo>
                              <a:lnTo>
                                <a:pt x="6" y="7"/>
                              </a:lnTo>
                              <a:lnTo>
                                <a:pt x="7" y="6"/>
                              </a:lnTo>
                              <a:lnTo>
                                <a:pt x="10" y="5"/>
                              </a:lnTo>
                              <a:lnTo>
                                <a:pt x="12" y="4"/>
                              </a:lnTo>
                              <a:lnTo>
                                <a:pt x="14" y="3"/>
                              </a:lnTo>
                              <a:lnTo>
                                <a:pt x="17" y="2"/>
                              </a:lnTo>
                              <a:lnTo>
                                <a:pt x="17" y="2"/>
                              </a:lnTo>
                              <a:lnTo>
                                <a:pt x="21" y="1"/>
                              </a:lnTo>
                              <a:lnTo>
                                <a:pt x="22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34" y="0"/>
                              </a:lnTo>
                              <a:lnTo>
                                <a:pt x="35" y="1"/>
                              </a:lnTo>
                              <a:lnTo>
                                <a:pt x="39" y="2"/>
                              </a:lnTo>
                              <a:lnTo>
                                <a:pt x="40" y="2"/>
                              </a:lnTo>
                              <a:lnTo>
                                <a:pt x="44" y="3"/>
                              </a:lnTo>
                              <a:lnTo>
                                <a:pt x="46" y="4"/>
                              </a:lnTo>
                              <a:lnTo>
                                <a:pt x="49" y="5"/>
                              </a:lnTo>
                              <a:lnTo>
                                <a:pt x="54" y="6"/>
                              </a:lnTo>
                              <a:lnTo>
                                <a:pt x="78" y="11"/>
                              </a:lnTo>
                              <a:lnTo>
                                <a:pt x="79" y="11"/>
                              </a:lnTo>
                              <a:lnTo>
                                <a:pt x="88" y="11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1" path="m0,11l0,11l1,10l3,9l5,8l6,7l7,6l10,5l12,4l14,3l17,2l17,2l21,1l22,0l26,0l27,0l31,0l34,0l35,1l39,2l40,2l44,3l46,4l49,5l54,6l78,11l79,11l88,11e" fillcolor="#3b393b" stroked="f" o:allowincell="f" style="position:absolute;margin-left:421.55pt;margin-top:462.2pt;width:4.35pt;height:0.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409565</wp:posOffset>
                </wp:positionH>
                <wp:positionV relativeFrom="page">
                  <wp:posOffset>5876925</wp:posOffset>
                </wp:positionV>
                <wp:extent cx="12700" cy="635"/>
                <wp:effectExtent l="635" t="635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0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3" y="0"/>
                              </a:lnTo>
                              <a:lnTo>
                                <a:pt x="15" y="0"/>
                              </a:lnTo>
                              <a:lnTo>
                                <a:pt x="18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,0l9,0l13,0l15,0l18,0l20,0e" fillcolor="#3b393b" stroked="f" o:allowincell="f" style="position:absolute;margin-left:425.95pt;margin-top:462.75pt;width:0.95pt;height:0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048250</wp:posOffset>
                </wp:positionH>
                <wp:positionV relativeFrom="page">
                  <wp:posOffset>6323965</wp:posOffset>
                </wp:positionV>
                <wp:extent cx="1905" cy="1270"/>
                <wp:effectExtent l="635" t="0" r="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3" y="1"/>
                              </a:moveTo>
                              <a:lnTo>
                                <a:pt x="2" y="1"/>
                              </a:lnTo>
                              <a:lnTo>
                                <a:pt x="2" y="1"/>
                              </a:lnTo>
                              <a:lnTo>
                                <a:pt x="0" y="2"/>
                              </a:lnTo>
                              <a:lnTo>
                                <a:pt x="2" y="1"/>
                              </a:ln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" path="m3,1l2,1l2,1l0,2l2,1l3,0l3,1xe" fillcolor="#3b393b" stroked="f" o:allowincell="f" style="position:absolute;margin-left:397.5pt;margin-top:497.95pt;width:0.1pt;height:0.0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952365</wp:posOffset>
                </wp:positionH>
                <wp:positionV relativeFrom="page">
                  <wp:posOffset>5904230</wp:posOffset>
                </wp:positionV>
                <wp:extent cx="870585" cy="704215"/>
                <wp:effectExtent l="635" t="635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1" h="1109">
                              <a:moveTo>
                                <a:pt x="444" y="3"/>
                              </a:moveTo>
                              <a:lnTo>
                                <a:pt x="485" y="34"/>
                              </a:lnTo>
                              <a:lnTo>
                                <a:pt x="492" y="40"/>
                              </a:lnTo>
                              <a:lnTo>
                                <a:pt x="545" y="74"/>
                              </a:lnTo>
                              <a:lnTo>
                                <a:pt x="578" y="82"/>
                              </a:lnTo>
                              <a:lnTo>
                                <a:pt x="586" y="82"/>
                              </a:lnTo>
                              <a:lnTo>
                                <a:pt x="632" y="59"/>
                              </a:lnTo>
                              <a:lnTo>
                                <a:pt x="636" y="56"/>
                              </a:lnTo>
                              <a:lnTo>
                                <a:pt x="693" y="37"/>
                              </a:lnTo>
                              <a:lnTo>
                                <a:pt x="703" y="38"/>
                              </a:lnTo>
                              <a:lnTo>
                                <a:pt x="764" y="56"/>
                              </a:lnTo>
                              <a:lnTo>
                                <a:pt x="775" y="60"/>
                              </a:lnTo>
                              <a:lnTo>
                                <a:pt x="785" y="64"/>
                              </a:lnTo>
                              <a:lnTo>
                                <a:pt x="848" y="81"/>
                              </a:lnTo>
                              <a:lnTo>
                                <a:pt x="858" y="82"/>
                              </a:lnTo>
                              <a:lnTo>
                                <a:pt x="869" y="81"/>
                              </a:lnTo>
                              <a:lnTo>
                                <a:pt x="904" y="73"/>
                              </a:lnTo>
                              <a:lnTo>
                                <a:pt x="907" y="72"/>
                              </a:lnTo>
                              <a:lnTo>
                                <a:pt x="945" y="64"/>
                              </a:lnTo>
                              <a:lnTo>
                                <a:pt x="950" y="64"/>
                              </a:lnTo>
                              <a:lnTo>
                                <a:pt x="986" y="69"/>
                              </a:lnTo>
                              <a:lnTo>
                                <a:pt x="991" y="70"/>
                              </a:lnTo>
                              <a:lnTo>
                                <a:pt x="1030" y="75"/>
                              </a:lnTo>
                              <a:lnTo>
                                <a:pt x="1036" y="75"/>
                              </a:lnTo>
                              <a:lnTo>
                                <a:pt x="1091" y="56"/>
                              </a:lnTo>
                              <a:lnTo>
                                <a:pt x="1097" y="53"/>
                              </a:lnTo>
                              <a:lnTo>
                                <a:pt x="1123" y="45"/>
                              </a:lnTo>
                              <a:lnTo>
                                <a:pt x="1129" y="46"/>
                              </a:lnTo>
                              <a:lnTo>
                                <a:pt x="1167" y="72"/>
                              </a:lnTo>
                              <a:lnTo>
                                <a:pt x="1172" y="71"/>
                              </a:lnTo>
                              <a:lnTo>
                                <a:pt x="1200" y="67"/>
                              </a:lnTo>
                              <a:lnTo>
                                <a:pt x="1205" y="67"/>
                              </a:lnTo>
                              <a:lnTo>
                                <a:pt x="1233" y="70"/>
                              </a:lnTo>
                              <a:lnTo>
                                <a:pt x="1238" y="71"/>
                              </a:lnTo>
                              <a:lnTo>
                                <a:pt x="1262" y="72"/>
                              </a:lnTo>
                              <a:lnTo>
                                <a:pt x="1267" y="72"/>
                              </a:lnTo>
                              <a:lnTo>
                                <a:pt x="1298" y="61"/>
                              </a:lnTo>
                              <a:lnTo>
                                <a:pt x="1301" y="60"/>
                              </a:lnTo>
                              <a:lnTo>
                                <a:pt x="1305" y="58"/>
                              </a:lnTo>
                              <a:lnTo>
                                <a:pt x="1309" y="57"/>
                              </a:lnTo>
                              <a:lnTo>
                                <a:pt x="1313" y="56"/>
                              </a:lnTo>
                              <a:lnTo>
                                <a:pt x="1317" y="56"/>
                              </a:lnTo>
                              <a:lnTo>
                                <a:pt x="1321" y="56"/>
                              </a:lnTo>
                              <a:lnTo>
                                <a:pt x="1369" y="102"/>
                              </a:lnTo>
                              <a:lnTo>
                                <a:pt x="1371" y="121"/>
                              </a:lnTo>
                              <a:lnTo>
                                <a:pt x="1369" y="131"/>
                              </a:lnTo>
                              <a:lnTo>
                                <a:pt x="1351" y="179"/>
                              </a:lnTo>
                              <a:lnTo>
                                <a:pt x="1347" y="188"/>
                              </a:lnTo>
                              <a:lnTo>
                                <a:pt x="1344" y="198"/>
                              </a:lnTo>
                              <a:lnTo>
                                <a:pt x="1342" y="207"/>
                              </a:lnTo>
                              <a:lnTo>
                                <a:pt x="1340" y="216"/>
                              </a:lnTo>
                              <a:lnTo>
                                <a:pt x="1340" y="225"/>
                              </a:lnTo>
                              <a:lnTo>
                                <a:pt x="1342" y="234"/>
                              </a:lnTo>
                              <a:lnTo>
                                <a:pt x="1345" y="243"/>
                              </a:lnTo>
                              <a:lnTo>
                                <a:pt x="1351" y="252"/>
                              </a:lnTo>
                              <a:lnTo>
                                <a:pt x="1360" y="260"/>
                              </a:lnTo>
                              <a:lnTo>
                                <a:pt x="1359" y="261"/>
                              </a:lnTo>
                              <a:lnTo>
                                <a:pt x="1343" y="303"/>
                              </a:lnTo>
                              <a:lnTo>
                                <a:pt x="1333" y="302"/>
                              </a:lnTo>
                              <a:lnTo>
                                <a:pt x="1323" y="302"/>
                              </a:lnTo>
                              <a:lnTo>
                                <a:pt x="1313" y="301"/>
                              </a:lnTo>
                              <a:lnTo>
                                <a:pt x="1302" y="301"/>
                              </a:lnTo>
                              <a:lnTo>
                                <a:pt x="1291" y="301"/>
                              </a:lnTo>
                              <a:lnTo>
                                <a:pt x="1224" y="304"/>
                              </a:lnTo>
                              <a:lnTo>
                                <a:pt x="1159" y="309"/>
                              </a:lnTo>
                              <a:lnTo>
                                <a:pt x="1129" y="313"/>
                              </a:lnTo>
                              <a:lnTo>
                                <a:pt x="1136" y="321"/>
                              </a:lnTo>
                              <a:lnTo>
                                <a:pt x="1179" y="366"/>
                              </a:lnTo>
                              <a:lnTo>
                                <a:pt x="1234" y="408"/>
                              </a:lnTo>
                              <a:lnTo>
                                <a:pt x="1290" y="439"/>
                              </a:lnTo>
                              <a:lnTo>
                                <a:pt x="1282" y="443"/>
                              </a:lnTo>
                              <a:lnTo>
                                <a:pt x="1225" y="451"/>
                              </a:lnTo>
                              <a:lnTo>
                                <a:pt x="1216" y="451"/>
                              </a:lnTo>
                              <a:lnTo>
                                <a:pt x="1208" y="451"/>
                              </a:lnTo>
                              <a:lnTo>
                                <a:pt x="1199" y="451"/>
                              </a:lnTo>
                              <a:lnTo>
                                <a:pt x="1191" y="450"/>
                              </a:lnTo>
                              <a:lnTo>
                                <a:pt x="1182" y="450"/>
                              </a:lnTo>
                              <a:lnTo>
                                <a:pt x="1173" y="450"/>
                              </a:lnTo>
                              <a:lnTo>
                                <a:pt x="1165" y="449"/>
                              </a:lnTo>
                              <a:lnTo>
                                <a:pt x="1156" y="450"/>
                              </a:lnTo>
                              <a:lnTo>
                                <a:pt x="1105" y="467"/>
                              </a:lnTo>
                              <a:lnTo>
                                <a:pt x="1104" y="469"/>
                              </a:lnTo>
                              <a:lnTo>
                                <a:pt x="1069" y="486"/>
                              </a:lnTo>
                              <a:lnTo>
                                <a:pt x="1066" y="486"/>
                              </a:lnTo>
                              <a:lnTo>
                                <a:pt x="1063" y="486"/>
                              </a:lnTo>
                              <a:lnTo>
                                <a:pt x="1060" y="486"/>
                              </a:lnTo>
                              <a:lnTo>
                                <a:pt x="1058" y="485"/>
                              </a:lnTo>
                              <a:lnTo>
                                <a:pt x="1055" y="485"/>
                              </a:lnTo>
                              <a:lnTo>
                                <a:pt x="1052" y="485"/>
                              </a:lnTo>
                              <a:lnTo>
                                <a:pt x="1049" y="486"/>
                              </a:lnTo>
                              <a:lnTo>
                                <a:pt x="1022" y="518"/>
                              </a:lnTo>
                              <a:lnTo>
                                <a:pt x="1021" y="521"/>
                              </a:lnTo>
                              <a:lnTo>
                                <a:pt x="985" y="552"/>
                              </a:lnTo>
                              <a:lnTo>
                                <a:pt x="982" y="553"/>
                              </a:lnTo>
                              <a:lnTo>
                                <a:pt x="943" y="604"/>
                              </a:lnTo>
                              <a:lnTo>
                                <a:pt x="937" y="634"/>
                              </a:lnTo>
                              <a:lnTo>
                                <a:pt x="936" y="640"/>
                              </a:lnTo>
                              <a:lnTo>
                                <a:pt x="924" y="680"/>
                              </a:lnTo>
                              <a:lnTo>
                                <a:pt x="922" y="688"/>
                              </a:lnTo>
                              <a:lnTo>
                                <a:pt x="885" y="739"/>
                              </a:lnTo>
                              <a:lnTo>
                                <a:pt x="880" y="742"/>
                              </a:lnTo>
                              <a:lnTo>
                                <a:pt x="874" y="746"/>
                              </a:lnTo>
                              <a:lnTo>
                                <a:pt x="868" y="751"/>
                              </a:lnTo>
                              <a:lnTo>
                                <a:pt x="860" y="756"/>
                              </a:lnTo>
                              <a:lnTo>
                                <a:pt x="852" y="762"/>
                              </a:lnTo>
                              <a:lnTo>
                                <a:pt x="792" y="795"/>
                              </a:lnTo>
                              <a:lnTo>
                                <a:pt x="749" y="815"/>
                              </a:lnTo>
                              <a:lnTo>
                                <a:pt x="740" y="819"/>
                              </a:lnTo>
                              <a:lnTo>
                                <a:pt x="679" y="848"/>
                              </a:lnTo>
                              <a:lnTo>
                                <a:pt x="670" y="852"/>
                              </a:lnTo>
                              <a:lnTo>
                                <a:pt x="612" y="874"/>
                              </a:lnTo>
                              <a:lnTo>
                                <a:pt x="544" y="882"/>
                              </a:lnTo>
                              <a:lnTo>
                                <a:pt x="495" y="885"/>
                              </a:lnTo>
                              <a:lnTo>
                                <a:pt x="485" y="885"/>
                              </a:lnTo>
                              <a:lnTo>
                                <a:pt x="421" y="890"/>
                              </a:lnTo>
                              <a:lnTo>
                                <a:pt x="360" y="902"/>
                              </a:lnTo>
                              <a:lnTo>
                                <a:pt x="299" y="933"/>
                              </a:lnTo>
                              <a:lnTo>
                                <a:pt x="244" y="970"/>
                              </a:lnTo>
                              <a:lnTo>
                                <a:pt x="223" y="984"/>
                              </a:lnTo>
                              <a:lnTo>
                                <a:pt x="201" y="999"/>
                              </a:lnTo>
                              <a:lnTo>
                                <a:pt x="133" y="1044"/>
                              </a:lnTo>
                              <a:lnTo>
                                <a:pt x="71" y="1083"/>
                              </a:lnTo>
                              <a:lnTo>
                                <a:pt x="12" y="1109"/>
                              </a:lnTo>
                              <a:lnTo>
                                <a:pt x="4" y="1109"/>
                              </a:lnTo>
                              <a:lnTo>
                                <a:pt x="0" y="1106"/>
                              </a:lnTo>
                              <a:lnTo>
                                <a:pt x="29" y="1083"/>
                              </a:lnTo>
                              <a:lnTo>
                                <a:pt x="26" y="1080"/>
                              </a:lnTo>
                              <a:lnTo>
                                <a:pt x="25" y="1073"/>
                              </a:lnTo>
                              <a:lnTo>
                                <a:pt x="26" y="1065"/>
                              </a:lnTo>
                              <a:lnTo>
                                <a:pt x="28" y="1055"/>
                              </a:lnTo>
                              <a:lnTo>
                                <a:pt x="54" y="986"/>
                              </a:lnTo>
                              <a:lnTo>
                                <a:pt x="87" y="925"/>
                              </a:lnTo>
                              <a:lnTo>
                                <a:pt x="127" y="873"/>
                              </a:lnTo>
                              <a:lnTo>
                                <a:pt x="140" y="867"/>
                              </a:lnTo>
                              <a:lnTo>
                                <a:pt x="142" y="860"/>
                              </a:lnTo>
                              <a:lnTo>
                                <a:pt x="172" y="805"/>
                              </a:lnTo>
                              <a:lnTo>
                                <a:pt x="180" y="794"/>
                              </a:lnTo>
                              <a:lnTo>
                                <a:pt x="183" y="788"/>
                              </a:lnTo>
                              <a:lnTo>
                                <a:pt x="213" y="729"/>
                              </a:lnTo>
                              <a:lnTo>
                                <a:pt x="216" y="690"/>
                              </a:lnTo>
                              <a:lnTo>
                                <a:pt x="216" y="684"/>
                              </a:lnTo>
                              <a:lnTo>
                                <a:pt x="216" y="677"/>
                              </a:lnTo>
                              <a:lnTo>
                                <a:pt x="216" y="671"/>
                              </a:lnTo>
                              <a:lnTo>
                                <a:pt x="216" y="665"/>
                              </a:lnTo>
                              <a:lnTo>
                                <a:pt x="216" y="658"/>
                              </a:lnTo>
                              <a:lnTo>
                                <a:pt x="215" y="652"/>
                              </a:lnTo>
                              <a:lnTo>
                                <a:pt x="215" y="646"/>
                              </a:lnTo>
                              <a:lnTo>
                                <a:pt x="215" y="640"/>
                              </a:lnTo>
                              <a:lnTo>
                                <a:pt x="215" y="633"/>
                              </a:lnTo>
                              <a:lnTo>
                                <a:pt x="216" y="627"/>
                              </a:lnTo>
                              <a:lnTo>
                                <a:pt x="217" y="621"/>
                              </a:lnTo>
                              <a:lnTo>
                                <a:pt x="218" y="606"/>
                              </a:lnTo>
                              <a:lnTo>
                                <a:pt x="220" y="590"/>
                              </a:lnTo>
                              <a:lnTo>
                                <a:pt x="221" y="574"/>
                              </a:lnTo>
                              <a:lnTo>
                                <a:pt x="222" y="557"/>
                              </a:lnTo>
                              <a:lnTo>
                                <a:pt x="223" y="539"/>
                              </a:lnTo>
                              <a:lnTo>
                                <a:pt x="230" y="469"/>
                              </a:lnTo>
                              <a:lnTo>
                                <a:pt x="246" y="402"/>
                              </a:lnTo>
                              <a:lnTo>
                                <a:pt x="278" y="347"/>
                              </a:lnTo>
                              <a:lnTo>
                                <a:pt x="316" y="319"/>
                              </a:lnTo>
                              <a:lnTo>
                                <a:pt x="310" y="310"/>
                              </a:lnTo>
                              <a:lnTo>
                                <a:pt x="284" y="250"/>
                              </a:lnTo>
                              <a:lnTo>
                                <a:pt x="279" y="220"/>
                              </a:lnTo>
                              <a:lnTo>
                                <a:pt x="280" y="210"/>
                              </a:lnTo>
                              <a:lnTo>
                                <a:pt x="320" y="165"/>
                              </a:lnTo>
                              <a:lnTo>
                                <a:pt x="347" y="161"/>
                              </a:lnTo>
                              <a:lnTo>
                                <a:pt x="348" y="159"/>
                              </a:lnTo>
                              <a:lnTo>
                                <a:pt x="349" y="158"/>
                              </a:lnTo>
                              <a:lnTo>
                                <a:pt x="349" y="156"/>
                              </a:lnTo>
                              <a:lnTo>
                                <a:pt x="350" y="155"/>
                              </a:lnTo>
                              <a:lnTo>
                                <a:pt x="356" y="149"/>
                              </a:lnTo>
                              <a:lnTo>
                                <a:pt x="358" y="149"/>
                              </a:lnTo>
                              <a:lnTo>
                                <a:pt x="359" y="148"/>
                              </a:lnTo>
                              <a:lnTo>
                                <a:pt x="361" y="147"/>
                              </a:lnTo>
                              <a:lnTo>
                                <a:pt x="363" y="147"/>
                              </a:lnTo>
                              <a:lnTo>
                                <a:pt x="359" y="142"/>
                              </a:lnTo>
                              <a:lnTo>
                                <a:pt x="357" y="137"/>
                              </a:lnTo>
                              <a:lnTo>
                                <a:pt x="355" y="133"/>
                              </a:lnTo>
                              <a:lnTo>
                                <a:pt x="354" y="128"/>
                              </a:lnTo>
                              <a:lnTo>
                                <a:pt x="354" y="124"/>
                              </a:lnTo>
                              <a:lnTo>
                                <a:pt x="354" y="119"/>
                              </a:lnTo>
                              <a:lnTo>
                                <a:pt x="360" y="93"/>
                              </a:lnTo>
                              <a:lnTo>
                                <a:pt x="361" y="88"/>
                              </a:lnTo>
                              <a:lnTo>
                                <a:pt x="365" y="64"/>
                              </a:lnTo>
                              <a:lnTo>
                                <a:pt x="365" y="58"/>
                              </a:lnTo>
                              <a:lnTo>
                                <a:pt x="364" y="53"/>
                              </a:lnTo>
                              <a:lnTo>
                                <a:pt x="368" y="51"/>
                              </a:lnTo>
                              <a:lnTo>
                                <a:pt x="424" y="19"/>
                              </a:lnTo>
                              <a:lnTo>
                                <a:pt x="438" y="0"/>
                              </a:lnTo>
                              <a:lnTo>
                                <a:pt x="44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1,1109" path="m444,3l485,34l492,40l545,74l578,82l586,82l632,59l636,56l693,37l703,38l764,56l775,60l785,64l848,81l858,82l869,81l904,73l907,72l945,64l950,64l986,69l991,70l1030,75l1036,75l1091,56l1097,53l1123,45l1129,46l1167,72l1172,71l1200,67l1205,67l1233,70l1238,71l1262,72l1267,72l1298,61l1301,60l1305,58l1309,57l1313,56l1317,56l1321,56l1369,102l1371,121l1369,131l1351,179l1347,188l1344,198l1342,207l1340,216l1340,225l1342,234l1345,243l1351,252l1360,260l1359,261l1343,303l1333,302l1323,302l1313,301l1302,301l1291,301l1224,304l1159,309l1129,313l1136,321l1179,366l1234,408l1290,439l1282,443l1225,451l1216,451l1208,451l1199,451l1191,450l1182,450l1173,450l1165,449l1156,450l1105,467l1104,469l1069,486l1066,486l1063,486l1060,486l1058,485l1055,485l1052,485l1049,486l1022,518l1021,521l985,552l982,553l943,604l937,634l936,640l924,680l922,688l885,739l880,742l874,746l868,751l860,756l852,762l792,795l749,815l740,819l679,848l670,852l612,874l544,882l495,885l485,885l421,890l360,902l299,933l244,970l223,984l201,999l133,1044l71,1083l12,1109l4,1109l0,1106l29,1083l26,1080l25,1073l26,1065l28,1055l54,986l87,925l127,873l140,867l142,860l172,805l180,794l183,788l213,729l216,690l216,684l216,677l216,671l216,665l216,658l215,652l215,646l215,640l215,633l216,627l217,621l218,606l220,590l221,574l222,557l223,539l230,469l246,402l278,347l316,319l310,310l284,250l279,220l280,210l320,165l347,161l348,159l349,158l349,156l350,155l356,149l358,149l359,148l361,147l363,147l359,142l357,137l355,133l354,128l354,124l354,119l360,93l361,88l365,64l365,58l364,53l368,51l424,19l438,0l444,3xe" fillcolor="#434344" stroked="f" o:allowincell="f" style="position:absolute;margin-left:389.95pt;margin-top:464.9pt;width:68.5pt;height:55.4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000625</wp:posOffset>
                </wp:positionH>
                <wp:positionV relativeFrom="page">
                  <wp:posOffset>5956300</wp:posOffset>
                </wp:positionV>
                <wp:extent cx="781050" cy="597535"/>
                <wp:effectExtent l="0" t="635" r="63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941">
                              <a:moveTo>
                                <a:pt x="594" y="0"/>
                              </a:moveTo>
                              <a:lnTo>
                                <a:pt x="638" y="14"/>
                              </a:lnTo>
                              <a:lnTo>
                                <a:pt x="643" y="16"/>
                              </a:lnTo>
                              <a:lnTo>
                                <a:pt x="684" y="28"/>
                              </a:lnTo>
                              <a:lnTo>
                                <a:pt x="689" y="29"/>
                              </a:lnTo>
                              <a:lnTo>
                                <a:pt x="724" y="38"/>
                              </a:lnTo>
                              <a:lnTo>
                                <a:pt x="731" y="40"/>
                              </a:lnTo>
                              <a:lnTo>
                                <a:pt x="792" y="51"/>
                              </a:lnTo>
                              <a:lnTo>
                                <a:pt x="801" y="51"/>
                              </a:lnTo>
                              <a:lnTo>
                                <a:pt x="864" y="46"/>
                              </a:lnTo>
                              <a:lnTo>
                                <a:pt x="873" y="45"/>
                              </a:lnTo>
                              <a:lnTo>
                                <a:pt x="939" y="41"/>
                              </a:lnTo>
                              <a:lnTo>
                                <a:pt x="949" y="41"/>
                              </a:lnTo>
                              <a:lnTo>
                                <a:pt x="1018" y="49"/>
                              </a:lnTo>
                              <a:lnTo>
                                <a:pt x="1084" y="64"/>
                              </a:lnTo>
                              <a:lnTo>
                                <a:pt x="1148" y="86"/>
                              </a:lnTo>
                              <a:lnTo>
                                <a:pt x="1208" y="114"/>
                              </a:lnTo>
                              <a:lnTo>
                                <a:pt x="1230" y="127"/>
                              </a:lnTo>
                              <a:lnTo>
                                <a:pt x="1228" y="132"/>
                              </a:lnTo>
                              <a:lnTo>
                                <a:pt x="1226" y="136"/>
                              </a:lnTo>
                              <a:lnTo>
                                <a:pt x="1212" y="175"/>
                              </a:lnTo>
                              <a:lnTo>
                                <a:pt x="1211" y="180"/>
                              </a:lnTo>
                              <a:lnTo>
                                <a:pt x="1198" y="214"/>
                              </a:lnTo>
                              <a:lnTo>
                                <a:pt x="1190" y="211"/>
                              </a:lnTo>
                              <a:lnTo>
                                <a:pt x="1182" y="207"/>
                              </a:lnTo>
                              <a:lnTo>
                                <a:pt x="1174" y="203"/>
                              </a:lnTo>
                              <a:lnTo>
                                <a:pt x="1114" y="177"/>
                              </a:lnTo>
                              <a:lnTo>
                                <a:pt x="1052" y="165"/>
                              </a:lnTo>
                              <a:lnTo>
                                <a:pt x="1044" y="165"/>
                              </a:lnTo>
                              <a:lnTo>
                                <a:pt x="1035" y="166"/>
                              </a:lnTo>
                              <a:lnTo>
                                <a:pt x="1027" y="167"/>
                              </a:lnTo>
                              <a:lnTo>
                                <a:pt x="1028" y="173"/>
                              </a:lnTo>
                              <a:lnTo>
                                <a:pt x="1059" y="225"/>
                              </a:lnTo>
                              <a:lnTo>
                                <a:pt x="1112" y="258"/>
                              </a:lnTo>
                              <a:lnTo>
                                <a:pt x="1118" y="260"/>
                              </a:lnTo>
                              <a:lnTo>
                                <a:pt x="1120" y="268"/>
                              </a:lnTo>
                              <a:lnTo>
                                <a:pt x="1121" y="275"/>
                              </a:lnTo>
                              <a:lnTo>
                                <a:pt x="1121" y="281"/>
                              </a:lnTo>
                              <a:lnTo>
                                <a:pt x="1120" y="287"/>
                              </a:lnTo>
                              <a:lnTo>
                                <a:pt x="1096" y="313"/>
                              </a:lnTo>
                              <a:lnTo>
                                <a:pt x="1091" y="316"/>
                              </a:lnTo>
                              <a:lnTo>
                                <a:pt x="1067" y="345"/>
                              </a:lnTo>
                              <a:lnTo>
                                <a:pt x="1051" y="340"/>
                              </a:lnTo>
                              <a:lnTo>
                                <a:pt x="1036" y="334"/>
                              </a:lnTo>
                              <a:lnTo>
                                <a:pt x="1023" y="329"/>
                              </a:lnTo>
                              <a:lnTo>
                                <a:pt x="1010" y="324"/>
                              </a:lnTo>
                              <a:lnTo>
                                <a:pt x="999" y="320"/>
                              </a:lnTo>
                              <a:lnTo>
                                <a:pt x="947" y="307"/>
                              </a:lnTo>
                              <a:lnTo>
                                <a:pt x="940" y="308"/>
                              </a:lnTo>
                              <a:lnTo>
                                <a:pt x="895" y="350"/>
                              </a:lnTo>
                              <a:lnTo>
                                <a:pt x="884" y="369"/>
                              </a:lnTo>
                              <a:lnTo>
                                <a:pt x="880" y="377"/>
                              </a:lnTo>
                              <a:lnTo>
                                <a:pt x="846" y="429"/>
                              </a:lnTo>
                              <a:lnTo>
                                <a:pt x="842" y="435"/>
                              </a:lnTo>
                              <a:lnTo>
                                <a:pt x="809" y="489"/>
                              </a:lnTo>
                              <a:lnTo>
                                <a:pt x="786" y="545"/>
                              </a:lnTo>
                              <a:lnTo>
                                <a:pt x="783" y="553"/>
                              </a:lnTo>
                              <a:lnTo>
                                <a:pt x="780" y="562"/>
                              </a:lnTo>
                              <a:lnTo>
                                <a:pt x="754" y="616"/>
                              </a:lnTo>
                              <a:lnTo>
                                <a:pt x="703" y="652"/>
                              </a:lnTo>
                              <a:lnTo>
                                <a:pt x="665" y="658"/>
                              </a:lnTo>
                              <a:lnTo>
                                <a:pt x="660" y="659"/>
                              </a:lnTo>
                              <a:lnTo>
                                <a:pt x="604" y="681"/>
                              </a:lnTo>
                              <a:lnTo>
                                <a:pt x="596" y="694"/>
                              </a:lnTo>
                              <a:lnTo>
                                <a:pt x="594" y="696"/>
                              </a:lnTo>
                              <a:lnTo>
                                <a:pt x="543" y="739"/>
                              </a:lnTo>
                              <a:lnTo>
                                <a:pt x="504" y="748"/>
                              </a:lnTo>
                              <a:lnTo>
                                <a:pt x="497" y="747"/>
                              </a:lnTo>
                              <a:lnTo>
                                <a:pt x="490" y="746"/>
                              </a:lnTo>
                              <a:lnTo>
                                <a:pt x="483" y="744"/>
                              </a:lnTo>
                              <a:lnTo>
                                <a:pt x="476" y="743"/>
                              </a:lnTo>
                              <a:lnTo>
                                <a:pt x="468" y="741"/>
                              </a:lnTo>
                              <a:lnTo>
                                <a:pt x="460" y="739"/>
                              </a:lnTo>
                              <a:lnTo>
                                <a:pt x="411" y="733"/>
                              </a:lnTo>
                              <a:lnTo>
                                <a:pt x="398" y="733"/>
                              </a:lnTo>
                              <a:lnTo>
                                <a:pt x="338" y="753"/>
                              </a:lnTo>
                              <a:lnTo>
                                <a:pt x="319" y="761"/>
                              </a:lnTo>
                              <a:lnTo>
                                <a:pt x="313" y="763"/>
                              </a:lnTo>
                              <a:lnTo>
                                <a:pt x="279" y="776"/>
                              </a:lnTo>
                              <a:lnTo>
                                <a:pt x="270" y="779"/>
                              </a:lnTo>
                              <a:lnTo>
                                <a:pt x="210" y="803"/>
                              </a:lnTo>
                              <a:lnTo>
                                <a:pt x="151" y="831"/>
                              </a:lnTo>
                              <a:lnTo>
                                <a:pt x="100" y="868"/>
                              </a:lnTo>
                              <a:lnTo>
                                <a:pt x="72" y="896"/>
                              </a:lnTo>
                              <a:lnTo>
                                <a:pt x="68" y="901"/>
                              </a:lnTo>
                              <a:lnTo>
                                <a:pt x="15" y="938"/>
                              </a:lnTo>
                              <a:lnTo>
                                <a:pt x="0" y="941"/>
                              </a:lnTo>
                              <a:lnTo>
                                <a:pt x="7" y="926"/>
                              </a:lnTo>
                              <a:lnTo>
                                <a:pt x="44" y="869"/>
                              </a:lnTo>
                              <a:lnTo>
                                <a:pt x="90" y="814"/>
                              </a:lnTo>
                              <a:lnTo>
                                <a:pt x="115" y="787"/>
                              </a:lnTo>
                              <a:lnTo>
                                <a:pt x="127" y="773"/>
                              </a:lnTo>
                              <a:lnTo>
                                <a:pt x="173" y="718"/>
                              </a:lnTo>
                              <a:lnTo>
                                <a:pt x="208" y="660"/>
                              </a:lnTo>
                              <a:lnTo>
                                <a:pt x="220" y="603"/>
                              </a:lnTo>
                              <a:lnTo>
                                <a:pt x="219" y="594"/>
                              </a:lnTo>
                              <a:lnTo>
                                <a:pt x="200" y="529"/>
                              </a:lnTo>
                              <a:lnTo>
                                <a:pt x="197" y="520"/>
                              </a:lnTo>
                              <a:lnTo>
                                <a:pt x="181" y="457"/>
                              </a:lnTo>
                              <a:lnTo>
                                <a:pt x="181" y="447"/>
                              </a:lnTo>
                              <a:lnTo>
                                <a:pt x="181" y="437"/>
                              </a:lnTo>
                              <a:lnTo>
                                <a:pt x="193" y="373"/>
                              </a:lnTo>
                              <a:lnTo>
                                <a:pt x="218" y="315"/>
                              </a:lnTo>
                              <a:lnTo>
                                <a:pt x="264" y="274"/>
                              </a:lnTo>
                              <a:lnTo>
                                <a:pt x="272" y="269"/>
                              </a:lnTo>
                              <a:lnTo>
                                <a:pt x="276" y="267"/>
                              </a:lnTo>
                              <a:lnTo>
                                <a:pt x="322" y="228"/>
                              </a:lnTo>
                              <a:lnTo>
                                <a:pt x="329" y="218"/>
                              </a:lnTo>
                              <a:lnTo>
                                <a:pt x="331" y="214"/>
                              </a:lnTo>
                              <a:lnTo>
                                <a:pt x="354" y="185"/>
                              </a:lnTo>
                              <a:lnTo>
                                <a:pt x="347" y="185"/>
                              </a:lnTo>
                              <a:lnTo>
                                <a:pt x="353" y="132"/>
                              </a:lnTo>
                              <a:lnTo>
                                <a:pt x="353" y="123"/>
                              </a:lnTo>
                              <a:lnTo>
                                <a:pt x="349" y="70"/>
                              </a:lnTo>
                              <a:lnTo>
                                <a:pt x="348" y="61"/>
                              </a:lnTo>
                              <a:lnTo>
                                <a:pt x="346" y="14"/>
                              </a:lnTo>
                              <a:lnTo>
                                <a:pt x="347" y="4"/>
                              </a:lnTo>
                              <a:lnTo>
                                <a:pt x="400" y="40"/>
                              </a:lnTo>
                              <a:lnTo>
                                <a:pt x="426" y="69"/>
                              </a:lnTo>
                              <a:lnTo>
                                <a:pt x="429" y="74"/>
                              </a:lnTo>
                              <a:lnTo>
                                <a:pt x="489" y="38"/>
                              </a:lnTo>
                              <a:lnTo>
                                <a:pt x="546" y="13"/>
                              </a:lnTo>
                              <a:lnTo>
                                <a:pt x="592" y="0"/>
                              </a:lnTo>
                              <a:lnTo>
                                <a:pt x="5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2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941" path="m594,0l638,14l643,16l684,28l689,29l724,38l731,40l792,51l801,51l864,46l873,45l939,41l949,41l1018,49l1084,64l1148,86l1208,114l1230,127l1228,132l1226,136l1212,175l1211,180l1198,214l1190,211l1182,207l1174,203l1114,177l1052,165l1044,165l1035,166l1027,167l1028,173l1059,225l1112,258l1118,260l1120,268l1121,275l1121,281l1120,287l1096,313l1091,316l1067,345l1051,340l1036,334l1023,329l1010,324l999,320l947,307l940,308l895,350l884,369l880,377l846,429l842,435l809,489l786,545l783,553l780,562l754,616l703,652l665,658l660,659l604,681l596,694l594,696l543,739l504,748l497,747l490,746l483,744l476,743l468,741l460,739l411,733l398,733l338,753l319,761l313,763l279,776l270,779l210,803l151,831l100,868l72,896l68,901l15,938l0,941l7,926l44,869l90,814l115,787l127,773l173,718l208,660l220,603l219,594l200,529l197,520l181,457l181,447l181,437l193,373l218,315l264,274l272,269l276,267l322,228l329,218l331,214l354,185l347,185l353,132l353,123l349,70l348,61l346,14l347,4l400,40l426,69l429,74l489,38l546,13l592,0l594,0xe" fillcolor="#525254" stroked="f" o:allowincell="f" style="position:absolute;margin-left:393.75pt;margin-top:469pt;width:61.45pt;height:47pt;mso-wrap-style:none;v-text-anchor:middle;mso-position-horizontal-relative:page;mso-position-vertical-relative:page">
                <v:fill o:detectmouseclick="t" type="solid" color2="#adad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145405</wp:posOffset>
                </wp:positionH>
                <wp:positionV relativeFrom="page">
                  <wp:posOffset>6005195</wp:posOffset>
                </wp:positionV>
                <wp:extent cx="480060" cy="393700"/>
                <wp:effectExtent l="0" t="0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620">
                              <a:moveTo>
                                <a:pt x="373" y="0"/>
                              </a:moveTo>
                              <a:lnTo>
                                <a:pt x="422" y="10"/>
                              </a:lnTo>
                              <a:lnTo>
                                <a:pt x="427" y="12"/>
                              </a:lnTo>
                              <a:lnTo>
                                <a:pt x="494" y="21"/>
                              </a:lnTo>
                              <a:lnTo>
                                <a:pt x="511" y="21"/>
                              </a:lnTo>
                              <a:lnTo>
                                <a:pt x="528" y="21"/>
                              </a:lnTo>
                              <a:lnTo>
                                <a:pt x="545" y="20"/>
                              </a:lnTo>
                              <a:lnTo>
                                <a:pt x="562" y="20"/>
                              </a:lnTo>
                              <a:lnTo>
                                <a:pt x="578" y="19"/>
                              </a:lnTo>
                              <a:lnTo>
                                <a:pt x="641" y="22"/>
                              </a:lnTo>
                              <a:lnTo>
                                <a:pt x="711" y="50"/>
                              </a:lnTo>
                              <a:lnTo>
                                <a:pt x="756" y="106"/>
                              </a:lnTo>
                              <a:lnTo>
                                <a:pt x="756" y="107"/>
                              </a:lnTo>
                              <a:lnTo>
                                <a:pt x="722" y="144"/>
                              </a:lnTo>
                              <a:lnTo>
                                <a:pt x="717" y="144"/>
                              </a:lnTo>
                              <a:lnTo>
                                <a:pt x="712" y="144"/>
                              </a:lnTo>
                              <a:lnTo>
                                <a:pt x="708" y="144"/>
                              </a:lnTo>
                              <a:lnTo>
                                <a:pt x="646" y="152"/>
                              </a:lnTo>
                              <a:lnTo>
                                <a:pt x="647" y="153"/>
                              </a:lnTo>
                              <a:lnTo>
                                <a:pt x="647" y="154"/>
                              </a:lnTo>
                              <a:lnTo>
                                <a:pt x="649" y="164"/>
                              </a:lnTo>
                              <a:lnTo>
                                <a:pt x="649" y="166"/>
                              </a:lnTo>
                              <a:lnTo>
                                <a:pt x="653" y="180"/>
                              </a:lnTo>
                              <a:lnTo>
                                <a:pt x="643" y="185"/>
                              </a:lnTo>
                              <a:lnTo>
                                <a:pt x="605" y="231"/>
                              </a:lnTo>
                              <a:lnTo>
                                <a:pt x="586" y="296"/>
                              </a:lnTo>
                              <a:lnTo>
                                <a:pt x="582" y="319"/>
                              </a:lnTo>
                              <a:lnTo>
                                <a:pt x="580" y="329"/>
                              </a:lnTo>
                              <a:lnTo>
                                <a:pt x="559" y="395"/>
                              </a:lnTo>
                              <a:lnTo>
                                <a:pt x="521" y="454"/>
                              </a:lnTo>
                              <a:lnTo>
                                <a:pt x="473" y="505"/>
                              </a:lnTo>
                              <a:lnTo>
                                <a:pt x="416" y="535"/>
                              </a:lnTo>
                              <a:lnTo>
                                <a:pt x="370" y="545"/>
                              </a:lnTo>
                              <a:lnTo>
                                <a:pt x="363" y="547"/>
                              </a:lnTo>
                              <a:lnTo>
                                <a:pt x="303" y="565"/>
                              </a:lnTo>
                              <a:lnTo>
                                <a:pt x="272" y="579"/>
                              </a:lnTo>
                              <a:lnTo>
                                <a:pt x="264" y="583"/>
                              </a:lnTo>
                              <a:lnTo>
                                <a:pt x="205" y="608"/>
                              </a:lnTo>
                              <a:lnTo>
                                <a:pt x="144" y="620"/>
                              </a:lnTo>
                              <a:lnTo>
                                <a:pt x="135" y="620"/>
                              </a:lnTo>
                              <a:lnTo>
                                <a:pt x="126" y="620"/>
                              </a:lnTo>
                              <a:lnTo>
                                <a:pt x="67" y="592"/>
                              </a:lnTo>
                              <a:lnTo>
                                <a:pt x="39" y="542"/>
                              </a:lnTo>
                              <a:lnTo>
                                <a:pt x="36" y="534"/>
                              </a:lnTo>
                              <a:lnTo>
                                <a:pt x="0" y="501"/>
                              </a:lnTo>
                              <a:lnTo>
                                <a:pt x="0" y="494"/>
                              </a:lnTo>
                              <a:lnTo>
                                <a:pt x="9" y="426"/>
                              </a:lnTo>
                              <a:lnTo>
                                <a:pt x="9" y="416"/>
                              </a:lnTo>
                              <a:lnTo>
                                <a:pt x="9" y="406"/>
                              </a:lnTo>
                              <a:lnTo>
                                <a:pt x="18" y="346"/>
                              </a:lnTo>
                              <a:lnTo>
                                <a:pt x="45" y="289"/>
                              </a:lnTo>
                              <a:lnTo>
                                <a:pt x="67" y="265"/>
                              </a:lnTo>
                              <a:lnTo>
                                <a:pt x="70" y="262"/>
                              </a:lnTo>
                              <a:lnTo>
                                <a:pt x="103" y="207"/>
                              </a:lnTo>
                              <a:lnTo>
                                <a:pt x="110" y="168"/>
                              </a:lnTo>
                              <a:lnTo>
                                <a:pt x="112" y="161"/>
                              </a:lnTo>
                              <a:lnTo>
                                <a:pt x="129" y="103"/>
                              </a:lnTo>
                              <a:lnTo>
                                <a:pt x="134" y="105"/>
                              </a:lnTo>
                              <a:lnTo>
                                <a:pt x="139" y="107"/>
                              </a:lnTo>
                              <a:lnTo>
                                <a:pt x="146" y="108"/>
                              </a:lnTo>
                              <a:lnTo>
                                <a:pt x="153" y="107"/>
                              </a:lnTo>
                              <a:lnTo>
                                <a:pt x="160" y="106"/>
                              </a:lnTo>
                              <a:lnTo>
                                <a:pt x="221" y="80"/>
                              </a:lnTo>
                              <a:lnTo>
                                <a:pt x="255" y="61"/>
                              </a:lnTo>
                              <a:lnTo>
                                <a:pt x="263" y="57"/>
                              </a:lnTo>
                              <a:lnTo>
                                <a:pt x="270" y="53"/>
                              </a:lnTo>
                              <a:lnTo>
                                <a:pt x="276" y="49"/>
                              </a:lnTo>
                              <a:lnTo>
                                <a:pt x="282" y="46"/>
                              </a:lnTo>
                              <a:lnTo>
                                <a:pt x="285" y="45"/>
                              </a:lnTo>
                              <a:lnTo>
                                <a:pt x="314" y="25"/>
                              </a:lnTo>
                              <a:lnTo>
                                <a:pt x="318" y="22"/>
                              </a:lnTo>
                              <a:lnTo>
                                <a:pt x="368" y="0"/>
                              </a:lnTo>
                              <a:lnTo>
                                <a:pt x="3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d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620" path="m373,0l422,10l427,12l494,21l511,21l528,21l545,20l562,20l578,19l641,22l711,50l756,106l756,107l722,144l717,144l712,144l708,144l646,152l647,153l647,154l649,164l649,166l653,180l643,185l605,231l586,296l582,319l580,329l559,395l521,454l473,505l416,535l370,545l363,547l303,565l272,579l264,583l205,608l144,620l135,620l126,620l67,592l39,542l36,534l0,501l0,494l9,426l9,416l9,406l18,346l45,289l67,265l70,262l103,207l110,168l112,161l129,103l134,105l139,107l146,108l153,107l160,106l221,80l255,61l263,57l270,53l276,49l282,46l285,45l314,25l318,22l368,0l373,0xe" fillcolor="#5b5d5f" stroked="f" o:allowincell="f" style="position:absolute;margin-left:405.15pt;margin-top:472.85pt;width:37.75pt;height:30.95pt;mso-wrap-style:none;v-text-anchor:middle;mso-position-horizontal-relative:page;mso-position-vertical-relative:page">
                <v:fill o:detectmouseclick="t" type="solid" color2="#a4a2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5183505</wp:posOffset>
                </wp:positionH>
                <wp:positionV relativeFrom="page">
                  <wp:posOffset>6057900</wp:posOffset>
                </wp:positionV>
                <wp:extent cx="405130" cy="273685"/>
                <wp:effectExtent l="0" t="635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431">
                              <a:moveTo>
                                <a:pt x="366" y="0"/>
                              </a:moveTo>
                              <a:lnTo>
                                <a:pt x="428" y="8"/>
                              </a:lnTo>
                              <a:lnTo>
                                <a:pt x="434" y="9"/>
                              </a:lnTo>
                              <a:lnTo>
                                <a:pt x="495" y="16"/>
                              </a:lnTo>
                              <a:lnTo>
                                <a:pt x="503" y="16"/>
                              </a:lnTo>
                              <a:lnTo>
                                <a:pt x="541" y="13"/>
                              </a:lnTo>
                              <a:lnTo>
                                <a:pt x="549" y="12"/>
                              </a:lnTo>
                              <a:lnTo>
                                <a:pt x="557" y="11"/>
                              </a:lnTo>
                              <a:lnTo>
                                <a:pt x="565" y="10"/>
                              </a:lnTo>
                              <a:lnTo>
                                <a:pt x="573" y="10"/>
                              </a:lnTo>
                              <a:lnTo>
                                <a:pt x="581" y="10"/>
                              </a:lnTo>
                              <a:lnTo>
                                <a:pt x="589" y="10"/>
                              </a:lnTo>
                              <a:lnTo>
                                <a:pt x="638" y="19"/>
                              </a:lnTo>
                              <a:lnTo>
                                <a:pt x="635" y="23"/>
                              </a:lnTo>
                              <a:lnTo>
                                <a:pt x="586" y="58"/>
                              </a:lnTo>
                              <a:lnTo>
                                <a:pt x="543" y="70"/>
                              </a:lnTo>
                              <a:lnTo>
                                <a:pt x="540" y="75"/>
                              </a:lnTo>
                              <a:lnTo>
                                <a:pt x="509" y="102"/>
                              </a:lnTo>
                              <a:lnTo>
                                <a:pt x="505" y="104"/>
                              </a:lnTo>
                              <a:lnTo>
                                <a:pt x="466" y="153"/>
                              </a:lnTo>
                              <a:lnTo>
                                <a:pt x="462" y="204"/>
                              </a:lnTo>
                              <a:lnTo>
                                <a:pt x="462" y="210"/>
                              </a:lnTo>
                              <a:lnTo>
                                <a:pt x="452" y="269"/>
                              </a:lnTo>
                              <a:lnTo>
                                <a:pt x="422" y="323"/>
                              </a:lnTo>
                              <a:lnTo>
                                <a:pt x="368" y="365"/>
                              </a:lnTo>
                              <a:lnTo>
                                <a:pt x="310" y="391"/>
                              </a:lnTo>
                              <a:lnTo>
                                <a:pt x="291" y="393"/>
                              </a:lnTo>
                              <a:lnTo>
                                <a:pt x="284" y="393"/>
                              </a:lnTo>
                              <a:lnTo>
                                <a:pt x="277" y="392"/>
                              </a:lnTo>
                              <a:lnTo>
                                <a:pt x="269" y="392"/>
                              </a:lnTo>
                              <a:lnTo>
                                <a:pt x="260" y="391"/>
                              </a:lnTo>
                              <a:lnTo>
                                <a:pt x="251" y="391"/>
                              </a:lnTo>
                              <a:lnTo>
                                <a:pt x="240" y="391"/>
                              </a:lnTo>
                              <a:lnTo>
                                <a:pt x="229" y="390"/>
                              </a:lnTo>
                              <a:lnTo>
                                <a:pt x="216" y="390"/>
                              </a:lnTo>
                              <a:lnTo>
                                <a:pt x="203" y="391"/>
                              </a:lnTo>
                              <a:lnTo>
                                <a:pt x="136" y="410"/>
                              </a:lnTo>
                              <a:lnTo>
                                <a:pt x="123" y="415"/>
                              </a:lnTo>
                              <a:lnTo>
                                <a:pt x="110" y="420"/>
                              </a:lnTo>
                              <a:lnTo>
                                <a:pt x="98" y="424"/>
                              </a:lnTo>
                              <a:lnTo>
                                <a:pt x="86" y="427"/>
                              </a:lnTo>
                              <a:lnTo>
                                <a:pt x="74" y="430"/>
                              </a:lnTo>
                              <a:lnTo>
                                <a:pt x="63" y="431"/>
                              </a:lnTo>
                              <a:lnTo>
                                <a:pt x="53" y="431"/>
                              </a:lnTo>
                              <a:lnTo>
                                <a:pt x="8" y="383"/>
                              </a:lnTo>
                              <a:lnTo>
                                <a:pt x="0" y="324"/>
                              </a:lnTo>
                              <a:lnTo>
                                <a:pt x="2" y="306"/>
                              </a:lnTo>
                              <a:lnTo>
                                <a:pt x="27" y="242"/>
                              </a:lnTo>
                              <a:lnTo>
                                <a:pt x="73" y="189"/>
                              </a:lnTo>
                              <a:lnTo>
                                <a:pt x="113" y="152"/>
                              </a:lnTo>
                              <a:lnTo>
                                <a:pt x="127" y="140"/>
                              </a:lnTo>
                              <a:lnTo>
                                <a:pt x="178" y="89"/>
                              </a:lnTo>
                              <a:lnTo>
                                <a:pt x="205" y="51"/>
                              </a:lnTo>
                              <a:lnTo>
                                <a:pt x="207" y="47"/>
                              </a:lnTo>
                              <a:lnTo>
                                <a:pt x="252" y="7"/>
                              </a:lnTo>
                              <a:lnTo>
                                <a:pt x="266" y="5"/>
                              </a:lnTo>
                              <a:lnTo>
                                <a:pt x="269" y="5"/>
                              </a:lnTo>
                              <a:lnTo>
                                <a:pt x="289" y="11"/>
                              </a:lnTo>
                              <a:lnTo>
                                <a:pt x="292" y="12"/>
                              </a:lnTo>
                              <a:lnTo>
                                <a:pt x="310" y="16"/>
                              </a:lnTo>
                              <a:lnTo>
                                <a:pt x="314" y="16"/>
                              </a:lnTo>
                              <a:lnTo>
                                <a:pt x="349" y="3"/>
                              </a:lnTo>
                              <a:lnTo>
                                <a:pt x="351" y="3"/>
                              </a:lnTo>
                              <a:lnTo>
                                <a:pt x="361" y="0"/>
                              </a:lnTo>
                              <a:lnTo>
                                <a:pt x="3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71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,431" path="m366,0l428,8l434,9l495,16l503,16l541,13l549,12l557,11l565,10l573,10l581,10l589,10l638,19l635,23l586,58l543,70l540,75l509,102l505,104l466,153l462,204l462,210l452,269l422,323l368,365l310,391l291,393l284,393l277,392l269,392l260,391l251,391l240,391l229,390l216,390l203,391l136,410l123,415l110,420l98,424l86,427l74,430l63,431l53,431l8,383l0,324l2,306l27,242l73,189l113,152l127,140l178,89l205,51l207,47l252,7l266,5l269,5l289,11l292,12l310,16l314,16l349,3l351,3l361,0l366,0xe" fillcolor="#6e7172" stroked="f" o:allowincell="f" style="position:absolute;margin-left:408.15pt;margin-top:477pt;width:31.85pt;height:21.5pt;mso-wrap-style:none;v-text-anchor:middle;mso-position-horizontal-relative:page;mso-position-vertical-relative:page">
                <v:fill o:detectmouseclick="t" type="solid" color2="#918e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">
                <wp:simplePos x="0" y="0"/>
                <wp:positionH relativeFrom="page">
                  <wp:posOffset>3791585</wp:posOffset>
                </wp:positionH>
                <wp:positionV relativeFrom="page">
                  <wp:posOffset>7376160</wp:posOffset>
                </wp:positionV>
                <wp:extent cx="3046095" cy="2171065"/>
                <wp:effectExtent l="635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21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8.55pt;margin-top:580.8pt;width:239.8pt;height:17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987290</wp:posOffset>
                </wp:positionH>
                <wp:positionV relativeFrom="page">
                  <wp:posOffset>8858885</wp:posOffset>
                </wp:positionV>
                <wp:extent cx="875030" cy="688975"/>
                <wp:effectExtent l="0" t="635" r="63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1085">
                              <a:moveTo>
                                <a:pt x="1201" y="1036"/>
                              </a:moveTo>
                              <a:lnTo>
                                <a:pt x="1203" y="926"/>
                              </a:lnTo>
                              <a:lnTo>
                                <a:pt x="1206" y="837"/>
                              </a:lnTo>
                              <a:lnTo>
                                <a:pt x="1213" y="765"/>
                              </a:lnTo>
                              <a:lnTo>
                                <a:pt x="1224" y="706"/>
                              </a:lnTo>
                              <a:lnTo>
                                <a:pt x="1250" y="631"/>
                              </a:lnTo>
                              <a:lnTo>
                                <a:pt x="1292" y="560"/>
                              </a:lnTo>
                              <a:lnTo>
                                <a:pt x="1330" y="507"/>
                              </a:lnTo>
                              <a:lnTo>
                                <a:pt x="1377" y="446"/>
                              </a:lnTo>
                              <a:lnTo>
                                <a:pt x="1378" y="1085"/>
                              </a:lnTo>
                              <a:lnTo>
                                <a:pt x="1377" y="446"/>
                              </a:lnTo>
                              <a:lnTo>
                                <a:pt x="1064" y="1"/>
                              </a:lnTo>
                              <a:lnTo>
                                <a:pt x="348" y="399"/>
                              </a:lnTo>
                              <a:lnTo>
                                <a:pt x="144" y="390"/>
                              </a:lnTo>
                              <a:lnTo>
                                <a:pt x="116" y="384"/>
                              </a:lnTo>
                              <a:lnTo>
                                <a:pt x="59" y="380"/>
                              </a:lnTo>
                              <a:lnTo>
                                <a:pt x="0" y="383"/>
                              </a:lnTo>
                              <a:lnTo>
                                <a:pt x="0" y="0"/>
                              </a:lnTo>
                              <a:lnTo>
                                <a:pt x="0" y="383"/>
                              </a:lnTo>
                              <a:lnTo>
                                <a:pt x="144" y="390"/>
                              </a:lnTo>
                              <a:lnTo>
                                <a:pt x="171" y="395"/>
                              </a:lnTo>
                              <a:lnTo>
                                <a:pt x="275" y="434"/>
                              </a:lnTo>
                              <a:lnTo>
                                <a:pt x="370" y="495"/>
                              </a:lnTo>
                              <a:lnTo>
                                <a:pt x="457" y="574"/>
                              </a:lnTo>
                              <a:lnTo>
                                <a:pt x="497" y="619"/>
                              </a:lnTo>
                              <a:lnTo>
                                <a:pt x="536" y="667"/>
                              </a:lnTo>
                              <a:lnTo>
                                <a:pt x="573" y="719"/>
                              </a:lnTo>
                              <a:lnTo>
                                <a:pt x="608" y="772"/>
                              </a:lnTo>
                              <a:lnTo>
                                <a:pt x="641" y="828"/>
                              </a:lnTo>
                              <a:lnTo>
                                <a:pt x="672" y="886"/>
                              </a:lnTo>
                              <a:lnTo>
                                <a:pt x="701" y="945"/>
                              </a:lnTo>
                              <a:lnTo>
                                <a:pt x="729" y="1004"/>
                              </a:lnTo>
                              <a:lnTo>
                                <a:pt x="755" y="1064"/>
                              </a:lnTo>
                              <a:lnTo>
                                <a:pt x="761" y="1080"/>
                              </a:lnTo>
                              <a:lnTo>
                                <a:pt x="1201" y="1080"/>
                              </a:lnTo>
                              <a:lnTo>
                                <a:pt x="1201" y="103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1085" path="m1201,1036l1203,926l1206,837l1213,765l1224,706l1250,631l1292,560l1330,507l1377,446l1378,1085l1377,446l1064,1l348,399l144,390l116,384l59,380l0,383l0,0l0,383l144,390l171,395l275,434l370,495l457,574l497,619l536,667l573,719l608,772l641,828l672,886l701,945l729,1004l755,1064l761,1080l1201,1080l1201,1036xe" stroked="f" o:allowincell="f" style="position:absolute;margin-left:392.7pt;margin-top:697.55pt;width:68.85pt;height:54.2pt;mso-wrap-style:none;v-text-anchor:middle;mso-position-horizontal-relative:page;mso-position-vertical-relative:page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987290</wp:posOffset>
                </wp:positionH>
                <wp:positionV relativeFrom="page">
                  <wp:posOffset>9100185</wp:posOffset>
                </wp:positionV>
                <wp:extent cx="91440" cy="6350"/>
                <wp:effectExtent l="3810" t="3810" r="4445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">
                              <a:moveTo>
                                <a:pt x="116" y="4"/>
                              </a:moveTo>
                              <a:lnTo>
                                <a:pt x="59" y="0"/>
                              </a:lnTo>
                              <a:lnTo>
                                <a:pt x="0" y="3"/>
                              </a:lnTo>
                              <a:lnTo>
                                <a:pt x="144" y="10"/>
                              </a:lnTo>
                              <a:lnTo>
                                <a:pt x="116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" path="m116,4l59,0l0,3l144,10l116,4e" stroked="t" o:allowincell="f" style="position:absolute;margin-left:392.7pt;margin-top:716.55pt;width:7.15pt;height:0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078730</wp:posOffset>
                </wp:positionH>
                <wp:positionV relativeFrom="page">
                  <wp:posOffset>8859520</wp:posOffset>
                </wp:positionV>
                <wp:extent cx="782955" cy="687705"/>
                <wp:effectExtent l="4445" t="4445" r="3810" b="381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3" h="1083">
                              <a:moveTo>
                                <a:pt x="1057" y="1035"/>
                              </a:moveTo>
                              <a:lnTo>
                                <a:pt x="1059" y="925"/>
                              </a:lnTo>
                              <a:lnTo>
                                <a:pt x="1062" y="836"/>
                              </a:lnTo>
                              <a:lnTo>
                                <a:pt x="1069" y="764"/>
                              </a:lnTo>
                              <a:lnTo>
                                <a:pt x="1080" y="705"/>
                              </a:lnTo>
                              <a:lnTo>
                                <a:pt x="1106" y="630"/>
                              </a:lnTo>
                              <a:lnTo>
                                <a:pt x="1148" y="559"/>
                              </a:lnTo>
                              <a:lnTo>
                                <a:pt x="1186" y="506"/>
                              </a:lnTo>
                              <a:lnTo>
                                <a:pt x="1233" y="445"/>
                              </a:lnTo>
                              <a:lnTo>
                                <a:pt x="920" y="0"/>
                              </a:lnTo>
                              <a:lnTo>
                                <a:pt x="204" y="398"/>
                              </a:lnTo>
                              <a:lnTo>
                                <a:pt x="0" y="389"/>
                              </a:lnTo>
                              <a:lnTo>
                                <a:pt x="27" y="394"/>
                              </a:lnTo>
                              <a:lnTo>
                                <a:pt x="131" y="433"/>
                              </a:lnTo>
                              <a:lnTo>
                                <a:pt x="226" y="494"/>
                              </a:lnTo>
                              <a:lnTo>
                                <a:pt x="313" y="573"/>
                              </a:lnTo>
                              <a:lnTo>
                                <a:pt x="353" y="618"/>
                              </a:lnTo>
                              <a:lnTo>
                                <a:pt x="392" y="666"/>
                              </a:lnTo>
                              <a:lnTo>
                                <a:pt x="429" y="718"/>
                              </a:lnTo>
                              <a:lnTo>
                                <a:pt x="464" y="771"/>
                              </a:lnTo>
                              <a:lnTo>
                                <a:pt x="497" y="827"/>
                              </a:lnTo>
                              <a:lnTo>
                                <a:pt x="528" y="885"/>
                              </a:lnTo>
                              <a:lnTo>
                                <a:pt x="557" y="944"/>
                              </a:lnTo>
                              <a:lnTo>
                                <a:pt x="585" y="1003"/>
                              </a:lnTo>
                              <a:lnTo>
                                <a:pt x="611" y="1063"/>
                              </a:lnTo>
                              <a:lnTo>
                                <a:pt x="619" y="108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3,1083" path="m1057,1035l1059,925l1062,836l1069,764l1080,705l1106,630l1148,559l1186,506l1233,445l920,0l204,398l0,389l27,394l131,433l226,494l313,573l353,618l392,666l429,718l464,771l497,827l528,885l557,944l585,1003l611,1063l619,1083e" stroked="t" o:allowincell="f" style="position:absolute;margin-left:399.9pt;margin-top:697.6pt;width:61.6pt;height:54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749925</wp:posOffset>
                </wp:positionH>
                <wp:positionV relativeFrom="page">
                  <wp:posOffset>9516745</wp:posOffset>
                </wp:positionV>
                <wp:extent cx="635" cy="30480"/>
                <wp:effectExtent l="4445" t="3810" r="2540" b="444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">
                              <a:moveTo>
                                <a:pt x="0" y="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l0,0e" stroked="t" o:allowincell="f" style="position:absolute;margin-left:452.75pt;margin-top:749.35pt;width:0pt;height:2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267960</wp:posOffset>
                </wp:positionH>
                <wp:positionV relativeFrom="page">
                  <wp:posOffset>8731250</wp:posOffset>
                </wp:positionV>
                <wp:extent cx="1167130" cy="786130"/>
                <wp:effectExtent l="0" t="635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1238">
                              <a:moveTo>
                                <a:pt x="1118" y="1219"/>
                              </a:moveTo>
                              <a:lnTo>
                                <a:pt x="1181" y="1198"/>
                              </a:lnTo>
                              <a:lnTo>
                                <a:pt x="1240" y="1170"/>
                              </a:lnTo>
                              <a:lnTo>
                                <a:pt x="1261" y="1179"/>
                              </a:lnTo>
                              <a:lnTo>
                                <a:pt x="1282" y="1185"/>
                              </a:lnTo>
                              <a:lnTo>
                                <a:pt x="1302" y="1189"/>
                              </a:lnTo>
                              <a:lnTo>
                                <a:pt x="1323" y="1192"/>
                              </a:lnTo>
                              <a:lnTo>
                                <a:pt x="1343" y="1192"/>
                              </a:lnTo>
                              <a:lnTo>
                                <a:pt x="1363" y="1190"/>
                              </a:lnTo>
                              <a:lnTo>
                                <a:pt x="1435" y="1170"/>
                              </a:lnTo>
                              <a:lnTo>
                                <a:pt x="1493" y="1133"/>
                              </a:lnTo>
                              <a:lnTo>
                                <a:pt x="1536" y="1081"/>
                              </a:lnTo>
                              <a:lnTo>
                                <a:pt x="1540" y="1071"/>
                              </a:lnTo>
                              <a:lnTo>
                                <a:pt x="1541" y="1072"/>
                              </a:lnTo>
                              <a:lnTo>
                                <a:pt x="1580" y="1063"/>
                              </a:lnTo>
                              <a:lnTo>
                                <a:pt x="1585" y="1062"/>
                              </a:lnTo>
                              <a:lnTo>
                                <a:pt x="1607" y="1057"/>
                              </a:lnTo>
                              <a:lnTo>
                                <a:pt x="1609" y="1057"/>
                              </a:lnTo>
                              <a:lnTo>
                                <a:pt x="1610" y="1057"/>
                              </a:lnTo>
                              <a:lnTo>
                                <a:pt x="1623" y="1050"/>
                              </a:lnTo>
                              <a:lnTo>
                                <a:pt x="1677" y="1005"/>
                              </a:lnTo>
                              <a:lnTo>
                                <a:pt x="1724" y="941"/>
                              </a:lnTo>
                              <a:lnTo>
                                <a:pt x="1751" y="887"/>
                              </a:lnTo>
                              <a:lnTo>
                                <a:pt x="1764" y="812"/>
                              </a:lnTo>
                              <a:lnTo>
                                <a:pt x="1763" y="795"/>
                              </a:lnTo>
                              <a:lnTo>
                                <a:pt x="1759" y="777"/>
                              </a:lnTo>
                              <a:lnTo>
                                <a:pt x="1753" y="761"/>
                              </a:lnTo>
                              <a:lnTo>
                                <a:pt x="1745" y="746"/>
                              </a:lnTo>
                              <a:lnTo>
                                <a:pt x="1758" y="737"/>
                              </a:lnTo>
                              <a:lnTo>
                                <a:pt x="1803" y="680"/>
                              </a:lnTo>
                              <a:lnTo>
                                <a:pt x="1818" y="607"/>
                              </a:lnTo>
                              <a:lnTo>
                                <a:pt x="1818" y="592"/>
                              </a:lnTo>
                              <a:lnTo>
                                <a:pt x="1838" y="1238"/>
                              </a:lnTo>
                              <a:lnTo>
                                <a:pt x="1818" y="592"/>
                              </a:lnTo>
                              <a:lnTo>
                                <a:pt x="1817" y="576"/>
                              </a:lnTo>
                              <a:lnTo>
                                <a:pt x="1808" y="515"/>
                              </a:lnTo>
                              <a:lnTo>
                                <a:pt x="1788" y="457"/>
                              </a:lnTo>
                              <a:lnTo>
                                <a:pt x="1751" y="399"/>
                              </a:lnTo>
                              <a:lnTo>
                                <a:pt x="1705" y="354"/>
                              </a:lnTo>
                              <a:lnTo>
                                <a:pt x="1653" y="316"/>
                              </a:lnTo>
                              <a:lnTo>
                                <a:pt x="1639" y="307"/>
                              </a:lnTo>
                              <a:lnTo>
                                <a:pt x="1626" y="297"/>
                              </a:lnTo>
                              <a:lnTo>
                                <a:pt x="1572" y="255"/>
                              </a:lnTo>
                              <a:lnTo>
                                <a:pt x="1554" y="238"/>
                              </a:lnTo>
                              <a:lnTo>
                                <a:pt x="1548" y="233"/>
                              </a:lnTo>
                              <a:lnTo>
                                <a:pt x="1495" y="199"/>
                              </a:lnTo>
                              <a:lnTo>
                                <a:pt x="1431" y="179"/>
                              </a:lnTo>
                              <a:lnTo>
                                <a:pt x="1388" y="167"/>
                              </a:lnTo>
                              <a:lnTo>
                                <a:pt x="1344" y="155"/>
                              </a:lnTo>
                              <a:lnTo>
                                <a:pt x="1301" y="144"/>
                              </a:lnTo>
                              <a:lnTo>
                                <a:pt x="1257" y="132"/>
                              </a:lnTo>
                              <a:lnTo>
                                <a:pt x="1170" y="109"/>
                              </a:lnTo>
                              <a:lnTo>
                                <a:pt x="1082" y="88"/>
                              </a:lnTo>
                              <a:lnTo>
                                <a:pt x="994" y="71"/>
                              </a:lnTo>
                              <a:lnTo>
                                <a:pt x="905" y="58"/>
                              </a:lnTo>
                              <a:lnTo>
                                <a:pt x="816" y="51"/>
                              </a:lnTo>
                              <a:lnTo>
                                <a:pt x="771" y="50"/>
                              </a:lnTo>
                              <a:lnTo>
                                <a:pt x="727" y="51"/>
                              </a:lnTo>
                              <a:lnTo>
                                <a:pt x="637" y="60"/>
                              </a:lnTo>
                              <a:lnTo>
                                <a:pt x="546" y="78"/>
                              </a:lnTo>
                              <a:lnTo>
                                <a:pt x="483" y="99"/>
                              </a:lnTo>
                              <a:lnTo>
                                <a:pt x="416" y="130"/>
                              </a:lnTo>
                              <a:lnTo>
                                <a:pt x="348" y="170"/>
                              </a:lnTo>
                              <a:lnTo>
                                <a:pt x="284" y="218"/>
                              </a:lnTo>
                              <a:lnTo>
                                <a:pt x="229" y="271"/>
                              </a:lnTo>
                              <a:lnTo>
                                <a:pt x="186" y="329"/>
                              </a:lnTo>
                              <a:lnTo>
                                <a:pt x="161" y="390"/>
                              </a:lnTo>
                              <a:lnTo>
                                <a:pt x="156" y="422"/>
                              </a:lnTo>
                              <a:lnTo>
                                <a:pt x="0" y="0"/>
                              </a:lnTo>
                              <a:lnTo>
                                <a:pt x="156" y="422"/>
                              </a:lnTo>
                              <a:lnTo>
                                <a:pt x="157" y="453"/>
                              </a:lnTo>
                              <a:lnTo>
                                <a:pt x="180" y="516"/>
                              </a:lnTo>
                              <a:lnTo>
                                <a:pt x="233" y="577"/>
                              </a:lnTo>
                              <a:lnTo>
                                <a:pt x="281" y="616"/>
                              </a:lnTo>
                              <a:lnTo>
                                <a:pt x="342" y="646"/>
                              </a:lnTo>
                              <a:lnTo>
                                <a:pt x="382" y="649"/>
                              </a:lnTo>
                              <a:lnTo>
                                <a:pt x="394" y="649"/>
                              </a:lnTo>
                              <a:lnTo>
                                <a:pt x="407" y="648"/>
                              </a:lnTo>
                              <a:lnTo>
                                <a:pt x="422" y="648"/>
                              </a:lnTo>
                              <a:lnTo>
                                <a:pt x="438" y="647"/>
                              </a:lnTo>
                              <a:lnTo>
                                <a:pt x="455" y="647"/>
                              </a:lnTo>
                              <a:lnTo>
                                <a:pt x="394" y="679"/>
                              </a:lnTo>
                              <a:lnTo>
                                <a:pt x="344" y="717"/>
                              </a:lnTo>
                              <a:lnTo>
                                <a:pt x="309" y="769"/>
                              </a:lnTo>
                              <a:lnTo>
                                <a:pt x="288" y="841"/>
                              </a:lnTo>
                              <a:lnTo>
                                <a:pt x="287" y="868"/>
                              </a:lnTo>
                              <a:lnTo>
                                <a:pt x="287" y="882"/>
                              </a:lnTo>
                              <a:lnTo>
                                <a:pt x="309" y="953"/>
                              </a:lnTo>
                              <a:lnTo>
                                <a:pt x="346" y="1002"/>
                              </a:lnTo>
                              <a:lnTo>
                                <a:pt x="402" y="1037"/>
                              </a:lnTo>
                              <a:lnTo>
                                <a:pt x="476" y="1050"/>
                              </a:lnTo>
                              <a:lnTo>
                                <a:pt x="475" y="1072"/>
                              </a:lnTo>
                              <a:lnTo>
                                <a:pt x="502" y="1139"/>
                              </a:lnTo>
                              <a:lnTo>
                                <a:pt x="565" y="1179"/>
                              </a:lnTo>
                              <a:lnTo>
                                <a:pt x="626" y="1194"/>
                              </a:lnTo>
                              <a:lnTo>
                                <a:pt x="689" y="1200"/>
                              </a:lnTo>
                              <a:lnTo>
                                <a:pt x="730" y="1201"/>
                              </a:lnTo>
                              <a:lnTo>
                                <a:pt x="749" y="1201"/>
                              </a:lnTo>
                              <a:lnTo>
                                <a:pt x="766" y="1200"/>
                              </a:lnTo>
                              <a:lnTo>
                                <a:pt x="782" y="1199"/>
                              </a:lnTo>
                              <a:lnTo>
                                <a:pt x="794" y="1199"/>
                              </a:lnTo>
                              <a:lnTo>
                                <a:pt x="856" y="1205"/>
                              </a:lnTo>
                              <a:lnTo>
                                <a:pt x="904" y="1216"/>
                              </a:lnTo>
                              <a:lnTo>
                                <a:pt x="913" y="1219"/>
                              </a:lnTo>
                              <a:lnTo>
                                <a:pt x="917" y="1220"/>
                              </a:lnTo>
                              <a:lnTo>
                                <a:pt x="1113" y="1220"/>
                              </a:lnTo>
                              <a:lnTo>
                                <a:pt x="1118" y="121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1238" path="m1118,1219l1181,1198l1240,1170l1261,1179l1282,1185l1302,1189l1323,1192l1343,1192l1363,1190l1435,1170l1493,1133l1536,1081l1540,1071l1541,1072l1580,1063l1585,1062l1607,1057l1609,1057l1610,1057l1623,1050l1677,1005l1724,941l1751,887l1764,812l1763,795l1759,777l1753,761l1745,746l1758,737l1803,680l1818,607l1818,592l1838,1238l1818,592l1817,576l1808,515l1788,457l1751,399l1705,354l1653,316l1639,307l1626,297l1572,255l1554,238l1548,233l1495,199l1431,179l1388,167l1344,155l1301,144l1257,132l1170,109l1082,88l994,71l905,58l816,51l771,50l727,51l637,60l546,78l483,99l416,130l348,170l284,218l229,271l186,329l161,390l156,422l0,0l156,422l157,453l180,516l233,577l281,616l342,646l382,649l394,649l407,648l422,648l438,647l455,647l394,679l344,717l309,769l288,841l287,868l287,882l309,953l346,1002l402,1037l476,1050l475,1072l502,1139l565,1179l626,1194l689,1200l730,1201l749,1201l766,1200l782,1199l794,1199l856,1205l904,1216l913,1219l917,1220l1113,1220l1118,1219xe" stroked="f" o:allowincell="f" style="position:absolute;margin-left:414.8pt;margin-top:687.5pt;width:91.85pt;height:61.85pt;mso-wrap-style:none;v-text-anchor:middle;mso-position-horizontal-relative:page;mso-position-vertical-relative:page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367020</wp:posOffset>
                </wp:positionH>
                <wp:positionV relativeFrom="page">
                  <wp:posOffset>8763000</wp:posOffset>
                </wp:positionV>
                <wp:extent cx="1055370" cy="750570"/>
                <wp:effectExtent l="3810" t="3810" r="4445" b="444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1182">
                              <a:moveTo>
                                <a:pt x="320" y="1000"/>
                              </a:moveTo>
                              <a:lnTo>
                                <a:pt x="246" y="987"/>
                              </a:lnTo>
                              <a:lnTo>
                                <a:pt x="190" y="952"/>
                              </a:lnTo>
                              <a:lnTo>
                                <a:pt x="153" y="903"/>
                              </a:lnTo>
                              <a:lnTo>
                                <a:pt x="131" y="832"/>
                              </a:lnTo>
                              <a:lnTo>
                                <a:pt x="131" y="818"/>
                              </a:lnTo>
                              <a:lnTo>
                                <a:pt x="131" y="805"/>
                              </a:lnTo>
                              <a:lnTo>
                                <a:pt x="142" y="745"/>
                              </a:lnTo>
                              <a:lnTo>
                                <a:pt x="172" y="686"/>
                              </a:lnTo>
                              <a:lnTo>
                                <a:pt x="217" y="643"/>
                              </a:lnTo>
                              <a:lnTo>
                                <a:pt x="273" y="610"/>
                              </a:lnTo>
                              <a:lnTo>
                                <a:pt x="299" y="597"/>
                              </a:lnTo>
                              <a:lnTo>
                                <a:pt x="282" y="597"/>
                              </a:lnTo>
                              <a:lnTo>
                                <a:pt x="266" y="598"/>
                              </a:lnTo>
                              <a:lnTo>
                                <a:pt x="251" y="598"/>
                              </a:lnTo>
                              <a:lnTo>
                                <a:pt x="238" y="599"/>
                              </a:lnTo>
                              <a:lnTo>
                                <a:pt x="226" y="599"/>
                              </a:lnTo>
                              <a:lnTo>
                                <a:pt x="215" y="598"/>
                              </a:lnTo>
                              <a:lnTo>
                                <a:pt x="152" y="584"/>
                              </a:lnTo>
                              <a:lnTo>
                                <a:pt x="103" y="549"/>
                              </a:lnTo>
                              <a:lnTo>
                                <a:pt x="46" y="497"/>
                              </a:lnTo>
                              <a:lnTo>
                                <a:pt x="9" y="434"/>
                              </a:lnTo>
                              <a:lnTo>
                                <a:pt x="0" y="372"/>
                              </a:lnTo>
                              <a:lnTo>
                                <a:pt x="5" y="340"/>
                              </a:lnTo>
                              <a:lnTo>
                                <a:pt x="30" y="279"/>
                              </a:lnTo>
                              <a:lnTo>
                                <a:pt x="73" y="221"/>
                              </a:lnTo>
                              <a:lnTo>
                                <a:pt x="128" y="168"/>
                              </a:lnTo>
                              <a:lnTo>
                                <a:pt x="192" y="120"/>
                              </a:lnTo>
                              <a:lnTo>
                                <a:pt x="260" y="80"/>
                              </a:lnTo>
                              <a:lnTo>
                                <a:pt x="327" y="49"/>
                              </a:lnTo>
                              <a:lnTo>
                                <a:pt x="390" y="28"/>
                              </a:lnTo>
                              <a:lnTo>
                                <a:pt x="481" y="10"/>
                              </a:lnTo>
                              <a:lnTo>
                                <a:pt x="571" y="1"/>
                              </a:lnTo>
                              <a:lnTo>
                                <a:pt x="615" y="0"/>
                              </a:lnTo>
                              <a:lnTo>
                                <a:pt x="660" y="1"/>
                              </a:lnTo>
                              <a:lnTo>
                                <a:pt x="749" y="8"/>
                              </a:lnTo>
                              <a:lnTo>
                                <a:pt x="838" y="21"/>
                              </a:lnTo>
                              <a:lnTo>
                                <a:pt x="926" y="38"/>
                              </a:lnTo>
                              <a:lnTo>
                                <a:pt x="1014" y="59"/>
                              </a:lnTo>
                              <a:lnTo>
                                <a:pt x="1101" y="82"/>
                              </a:lnTo>
                              <a:lnTo>
                                <a:pt x="1188" y="105"/>
                              </a:lnTo>
                              <a:lnTo>
                                <a:pt x="1232" y="117"/>
                              </a:lnTo>
                              <a:lnTo>
                                <a:pt x="1275" y="129"/>
                              </a:lnTo>
                              <a:lnTo>
                                <a:pt x="1283" y="131"/>
                              </a:lnTo>
                              <a:lnTo>
                                <a:pt x="1291" y="133"/>
                              </a:lnTo>
                              <a:lnTo>
                                <a:pt x="1351" y="155"/>
                              </a:lnTo>
                              <a:lnTo>
                                <a:pt x="1404" y="193"/>
                              </a:lnTo>
                              <a:lnTo>
                                <a:pt x="1416" y="205"/>
                              </a:lnTo>
                              <a:lnTo>
                                <a:pt x="1470" y="247"/>
                              </a:lnTo>
                              <a:lnTo>
                                <a:pt x="1497" y="266"/>
                              </a:lnTo>
                              <a:lnTo>
                                <a:pt x="1510" y="275"/>
                              </a:lnTo>
                              <a:lnTo>
                                <a:pt x="1561" y="314"/>
                              </a:lnTo>
                              <a:lnTo>
                                <a:pt x="1605" y="362"/>
                              </a:lnTo>
                              <a:lnTo>
                                <a:pt x="1639" y="424"/>
                              </a:lnTo>
                              <a:lnTo>
                                <a:pt x="1658" y="495"/>
                              </a:lnTo>
                              <a:lnTo>
                                <a:pt x="1662" y="542"/>
                              </a:lnTo>
                              <a:lnTo>
                                <a:pt x="1662" y="557"/>
                              </a:lnTo>
                              <a:lnTo>
                                <a:pt x="1652" y="617"/>
                              </a:lnTo>
                              <a:lnTo>
                                <a:pt x="1614" y="678"/>
                              </a:lnTo>
                              <a:lnTo>
                                <a:pt x="1589" y="696"/>
                              </a:lnTo>
                              <a:lnTo>
                                <a:pt x="1597" y="711"/>
                              </a:lnTo>
                              <a:lnTo>
                                <a:pt x="1603" y="727"/>
                              </a:lnTo>
                              <a:lnTo>
                                <a:pt x="1607" y="745"/>
                              </a:lnTo>
                              <a:lnTo>
                                <a:pt x="1608" y="762"/>
                              </a:lnTo>
                              <a:lnTo>
                                <a:pt x="1608" y="781"/>
                              </a:lnTo>
                              <a:lnTo>
                                <a:pt x="1587" y="855"/>
                              </a:lnTo>
                              <a:lnTo>
                                <a:pt x="1558" y="909"/>
                              </a:lnTo>
                              <a:lnTo>
                                <a:pt x="1507" y="969"/>
                              </a:lnTo>
                              <a:lnTo>
                                <a:pt x="1454" y="1007"/>
                              </a:lnTo>
                              <a:lnTo>
                                <a:pt x="1453" y="1007"/>
                              </a:lnTo>
                              <a:lnTo>
                                <a:pt x="1451" y="1007"/>
                              </a:lnTo>
                              <a:lnTo>
                                <a:pt x="1419" y="1014"/>
                              </a:lnTo>
                              <a:lnTo>
                                <a:pt x="1414" y="1016"/>
                              </a:lnTo>
                              <a:lnTo>
                                <a:pt x="1387" y="1022"/>
                              </a:lnTo>
                              <a:lnTo>
                                <a:pt x="1385" y="1022"/>
                              </a:lnTo>
                              <a:lnTo>
                                <a:pt x="1384" y="1021"/>
                              </a:lnTo>
                              <a:lnTo>
                                <a:pt x="1380" y="1031"/>
                              </a:lnTo>
                              <a:lnTo>
                                <a:pt x="1337" y="1083"/>
                              </a:lnTo>
                              <a:lnTo>
                                <a:pt x="1279" y="1120"/>
                              </a:lnTo>
                              <a:lnTo>
                                <a:pt x="1207" y="1140"/>
                              </a:lnTo>
                              <a:lnTo>
                                <a:pt x="1187" y="1142"/>
                              </a:lnTo>
                              <a:lnTo>
                                <a:pt x="1167" y="1142"/>
                              </a:lnTo>
                              <a:lnTo>
                                <a:pt x="1146" y="1139"/>
                              </a:lnTo>
                              <a:lnTo>
                                <a:pt x="1126" y="1135"/>
                              </a:lnTo>
                              <a:lnTo>
                                <a:pt x="1105" y="1129"/>
                              </a:lnTo>
                              <a:lnTo>
                                <a:pt x="1084" y="1120"/>
                              </a:lnTo>
                              <a:lnTo>
                                <a:pt x="1073" y="1126"/>
                              </a:lnTo>
                              <a:lnTo>
                                <a:pt x="1013" y="1153"/>
                              </a:lnTo>
                              <a:lnTo>
                                <a:pt x="948" y="1172"/>
                              </a:lnTo>
                              <a:lnTo>
                                <a:pt x="882" y="1181"/>
                              </a:lnTo>
                              <a:lnTo>
                                <a:pt x="856" y="1182"/>
                              </a:lnTo>
                              <a:lnTo>
                                <a:pt x="843" y="1182"/>
                              </a:lnTo>
                              <a:lnTo>
                                <a:pt x="777" y="1173"/>
                              </a:lnTo>
                              <a:lnTo>
                                <a:pt x="738" y="1164"/>
                              </a:lnTo>
                              <a:lnTo>
                                <a:pt x="729" y="1162"/>
                              </a:lnTo>
                              <a:lnTo>
                                <a:pt x="660" y="1149"/>
                              </a:lnTo>
                              <a:lnTo>
                                <a:pt x="638" y="1149"/>
                              </a:lnTo>
                              <a:lnTo>
                                <a:pt x="626" y="1149"/>
                              </a:lnTo>
                              <a:lnTo>
                                <a:pt x="610" y="1150"/>
                              </a:lnTo>
                              <a:lnTo>
                                <a:pt x="593" y="1151"/>
                              </a:lnTo>
                              <a:lnTo>
                                <a:pt x="574" y="1151"/>
                              </a:lnTo>
                              <a:lnTo>
                                <a:pt x="554" y="1151"/>
                              </a:lnTo>
                              <a:lnTo>
                                <a:pt x="533" y="1150"/>
                              </a:lnTo>
                              <a:lnTo>
                                <a:pt x="470" y="1144"/>
                              </a:lnTo>
                              <a:lnTo>
                                <a:pt x="409" y="1129"/>
                              </a:lnTo>
                              <a:lnTo>
                                <a:pt x="346" y="1089"/>
                              </a:lnTo>
                              <a:lnTo>
                                <a:pt x="319" y="1022"/>
                              </a:lnTo>
                              <a:lnTo>
                                <a:pt x="320" y="10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2,1182" path="m320,1000l246,987l190,952l153,903l131,832l131,818l131,805l142,745l172,686l217,643l273,610l299,597l282,597l266,598l251,598l238,599l226,599l215,598l152,584l103,549l46,497l9,434l0,372l5,340l30,279l73,221l128,168l192,120l260,80l327,49l390,28l481,10l571,1l615,0l660,1l749,8l838,21l926,38l1014,59l1101,82l1188,105l1232,117l1275,129l1283,131l1291,133l1351,155l1404,193l1416,205l1470,247l1497,266l1510,275l1561,314l1605,362l1639,424l1658,495l1662,542l1662,557l1652,617l1614,678l1589,696l1597,711l1603,727l1607,745l1608,762l1608,781l1587,855l1558,909l1507,969l1454,1007l1453,1007l1451,1007l1419,1014l1414,1016l1387,1022l1385,1022l1384,1021l1380,1031l1337,1083l1279,1120l1207,1140l1187,1142l1167,1142l1146,1139l1126,1135l1105,1129l1084,1120l1073,1126l1013,1153l948,1172l882,1181l856,1182l843,1182l777,1173l738,1164l729,1162l660,1149l638,1149l626,1149l610,1150l593,1151l574,1151l554,1151l533,1150l470,1144l409,1129l346,1089l319,1022l320,1000e" stroked="t" o:allowincell="f" style="position:absolute;margin-left:422.6pt;margin-top:690pt;width:83.05pt;height:59.0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4043680</wp:posOffset>
                </wp:positionH>
                <wp:positionV relativeFrom="page">
                  <wp:posOffset>7473950</wp:posOffset>
                </wp:positionV>
                <wp:extent cx="2571750" cy="1244600"/>
                <wp:effectExtent l="0" t="0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1960">
                              <a:moveTo>
                                <a:pt x="1950" y="0"/>
                              </a:moveTo>
                              <a:lnTo>
                                <a:pt x="1945" y="0"/>
                              </a:lnTo>
                              <a:lnTo>
                                <a:pt x="1931" y="1"/>
                              </a:lnTo>
                              <a:lnTo>
                                <a:pt x="1924" y="1"/>
                              </a:lnTo>
                              <a:lnTo>
                                <a:pt x="1856" y="8"/>
                              </a:lnTo>
                              <a:lnTo>
                                <a:pt x="1855" y="8"/>
                              </a:lnTo>
                              <a:lnTo>
                                <a:pt x="1837" y="10"/>
                              </a:lnTo>
                              <a:lnTo>
                                <a:pt x="1829" y="12"/>
                              </a:lnTo>
                              <a:lnTo>
                                <a:pt x="1821" y="13"/>
                              </a:lnTo>
                              <a:lnTo>
                                <a:pt x="1819" y="13"/>
                              </a:lnTo>
                              <a:lnTo>
                                <a:pt x="1814" y="14"/>
                              </a:lnTo>
                              <a:lnTo>
                                <a:pt x="1806" y="15"/>
                              </a:lnTo>
                              <a:lnTo>
                                <a:pt x="1800" y="16"/>
                              </a:lnTo>
                              <a:lnTo>
                                <a:pt x="1798" y="17"/>
                              </a:lnTo>
                              <a:lnTo>
                                <a:pt x="1789" y="18"/>
                              </a:lnTo>
                              <a:lnTo>
                                <a:pt x="1782" y="20"/>
                              </a:lnTo>
                              <a:lnTo>
                                <a:pt x="1781" y="20"/>
                              </a:lnTo>
                              <a:lnTo>
                                <a:pt x="1773" y="21"/>
                              </a:lnTo>
                              <a:lnTo>
                                <a:pt x="1765" y="23"/>
                              </a:lnTo>
                              <a:lnTo>
                                <a:pt x="1763" y="23"/>
                              </a:lnTo>
                              <a:lnTo>
                                <a:pt x="1758" y="24"/>
                              </a:lnTo>
                              <a:lnTo>
                                <a:pt x="1750" y="26"/>
                              </a:lnTo>
                              <a:lnTo>
                                <a:pt x="1745" y="27"/>
                              </a:lnTo>
                              <a:lnTo>
                                <a:pt x="1743" y="27"/>
                              </a:lnTo>
                              <a:lnTo>
                                <a:pt x="1736" y="28"/>
                              </a:lnTo>
                              <a:lnTo>
                                <a:pt x="1730" y="30"/>
                              </a:lnTo>
                              <a:lnTo>
                                <a:pt x="1727" y="30"/>
                              </a:lnTo>
                              <a:lnTo>
                                <a:pt x="1725" y="31"/>
                              </a:lnTo>
                              <a:lnTo>
                                <a:pt x="1720" y="32"/>
                              </a:lnTo>
                              <a:lnTo>
                                <a:pt x="1715" y="32"/>
                              </a:lnTo>
                              <a:lnTo>
                                <a:pt x="1712" y="33"/>
                              </a:lnTo>
                              <a:lnTo>
                                <a:pt x="1710" y="34"/>
                              </a:lnTo>
                              <a:lnTo>
                                <a:pt x="1708" y="34"/>
                              </a:lnTo>
                              <a:lnTo>
                                <a:pt x="1708" y="34"/>
                              </a:lnTo>
                              <a:lnTo>
                                <a:pt x="0" y="0"/>
                              </a:lnTo>
                              <a:lnTo>
                                <a:pt x="1708" y="34"/>
                              </a:lnTo>
                              <a:lnTo>
                                <a:pt x="2146" y="34"/>
                              </a:lnTo>
                              <a:lnTo>
                                <a:pt x="4050" y="1960"/>
                              </a:lnTo>
                              <a:lnTo>
                                <a:pt x="2146" y="34"/>
                              </a:lnTo>
                              <a:lnTo>
                                <a:pt x="2141" y="34"/>
                              </a:lnTo>
                              <a:lnTo>
                                <a:pt x="2141" y="34"/>
                              </a:lnTo>
                              <a:lnTo>
                                <a:pt x="2106" y="27"/>
                              </a:lnTo>
                              <a:lnTo>
                                <a:pt x="2103" y="26"/>
                              </a:lnTo>
                              <a:lnTo>
                                <a:pt x="2099" y="24"/>
                              </a:lnTo>
                              <a:lnTo>
                                <a:pt x="2096" y="23"/>
                              </a:lnTo>
                              <a:lnTo>
                                <a:pt x="2095" y="23"/>
                              </a:lnTo>
                              <a:lnTo>
                                <a:pt x="2077" y="16"/>
                              </a:lnTo>
                              <a:lnTo>
                                <a:pt x="2074" y="15"/>
                              </a:lnTo>
                              <a:lnTo>
                                <a:pt x="2054" y="10"/>
                              </a:lnTo>
                              <a:lnTo>
                                <a:pt x="2042" y="8"/>
                              </a:lnTo>
                              <a:lnTo>
                                <a:pt x="2041" y="8"/>
                              </a:lnTo>
                              <a:lnTo>
                                <a:pt x="2026" y="5"/>
                              </a:lnTo>
                              <a:lnTo>
                                <a:pt x="2024" y="5"/>
                              </a:lnTo>
                              <a:lnTo>
                                <a:pt x="2011" y="3"/>
                              </a:lnTo>
                              <a:lnTo>
                                <a:pt x="2005" y="3"/>
                              </a:lnTo>
                              <a:lnTo>
                                <a:pt x="1995" y="2"/>
                              </a:lnTo>
                              <a:lnTo>
                                <a:pt x="1987" y="1"/>
                              </a:lnTo>
                              <a:lnTo>
                                <a:pt x="1977" y="1"/>
                              </a:lnTo>
                              <a:lnTo>
                                <a:pt x="1968" y="0"/>
                              </a:lnTo>
                              <a:lnTo>
                                <a:pt x="195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0,1960" path="m1950,0l1945,0l1931,1l1924,1l1856,8l1855,8l1837,10l1829,12l1821,13l1819,13l1814,14l1806,15l1800,16l1798,17l1789,18l1782,20l1781,20l1773,21l1765,23l1763,23l1758,24l1750,26l1745,27l1743,27l1736,28l1730,30l1727,30l1725,31l1720,32l1715,32l1712,33l1710,34l1708,34l1708,34l0,0l1708,34l2146,34l4050,1960l2146,34l2141,34l2141,34l2106,27l2103,26l2099,24l2096,23l2095,23l2077,16l2074,15l2054,10l2042,8l2041,8l2026,5l2024,5l2011,3l2005,3l1995,2l1987,1l1977,1l1968,0l1950,0xe" stroked="f" o:allowincell="f" style="position:absolute;margin-left:318.4pt;margin-top:588.5pt;width:202.45pt;height:97.95pt;mso-wrap-style:none;v-text-anchor:middle;mso-position-horizontal-relative:page;mso-position-vertical-relative:page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043680</wp:posOffset>
                </wp:positionH>
                <wp:positionV relativeFrom="page">
                  <wp:posOffset>7473950</wp:posOffset>
                </wp:positionV>
                <wp:extent cx="2571750" cy="1244600"/>
                <wp:effectExtent l="0" t="0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1960">
                              <a:moveTo>
                                <a:pt x="2253" y="10"/>
                              </a:moveTo>
                              <a:lnTo>
                                <a:pt x="2250" y="10"/>
                              </a:lnTo>
                              <a:lnTo>
                                <a:pt x="2248" y="10"/>
                              </a:lnTo>
                              <a:lnTo>
                                <a:pt x="2243" y="11"/>
                              </a:lnTo>
                              <a:lnTo>
                                <a:pt x="2214" y="17"/>
                              </a:lnTo>
                              <a:lnTo>
                                <a:pt x="2209" y="19"/>
                              </a:lnTo>
                              <a:lnTo>
                                <a:pt x="2206" y="20"/>
                              </a:lnTo>
                              <a:lnTo>
                                <a:pt x="2204" y="20"/>
                              </a:lnTo>
                              <a:lnTo>
                                <a:pt x="2198" y="22"/>
                              </a:lnTo>
                              <a:lnTo>
                                <a:pt x="2197" y="22"/>
                              </a:lnTo>
                              <a:lnTo>
                                <a:pt x="2193" y="24"/>
                              </a:lnTo>
                              <a:lnTo>
                                <a:pt x="2188" y="25"/>
                              </a:lnTo>
                              <a:lnTo>
                                <a:pt x="2146" y="34"/>
                              </a:lnTo>
                              <a:lnTo>
                                <a:pt x="0" y="0"/>
                              </a:lnTo>
                              <a:lnTo>
                                <a:pt x="2146" y="34"/>
                              </a:lnTo>
                              <a:lnTo>
                                <a:pt x="2378" y="34"/>
                              </a:lnTo>
                              <a:lnTo>
                                <a:pt x="4050" y="1960"/>
                              </a:lnTo>
                              <a:lnTo>
                                <a:pt x="2378" y="34"/>
                              </a:lnTo>
                              <a:lnTo>
                                <a:pt x="2378" y="34"/>
                              </a:lnTo>
                              <a:lnTo>
                                <a:pt x="2376" y="33"/>
                              </a:lnTo>
                              <a:lnTo>
                                <a:pt x="2374" y="32"/>
                              </a:lnTo>
                              <a:lnTo>
                                <a:pt x="2373" y="32"/>
                              </a:lnTo>
                              <a:lnTo>
                                <a:pt x="2371" y="31"/>
                              </a:lnTo>
                              <a:lnTo>
                                <a:pt x="2367" y="30"/>
                              </a:lnTo>
                              <a:lnTo>
                                <a:pt x="2363" y="29"/>
                              </a:lnTo>
                              <a:lnTo>
                                <a:pt x="2358" y="27"/>
                              </a:lnTo>
                              <a:lnTo>
                                <a:pt x="2352" y="25"/>
                              </a:lnTo>
                              <a:lnTo>
                                <a:pt x="2352" y="25"/>
                              </a:lnTo>
                              <a:lnTo>
                                <a:pt x="2346" y="24"/>
                              </a:lnTo>
                              <a:lnTo>
                                <a:pt x="2341" y="22"/>
                              </a:lnTo>
                              <a:lnTo>
                                <a:pt x="2340" y="22"/>
                              </a:lnTo>
                              <a:lnTo>
                                <a:pt x="2333" y="20"/>
                              </a:lnTo>
                              <a:lnTo>
                                <a:pt x="2330" y="20"/>
                              </a:lnTo>
                              <a:lnTo>
                                <a:pt x="2326" y="19"/>
                              </a:lnTo>
                              <a:lnTo>
                                <a:pt x="2319" y="17"/>
                              </a:lnTo>
                              <a:lnTo>
                                <a:pt x="2318" y="17"/>
                              </a:lnTo>
                              <a:lnTo>
                                <a:pt x="2310" y="15"/>
                              </a:lnTo>
                              <a:lnTo>
                                <a:pt x="2309" y="15"/>
                              </a:lnTo>
                              <a:lnTo>
                                <a:pt x="2302" y="14"/>
                              </a:lnTo>
                              <a:lnTo>
                                <a:pt x="2298" y="13"/>
                              </a:lnTo>
                              <a:lnTo>
                                <a:pt x="2294" y="13"/>
                              </a:lnTo>
                              <a:lnTo>
                                <a:pt x="2287" y="12"/>
                              </a:lnTo>
                              <a:lnTo>
                                <a:pt x="2285" y="12"/>
                              </a:lnTo>
                              <a:lnTo>
                                <a:pt x="2276" y="11"/>
                              </a:lnTo>
                              <a:lnTo>
                                <a:pt x="2276" y="11"/>
                              </a:lnTo>
                              <a:lnTo>
                                <a:pt x="2267" y="10"/>
                              </a:lnTo>
                              <a:lnTo>
                                <a:pt x="2265" y="10"/>
                              </a:lnTo>
                            </a:path>
                          </a:pathLst>
                        </a:custGeom>
                        <a:blipFill rotWithShape="0">
                          <a:blip r:embed="rId1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0,1960" path="m2253,10l2250,10l2248,10l2243,11l2214,17l2209,19l2206,20l2204,20l2198,22l2197,22l2193,24l2188,25l2146,34l0,0l2146,34l2378,34l4050,1960l2378,34l2378,34l2376,33l2374,32l2373,32l2371,31l2367,30l2363,29l2358,27l2352,25l2352,25l2346,24l2341,22l2340,22l2333,20l2330,20l2326,19l2319,17l2318,17l2310,15l2309,15l2302,14l2298,13l2294,13l2287,12l2285,12l2276,11l2276,11l2267,10l2265,10e" stroked="f" o:allowincell="f" style="position:absolute;margin-left:318.4pt;margin-top:588.5pt;width:202.45pt;height:97.95pt;mso-wrap-style:none;v-text-anchor:middle;mso-position-horizontal-relative:page;mso-position-vertical-relative:page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043680</wp:posOffset>
                </wp:positionH>
                <wp:positionV relativeFrom="page">
                  <wp:posOffset>7473950</wp:posOffset>
                </wp:positionV>
                <wp:extent cx="2571750" cy="1244600"/>
                <wp:effectExtent l="0" t="0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1960">
                              <a:moveTo>
                                <a:pt x="1708" y="34"/>
                              </a:moveTo>
                              <a:lnTo>
                                <a:pt x="1648" y="47"/>
                              </a:lnTo>
                              <a:lnTo>
                                <a:pt x="1642" y="49"/>
                              </a:lnTo>
                              <a:lnTo>
                                <a:pt x="1636" y="51"/>
                              </a:lnTo>
                              <a:lnTo>
                                <a:pt x="1613" y="56"/>
                              </a:lnTo>
                              <a:lnTo>
                                <a:pt x="1607" y="57"/>
                              </a:lnTo>
                              <a:lnTo>
                                <a:pt x="1602" y="59"/>
                              </a:lnTo>
                              <a:lnTo>
                                <a:pt x="1596" y="60"/>
                              </a:lnTo>
                              <a:lnTo>
                                <a:pt x="1590" y="60"/>
                              </a:lnTo>
                              <a:lnTo>
                                <a:pt x="1587" y="61"/>
                              </a:lnTo>
                              <a:lnTo>
                                <a:pt x="1584" y="61"/>
                              </a:lnTo>
                              <a:lnTo>
                                <a:pt x="1578" y="62"/>
                              </a:lnTo>
                              <a:lnTo>
                                <a:pt x="1572" y="62"/>
                              </a:lnTo>
                              <a:lnTo>
                                <a:pt x="1568" y="62"/>
                              </a:lnTo>
                              <a:lnTo>
                                <a:pt x="0" y="0"/>
                              </a:lnTo>
                              <a:lnTo>
                                <a:pt x="1568" y="62"/>
                              </a:lnTo>
                              <a:lnTo>
                                <a:pt x="2449" y="62"/>
                              </a:lnTo>
                              <a:lnTo>
                                <a:pt x="4050" y="1960"/>
                              </a:lnTo>
                              <a:lnTo>
                                <a:pt x="2449" y="62"/>
                              </a:lnTo>
                              <a:lnTo>
                                <a:pt x="2448" y="62"/>
                              </a:lnTo>
                              <a:lnTo>
                                <a:pt x="2447" y="61"/>
                              </a:lnTo>
                              <a:lnTo>
                                <a:pt x="2446" y="61"/>
                              </a:lnTo>
                              <a:lnTo>
                                <a:pt x="2445" y="60"/>
                              </a:lnTo>
                              <a:lnTo>
                                <a:pt x="2443" y="60"/>
                              </a:lnTo>
                              <a:lnTo>
                                <a:pt x="2441" y="59"/>
                              </a:lnTo>
                              <a:lnTo>
                                <a:pt x="2429" y="54"/>
                              </a:lnTo>
                              <a:lnTo>
                                <a:pt x="2426" y="52"/>
                              </a:lnTo>
                              <a:lnTo>
                                <a:pt x="2422" y="51"/>
                              </a:lnTo>
                              <a:lnTo>
                                <a:pt x="2418" y="49"/>
                              </a:lnTo>
                              <a:lnTo>
                                <a:pt x="2415" y="48"/>
                              </a:lnTo>
                              <a:lnTo>
                                <a:pt x="2414" y="47"/>
                              </a:lnTo>
                              <a:lnTo>
                                <a:pt x="2410" y="46"/>
                              </a:lnTo>
                              <a:lnTo>
                                <a:pt x="2406" y="44"/>
                              </a:lnTo>
                              <a:lnTo>
                                <a:pt x="2405" y="44"/>
                              </a:lnTo>
                              <a:lnTo>
                                <a:pt x="2403" y="43"/>
                              </a:lnTo>
                              <a:lnTo>
                                <a:pt x="2399" y="41"/>
                              </a:lnTo>
                              <a:lnTo>
                                <a:pt x="2395" y="40"/>
                              </a:lnTo>
                              <a:lnTo>
                                <a:pt x="2394" y="40"/>
                              </a:lnTo>
                              <a:lnTo>
                                <a:pt x="2391" y="38"/>
                              </a:lnTo>
                              <a:lnTo>
                                <a:pt x="2388" y="37"/>
                              </a:lnTo>
                              <a:lnTo>
                                <a:pt x="2384" y="36"/>
                              </a:lnTo>
                              <a:lnTo>
                                <a:pt x="2378" y="34"/>
                              </a:lnTo>
                            </a:path>
                          </a:pathLst>
                        </a:custGeom>
                        <a:blipFill rotWithShape="0">
                          <a:blip r:embed="rId1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0,1960" path="m1708,34l1648,47l1642,49l1636,51l1613,56l1607,57l1602,59l1596,60l1590,60l1587,61l1584,61l1578,62l1572,62l1568,62l0,0l1568,62l2449,62l4050,1960l2449,62l2448,62l2447,61l2446,61l2445,60l2443,60l2441,59l2429,54l2426,52l2422,51l2418,49l2415,48l2414,47l2410,46l2406,44l2405,44l2403,43l2399,41l2395,40l2394,40l2391,38l2388,37l2384,36l2378,34e" stroked="f" o:allowincell="f" style="position:absolute;margin-left:318.4pt;margin-top:588.5pt;width:202.45pt;height:97.95pt;mso-wrap-style:none;v-text-anchor:middle;mso-position-horizontal-relative:page;mso-position-vertical-relative:page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043680</wp:posOffset>
                </wp:positionH>
                <wp:positionV relativeFrom="page">
                  <wp:posOffset>7473950</wp:posOffset>
                </wp:positionV>
                <wp:extent cx="2571750" cy="1244600"/>
                <wp:effectExtent l="0" t="0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1960">
                              <a:moveTo>
                                <a:pt x="1517" y="59"/>
                              </a:moveTo>
                              <a:lnTo>
                                <a:pt x="1515" y="59"/>
                              </a:lnTo>
                              <a:lnTo>
                                <a:pt x="1513" y="59"/>
                              </a:lnTo>
                              <a:lnTo>
                                <a:pt x="1512" y="59"/>
                              </a:lnTo>
                              <a:lnTo>
                                <a:pt x="1510" y="59"/>
                              </a:lnTo>
                              <a:lnTo>
                                <a:pt x="1509" y="59"/>
                              </a:lnTo>
                              <a:lnTo>
                                <a:pt x="1506" y="60"/>
                              </a:lnTo>
                              <a:lnTo>
                                <a:pt x="1504" y="60"/>
                              </a:lnTo>
                              <a:lnTo>
                                <a:pt x="1502" y="60"/>
                              </a:lnTo>
                              <a:lnTo>
                                <a:pt x="1501" y="60"/>
                              </a:lnTo>
                              <a:lnTo>
                                <a:pt x="1499" y="60"/>
                              </a:lnTo>
                              <a:lnTo>
                                <a:pt x="1497" y="61"/>
                              </a:lnTo>
                              <a:lnTo>
                                <a:pt x="1495" y="61"/>
                              </a:lnTo>
                              <a:lnTo>
                                <a:pt x="1493" y="61"/>
                              </a:lnTo>
                              <a:lnTo>
                                <a:pt x="1492" y="61"/>
                              </a:lnTo>
                              <a:lnTo>
                                <a:pt x="1491" y="61"/>
                              </a:lnTo>
                              <a:lnTo>
                                <a:pt x="1490" y="62"/>
                              </a:lnTo>
                              <a:lnTo>
                                <a:pt x="1489" y="62"/>
                              </a:lnTo>
                              <a:lnTo>
                                <a:pt x="1489" y="62"/>
                              </a:lnTo>
                              <a:lnTo>
                                <a:pt x="0" y="0"/>
                              </a:lnTo>
                              <a:lnTo>
                                <a:pt x="1489" y="62"/>
                              </a:lnTo>
                              <a:lnTo>
                                <a:pt x="1568" y="62"/>
                              </a:lnTo>
                              <a:lnTo>
                                <a:pt x="4050" y="1960"/>
                              </a:lnTo>
                              <a:lnTo>
                                <a:pt x="1568" y="62"/>
                              </a:lnTo>
                              <a:lnTo>
                                <a:pt x="1541" y="60"/>
                              </a:lnTo>
                              <a:lnTo>
                                <a:pt x="1537" y="60"/>
                              </a:lnTo>
                              <a:lnTo>
                                <a:pt x="1536" y="60"/>
                              </a:lnTo>
                              <a:lnTo>
                                <a:pt x="1534" y="60"/>
                              </a:lnTo>
                              <a:lnTo>
                                <a:pt x="1531" y="60"/>
                              </a:lnTo>
                              <a:lnTo>
                                <a:pt x="1527" y="59"/>
                              </a:lnTo>
                              <a:lnTo>
                                <a:pt x="1526" y="59"/>
                              </a:lnTo>
                              <a:lnTo>
                                <a:pt x="1524" y="59"/>
                              </a:lnTo>
                              <a:lnTo>
                                <a:pt x="1522" y="59"/>
                              </a:lnTo>
                              <a:lnTo>
                                <a:pt x="1520" y="59"/>
                              </a:lnTo>
                            </a:path>
                          </a:pathLst>
                        </a:custGeom>
                        <a:blipFill rotWithShape="0">
                          <a:blip r:embed="rId1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0,1960" path="m1517,59l1515,59l1513,59l1512,59l1510,59l1509,59l1506,60l1504,60l1502,60l1501,60l1499,60l1497,61l1495,61l1493,61l1492,61l1491,61l1490,62l1489,62l1489,62l0,0l1489,62l1568,62l4050,1960l1568,62l1541,60l1537,60l1536,60l1534,60l1531,60l1527,59l1526,59l1524,59l1522,59l1520,59e" stroked="f" o:allowincell="f" style="position:absolute;margin-left:318.4pt;margin-top:588.5pt;width:202.45pt;height:97.95pt;mso-wrap-style:none;v-text-anchor:middle;mso-position-horizontal-relative:page;mso-position-vertical-relative:page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4043680</wp:posOffset>
                </wp:positionH>
                <wp:positionV relativeFrom="page">
                  <wp:posOffset>7473950</wp:posOffset>
                </wp:positionV>
                <wp:extent cx="2571750" cy="1244600"/>
                <wp:effectExtent l="0" t="0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1960">
                              <a:moveTo>
                                <a:pt x="1488" y="62"/>
                              </a:moveTo>
                              <a:lnTo>
                                <a:pt x="1449" y="70"/>
                              </a:lnTo>
                              <a:lnTo>
                                <a:pt x="1443" y="71"/>
                              </a:lnTo>
                              <a:lnTo>
                                <a:pt x="1377" y="90"/>
                              </a:lnTo>
                              <a:lnTo>
                                <a:pt x="1358" y="97"/>
                              </a:lnTo>
                              <a:lnTo>
                                <a:pt x="1350" y="101"/>
                              </a:lnTo>
                              <a:lnTo>
                                <a:pt x="1347" y="102"/>
                              </a:lnTo>
                              <a:lnTo>
                                <a:pt x="1343" y="104"/>
                              </a:lnTo>
                              <a:lnTo>
                                <a:pt x="1337" y="106"/>
                              </a:lnTo>
                              <a:lnTo>
                                <a:pt x="1334" y="108"/>
                              </a:lnTo>
                              <a:lnTo>
                                <a:pt x="1331" y="109"/>
                              </a:lnTo>
                              <a:lnTo>
                                <a:pt x="1326" y="112"/>
                              </a:lnTo>
                              <a:lnTo>
                                <a:pt x="1322" y="114"/>
                              </a:lnTo>
                              <a:lnTo>
                                <a:pt x="1291" y="133"/>
                              </a:lnTo>
                              <a:lnTo>
                                <a:pt x="1289" y="135"/>
                              </a:lnTo>
                              <a:lnTo>
                                <a:pt x="1286" y="138"/>
                              </a:lnTo>
                              <a:lnTo>
                                <a:pt x="1280" y="142"/>
                              </a:lnTo>
                              <a:lnTo>
                                <a:pt x="1278" y="145"/>
                              </a:lnTo>
                              <a:lnTo>
                                <a:pt x="1275" y="148"/>
                              </a:lnTo>
                              <a:lnTo>
                                <a:pt x="1273" y="150"/>
                              </a:lnTo>
                              <a:lnTo>
                                <a:pt x="1272" y="151"/>
                              </a:lnTo>
                              <a:lnTo>
                                <a:pt x="1269" y="155"/>
                              </a:lnTo>
                              <a:lnTo>
                                <a:pt x="1266" y="158"/>
                              </a:lnTo>
                              <a:lnTo>
                                <a:pt x="1266" y="159"/>
                              </a:lnTo>
                              <a:lnTo>
                                <a:pt x="0" y="0"/>
                              </a:lnTo>
                              <a:lnTo>
                                <a:pt x="1266" y="159"/>
                              </a:lnTo>
                              <a:lnTo>
                                <a:pt x="2816" y="159"/>
                              </a:lnTo>
                              <a:lnTo>
                                <a:pt x="4050" y="1960"/>
                              </a:lnTo>
                              <a:lnTo>
                                <a:pt x="2816" y="159"/>
                              </a:lnTo>
                              <a:lnTo>
                                <a:pt x="2777" y="142"/>
                              </a:lnTo>
                              <a:lnTo>
                                <a:pt x="2761" y="138"/>
                              </a:lnTo>
                              <a:lnTo>
                                <a:pt x="2751" y="135"/>
                              </a:lnTo>
                              <a:lnTo>
                                <a:pt x="2746" y="133"/>
                              </a:lnTo>
                              <a:lnTo>
                                <a:pt x="2730" y="130"/>
                              </a:lnTo>
                              <a:lnTo>
                                <a:pt x="2720" y="127"/>
                              </a:lnTo>
                              <a:lnTo>
                                <a:pt x="2714" y="126"/>
                              </a:lnTo>
                              <a:lnTo>
                                <a:pt x="2698" y="123"/>
                              </a:lnTo>
                              <a:lnTo>
                                <a:pt x="2685" y="120"/>
                              </a:lnTo>
                              <a:lnTo>
                                <a:pt x="2682" y="120"/>
                              </a:lnTo>
                              <a:lnTo>
                                <a:pt x="2666" y="117"/>
                              </a:lnTo>
                              <a:lnTo>
                                <a:pt x="2650" y="114"/>
                              </a:lnTo>
                              <a:lnTo>
                                <a:pt x="2646" y="114"/>
                              </a:lnTo>
                              <a:lnTo>
                                <a:pt x="2634" y="112"/>
                              </a:lnTo>
                              <a:lnTo>
                                <a:pt x="2618" y="109"/>
                              </a:lnTo>
                              <a:lnTo>
                                <a:pt x="2609" y="108"/>
                              </a:lnTo>
                              <a:lnTo>
                                <a:pt x="2602" y="106"/>
                              </a:lnTo>
                              <a:lnTo>
                                <a:pt x="2550" y="96"/>
                              </a:lnTo>
                              <a:lnTo>
                                <a:pt x="2540" y="94"/>
                              </a:lnTo>
                              <a:lnTo>
                                <a:pt x="2480" y="75"/>
                              </a:lnTo>
                              <a:lnTo>
                                <a:pt x="2477" y="74"/>
                              </a:lnTo>
                              <a:lnTo>
                                <a:pt x="2469" y="71"/>
                              </a:lnTo>
                              <a:lnTo>
                                <a:pt x="2466" y="70"/>
                              </a:lnTo>
                              <a:lnTo>
                                <a:pt x="2462" y="68"/>
                              </a:lnTo>
                              <a:lnTo>
                                <a:pt x="2456" y="65"/>
                              </a:lnTo>
                              <a:lnTo>
                                <a:pt x="2456" y="65"/>
                              </a:lnTo>
                              <a:lnTo>
                                <a:pt x="2451" y="63"/>
                              </a:lnTo>
                              <a:lnTo>
                                <a:pt x="2449" y="62"/>
                              </a:lnTo>
                            </a:path>
                          </a:pathLst>
                        </a:custGeom>
                        <a:blipFill rotWithShape="0">
                          <a:blip r:embed="rId1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0,1960" path="m1488,62l1449,70l1443,71l1377,90l1358,97l1350,101l1347,102l1343,104l1337,106l1334,108l1331,109l1326,112l1322,114l1291,133l1289,135l1286,138l1280,142l1278,145l1275,148l1273,150l1272,151l1269,155l1266,158l1266,159l0,0l1266,159l2816,159l4050,1960l2816,159l2777,142l2761,138l2751,135l2746,133l2730,130l2720,127l2714,126l2698,123l2685,120l2682,120l2666,117l2650,114l2646,114l2634,112l2618,109l2609,108l2602,106l2550,96l2540,94l2480,75l2477,74l2469,71l2466,70l2462,68l2456,65l2456,65l2451,63l2449,62e" stroked="f" o:allowincell="f" style="position:absolute;margin-left:318.4pt;margin-top:588.5pt;width:202.45pt;height:97.95pt;mso-wrap-style:none;v-text-anchor:middle;mso-position-horizontal-relative:page;mso-position-vertical-relative:page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043680</wp:posOffset>
                </wp:positionH>
                <wp:positionV relativeFrom="page">
                  <wp:posOffset>7473950</wp:posOffset>
                </wp:positionV>
                <wp:extent cx="2571750" cy="1244600"/>
                <wp:effectExtent l="0" t="0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1960">
                              <a:moveTo>
                                <a:pt x="1155" y="144"/>
                              </a:moveTo>
                              <a:lnTo>
                                <a:pt x="1137" y="144"/>
                              </a:lnTo>
                              <a:lnTo>
                                <a:pt x="1135" y="144"/>
                              </a:lnTo>
                              <a:lnTo>
                                <a:pt x="1119" y="145"/>
                              </a:lnTo>
                              <a:lnTo>
                                <a:pt x="1116" y="145"/>
                              </a:lnTo>
                              <a:lnTo>
                                <a:pt x="1101" y="147"/>
                              </a:lnTo>
                              <a:lnTo>
                                <a:pt x="1096" y="147"/>
                              </a:lnTo>
                              <a:lnTo>
                                <a:pt x="1084" y="149"/>
                              </a:lnTo>
                              <a:lnTo>
                                <a:pt x="1077" y="150"/>
                              </a:lnTo>
                              <a:lnTo>
                                <a:pt x="1069" y="152"/>
                              </a:lnTo>
                              <a:lnTo>
                                <a:pt x="1059" y="153"/>
                              </a:lnTo>
                              <a:lnTo>
                                <a:pt x="1054" y="155"/>
                              </a:lnTo>
                              <a:lnTo>
                                <a:pt x="1041" y="158"/>
                              </a:lnTo>
                              <a:lnTo>
                                <a:pt x="1040" y="159"/>
                              </a:lnTo>
                              <a:lnTo>
                                <a:pt x="0" y="0"/>
                              </a:lnTo>
                              <a:lnTo>
                                <a:pt x="1040" y="159"/>
                              </a:lnTo>
                              <a:lnTo>
                                <a:pt x="1266" y="159"/>
                              </a:lnTo>
                              <a:lnTo>
                                <a:pt x="4050" y="1960"/>
                              </a:lnTo>
                              <a:lnTo>
                                <a:pt x="1266" y="159"/>
                              </a:lnTo>
                              <a:lnTo>
                                <a:pt x="1213" y="147"/>
                              </a:lnTo>
                              <a:lnTo>
                                <a:pt x="1209" y="147"/>
                              </a:lnTo>
                              <a:lnTo>
                                <a:pt x="1194" y="145"/>
                              </a:lnTo>
                              <a:lnTo>
                                <a:pt x="1192" y="145"/>
                              </a:lnTo>
                              <a:lnTo>
                                <a:pt x="1174" y="144"/>
                              </a:lnTo>
                              <a:lnTo>
                                <a:pt x="1173" y="144"/>
                              </a:lnTo>
                            </a:path>
                          </a:pathLst>
                        </a:custGeom>
                        <a:blipFill rotWithShape="0">
                          <a:blip r:embed="rId1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0,1960" path="m1155,144l1137,144l1135,144l1119,145l1116,145l1101,147l1096,147l1084,149l1077,150l1069,152l1059,153l1054,155l1041,158l1040,159l0,0l1040,159l1266,159l4050,1960l1266,159l1213,147l1209,147l1194,145l1192,145l1174,144l1173,144e" stroked="f" o:allowincell="f" style="position:absolute;margin-left:318.4pt;margin-top:588.5pt;width:202.45pt;height:97.95pt;mso-wrap-style:none;v-text-anchor:middle;mso-position-horizontal-relative:page;mso-position-vertical-relative:page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043680</wp:posOffset>
                </wp:positionH>
                <wp:positionV relativeFrom="page">
                  <wp:posOffset>7473950</wp:posOffset>
                </wp:positionV>
                <wp:extent cx="2571750" cy="1244600"/>
                <wp:effectExtent l="0" t="0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1960">
                              <a:moveTo>
                                <a:pt x="1040" y="159"/>
                              </a:moveTo>
                              <a:lnTo>
                                <a:pt x="1028" y="162"/>
                              </a:lnTo>
                              <a:lnTo>
                                <a:pt x="1025" y="163"/>
                              </a:lnTo>
                              <a:lnTo>
                                <a:pt x="1018" y="166"/>
                              </a:lnTo>
                              <a:lnTo>
                                <a:pt x="1009" y="170"/>
                              </a:lnTo>
                              <a:lnTo>
                                <a:pt x="986" y="184"/>
                              </a:lnTo>
                              <a:lnTo>
                                <a:pt x="983" y="186"/>
                              </a:lnTo>
                              <a:lnTo>
                                <a:pt x="980" y="189"/>
                              </a:lnTo>
                              <a:lnTo>
                                <a:pt x="975" y="194"/>
                              </a:lnTo>
                              <a:lnTo>
                                <a:pt x="973" y="196"/>
                              </a:lnTo>
                              <a:lnTo>
                                <a:pt x="971" y="198"/>
                              </a:lnTo>
                              <a:lnTo>
                                <a:pt x="967" y="203"/>
                              </a:lnTo>
                              <a:lnTo>
                                <a:pt x="964" y="207"/>
                              </a:lnTo>
                              <a:lnTo>
                                <a:pt x="964" y="208"/>
                              </a:lnTo>
                              <a:lnTo>
                                <a:pt x="961" y="213"/>
                              </a:lnTo>
                              <a:lnTo>
                                <a:pt x="959" y="218"/>
                              </a:lnTo>
                              <a:lnTo>
                                <a:pt x="959" y="219"/>
                              </a:lnTo>
                              <a:lnTo>
                                <a:pt x="937" y="219"/>
                              </a:lnTo>
                              <a:lnTo>
                                <a:pt x="917" y="221"/>
                              </a:lnTo>
                              <a:lnTo>
                                <a:pt x="859" y="228"/>
                              </a:lnTo>
                              <a:lnTo>
                                <a:pt x="858" y="228"/>
                              </a:lnTo>
                              <a:lnTo>
                                <a:pt x="858" y="229"/>
                              </a:lnTo>
                              <a:lnTo>
                                <a:pt x="857" y="229"/>
                              </a:lnTo>
                              <a:lnTo>
                                <a:pt x="857" y="229"/>
                              </a:lnTo>
                              <a:lnTo>
                                <a:pt x="856" y="229"/>
                              </a:lnTo>
                              <a:lnTo>
                                <a:pt x="855" y="229"/>
                              </a:lnTo>
                              <a:lnTo>
                                <a:pt x="855" y="229"/>
                              </a:lnTo>
                              <a:lnTo>
                                <a:pt x="854" y="229"/>
                              </a:lnTo>
                              <a:lnTo>
                                <a:pt x="853" y="230"/>
                              </a:lnTo>
                              <a:lnTo>
                                <a:pt x="853" y="230"/>
                              </a:lnTo>
                              <a:lnTo>
                                <a:pt x="852" y="230"/>
                              </a:lnTo>
                              <a:lnTo>
                                <a:pt x="852" y="230"/>
                              </a:lnTo>
                              <a:lnTo>
                                <a:pt x="851" y="230"/>
                              </a:lnTo>
                              <a:lnTo>
                                <a:pt x="850" y="230"/>
                              </a:lnTo>
                              <a:lnTo>
                                <a:pt x="850" y="230"/>
                              </a:lnTo>
                              <a:lnTo>
                                <a:pt x="849" y="231"/>
                              </a:lnTo>
                              <a:lnTo>
                                <a:pt x="848" y="231"/>
                              </a:lnTo>
                              <a:lnTo>
                                <a:pt x="848" y="231"/>
                              </a:lnTo>
                              <a:lnTo>
                                <a:pt x="847" y="231"/>
                              </a:lnTo>
                              <a:lnTo>
                                <a:pt x="846" y="231"/>
                              </a:lnTo>
                              <a:lnTo>
                                <a:pt x="840" y="232"/>
                              </a:lnTo>
                              <a:lnTo>
                                <a:pt x="837" y="233"/>
                              </a:lnTo>
                              <a:lnTo>
                                <a:pt x="830" y="235"/>
                              </a:lnTo>
                              <a:lnTo>
                                <a:pt x="822" y="237"/>
                              </a:lnTo>
                              <a:lnTo>
                                <a:pt x="822" y="237"/>
                              </a:lnTo>
                              <a:lnTo>
                                <a:pt x="816" y="239"/>
                              </a:lnTo>
                              <a:lnTo>
                                <a:pt x="809" y="241"/>
                              </a:lnTo>
                              <a:lnTo>
                                <a:pt x="805" y="243"/>
                              </a:lnTo>
                              <a:lnTo>
                                <a:pt x="803" y="243"/>
                              </a:lnTo>
                              <a:lnTo>
                                <a:pt x="798" y="245"/>
                              </a:lnTo>
                              <a:lnTo>
                                <a:pt x="792" y="247"/>
                              </a:lnTo>
                              <a:lnTo>
                                <a:pt x="789" y="249"/>
                              </a:lnTo>
                              <a:lnTo>
                                <a:pt x="787" y="249"/>
                              </a:lnTo>
                              <a:lnTo>
                                <a:pt x="783" y="251"/>
                              </a:lnTo>
                              <a:lnTo>
                                <a:pt x="778" y="253"/>
                              </a:lnTo>
                              <a:lnTo>
                                <a:pt x="774" y="255"/>
                              </a:lnTo>
                              <a:lnTo>
                                <a:pt x="772" y="256"/>
                              </a:lnTo>
                              <a:lnTo>
                                <a:pt x="770" y="257"/>
                              </a:lnTo>
                              <a:lnTo>
                                <a:pt x="766" y="259"/>
                              </a:lnTo>
                              <a:lnTo>
                                <a:pt x="762" y="260"/>
                              </a:lnTo>
                              <a:lnTo>
                                <a:pt x="759" y="262"/>
                              </a:lnTo>
                              <a:lnTo>
                                <a:pt x="756" y="263"/>
                              </a:lnTo>
                              <a:lnTo>
                                <a:pt x="755" y="264"/>
                              </a:lnTo>
                              <a:lnTo>
                                <a:pt x="752" y="265"/>
                              </a:lnTo>
                              <a:lnTo>
                                <a:pt x="749" y="267"/>
                              </a:lnTo>
                              <a:lnTo>
                                <a:pt x="746" y="269"/>
                              </a:lnTo>
                              <a:lnTo>
                                <a:pt x="741" y="271"/>
                              </a:lnTo>
                              <a:lnTo>
                                <a:pt x="737" y="274"/>
                              </a:lnTo>
                              <a:lnTo>
                                <a:pt x="727" y="279"/>
                              </a:lnTo>
                              <a:lnTo>
                                <a:pt x="726" y="280"/>
                              </a:lnTo>
                              <a:lnTo>
                                <a:pt x="719" y="285"/>
                              </a:lnTo>
                              <a:lnTo>
                                <a:pt x="711" y="290"/>
                              </a:lnTo>
                              <a:lnTo>
                                <a:pt x="710" y="290"/>
                              </a:lnTo>
                              <a:lnTo>
                                <a:pt x="702" y="296"/>
                              </a:lnTo>
                              <a:lnTo>
                                <a:pt x="654" y="334"/>
                              </a:lnTo>
                              <a:lnTo>
                                <a:pt x="653" y="334"/>
                              </a:lnTo>
                              <a:lnTo>
                                <a:pt x="647" y="340"/>
                              </a:lnTo>
                              <a:lnTo>
                                <a:pt x="641" y="345"/>
                              </a:lnTo>
                              <a:lnTo>
                                <a:pt x="640" y="346"/>
                              </a:lnTo>
                              <a:lnTo>
                                <a:pt x="636" y="350"/>
                              </a:lnTo>
                              <a:lnTo>
                                <a:pt x="630" y="356"/>
                              </a:lnTo>
                              <a:lnTo>
                                <a:pt x="626" y="359"/>
                              </a:lnTo>
                              <a:lnTo>
                                <a:pt x="625" y="361"/>
                              </a:lnTo>
                              <a:lnTo>
                                <a:pt x="619" y="366"/>
                              </a:lnTo>
                              <a:lnTo>
                                <a:pt x="614" y="371"/>
                              </a:lnTo>
                              <a:lnTo>
                                <a:pt x="613" y="372"/>
                              </a:lnTo>
                              <a:lnTo>
                                <a:pt x="609" y="375"/>
                              </a:lnTo>
                              <a:lnTo>
                                <a:pt x="606" y="378"/>
                              </a:lnTo>
                              <a:lnTo>
                                <a:pt x="604" y="380"/>
                              </a:lnTo>
                              <a:lnTo>
                                <a:pt x="601" y="382"/>
                              </a:lnTo>
                              <a:lnTo>
                                <a:pt x="600" y="383"/>
                              </a:lnTo>
                              <a:lnTo>
                                <a:pt x="598" y="385"/>
                              </a:lnTo>
                              <a:lnTo>
                                <a:pt x="596" y="387"/>
                              </a:lnTo>
                              <a:lnTo>
                                <a:pt x="593" y="389"/>
                              </a:lnTo>
                              <a:lnTo>
                                <a:pt x="590" y="391"/>
                              </a:lnTo>
                              <a:lnTo>
                                <a:pt x="587" y="393"/>
                              </a:lnTo>
                              <a:lnTo>
                                <a:pt x="587" y="394"/>
                              </a:lnTo>
                              <a:lnTo>
                                <a:pt x="584" y="396"/>
                              </a:lnTo>
                              <a:lnTo>
                                <a:pt x="581" y="399"/>
                              </a:lnTo>
                              <a:lnTo>
                                <a:pt x="567" y="409"/>
                              </a:lnTo>
                              <a:lnTo>
                                <a:pt x="563" y="412"/>
                              </a:lnTo>
                              <a:lnTo>
                                <a:pt x="562" y="412"/>
                              </a:lnTo>
                              <a:lnTo>
                                <a:pt x="558" y="415"/>
                              </a:lnTo>
                              <a:lnTo>
                                <a:pt x="553" y="419"/>
                              </a:lnTo>
                              <a:lnTo>
                                <a:pt x="551" y="420"/>
                              </a:lnTo>
                              <a:lnTo>
                                <a:pt x="548" y="422"/>
                              </a:lnTo>
                              <a:lnTo>
                                <a:pt x="543" y="426"/>
                              </a:lnTo>
                              <a:lnTo>
                                <a:pt x="539" y="428"/>
                              </a:lnTo>
                              <a:lnTo>
                                <a:pt x="537" y="430"/>
                              </a:lnTo>
                              <a:lnTo>
                                <a:pt x="531" y="434"/>
                              </a:lnTo>
                              <a:lnTo>
                                <a:pt x="528" y="436"/>
                              </a:lnTo>
                              <a:lnTo>
                                <a:pt x="525" y="438"/>
                              </a:lnTo>
                              <a:lnTo>
                                <a:pt x="518" y="442"/>
                              </a:lnTo>
                              <a:lnTo>
                                <a:pt x="517" y="443"/>
                              </a:lnTo>
                              <a:lnTo>
                                <a:pt x="511" y="447"/>
                              </a:lnTo>
                              <a:lnTo>
                                <a:pt x="505" y="451"/>
                              </a:lnTo>
                              <a:lnTo>
                                <a:pt x="504" y="451"/>
                              </a:lnTo>
                              <a:lnTo>
                                <a:pt x="497" y="456"/>
                              </a:lnTo>
                              <a:lnTo>
                                <a:pt x="494" y="458"/>
                              </a:lnTo>
                              <a:lnTo>
                                <a:pt x="490" y="461"/>
                              </a:lnTo>
                              <a:lnTo>
                                <a:pt x="445" y="498"/>
                              </a:lnTo>
                              <a:lnTo>
                                <a:pt x="440" y="503"/>
                              </a:lnTo>
                              <a:lnTo>
                                <a:pt x="435" y="507"/>
                              </a:lnTo>
                              <a:lnTo>
                                <a:pt x="431" y="512"/>
                              </a:lnTo>
                              <a:lnTo>
                                <a:pt x="429" y="514"/>
                              </a:lnTo>
                              <a:lnTo>
                                <a:pt x="428" y="516"/>
                              </a:lnTo>
                              <a:lnTo>
                                <a:pt x="424" y="519"/>
                              </a:lnTo>
                              <a:lnTo>
                                <a:pt x="421" y="523"/>
                              </a:lnTo>
                              <a:lnTo>
                                <a:pt x="0" y="0"/>
                              </a:lnTo>
                              <a:lnTo>
                                <a:pt x="421" y="523"/>
                              </a:lnTo>
                              <a:lnTo>
                                <a:pt x="3393" y="523"/>
                              </a:lnTo>
                              <a:lnTo>
                                <a:pt x="4050" y="1960"/>
                              </a:lnTo>
                              <a:lnTo>
                                <a:pt x="3393" y="523"/>
                              </a:lnTo>
                              <a:lnTo>
                                <a:pt x="3390" y="519"/>
                              </a:lnTo>
                              <a:lnTo>
                                <a:pt x="3386" y="516"/>
                              </a:lnTo>
                              <a:lnTo>
                                <a:pt x="3364" y="477"/>
                              </a:lnTo>
                              <a:lnTo>
                                <a:pt x="3363" y="474"/>
                              </a:lnTo>
                              <a:lnTo>
                                <a:pt x="3338" y="436"/>
                              </a:lnTo>
                              <a:lnTo>
                                <a:pt x="3336" y="434"/>
                              </a:lnTo>
                              <a:lnTo>
                                <a:pt x="3332" y="430"/>
                              </a:lnTo>
                              <a:lnTo>
                                <a:pt x="3330" y="428"/>
                              </a:lnTo>
                              <a:lnTo>
                                <a:pt x="3327" y="426"/>
                              </a:lnTo>
                              <a:lnTo>
                                <a:pt x="3322" y="422"/>
                              </a:lnTo>
                              <a:lnTo>
                                <a:pt x="3319" y="420"/>
                              </a:lnTo>
                              <a:lnTo>
                                <a:pt x="3316" y="419"/>
                              </a:lnTo>
                              <a:lnTo>
                                <a:pt x="3311" y="415"/>
                              </a:lnTo>
                              <a:lnTo>
                                <a:pt x="3305" y="412"/>
                              </a:lnTo>
                              <a:lnTo>
                                <a:pt x="3304" y="412"/>
                              </a:lnTo>
                              <a:lnTo>
                                <a:pt x="3299" y="409"/>
                              </a:lnTo>
                              <a:lnTo>
                                <a:pt x="3244" y="387"/>
                              </a:lnTo>
                              <a:lnTo>
                                <a:pt x="3238" y="385"/>
                              </a:lnTo>
                              <a:lnTo>
                                <a:pt x="3179" y="361"/>
                              </a:lnTo>
                              <a:lnTo>
                                <a:pt x="3146" y="346"/>
                              </a:lnTo>
                              <a:lnTo>
                                <a:pt x="3144" y="345"/>
                              </a:lnTo>
                              <a:lnTo>
                                <a:pt x="3084" y="318"/>
                              </a:lnTo>
                              <a:lnTo>
                                <a:pt x="3046" y="300"/>
                              </a:lnTo>
                              <a:lnTo>
                                <a:pt x="3037" y="296"/>
                              </a:lnTo>
                              <a:lnTo>
                                <a:pt x="3026" y="290"/>
                              </a:lnTo>
                              <a:lnTo>
                                <a:pt x="3025" y="290"/>
                              </a:lnTo>
                              <a:lnTo>
                                <a:pt x="3014" y="285"/>
                              </a:lnTo>
                              <a:lnTo>
                                <a:pt x="3005" y="280"/>
                              </a:lnTo>
                              <a:lnTo>
                                <a:pt x="3003" y="279"/>
                              </a:lnTo>
                              <a:lnTo>
                                <a:pt x="2992" y="274"/>
                              </a:lnTo>
                              <a:lnTo>
                                <a:pt x="2986" y="271"/>
                              </a:lnTo>
                              <a:lnTo>
                                <a:pt x="2981" y="269"/>
                              </a:lnTo>
                              <a:lnTo>
                                <a:pt x="2977" y="267"/>
                              </a:lnTo>
                              <a:lnTo>
                                <a:pt x="2974" y="265"/>
                              </a:lnTo>
                              <a:lnTo>
                                <a:pt x="2971" y="264"/>
                              </a:lnTo>
                              <a:lnTo>
                                <a:pt x="2970" y="263"/>
                              </a:lnTo>
                              <a:lnTo>
                                <a:pt x="2968" y="262"/>
                              </a:lnTo>
                              <a:lnTo>
                                <a:pt x="2936" y="243"/>
                              </a:lnTo>
                              <a:lnTo>
                                <a:pt x="2934" y="241"/>
                              </a:lnTo>
                              <a:lnTo>
                                <a:pt x="2920" y="231"/>
                              </a:lnTo>
                              <a:lnTo>
                                <a:pt x="2921" y="230"/>
                              </a:lnTo>
                              <a:lnTo>
                                <a:pt x="2922" y="228"/>
                              </a:lnTo>
                              <a:lnTo>
                                <a:pt x="2916" y="228"/>
                              </a:lnTo>
                              <a:lnTo>
                                <a:pt x="2912" y="225"/>
                              </a:lnTo>
                              <a:lnTo>
                                <a:pt x="2909" y="223"/>
                              </a:lnTo>
                              <a:lnTo>
                                <a:pt x="2909" y="223"/>
                              </a:lnTo>
                              <a:lnTo>
                                <a:pt x="2906" y="221"/>
                              </a:lnTo>
                              <a:lnTo>
                                <a:pt x="2905" y="219"/>
                              </a:lnTo>
                              <a:lnTo>
                                <a:pt x="2904" y="219"/>
                              </a:lnTo>
                              <a:lnTo>
                                <a:pt x="2903" y="218"/>
                              </a:lnTo>
                              <a:lnTo>
                                <a:pt x="2896" y="213"/>
                              </a:lnTo>
                              <a:lnTo>
                                <a:pt x="2890" y="208"/>
                              </a:lnTo>
                              <a:lnTo>
                                <a:pt x="2888" y="207"/>
                              </a:lnTo>
                              <a:lnTo>
                                <a:pt x="2883" y="203"/>
                              </a:lnTo>
                              <a:lnTo>
                                <a:pt x="2877" y="198"/>
                              </a:lnTo>
                              <a:lnTo>
                                <a:pt x="2874" y="196"/>
                              </a:lnTo>
                              <a:lnTo>
                                <a:pt x="2870" y="194"/>
                              </a:lnTo>
                              <a:lnTo>
                                <a:pt x="2864" y="189"/>
                              </a:lnTo>
                              <a:lnTo>
                                <a:pt x="2860" y="186"/>
                              </a:lnTo>
                              <a:lnTo>
                                <a:pt x="2857" y="184"/>
                              </a:lnTo>
                              <a:lnTo>
                                <a:pt x="2851" y="179"/>
                              </a:lnTo>
                              <a:lnTo>
                                <a:pt x="2848" y="178"/>
                              </a:lnTo>
                              <a:lnTo>
                                <a:pt x="2844" y="175"/>
                              </a:lnTo>
                              <a:lnTo>
                                <a:pt x="2837" y="171"/>
                              </a:lnTo>
                              <a:lnTo>
                                <a:pt x="2836" y="170"/>
                              </a:lnTo>
                              <a:lnTo>
                                <a:pt x="2830" y="166"/>
                              </a:lnTo>
                              <a:lnTo>
                                <a:pt x="2825" y="163"/>
                              </a:lnTo>
                              <a:lnTo>
                                <a:pt x="2823" y="162"/>
                              </a:lnTo>
                              <a:lnTo>
                                <a:pt x="2816" y="159"/>
                              </a:lnTo>
                            </a:path>
                          </a:pathLst>
                        </a:custGeom>
                        <a:blipFill rotWithShape="0">
                          <a:blip r:embed="rId1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0,1960" path="m1040,159l1028,162l1025,163l1018,166l1009,170l986,184l983,186l980,189l975,194l973,196l971,198l967,203l964,207l964,208l961,213l959,218l959,219l937,219l917,221l859,228l858,228l858,229l857,229l857,229l856,229l855,229l855,229l854,229l853,230l853,230l852,230l852,230l851,230l850,230l850,230l849,231l848,231l848,231l847,231l846,231l840,232l837,233l830,235l822,237l822,237l816,239l809,241l805,243l803,243l798,245l792,247l789,249l787,249l783,251l778,253l774,255l772,256l770,257l766,259l762,260l759,262l756,263l755,264l752,265l749,267l746,269l741,271l737,274l727,279l726,280l719,285l711,290l710,290l702,296l654,334l653,334l647,340l641,345l640,346l636,350l630,356l626,359l625,361l619,366l614,371l613,372l609,375l606,378l604,380l601,382l600,383l598,385l596,387l593,389l590,391l587,393l587,394l584,396l581,399l567,409l563,412l562,412l558,415l553,419l551,420l548,422l543,426l539,428l537,430l531,434l528,436l525,438l518,442l517,443l511,447l505,451l504,451l497,456l494,458l490,461l445,498l440,503l435,507l431,512l429,514l428,516l424,519l421,523l0,0l421,523l3393,523l4050,1960l3393,523l3390,519l3386,516l3364,477l3363,474l3338,436l3336,434l3332,430l3330,428l3327,426l3322,422l3319,420l3316,419l3311,415l3305,412l3304,412l3299,409l3244,387l3238,385l3179,361l3146,346l3144,345l3084,318l3046,300l3037,296l3026,290l3025,290l3014,285l3005,280l3003,279l2992,274l2986,271l2981,269l2977,267l2974,265l2971,264l2970,263l2968,262l2936,243l2934,241l2920,231l2921,230l2922,228l2916,228l2912,225l2909,223l2909,223l2906,221l2905,219l2904,219l2903,218l2896,213l2890,208l2888,207l2883,203l2877,198l2874,196l2870,194l2864,189l2860,186l2857,184l2851,179l2848,178l2844,175l2837,171l2836,170l2830,166l2825,163l2823,162l2816,159e" stroked="f" o:allowincell="f" style="position:absolute;margin-left:318.4pt;margin-top:588.5pt;width:202.45pt;height:97.95pt;mso-wrap-style:none;v-text-anchor:middle;mso-position-horizontal-relative:page;mso-position-vertical-relative:page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043680</wp:posOffset>
                </wp:positionH>
                <wp:positionV relativeFrom="page">
                  <wp:posOffset>7473950</wp:posOffset>
                </wp:positionV>
                <wp:extent cx="2571750" cy="1244600"/>
                <wp:effectExtent l="0" t="0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1960">
                              <a:moveTo>
                                <a:pt x="3399" y="519"/>
                              </a:moveTo>
                              <a:lnTo>
                                <a:pt x="4050" y="1960"/>
                              </a:lnTo>
                              <a:lnTo>
                                <a:pt x="3399" y="519"/>
                              </a:lnTo>
                              <a:lnTo>
                                <a:pt x="3395" y="521"/>
                              </a:lnTo>
                              <a:lnTo>
                                <a:pt x="3395" y="522"/>
                              </a:lnTo>
                              <a:lnTo>
                                <a:pt x="3393" y="523"/>
                              </a:lnTo>
                              <a:lnTo>
                                <a:pt x="0" y="0"/>
                              </a:lnTo>
                              <a:lnTo>
                                <a:pt x="3393" y="523"/>
                              </a:lnTo>
                              <a:lnTo>
                                <a:pt x="3399" y="523"/>
                              </a:lnTo>
                              <a:lnTo>
                                <a:pt x="3399" y="522"/>
                              </a:lnTo>
                              <a:lnTo>
                                <a:pt x="3399" y="522"/>
                              </a:lnTo>
                              <a:lnTo>
                                <a:pt x="3399" y="522"/>
                              </a:lnTo>
                              <a:lnTo>
                                <a:pt x="3399" y="522"/>
                              </a:lnTo>
                              <a:lnTo>
                                <a:pt x="3399" y="522"/>
                              </a:lnTo>
                              <a:lnTo>
                                <a:pt x="3399" y="521"/>
                              </a:lnTo>
                              <a:lnTo>
                                <a:pt x="3399" y="521"/>
                              </a:lnTo>
                              <a:lnTo>
                                <a:pt x="3399" y="521"/>
                              </a:lnTo>
                              <a:lnTo>
                                <a:pt x="3399" y="521"/>
                              </a:lnTo>
                              <a:lnTo>
                                <a:pt x="3399" y="521"/>
                              </a:lnTo>
                              <a:lnTo>
                                <a:pt x="3399" y="520"/>
                              </a:lnTo>
                              <a:lnTo>
                                <a:pt x="3399" y="520"/>
                              </a:lnTo>
                              <a:lnTo>
                                <a:pt x="3399" y="520"/>
                              </a:lnTo>
                              <a:lnTo>
                                <a:pt x="3399" y="519"/>
                              </a:lnTo>
                              <a:lnTo>
                                <a:pt x="3399" y="519"/>
                              </a:lnTo>
                            </a:path>
                          </a:pathLst>
                        </a:custGeom>
                        <a:blipFill rotWithShape="0">
                          <a:blip r:embed="rId1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0,1960" path="m3399,519l4050,1960l3399,519l3395,521l3395,522l3393,523l0,0l3393,523l3399,523l3399,522l3399,522l3399,522l3399,522l3399,522l3399,521l3399,521l3399,521l3399,521l3399,521l3399,520l3399,520l3399,520l3399,519l3399,519e" stroked="f" o:allowincell="f" style="position:absolute;margin-left:318.4pt;margin-top:588.5pt;width:202.45pt;height:97.95pt;mso-wrap-style:none;v-text-anchor:middle;mso-position-horizontal-relative:page;mso-position-vertical-relative:page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043680</wp:posOffset>
                </wp:positionH>
                <wp:positionV relativeFrom="page">
                  <wp:posOffset>7473950</wp:posOffset>
                </wp:positionV>
                <wp:extent cx="2571750" cy="1244600"/>
                <wp:effectExtent l="0" t="0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1960">
                              <a:moveTo>
                                <a:pt x="421" y="523"/>
                              </a:moveTo>
                              <a:lnTo>
                                <a:pt x="418" y="526"/>
                              </a:lnTo>
                              <a:lnTo>
                                <a:pt x="418" y="526"/>
                              </a:lnTo>
                              <a:lnTo>
                                <a:pt x="415" y="530"/>
                              </a:lnTo>
                              <a:lnTo>
                                <a:pt x="413" y="533"/>
                              </a:lnTo>
                              <a:lnTo>
                                <a:pt x="411" y="536"/>
                              </a:lnTo>
                              <a:lnTo>
                                <a:pt x="409" y="538"/>
                              </a:lnTo>
                              <a:lnTo>
                                <a:pt x="407" y="539"/>
                              </a:lnTo>
                              <a:lnTo>
                                <a:pt x="407" y="540"/>
                              </a:lnTo>
                              <a:lnTo>
                                <a:pt x="405" y="542"/>
                              </a:lnTo>
                              <a:lnTo>
                                <a:pt x="404" y="544"/>
                              </a:lnTo>
                              <a:lnTo>
                                <a:pt x="402" y="546"/>
                              </a:lnTo>
                              <a:lnTo>
                                <a:pt x="401" y="548"/>
                              </a:lnTo>
                              <a:lnTo>
                                <a:pt x="400" y="550"/>
                              </a:lnTo>
                              <a:lnTo>
                                <a:pt x="398" y="552"/>
                              </a:lnTo>
                              <a:lnTo>
                                <a:pt x="397" y="554"/>
                              </a:lnTo>
                              <a:lnTo>
                                <a:pt x="396" y="554"/>
                              </a:lnTo>
                              <a:lnTo>
                                <a:pt x="396" y="556"/>
                              </a:lnTo>
                              <a:lnTo>
                                <a:pt x="394" y="558"/>
                              </a:lnTo>
                              <a:lnTo>
                                <a:pt x="394" y="558"/>
                              </a:lnTo>
                              <a:lnTo>
                                <a:pt x="393" y="560"/>
                              </a:lnTo>
                              <a:lnTo>
                                <a:pt x="391" y="562"/>
                              </a:lnTo>
                              <a:lnTo>
                                <a:pt x="390" y="564"/>
                              </a:lnTo>
                              <a:lnTo>
                                <a:pt x="389" y="565"/>
                              </a:lnTo>
                              <a:lnTo>
                                <a:pt x="387" y="568"/>
                              </a:lnTo>
                              <a:lnTo>
                                <a:pt x="386" y="571"/>
                              </a:lnTo>
                              <a:lnTo>
                                <a:pt x="385" y="572"/>
                              </a:lnTo>
                              <a:lnTo>
                                <a:pt x="383" y="575"/>
                              </a:lnTo>
                              <a:lnTo>
                                <a:pt x="381" y="579"/>
                              </a:lnTo>
                              <a:lnTo>
                                <a:pt x="380" y="580"/>
                              </a:lnTo>
                              <a:lnTo>
                                <a:pt x="377" y="584"/>
                              </a:lnTo>
                              <a:lnTo>
                                <a:pt x="375" y="588"/>
                              </a:lnTo>
                              <a:lnTo>
                                <a:pt x="374" y="589"/>
                              </a:lnTo>
                              <a:lnTo>
                                <a:pt x="371" y="594"/>
                              </a:lnTo>
                              <a:lnTo>
                                <a:pt x="362" y="610"/>
                              </a:lnTo>
                              <a:lnTo>
                                <a:pt x="358" y="615"/>
                              </a:lnTo>
                              <a:lnTo>
                                <a:pt x="357" y="618"/>
                              </a:lnTo>
                              <a:lnTo>
                                <a:pt x="355" y="621"/>
                              </a:lnTo>
                              <a:lnTo>
                                <a:pt x="352" y="626"/>
                              </a:lnTo>
                              <a:lnTo>
                                <a:pt x="350" y="628"/>
                              </a:lnTo>
                              <a:lnTo>
                                <a:pt x="348" y="632"/>
                              </a:lnTo>
                              <a:lnTo>
                                <a:pt x="345" y="638"/>
                              </a:lnTo>
                              <a:lnTo>
                                <a:pt x="344" y="639"/>
                              </a:lnTo>
                              <a:lnTo>
                                <a:pt x="341" y="644"/>
                              </a:lnTo>
                              <a:lnTo>
                                <a:pt x="337" y="650"/>
                              </a:lnTo>
                              <a:lnTo>
                                <a:pt x="337" y="650"/>
                              </a:lnTo>
                              <a:lnTo>
                                <a:pt x="334" y="656"/>
                              </a:lnTo>
                              <a:lnTo>
                                <a:pt x="331" y="661"/>
                              </a:lnTo>
                              <a:lnTo>
                                <a:pt x="330" y="662"/>
                              </a:lnTo>
                              <a:lnTo>
                                <a:pt x="326" y="668"/>
                              </a:lnTo>
                              <a:lnTo>
                                <a:pt x="324" y="671"/>
                              </a:lnTo>
                              <a:lnTo>
                                <a:pt x="323" y="674"/>
                              </a:lnTo>
                              <a:lnTo>
                                <a:pt x="319" y="680"/>
                              </a:lnTo>
                              <a:lnTo>
                                <a:pt x="305" y="702"/>
                              </a:lnTo>
                              <a:lnTo>
                                <a:pt x="303" y="706"/>
                              </a:lnTo>
                              <a:lnTo>
                                <a:pt x="299" y="712"/>
                              </a:lnTo>
                              <a:lnTo>
                                <a:pt x="298" y="712"/>
                              </a:lnTo>
                              <a:lnTo>
                                <a:pt x="295" y="717"/>
                              </a:lnTo>
                              <a:lnTo>
                                <a:pt x="292" y="721"/>
                              </a:lnTo>
                              <a:lnTo>
                                <a:pt x="291" y="723"/>
                              </a:lnTo>
                              <a:lnTo>
                                <a:pt x="289" y="726"/>
                              </a:lnTo>
                              <a:lnTo>
                                <a:pt x="285" y="730"/>
                              </a:lnTo>
                              <a:lnTo>
                                <a:pt x="271" y="750"/>
                              </a:lnTo>
                              <a:lnTo>
                                <a:pt x="269" y="753"/>
                              </a:lnTo>
                              <a:lnTo>
                                <a:pt x="266" y="757"/>
                              </a:lnTo>
                              <a:lnTo>
                                <a:pt x="264" y="760"/>
                              </a:lnTo>
                              <a:lnTo>
                                <a:pt x="262" y="762"/>
                              </a:lnTo>
                              <a:lnTo>
                                <a:pt x="261" y="763"/>
                              </a:lnTo>
                              <a:lnTo>
                                <a:pt x="234" y="792"/>
                              </a:lnTo>
                              <a:lnTo>
                                <a:pt x="234" y="792"/>
                              </a:lnTo>
                              <a:lnTo>
                                <a:pt x="229" y="796"/>
                              </a:lnTo>
                              <a:lnTo>
                                <a:pt x="221" y="803"/>
                              </a:lnTo>
                              <a:lnTo>
                                <a:pt x="216" y="807"/>
                              </a:lnTo>
                              <a:lnTo>
                                <a:pt x="213" y="810"/>
                              </a:lnTo>
                              <a:lnTo>
                                <a:pt x="184" y="839"/>
                              </a:lnTo>
                              <a:lnTo>
                                <a:pt x="175" y="848"/>
                              </a:lnTo>
                              <a:lnTo>
                                <a:pt x="168" y="855"/>
                              </a:lnTo>
                              <a:lnTo>
                                <a:pt x="164" y="859"/>
                              </a:lnTo>
                              <a:lnTo>
                                <a:pt x="154" y="871"/>
                              </a:lnTo>
                              <a:lnTo>
                                <a:pt x="154" y="871"/>
                              </a:lnTo>
                              <a:lnTo>
                                <a:pt x="144" y="882"/>
                              </a:lnTo>
                              <a:lnTo>
                                <a:pt x="140" y="887"/>
                              </a:lnTo>
                              <a:lnTo>
                                <a:pt x="134" y="894"/>
                              </a:lnTo>
                              <a:lnTo>
                                <a:pt x="127" y="902"/>
                              </a:lnTo>
                              <a:lnTo>
                                <a:pt x="124" y="906"/>
                              </a:lnTo>
                              <a:lnTo>
                                <a:pt x="115" y="917"/>
                              </a:lnTo>
                              <a:lnTo>
                                <a:pt x="114" y="918"/>
                              </a:lnTo>
                              <a:lnTo>
                                <a:pt x="105" y="930"/>
                              </a:lnTo>
                              <a:lnTo>
                                <a:pt x="104" y="932"/>
                              </a:lnTo>
                              <a:lnTo>
                                <a:pt x="96" y="942"/>
                              </a:lnTo>
                              <a:lnTo>
                                <a:pt x="94" y="946"/>
                              </a:lnTo>
                              <a:lnTo>
                                <a:pt x="88" y="954"/>
                              </a:lnTo>
                              <a:lnTo>
                                <a:pt x="86" y="959"/>
                              </a:lnTo>
                              <a:lnTo>
                                <a:pt x="84" y="961"/>
                              </a:lnTo>
                              <a:lnTo>
                                <a:pt x="83" y="963"/>
                              </a:lnTo>
                              <a:lnTo>
                                <a:pt x="81" y="965"/>
                              </a:lnTo>
                              <a:lnTo>
                                <a:pt x="80" y="967"/>
                              </a:lnTo>
                              <a:lnTo>
                                <a:pt x="79" y="969"/>
                              </a:lnTo>
                              <a:lnTo>
                                <a:pt x="78" y="972"/>
                              </a:lnTo>
                              <a:lnTo>
                                <a:pt x="76" y="974"/>
                              </a:lnTo>
                              <a:lnTo>
                                <a:pt x="75" y="976"/>
                              </a:lnTo>
                              <a:lnTo>
                                <a:pt x="75" y="976"/>
                              </a:lnTo>
                              <a:lnTo>
                                <a:pt x="74" y="978"/>
                              </a:lnTo>
                              <a:lnTo>
                                <a:pt x="73" y="980"/>
                              </a:lnTo>
                              <a:lnTo>
                                <a:pt x="72" y="982"/>
                              </a:lnTo>
                              <a:lnTo>
                                <a:pt x="71" y="984"/>
                              </a:lnTo>
                              <a:lnTo>
                                <a:pt x="70" y="985"/>
                              </a:lnTo>
                              <a:lnTo>
                                <a:pt x="70" y="987"/>
                              </a:lnTo>
                              <a:lnTo>
                                <a:pt x="69" y="987"/>
                              </a:lnTo>
                              <a:lnTo>
                                <a:pt x="69" y="989"/>
                              </a:lnTo>
                              <a:lnTo>
                                <a:pt x="68" y="991"/>
                              </a:lnTo>
                              <a:lnTo>
                                <a:pt x="67" y="993"/>
                              </a:lnTo>
                              <a:lnTo>
                                <a:pt x="66" y="994"/>
                              </a:lnTo>
                              <a:lnTo>
                                <a:pt x="66" y="996"/>
                              </a:lnTo>
                              <a:lnTo>
                                <a:pt x="65" y="997"/>
                              </a:lnTo>
                              <a:lnTo>
                                <a:pt x="65" y="998"/>
                              </a:lnTo>
                              <a:lnTo>
                                <a:pt x="0" y="0"/>
                              </a:lnTo>
                              <a:lnTo>
                                <a:pt x="65" y="998"/>
                              </a:lnTo>
                              <a:lnTo>
                                <a:pt x="3779" y="998"/>
                              </a:lnTo>
                              <a:lnTo>
                                <a:pt x="3779" y="997"/>
                              </a:lnTo>
                              <a:lnTo>
                                <a:pt x="3780" y="996"/>
                              </a:lnTo>
                              <a:lnTo>
                                <a:pt x="3783" y="987"/>
                              </a:lnTo>
                              <a:lnTo>
                                <a:pt x="3784" y="985"/>
                              </a:lnTo>
                              <a:lnTo>
                                <a:pt x="3786" y="976"/>
                              </a:lnTo>
                              <a:lnTo>
                                <a:pt x="3786" y="976"/>
                              </a:lnTo>
                              <a:lnTo>
                                <a:pt x="3786" y="963"/>
                              </a:lnTo>
                              <a:lnTo>
                                <a:pt x="4050" y="1960"/>
                              </a:lnTo>
                              <a:lnTo>
                                <a:pt x="3786" y="963"/>
                              </a:lnTo>
                              <a:lnTo>
                                <a:pt x="3786" y="961"/>
                              </a:lnTo>
                              <a:lnTo>
                                <a:pt x="3786" y="959"/>
                              </a:lnTo>
                              <a:lnTo>
                                <a:pt x="3786" y="954"/>
                              </a:lnTo>
                              <a:lnTo>
                                <a:pt x="3786" y="946"/>
                              </a:lnTo>
                              <a:lnTo>
                                <a:pt x="3786" y="942"/>
                              </a:lnTo>
                              <a:lnTo>
                                <a:pt x="3785" y="932"/>
                              </a:lnTo>
                              <a:lnTo>
                                <a:pt x="3784" y="930"/>
                              </a:lnTo>
                              <a:lnTo>
                                <a:pt x="3782" y="918"/>
                              </a:lnTo>
                              <a:lnTo>
                                <a:pt x="3782" y="917"/>
                              </a:lnTo>
                              <a:lnTo>
                                <a:pt x="3779" y="906"/>
                              </a:lnTo>
                              <a:lnTo>
                                <a:pt x="3778" y="902"/>
                              </a:lnTo>
                              <a:lnTo>
                                <a:pt x="3775" y="894"/>
                              </a:lnTo>
                              <a:lnTo>
                                <a:pt x="3772" y="887"/>
                              </a:lnTo>
                              <a:lnTo>
                                <a:pt x="3770" y="882"/>
                              </a:lnTo>
                              <a:lnTo>
                                <a:pt x="3766" y="871"/>
                              </a:lnTo>
                              <a:lnTo>
                                <a:pt x="3766" y="871"/>
                              </a:lnTo>
                              <a:lnTo>
                                <a:pt x="3761" y="859"/>
                              </a:lnTo>
                              <a:lnTo>
                                <a:pt x="3759" y="855"/>
                              </a:lnTo>
                              <a:lnTo>
                                <a:pt x="3740" y="819"/>
                              </a:lnTo>
                              <a:lnTo>
                                <a:pt x="3736" y="810"/>
                              </a:lnTo>
                              <a:lnTo>
                                <a:pt x="3734" y="807"/>
                              </a:lnTo>
                              <a:lnTo>
                                <a:pt x="3731" y="803"/>
                              </a:lnTo>
                              <a:lnTo>
                                <a:pt x="3727" y="796"/>
                              </a:lnTo>
                              <a:lnTo>
                                <a:pt x="3725" y="792"/>
                              </a:lnTo>
                              <a:lnTo>
                                <a:pt x="3725" y="792"/>
                              </a:lnTo>
                              <a:lnTo>
                                <a:pt x="3722" y="788"/>
                              </a:lnTo>
                              <a:lnTo>
                                <a:pt x="3720" y="784"/>
                              </a:lnTo>
                              <a:lnTo>
                                <a:pt x="3718" y="780"/>
                              </a:lnTo>
                              <a:lnTo>
                                <a:pt x="3715" y="777"/>
                              </a:lnTo>
                              <a:lnTo>
                                <a:pt x="3713" y="773"/>
                              </a:lnTo>
                              <a:lnTo>
                                <a:pt x="3711" y="770"/>
                              </a:lnTo>
                              <a:lnTo>
                                <a:pt x="3709" y="767"/>
                              </a:lnTo>
                              <a:lnTo>
                                <a:pt x="3707" y="763"/>
                              </a:lnTo>
                              <a:lnTo>
                                <a:pt x="3706" y="762"/>
                              </a:lnTo>
                              <a:lnTo>
                                <a:pt x="3705" y="760"/>
                              </a:lnTo>
                              <a:lnTo>
                                <a:pt x="3702" y="757"/>
                              </a:lnTo>
                              <a:lnTo>
                                <a:pt x="3700" y="753"/>
                              </a:lnTo>
                              <a:lnTo>
                                <a:pt x="3698" y="750"/>
                              </a:lnTo>
                              <a:lnTo>
                                <a:pt x="3697" y="748"/>
                              </a:lnTo>
                              <a:lnTo>
                                <a:pt x="3695" y="746"/>
                              </a:lnTo>
                              <a:lnTo>
                                <a:pt x="3693" y="742"/>
                              </a:lnTo>
                              <a:lnTo>
                                <a:pt x="3690" y="739"/>
                              </a:lnTo>
                              <a:lnTo>
                                <a:pt x="3688" y="735"/>
                              </a:lnTo>
                              <a:lnTo>
                                <a:pt x="3687" y="735"/>
                              </a:lnTo>
                              <a:lnTo>
                                <a:pt x="3684" y="730"/>
                              </a:lnTo>
                              <a:lnTo>
                                <a:pt x="3681" y="726"/>
                              </a:lnTo>
                              <a:lnTo>
                                <a:pt x="3679" y="723"/>
                              </a:lnTo>
                              <a:lnTo>
                                <a:pt x="3678" y="721"/>
                              </a:lnTo>
                              <a:lnTo>
                                <a:pt x="3675" y="717"/>
                              </a:lnTo>
                              <a:lnTo>
                                <a:pt x="3671" y="712"/>
                              </a:lnTo>
                              <a:lnTo>
                                <a:pt x="3671" y="712"/>
                              </a:lnTo>
                              <a:lnTo>
                                <a:pt x="3666" y="706"/>
                              </a:lnTo>
                              <a:lnTo>
                                <a:pt x="3663" y="702"/>
                              </a:lnTo>
                              <a:lnTo>
                                <a:pt x="3660" y="698"/>
                              </a:lnTo>
                              <a:lnTo>
                                <a:pt x="3656" y="693"/>
                              </a:lnTo>
                              <a:lnTo>
                                <a:pt x="3653" y="690"/>
                              </a:lnTo>
                              <a:lnTo>
                                <a:pt x="3650" y="686"/>
                              </a:lnTo>
                              <a:lnTo>
                                <a:pt x="3646" y="681"/>
                              </a:lnTo>
                              <a:lnTo>
                                <a:pt x="3645" y="680"/>
                              </a:lnTo>
                              <a:lnTo>
                                <a:pt x="3640" y="674"/>
                              </a:lnTo>
                              <a:lnTo>
                                <a:pt x="3637" y="671"/>
                              </a:lnTo>
                              <a:lnTo>
                                <a:pt x="3634" y="668"/>
                              </a:lnTo>
                              <a:lnTo>
                                <a:pt x="3629" y="662"/>
                              </a:lnTo>
                              <a:lnTo>
                                <a:pt x="3628" y="661"/>
                              </a:lnTo>
                              <a:lnTo>
                                <a:pt x="3624" y="656"/>
                              </a:lnTo>
                              <a:lnTo>
                                <a:pt x="3619" y="650"/>
                              </a:lnTo>
                              <a:lnTo>
                                <a:pt x="3618" y="650"/>
                              </a:lnTo>
                              <a:lnTo>
                                <a:pt x="3613" y="644"/>
                              </a:lnTo>
                              <a:lnTo>
                                <a:pt x="3609" y="639"/>
                              </a:lnTo>
                              <a:lnTo>
                                <a:pt x="3607" y="638"/>
                              </a:lnTo>
                              <a:lnTo>
                                <a:pt x="3602" y="632"/>
                              </a:lnTo>
                              <a:lnTo>
                                <a:pt x="3564" y="597"/>
                              </a:lnTo>
                              <a:lnTo>
                                <a:pt x="3560" y="594"/>
                              </a:lnTo>
                              <a:lnTo>
                                <a:pt x="3540" y="579"/>
                              </a:lnTo>
                              <a:lnTo>
                                <a:pt x="3535" y="575"/>
                              </a:lnTo>
                              <a:lnTo>
                                <a:pt x="3529" y="572"/>
                              </a:lnTo>
                              <a:lnTo>
                                <a:pt x="3528" y="571"/>
                              </a:lnTo>
                              <a:lnTo>
                                <a:pt x="3522" y="568"/>
                              </a:lnTo>
                              <a:lnTo>
                                <a:pt x="3515" y="565"/>
                              </a:lnTo>
                              <a:lnTo>
                                <a:pt x="3513" y="564"/>
                              </a:lnTo>
                              <a:lnTo>
                                <a:pt x="3508" y="562"/>
                              </a:lnTo>
                              <a:lnTo>
                                <a:pt x="3501" y="560"/>
                              </a:lnTo>
                              <a:lnTo>
                                <a:pt x="3497" y="558"/>
                              </a:lnTo>
                              <a:lnTo>
                                <a:pt x="3494" y="558"/>
                              </a:lnTo>
                              <a:lnTo>
                                <a:pt x="3457" y="548"/>
                              </a:lnTo>
                              <a:lnTo>
                                <a:pt x="3450" y="546"/>
                              </a:lnTo>
                              <a:lnTo>
                                <a:pt x="3398" y="526"/>
                              </a:lnTo>
                              <a:lnTo>
                                <a:pt x="3398" y="526"/>
                              </a:lnTo>
                              <a:lnTo>
                                <a:pt x="3399" y="523"/>
                              </a:lnTo>
                            </a:path>
                          </a:pathLst>
                        </a:custGeom>
                        <a:blipFill rotWithShape="0">
                          <a:blip r:embed="rId1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0,1960" path="m421,523l418,526l418,526l415,530l413,533l411,536l409,538l407,539l407,540l405,542l404,544l402,546l401,548l400,550l398,552l397,554l396,554l396,556l394,558l394,558l393,560l391,562l390,564l389,565l387,568l386,571l385,572l383,575l381,579l380,580l377,584l375,588l374,589l371,594l362,610l358,615l357,618l355,621l352,626l350,628l348,632l345,638l344,639l341,644l337,650l337,650l334,656l331,661l330,662l326,668l324,671l323,674l319,680l305,702l303,706l299,712l298,712l295,717l292,721l291,723l289,726l285,730l271,750l269,753l266,757l264,760l262,762l261,763l234,792l234,792l229,796l221,803l216,807l213,810l184,839l175,848l168,855l164,859l154,871l154,871l144,882l140,887l134,894l127,902l124,906l115,917l114,918l105,930l104,932l96,942l94,946l88,954l86,959l84,961l83,963l81,965l80,967l79,969l78,972l76,974l75,976l75,976l74,978l73,980l72,982l71,984l70,985l70,987l69,987l69,989l68,991l67,993l66,994l66,996l65,997l65,998l0,0l65,998l3779,998l3779,997l3780,996l3783,987l3784,985l3786,976l3786,976l3786,963l4050,1960l3786,963l3786,961l3786,959l3786,954l3786,946l3786,942l3785,932l3784,930l3782,918l3782,917l3779,906l3778,902l3775,894l3772,887l3770,882l3766,871l3766,871l3761,859l3759,855l3740,819l3736,810l3734,807l3731,803l3727,796l3725,792l3725,792l3722,788l3720,784l3718,780l3715,777l3713,773l3711,770l3709,767l3707,763l3706,762l3705,760l3702,757l3700,753l3698,750l3697,748l3695,746l3693,742l3690,739l3688,735l3687,735l3684,730l3681,726l3679,723l3678,721l3675,717l3671,712l3671,712l3666,706l3663,702l3660,698l3656,693l3653,690l3650,686l3646,681l3645,680l3640,674l3637,671l3634,668l3629,662l3628,661l3624,656l3619,650l3618,650l3613,644l3609,639l3607,638l3602,632l3564,597l3560,594l3540,579l3535,575l3529,572l3528,571l3522,568l3515,565l3513,564l3508,562l3501,560l3497,558l3494,558l3457,548l3450,546l3398,526l3398,526l3399,523e" stroked="f" o:allowincell="f" style="position:absolute;margin-left:318.4pt;margin-top:588.5pt;width:202.45pt;height:97.95pt;mso-wrap-style:none;v-text-anchor:middle;mso-position-horizontal-relative:page;mso-position-vertical-relative:page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043680</wp:posOffset>
                </wp:positionH>
                <wp:positionV relativeFrom="page">
                  <wp:posOffset>7473950</wp:posOffset>
                </wp:positionV>
                <wp:extent cx="2571750" cy="1244600"/>
                <wp:effectExtent l="0" t="0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1960">
                              <a:moveTo>
                                <a:pt x="3784" y="996"/>
                              </a:moveTo>
                              <a:lnTo>
                                <a:pt x="4050" y="1960"/>
                              </a:lnTo>
                              <a:lnTo>
                                <a:pt x="3784" y="996"/>
                              </a:lnTo>
                              <a:lnTo>
                                <a:pt x="3783" y="997"/>
                              </a:lnTo>
                              <a:lnTo>
                                <a:pt x="3781" y="997"/>
                              </a:lnTo>
                              <a:lnTo>
                                <a:pt x="3779" y="998"/>
                              </a:lnTo>
                              <a:lnTo>
                                <a:pt x="3779" y="998"/>
                              </a:lnTo>
                              <a:lnTo>
                                <a:pt x="0" y="0"/>
                              </a:lnTo>
                              <a:lnTo>
                                <a:pt x="3779" y="998"/>
                              </a:lnTo>
                              <a:lnTo>
                                <a:pt x="3783" y="998"/>
                              </a:lnTo>
                              <a:lnTo>
                                <a:pt x="3784" y="997"/>
                              </a:lnTo>
                              <a:lnTo>
                                <a:pt x="3784" y="997"/>
                              </a:lnTo>
                            </a:path>
                          </a:pathLst>
                        </a:custGeom>
                        <a:blipFill rotWithShape="0">
                          <a:blip r:embed="rId1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0,1960" path="m3784,996l4050,1960l3784,996l3783,997l3781,997l3779,998l3779,998l0,0l3779,998l3783,998l3784,997l3784,997e" stroked="f" o:allowincell="f" style="position:absolute;margin-left:318.4pt;margin-top:588.5pt;width:202.45pt;height:97.95pt;mso-wrap-style:none;v-text-anchor:middle;mso-position-horizontal-relative:page;mso-position-vertical-relative:page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043680</wp:posOffset>
                </wp:positionH>
                <wp:positionV relativeFrom="page">
                  <wp:posOffset>7473950</wp:posOffset>
                </wp:positionV>
                <wp:extent cx="2571750" cy="1244600"/>
                <wp:effectExtent l="0" t="0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1960">
                              <a:moveTo>
                                <a:pt x="65" y="998"/>
                              </a:moveTo>
                              <a:lnTo>
                                <a:pt x="65" y="998"/>
                              </a:lnTo>
                              <a:lnTo>
                                <a:pt x="65" y="999"/>
                              </a:lnTo>
                              <a:lnTo>
                                <a:pt x="64" y="1000"/>
                              </a:lnTo>
                              <a:lnTo>
                                <a:pt x="64" y="1000"/>
                              </a:lnTo>
                              <a:lnTo>
                                <a:pt x="64" y="1001"/>
                              </a:lnTo>
                              <a:lnTo>
                                <a:pt x="64" y="1001"/>
                              </a:lnTo>
                              <a:lnTo>
                                <a:pt x="64" y="1002"/>
                              </a:lnTo>
                              <a:lnTo>
                                <a:pt x="63" y="1002"/>
                              </a:lnTo>
                              <a:lnTo>
                                <a:pt x="63" y="1003"/>
                              </a:lnTo>
                              <a:lnTo>
                                <a:pt x="63" y="1003"/>
                              </a:lnTo>
                              <a:lnTo>
                                <a:pt x="63" y="1004"/>
                              </a:lnTo>
                              <a:lnTo>
                                <a:pt x="63" y="1004"/>
                              </a:lnTo>
                              <a:lnTo>
                                <a:pt x="63" y="1005"/>
                              </a:lnTo>
                              <a:lnTo>
                                <a:pt x="62" y="1005"/>
                              </a:lnTo>
                              <a:lnTo>
                                <a:pt x="62" y="1006"/>
                              </a:lnTo>
                              <a:lnTo>
                                <a:pt x="0" y="0"/>
                              </a:lnTo>
                              <a:lnTo>
                                <a:pt x="62" y="1006"/>
                              </a:lnTo>
                              <a:lnTo>
                                <a:pt x="3777" y="1006"/>
                              </a:lnTo>
                              <a:lnTo>
                                <a:pt x="3777" y="1005"/>
                              </a:lnTo>
                              <a:lnTo>
                                <a:pt x="3783" y="998"/>
                              </a:lnTo>
                              <a:lnTo>
                                <a:pt x="3783" y="998"/>
                              </a:lnTo>
                              <a:lnTo>
                                <a:pt x="4050" y="1960"/>
                              </a:lnTo>
                              <a:lnTo>
                                <a:pt x="3783" y="998"/>
                              </a:lnTo>
                            </a:path>
                          </a:pathLst>
                        </a:custGeom>
                        <a:blipFill rotWithShape="0">
                          <a:blip r:embed="rId1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0,1960" path="m65,998l65,998l65,999l64,1000l64,1000l64,1001l64,1001l64,1002l63,1002l63,1003l63,1003l63,1004l63,1004l63,1005l62,1005l62,1006l0,0l62,1006l3777,1006l3777,1005l3783,998l3783,998l4050,1960l3783,998e" stroked="f" o:allowincell="f" style="position:absolute;margin-left:318.4pt;margin-top:588.5pt;width:202.45pt;height:97.95pt;mso-wrap-style:none;v-text-anchor:middle;mso-position-horizontal-relative:page;mso-position-vertical-relative:page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043680</wp:posOffset>
                </wp:positionH>
                <wp:positionV relativeFrom="page">
                  <wp:posOffset>7473950</wp:posOffset>
                </wp:positionV>
                <wp:extent cx="2571750" cy="1244600"/>
                <wp:effectExtent l="0" t="0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1960">
                              <a:moveTo>
                                <a:pt x="62" y="1006"/>
                              </a:moveTo>
                              <a:lnTo>
                                <a:pt x="62" y="1006"/>
                              </a:lnTo>
                              <a:lnTo>
                                <a:pt x="62" y="1006"/>
                              </a:lnTo>
                              <a:lnTo>
                                <a:pt x="62" y="1006"/>
                              </a:lnTo>
                              <a:lnTo>
                                <a:pt x="62" y="1007"/>
                              </a:lnTo>
                              <a:lnTo>
                                <a:pt x="62" y="1007"/>
                              </a:lnTo>
                              <a:lnTo>
                                <a:pt x="62" y="1007"/>
                              </a:lnTo>
                              <a:lnTo>
                                <a:pt x="62" y="1007"/>
                              </a:lnTo>
                              <a:lnTo>
                                <a:pt x="62" y="1007"/>
                              </a:lnTo>
                              <a:lnTo>
                                <a:pt x="0" y="0"/>
                              </a:lnTo>
                              <a:lnTo>
                                <a:pt x="62" y="1007"/>
                              </a:lnTo>
                              <a:lnTo>
                                <a:pt x="3775" y="1008"/>
                              </a:lnTo>
                              <a:lnTo>
                                <a:pt x="4050" y="1960"/>
                              </a:lnTo>
                              <a:lnTo>
                                <a:pt x="3775" y="1008"/>
                              </a:lnTo>
                              <a:lnTo>
                                <a:pt x="3774" y="1008"/>
                              </a:lnTo>
                              <a:lnTo>
                                <a:pt x="3773" y="1007"/>
                              </a:lnTo>
                              <a:lnTo>
                                <a:pt x="3772" y="1007"/>
                              </a:lnTo>
                              <a:lnTo>
                                <a:pt x="3773" y="1006"/>
                              </a:lnTo>
                              <a:lnTo>
                                <a:pt x="3773" y="1006"/>
                              </a:lnTo>
                              <a:lnTo>
                                <a:pt x="3773" y="1006"/>
                              </a:lnTo>
                            </a:path>
                          </a:pathLst>
                        </a:custGeom>
                        <a:blipFill rotWithShape="0">
                          <a:blip r:embed="rId1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0,1960" path="m62,1006l62,1006l62,1006l62,1006l62,1007l62,1007l62,1007l62,1007l62,1007l0,0l62,1007l3775,1008l4050,1960l3775,1008l3774,1008l3773,1007l3772,1007l3773,1006l3773,1006l3773,1006e" stroked="f" o:allowincell="f" style="position:absolute;margin-left:318.4pt;margin-top:588.5pt;width:202.45pt;height:97.95pt;mso-wrap-style:none;v-text-anchor:middle;mso-position-horizontal-relative:page;mso-position-vertical-relative:page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043680</wp:posOffset>
                </wp:positionH>
                <wp:positionV relativeFrom="page">
                  <wp:posOffset>7473950</wp:posOffset>
                </wp:positionV>
                <wp:extent cx="2571750" cy="1244600"/>
                <wp:effectExtent l="0" t="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1960">
                              <a:moveTo>
                                <a:pt x="3773" y="1006"/>
                              </a:moveTo>
                              <a:lnTo>
                                <a:pt x="0" y="0"/>
                              </a:lnTo>
                              <a:lnTo>
                                <a:pt x="3773" y="1006"/>
                              </a:lnTo>
                              <a:lnTo>
                                <a:pt x="3774" y="1006"/>
                              </a:lnTo>
                              <a:lnTo>
                                <a:pt x="3775" y="1006"/>
                              </a:lnTo>
                              <a:lnTo>
                                <a:pt x="3775" y="1006"/>
                              </a:lnTo>
                              <a:lnTo>
                                <a:pt x="3775" y="1007"/>
                              </a:lnTo>
                              <a:lnTo>
                                <a:pt x="3775" y="1007"/>
                              </a:lnTo>
                              <a:lnTo>
                                <a:pt x="3775" y="1007"/>
                              </a:lnTo>
                              <a:lnTo>
                                <a:pt x="3775" y="1008"/>
                              </a:lnTo>
                              <a:lnTo>
                                <a:pt x="3777" y="1008"/>
                              </a:lnTo>
                              <a:lnTo>
                                <a:pt x="4050" y="1960"/>
                              </a:lnTo>
                              <a:lnTo>
                                <a:pt x="3777" y="1008"/>
                              </a:lnTo>
                              <a:lnTo>
                                <a:pt x="3776" y="1007"/>
                              </a:lnTo>
                              <a:lnTo>
                                <a:pt x="3776" y="1007"/>
                              </a:lnTo>
                              <a:lnTo>
                                <a:pt x="3776" y="1007"/>
                              </a:lnTo>
                              <a:lnTo>
                                <a:pt x="3776" y="1007"/>
                              </a:lnTo>
                              <a:lnTo>
                                <a:pt x="3776" y="1007"/>
                              </a:lnTo>
                              <a:lnTo>
                                <a:pt x="3776" y="1006"/>
                              </a:lnTo>
                              <a:lnTo>
                                <a:pt x="3776" y="1006"/>
                              </a:lnTo>
                              <a:lnTo>
                                <a:pt x="3776" y="1006"/>
                              </a:lnTo>
                              <a:lnTo>
                                <a:pt x="3777" y="1006"/>
                              </a:lnTo>
                            </a:path>
                          </a:pathLst>
                        </a:custGeom>
                        <a:blipFill rotWithShape="0">
                          <a:blip r:embed="rId1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0,1960" path="m3773,1006l0,0l3773,1006l3774,1006l3775,1006l3775,1006l3775,1007l3775,1007l3775,1007l3775,1008l3777,1008l4050,1960l3777,1008l3776,1007l3776,1007l3776,1007l3776,1007l3776,1007l3776,1006l3776,1006l3776,1006l3777,1006e" stroked="f" o:allowincell="f" style="position:absolute;margin-left:318.4pt;margin-top:588.5pt;width:202.45pt;height:97.95pt;mso-wrap-style:none;v-text-anchor:middle;mso-position-horizontal-relative:page;mso-position-vertical-relative:page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4043680</wp:posOffset>
                </wp:positionH>
                <wp:positionV relativeFrom="page">
                  <wp:posOffset>7473950</wp:posOffset>
                </wp:positionV>
                <wp:extent cx="2571750" cy="1244600"/>
                <wp:effectExtent l="0" t="0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1960">
                              <a:moveTo>
                                <a:pt x="62" y="1008"/>
                              </a:moveTo>
                              <a:lnTo>
                                <a:pt x="62" y="1008"/>
                              </a:lnTo>
                              <a:lnTo>
                                <a:pt x="62" y="1008"/>
                              </a:lnTo>
                              <a:lnTo>
                                <a:pt x="62" y="1009"/>
                              </a:lnTo>
                              <a:lnTo>
                                <a:pt x="61" y="1010"/>
                              </a:lnTo>
                              <a:lnTo>
                                <a:pt x="61" y="1012"/>
                              </a:lnTo>
                              <a:lnTo>
                                <a:pt x="61" y="1013"/>
                              </a:lnTo>
                              <a:lnTo>
                                <a:pt x="61" y="1013"/>
                              </a:lnTo>
                              <a:lnTo>
                                <a:pt x="60" y="1014"/>
                              </a:lnTo>
                              <a:lnTo>
                                <a:pt x="59" y="1029"/>
                              </a:lnTo>
                              <a:lnTo>
                                <a:pt x="59" y="1031"/>
                              </a:lnTo>
                              <a:lnTo>
                                <a:pt x="59" y="1031"/>
                              </a:lnTo>
                              <a:lnTo>
                                <a:pt x="59" y="1032"/>
                              </a:lnTo>
                              <a:lnTo>
                                <a:pt x="59" y="1033"/>
                              </a:lnTo>
                              <a:lnTo>
                                <a:pt x="59" y="1037"/>
                              </a:lnTo>
                              <a:lnTo>
                                <a:pt x="59" y="1038"/>
                              </a:lnTo>
                              <a:lnTo>
                                <a:pt x="59" y="1043"/>
                              </a:lnTo>
                              <a:lnTo>
                                <a:pt x="59" y="1044"/>
                              </a:lnTo>
                              <a:lnTo>
                                <a:pt x="59" y="1048"/>
                              </a:lnTo>
                              <a:lnTo>
                                <a:pt x="60" y="1051"/>
                              </a:lnTo>
                              <a:lnTo>
                                <a:pt x="60" y="1053"/>
                              </a:lnTo>
                              <a:lnTo>
                                <a:pt x="61" y="1058"/>
                              </a:lnTo>
                              <a:lnTo>
                                <a:pt x="61" y="1058"/>
                              </a:lnTo>
                              <a:lnTo>
                                <a:pt x="62" y="1062"/>
                              </a:lnTo>
                              <a:lnTo>
                                <a:pt x="63" y="1066"/>
                              </a:lnTo>
                              <a:lnTo>
                                <a:pt x="63" y="1067"/>
                              </a:lnTo>
                              <a:lnTo>
                                <a:pt x="64" y="1071"/>
                              </a:lnTo>
                              <a:lnTo>
                                <a:pt x="66" y="1074"/>
                              </a:lnTo>
                              <a:lnTo>
                                <a:pt x="66" y="1076"/>
                              </a:lnTo>
                              <a:lnTo>
                                <a:pt x="68" y="1080"/>
                              </a:lnTo>
                              <a:lnTo>
                                <a:pt x="88" y="1109"/>
                              </a:lnTo>
                              <a:lnTo>
                                <a:pt x="89" y="1112"/>
                              </a:lnTo>
                              <a:lnTo>
                                <a:pt x="93" y="1115"/>
                              </a:lnTo>
                              <a:lnTo>
                                <a:pt x="96" y="1119"/>
                              </a:lnTo>
                              <a:lnTo>
                                <a:pt x="96" y="1119"/>
                              </a:lnTo>
                              <a:lnTo>
                                <a:pt x="90" y="1122"/>
                              </a:lnTo>
                              <a:lnTo>
                                <a:pt x="83" y="1125"/>
                              </a:lnTo>
                              <a:lnTo>
                                <a:pt x="79" y="1128"/>
                              </a:lnTo>
                              <a:lnTo>
                                <a:pt x="78" y="1128"/>
                              </a:lnTo>
                              <a:lnTo>
                                <a:pt x="53" y="1153"/>
                              </a:lnTo>
                              <a:lnTo>
                                <a:pt x="53" y="1153"/>
                              </a:lnTo>
                              <a:lnTo>
                                <a:pt x="50" y="1158"/>
                              </a:lnTo>
                              <a:lnTo>
                                <a:pt x="50" y="1159"/>
                              </a:lnTo>
                              <a:lnTo>
                                <a:pt x="48" y="1163"/>
                              </a:lnTo>
                              <a:lnTo>
                                <a:pt x="47" y="1166"/>
                              </a:lnTo>
                              <a:lnTo>
                                <a:pt x="46" y="1168"/>
                              </a:lnTo>
                              <a:lnTo>
                                <a:pt x="44" y="1173"/>
                              </a:lnTo>
                              <a:lnTo>
                                <a:pt x="44" y="1174"/>
                              </a:lnTo>
                              <a:lnTo>
                                <a:pt x="43" y="1179"/>
                              </a:lnTo>
                              <a:lnTo>
                                <a:pt x="41" y="1185"/>
                              </a:lnTo>
                              <a:lnTo>
                                <a:pt x="41" y="1186"/>
                              </a:lnTo>
                              <a:lnTo>
                                <a:pt x="41" y="1191"/>
                              </a:lnTo>
                              <a:lnTo>
                                <a:pt x="40" y="1193"/>
                              </a:lnTo>
                              <a:lnTo>
                                <a:pt x="40" y="1197"/>
                              </a:lnTo>
                              <a:lnTo>
                                <a:pt x="40" y="1200"/>
                              </a:lnTo>
                              <a:lnTo>
                                <a:pt x="40" y="1203"/>
                              </a:lnTo>
                              <a:lnTo>
                                <a:pt x="39" y="1206"/>
                              </a:lnTo>
                              <a:lnTo>
                                <a:pt x="39" y="1209"/>
                              </a:lnTo>
                              <a:lnTo>
                                <a:pt x="39" y="1213"/>
                              </a:lnTo>
                              <a:lnTo>
                                <a:pt x="39" y="1215"/>
                              </a:lnTo>
                              <a:lnTo>
                                <a:pt x="39" y="1220"/>
                              </a:lnTo>
                              <a:lnTo>
                                <a:pt x="39" y="1221"/>
                              </a:lnTo>
                              <a:lnTo>
                                <a:pt x="40" y="1226"/>
                              </a:lnTo>
                              <a:lnTo>
                                <a:pt x="40" y="1232"/>
                              </a:lnTo>
                              <a:lnTo>
                                <a:pt x="40" y="1233"/>
                              </a:lnTo>
                              <a:lnTo>
                                <a:pt x="40" y="1238"/>
                              </a:lnTo>
                              <a:lnTo>
                                <a:pt x="41" y="1240"/>
                              </a:lnTo>
                              <a:lnTo>
                                <a:pt x="48" y="1282"/>
                              </a:lnTo>
                              <a:lnTo>
                                <a:pt x="49" y="1285"/>
                              </a:lnTo>
                              <a:lnTo>
                                <a:pt x="50" y="1286"/>
                              </a:lnTo>
                              <a:lnTo>
                                <a:pt x="50" y="1287"/>
                              </a:lnTo>
                              <a:lnTo>
                                <a:pt x="51" y="1290"/>
                              </a:lnTo>
                              <a:lnTo>
                                <a:pt x="51" y="1292"/>
                              </a:lnTo>
                              <a:lnTo>
                                <a:pt x="52" y="1295"/>
                              </a:lnTo>
                              <a:lnTo>
                                <a:pt x="53" y="1297"/>
                              </a:lnTo>
                              <a:lnTo>
                                <a:pt x="53" y="1298"/>
                              </a:lnTo>
                              <a:lnTo>
                                <a:pt x="54" y="1300"/>
                              </a:lnTo>
                              <a:lnTo>
                                <a:pt x="54" y="1303"/>
                              </a:lnTo>
                              <a:lnTo>
                                <a:pt x="55" y="1303"/>
                              </a:lnTo>
                              <a:lnTo>
                                <a:pt x="55" y="1305"/>
                              </a:lnTo>
                              <a:lnTo>
                                <a:pt x="56" y="1308"/>
                              </a:lnTo>
                              <a:lnTo>
                                <a:pt x="60" y="1318"/>
                              </a:lnTo>
                              <a:lnTo>
                                <a:pt x="60" y="1320"/>
                              </a:lnTo>
                              <a:lnTo>
                                <a:pt x="61" y="1321"/>
                              </a:lnTo>
                              <a:lnTo>
                                <a:pt x="62" y="1323"/>
                              </a:lnTo>
                              <a:lnTo>
                                <a:pt x="62" y="1325"/>
                              </a:lnTo>
                              <a:lnTo>
                                <a:pt x="62" y="1326"/>
                              </a:lnTo>
                              <a:lnTo>
                                <a:pt x="63" y="1328"/>
                              </a:lnTo>
                              <a:lnTo>
                                <a:pt x="64" y="1330"/>
                              </a:lnTo>
                              <a:lnTo>
                                <a:pt x="63" y="1331"/>
                              </a:lnTo>
                              <a:lnTo>
                                <a:pt x="60" y="1335"/>
                              </a:lnTo>
                              <a:lnTo>
                                <a:pt x="59" y="1337"/>
                              </a:lnTo>
                              <a:lnTo>
                                <a:pt x="57" y="1340"/>
                              </a:lnTo>
                              <a:lnTo>
                                <a:pt x="54" y="1344"/>
                              </a:lnTo>
                              <a:lnTo>
                                <a:pt x="53" y="1345"/>
                              </a:lnTo>
                              <a:lnTo>
                                <a:pt x="51" y="1349"/>
                              </a:lnTo>
                              <a:lnTo>
                                <a:pt x="48" y="1353"/>
                              </a:lnTo>
                              <a:lnTo>
                                <a:pt x="48" y="1353"/>
                              </a:lnTo>
                              <a:lnTo>
                                <a:pt x="46" y="1358"/>
                              </a:lnTo>
                              <a:lnTo>
                                <a:pt x="44" y="1362"/>
                              </a:lnTo>
                              <a:lnTo>
                                <a:pt x="43" y="1362"/>
                              </a:lnTo>
                              <a:lnTo>
                                <a:pt x="41" y="1367"/>
                              </a:lnTo>
                              <a:lnTo>
                                <a:pt x="39" y="1371"/>
                              </a:lnTo>
                              <a:lnTo>
                                <a:pt x="39" y="1372"/>
                              </a:lnTo>
                              <a:lnTo>
                                <a:pt x="37" y="1376"/>
                              </a:lnTo>
                              <a:lnTo>
                                <a:pt x="35" y="1380"/>
                              </a:lnTo>
                              <a:lnTo>
                                <a:pt x="34" y="1381"/>
                              </a:lnTo>
                              <a:lnTo>
                                <a:pt x="33" y="1385"/>
                              </a:lnTo>
                              <a:lnTo>
                                <a:pt x="31" y="1389"/>
                              </a:lnTo>
                              <a:lnTo>
                                <a:pt x="30" y="1392"/>
                              </a:lnTo>
                              <a:lnTo>
                                <a:pt x="30" y="1393"/>
                              </a:lnTo>
                              <a:lnTo>
                                <a:pt x="28" y="1398"/>
                              </a:lnTo>
                              <a:lnTo>
                                <a:pt x="26" y="1402"/>
                              </a:lnTo>
                              <a:lnTo>
                                <a:pt x="26" y="1402"/>
                              </a:lnTo>
                              <a:lnTo>
                                <a:pt x="25" y="1406"/>
                              </a:lnTo>
                              <a:lnTo>
                                <a:pt x="23" y="1411"/>
                              </a:lnTo>
                              <a:lnTo>
                                <a:pt x="23" y="1413"/>
                              </a:lnTo>
                              <a:lnTo>
                                <a:pt x="22" y="1415"/>
                              </a:lnTo>
                              <a:lnTo>
                                <a:pt x="21" y="1419"/>
                              </a:lnTo>
                              <a:lnTo>
                                <a:pt x="19" y="1424"/>
                              </a:lnTo>
                              <a:lnTo>
                                <a:pt x="18" y="1429"/>
                              </a:lnTo>
                              <a:lnTo>
                                <a:pt x="16" y="1435"/>
                              </a:lnTo>
                              <a:lnTo>
                                <a:pt x="10" y="1459"/>
                              </a:lnTo>
                              <a:lnTo>
                                <a:pt x="8" y="1468"/>
                              </a:lnTo>
                              <a:lnTo>
                                <a:pt x="8" y="1469"/>
                              </a:lnTo>
                              <a:lnTo>
                                <a:pt x="6" y="1479"/>
                              </a:lnTo>
                              <a:lnTo>
                                <a:pt x="5" y="1489"/>
                              </a:lnTo>
                              <a:lnTo>
                                <a:pt x="5" y="1489"/>
                              </a:lnTo>
                              <a:lnTo>
                                <a:pt x="3" y="1499"/>
                              </a:lnTo>
                              <a:lnTo>
                                <a:pt x="2" y="1519"/>
                              </a:lnTo>
                              <a:lnTo>
                                <a:pt x="1" y="1527"/>
                              </a:lnTo>
                              <a:lnTo>
                                <a:pt x="1" y="1527"/>
                              </a:lnTo>
                              <a:lnTo>
                                <a:pt x="0" y="0"/>
                              </a:lnTo>
                              <a:lnTo>
                                <a:pt x="1" y="1527"/>
                              </a:lnTo>
                              <a:lnTo>
                                <a:pt x="1" y="1527"/>
                              </a:lnTo>
                              <a:lnTo>
                                <a:pt x="1" y="1527"/>
                              </a:lnTo>
                              <a:lnTo>
                                <a:pt x="2" y="1530"/>
                              </a:lnTo>
                              <a:lnTo>
                                <a:pt x="2" y="1530"/>
                              </a:lnTo>
                              <a:lnTo>
                                <a:pt x="2" y="1532"/>
                              </a:lnTo>
                              <a:lnTo>
                                <a:pt x="2" y="1532"/>
                              </a:lnTo>
                              <a:lnTo>
                                <a:pt x="2" y="1533"/>
                              </a:lnTo>
                              <a:lnTo>
                                <a:pt x="2" y="1534"/>
                              </a:lnTo>
                              <a:lnTo>
                                <a:pt x="1" y="1538"/>
                              </a:lnTo>
                              <a:lnTo>
                                <a:pt x="1" y="1539"/>
                              </a:lnTo>
                              <a:lnTo>
                                <a:pt x="2" y="1547"/>
                              </a:lnTo>
                              <a:lnTo>
                                <a:pt x="2" y="1549"/>
                              </a:lnTo>
                              <a:lnTo>
                                <a:pt x="3" y="1557"/>
                              </a:lnTo>
                              <a:lnTo>
                                <a:pt x="3" y="1559"/>
                              </a:lnTo>
                              <a:lnTo>
                                <a:pt x="4" y="1566"/>
                              </a:lnTo>
                              <a:lnTo>
                                <a:pt x="5" y="1569"/>
                              </a:lnTo>
                              <a:lnTo>
                                <a:pt x="7" y="1576"/>
                              </a:lnTo>
                              <a:lnTo>
                                <a:pt x="8" y="1580"/>
                              </a:lnTo>
                              <a:lnTo>
                                <a:pt x="19" y="1610"/>
                              </a:lnTo>
                              <a:lnTo>
                                <a:pt x="20" y="1613"/>
                              </a:lnTo>
                              <a:lnTo>
                                <a:pt x="24" y="1621"/>
                              </a:lnTo>
                              <a:lnTo>
                                <a:pt x="24" y="1622"/>
                              </a:lnTo>
                              <a:lnTo>
                                <a:pt x="29" y="1632"/>
                              </a:lnTo>
                              <a:lnTo>
                                <a:pt x="30" y="1635"/>
                              </a:lnTo>
                              <a:lnTo>
                                <a:pt x="33" y="1641"/>
                              </a:lnTo>
                              <a:lnTo>
                                <a:pt x="37" y="1649"/>
                              </a:lnTo>
                              <a:lnTo>
                                <a:pt x="37" y="1650"/>
                              </a:lnTo>
                              <a:lnTo>
                                <a:pt x="41" y="1659"/>
                              </a:lnTo>
                              <a:lnTo>
                                <a:pt x="55" y="1693"/>
                              </a:lnTo>
                              <a:lnTo>
                                <a:pt x="55" y="1695"/>
                              </a:lnTo>
                              <a:lnTo>
                                <a:pt x="58" y="1704"/>
                              </a:lnTo>
                              <a:lnTo>
                                <a:pt x="59" y="1709"/>
                              </a:lnTo>
                              <a:lnTo>
                                <a:pt x="60" y="1712"/>
                              </a:lnTo>
                              <a:lnTo>
                                <a:pt x="62" y="1724"/>
                              </a:lnTo>
                              <a:lnTo>
                                <a:pt x="62" y="1725"/>
                              </a:lnTo>
                              <a:lnTo>
                                <a:pt x="62" y="1726"/>
                              </a:lnTo>
                              <a:lnTo>
                                <a:pt x="61" y="1726"/>
                              </a:lnTo>
                              <a:lnTo>
                                <a:pt x="61" y="1726"/>
                              </a:lnTo>
                              <a:lnTo>
                                <a:pt x="61" y="1727"/>
                              </a:lnTo>
                              <a:lnTo>
                                <a:pt x="61" y="1727"/>
                              </a:lnTo>
                              <a:lnTo>
                                <a:pt x="61" y="1727"/>
                              </a:lnTo>
                              <a:lnTo>
                                <a:pt x="62" y="1728"/>
                              </a:lnTo>
                              <a:lnTo>
                                <a:pt x="61" y="1733"/>
                              </a:lnTo>
                              <a:lnTo>
                                <a:pt x="51" y="1777"/>
                              </a:lnTo>
                              <a:lnTo>
                                <a:pt x="49" y="1783"/>
                              </a:lnTo>
                              <a:lnTo>
                                <a:pt x="45" y="1801"/>
                              </a:lnTo>
                              <a:lnTo>
                                <a:pt x="44" y="1805"/>
                              </a:lnTo>
                              <a:lnTo>
                                <a:pt x="41" y="1832"/>
                              </a:lnTo>
                              <a:lnTo>
                                <a:pt x="40" y="1834"/>
                              </a:lnTo>
                              <a:lnTo>
                                <a:pt x="41" y="1840"/>
                              </a:lnTo>
                              <a:lnTo>
                                <a:pt x="40" y="1842"/>
                              </a:lnTo>
                              <a:lnTo>
                                <a:pt x="40" y="1843"/>
                              </a:lnTo>
                              <a:lnTo>
                                <a:pt x="40" y="1849"/>
                              </a:lnTo>
                              <a:lnTo>
                                <a:pt x="40" y="1850"/>
                              </a:lnTo>
                              <a:lnTo>
                                <a:pt x="41" y="1861"/>
                              </a:lnTo>
                              <a:lnTo>
                                <a:pt x="41" y="1862"/>
                              </a:lnTo>
                              <a:lnTo>
                                <a:pt x="41" y="1863"/>
                              </a:lnTo>
                              <a:lnTo>
                                <a:pt x="42" y="1865"/>
                              </a:lnTo>
                              <a:lnTo>
                                <a:pt x="43" y="1874"/>
                              </a:lnTo>
                              <a:lnTo>
                                <a:pt x="44" y="1876"/>
                              </a:lnTo>
                              <a:lnTo>
                                <a:pt x="46" y="1882"/>
                              </a:lnTo>
                              <a:lnTo>
                                <a:pt x="48" y="1890"/>
                              </a:lnTo>
                              <a:lnTo>
                                <a:pt x="48" y="1891"/>
                              </a:lnTo>
                              <a:lnTo>
                                <a:pt x="51" y="1899"/>
                              </a:lnTo>
                              <a:lnTo>
                                <a:pt x="53" y="1904"/>
                              </a:lnTo>
                              <a:lnTo>
                                <a:pt x="54" y="1907"/>
                              </a:lnTo>
                              <a:lnTo>
                                <a:pt x="72" y="1940"/>
                              </a:lnTo>
                              <a:lnTo>
                                <a:pt x="4034" y="1940"/>
                              </a:lnTo>
                              <a:lnTo>
                                <a:pt x="4034" y="1937"/>
                              </a:lnTo>
                              <a:lnTo>
                                <a:pt x="4034" y="1935"/>
                              </a:lnTo>
                              <a:lnTo>
                                <a:pt x="4035" y="1930"/>
                              </a:lnTo>
                              <a:lnTo>
                                <a:pt x="4035" y="1929"/>
                              </a:lnTo>
                              <a:lnTo>
                                <a:pt x="4036" y="1924"/>
                              </a:lnTo>
                              <a:lnTo>
                                <a:pt x="4036" y="1923"/>
                              </a:lnTo>
                              <a:lnTo>
                                <a:pt x="4037" y="1918"/>
                              </a:lnTo>
                              <a:lnTo>
                                <a:pt x="4037" y="1915"/>
                              </a:lnTo>
                              <a:lnTo>
                                <a:pt x="4039" y="1907"/>
                              </a:lnTo>
                              <a:lnTo>
                                <a:pt x="4040" y="1904"/>
                              </a:lnTo>
                              <a:lnTo>
                                <a:pt x="4041" y="1899"/>
                              </a:lnTo>
                              <a:lnTo>
                                <a:pt x="4043" y="1891"/>
                              </a:lnTo>
                              <a:lnTo>
                                <a:pt x="4043" y="1890"/>
                              </a:lnTo>
                              <a:lnTo>
                                <a:pt x="4044" y="1882"/>
                              </a:lnTo>
                              <a:lnTo>
                                <a:pt x="4045" y="1876"/>
                              </a:lnTo>
                              <a:lnTo>
                                <a:pt x="4045" y="1874"/>
                              </a:lnTo>
                              <a:lnTo>
                                <a:pt x="4047" y="1865"/>
                              </a:lnTo>
                              <a:lnTo>
                                <a:pt x="4047" y="1863"/>
                              </a:lnTo>
                              <a:lnTo>
                                <a:pt x="4047" y="1862"/>
                              </a:lnTo>
                              <a:lnTo>
                                <a:pt x="4047" y="1861"/>
                              </a:lnTo>
                              <a:lnTo>
                                <a:pt x="4047" y="1861"/>
                              </a:lnTo>
                              <a:lnTo>
                                <a:pt x="4047" y="1860"/>
                              </a:lnTo>
                              <a:lnTo>
                                <a:pt x="4047" y="1859"/>
                              </a:lnTo>
                              <a:lnTo>
                                <a:pt x="4047" y="1857"/>
                              </a:lnTo>
                              <a:lnTo>
                                <a:pt x="4047" y="1856"/>
                              </a:lnTo>
                              <a:lnTo>
                                <a:pt x="4048" y="1855"/>
                              </a:lnTo>
                              <a:lnTo>
                                <a:pt x="4048" y="1854"/>
                              </a:lnTo>
                              <a:lnTo>
                                <a:pt x="4048" y="1852"/>
                              </a:lnTo>
                              <a:lnTo>
                                <a:pt x="4048" y="1851"/>
                              </a:lnTo>
                              <a:lnTo>
                                <a:pt x="4048" y="1850"/>
                              </a:lnTo>
                              <a:lnTo>
                                <a:pt x="4048" y="1849"/>
                              </a:lnTo>
                              <a:lnTo>
                                <a:pt x="4048" y="1848"/>
                              </a:lnTo>
                              <a:lnTo>
                                <a:pt x="4048" y="1847"/>
                              </a:lnTo>
                              <a:lnTo>
                                <a:pt x="4048" y="1846"/>
                              </a:lnTo>
                              <a:lnTo>
                                <a:pt x="4048" y="1845"/>
                              </a:lnTo>
                              <a:lnTo>
                                <a:pt x="4048" y="1844"/>
                              </a:lnTo>
                              <a:lnTo>
                                <a:pt x="4049" y="1843"/>
                              </a:lnTo>
                              <a:lnTo>
                                <a:pt x="4049" y="1842"/>
                              </a:lnTo>
                              <a:lnTo>
                                <a:pt x="4049" y="1840"/>
                              </a:lnTo>
                              <a:lnTo>
                                <a:pt x="4049" y="1834"/>
                              </a:lnTo>
                              <a:lnTo>
                                <a:pt x="4049" y="1832"/>
                              </a:lnTo>
                              <a:lnTo>
                                <a:pt x="4049" y="1829"/>
                              </a:lnTo>
                              <a:lnTo>
                                <a:pt x="4050" y="1823"/>
                              </a:lnTo>
                              <a:lnTo>
                                <a:pt x="4050" y="1794"/>
                              </a:lnTo>
                              <a:lnTo>
                                <a:pt x="4050" y="1788"/>
                              </a:lnTo>
                              <a:lnTo>
                                <a:pt x="4050" y="1786"/>
                              </a:lnTo>
                              <a:lnTo>
                                <a:pt x="4050" y="1960"/>
                              </a:lnTo>
                              <a:lnTo>
                                <a:pt x="4050" y="1786"/>
                              </a:lnTo>
                              <a:lnTo>
                                <a:pt x="4050" y="1783"/>
                              </a:lnTo>
                              <a:lnTo>
                                <a:pt x="4050" y="1777"/>
                              </a:lnTo>
                              <a:lnTo>
                                <a:pt x="4050" y="1771"/>
                              </a:lnTo>
                              <a:lnTo>
                                <a:pt x="4050" y="1770"/>
                              </a:lnTo>
                              <a:lnTo>
                                <a:pt x="4050" y="1766"/>
                              </a:lnTo>
                              <a:lnTo>
                                <a:pt x="4050" y="1760"/>
                              </a:lnTo>
                              <a:lnTo>
                                <a:pt x="4049" y="1755"/>
                              </a:lnTo>
                              <a:lnTo>
                                <a:pt x="4049" y="1749"/>
                              </a:lnTo>
                              <a:lnTo>
                                <a:pt x="4049" y="1744"/>
                              </a:lnTo>
                              <a:lnTo>
                                <a:pt x="4049" y="1739"/>
                              </a:lnTo>
                              <a:lnTo>
                                <a:pt x="4049" y="1738"/>
                              </a:lnTo>
                              <a:lnTo>
                                <a:pt x="4049" y="1733"/>
                              </a:lnTo>
                              <a:lnTo>
                                <a:pt x="4048" y="1728"/>
                              </a:lnTo>
                              <a:lnTo>
                                <a:pt x="4048" y="1727"/>
                              </a:lnTo>
                              <a:lnTo>
                                <a:pt x="4048" y="1727"/>
                              </a:lnTo>
                              <a:lnTo>
                                <a:pt x="4048" y="1727"/>
                              </a:lnTo>
                              <a:lnTo>
                                <a:pt x="4048" y="1726"/>
                              </a:lnTo>
                              <a:lnTo>
                                <a:pt x="4048" y="1726"/>
                              </a:lnTo>
                              <a:lnTo>
                                <a:pt x="4048" y="1726"/>
                              </a:lnTo>
                              <a:lnTo>
                                <a:pt x="4048" y="1725"/>
                              </a:lnTo>
                              <a:lnTo>
                                <a:pt x="4048" y="1725"/>
                              </a:lnTo>
                              <a:lnTo>
                                <a:pt x="4048" y="1725"/>
                              </a:lnTo>
                              <a:lnTo>
                                <a:pt x="4048" y="1724"/>
                              </a:lnTo>
                              <a:lnTo>
                                <a:pt x="4048" y="1724"/>
                              </a:lnTo>
                              <a:lnTo>
                                <a:pt x="4048" y="1724"/>
                              </a:lnTo>
                              <a:lnTo>
                                <a:pt x="4048" y="1723"/>
                              </a:lnTo>
                              <a:lnTo>
                                <a:pt x="4048" y="1723"/>
                              </a:lnTo>
                              <a:lnTo>
                                <a:pt x="4048" y="1723"/>
                              </a:lnTo>
                              <a:lnTo>
                                <a:pt x="4048" y="1722"/>
                              </a:lnTo>
                              <a:lnTo>
                                <a:pt x="4048" y="1722"/>
                              </a:lnTo>
                              <a:lnTo>
                                <a:pt x="4048" y="1722"/>
                              </a:lnTo>
                              <a:lnTo>
                                <a:pt x="4048" y="1721"/>
                              </a:lnTo>
                              <a:lnTo>
                                <a:pt x="4048" y="1721"/>
                              </a:lnTo>
                              <a:lnTo>
                                <a:pt x="4048" y="1712"/>
                              </a:lnTo>
                              <a:lnTo>
                                <a:pt x="4048" y="1709"/>
                              </a:lnTo>
                              <a:lnTo>
                                <a:pt x="4047" y="1704"/>
                              </a:lnTo>
                              <a:lnTo>
                                <a:pt x="4047" y="1695"/>
                              </a:lnTo>
                              <a:lnTo>
                                <a:pt x="4047" y="1693"/>
                              </a:lnTo>
                              <a:lnTo>
                                <a:pt x="4047" y="1686"/>
                              </a:lnTo>
                              <a:lnTo>
                                <a:pt x="4046" y="1678"/>
                              </a:lnTo>
                              <a:lnTo>
                                <a:pt x="4046" y="1677"/>
                              </a:lnTo>
                              <a:lnTo>
                                <a:pt x="4046" y="1668"/>
                              </a:lnTo>
                              <a:lnTo>
                                <a:pt x="4046" y="1664"/>
                              </a:lnTo>
                              <a:lnTo>
                                <a:pt x="4045" y="1659"/>
                              </a:lnTo>
                              <a:lnTo>
                                <a:pt x="4045" y="1650"/>
                              </a:lnTo>
                              <a:lnTo>
                                <a:pt x="4045" y="1649"/>
                              </a:lnTo>
                              <a:lnTo>
                                <a:pt x="4045" y="1641"/>
                              </a:lnTo>
                              <a:lnTo>
                                <a:pt x="4045" y="1635"/>
                              </a:lnTo>
                              <a:lnTo>
                                <a:pt x="4045" y="1632"/>
                              </a:lnTo>
                              <a:lnTo>
                                <a:pt x="4045" y="1622"/>
                              </a:lnTo>
                              <a:lnTo>
                                <a:pt x="4045" y="1621"/>
                              </a:lnTo>
                              <a:lnTo>
                                <a:pt x="4045" y="1613"/>
                              </a:lnTo>
                              <a:lnTo>
                                <a:pt x="4045" y="1610"/>
                              </a:lnTo>
                              <a:lnTo>
                                <a:pt x="4045" y="1604"/>
                              </a:lnTo>
                              <a:lnTo>
                                <a:pt x="4044" y="1576"/>
                              </a:lnTo>
                              <a:lnTo>
                                <a:pt x="4044" y="1569"/>
                              </a:lnTo>
                              <a:lnTo>
                                <a:pt x="4043" y="1566"/>
                              </a:lnTo>
                              <a:lnTo>
                                <a:pt x="4043" y="1559"/>
                              </a:lnTo>
                              <a:lnTo>
                                <a:pt x="4043" y="1557"/>
                              </a:lnTo>
                              <a:lnTo>
                                <a:pt x="4042" y="1549"/>
                              </a:lnTo>
                              <a:lnTo>
                                <a:pt x="4042" y="1547"/>
                              </a:lnTo>
                              <a:lnTo>
                                <a:pt x="4042" y="1539"/>
                              </a:lnTo>
                              <a:lnTo>
                                <a:pt x="4042" y="1538"/>
                              </a:lnTo>
                              <a:lnTo>
                                <a:pt x="4042" y="1537"/>
                              </a:lnTo>
                              <a:lnTo>
                                <a:pt x="4042" y="1537"/>
                              </a:lnTo>
                              <a:lnTo>
                                <a:pt x="4042" y="1537"/>
                              </a:lnTo>
                              <a:lnTo>
                                <a:pt x="4042" y="1536"/>
                              </a:lnTo>
                              <a:lnTo>
                                <a:pt x="4042" y="1536"/>
                              </a:lnTo>
                              <a:lnTo>
                                <a:pt x="4042" y="1536"/>
                              </a:lnTo>
                              <a:lnTo>
                                <a:pt x="4041" y="1535"/>
                              </a:lnTo>
                              <a:lnTo>
                                <a:pt x="4041" y="1535"/>
                              </a:lnTo>
                              <a:lnTo>
                                <a:pt x="4041" y="1535"/>
                              </a:lnTo>
                              <a:lnTo>
                                <a:pt x="4041" y="1535"/>
                              </a:lnTo>
                              <a:lnTo>
                                <a:pt x="4041" y="1534"/>
                              </a:lnTo>
                              <a:lnTo>
                                <a:pt x="4041" y="1534"/>
                              </a:lnTo>
                              <a:lnTo>
                                <a:pt x="4041" y="1534"/>
                              </a:lnTo>
                              <a:lnTo>
                                <a:pt x="4041" y="1533"/>
                              </a:lnTo>
                              <a:lnTo>
                                <a:pt x="4041" y="1533"/>
                              </a:lnTo>
                              <a:lnTo>
                                <a:pt x="4041" y="1533"/>
                              </a:lnTo>
                              <a:lnTo>
                                <a:pt x="4041" y="1533"/>
                              </a:lnTo>
                              <a:lnTo>
                                <a:pt x="4041" y="1532"/>
                              </a:lnTo>
                              <a:lnTo>
                                <a:pt x="4041" y="1532"/>
                              </a:lnTo>
                              <a:lnTo>
                                <a:pt x="4041" y="1532"/>
                              </a:lnTo>
                              <a:lnTo>
                                <a:pt x="4041" y="1531"/>
                              </a:lnTo>
                              <a:lnTo>
                                <a:pt x="4041" y="1531"/>
                              </a:lnTo>
                              <a:lnTo>
                                <a:pt x="4041" y="1531"/>
                              </a:lnTo>
                              <a:lnTo>
                                <a:pt x="4041" y="1531"/>
                              </a:lnTo>
                              <a:lnTo>
                                <a:pt x="4041" y="1530"/>
                              </a:lnTo>
                              <a:lnTo>
                                <a:pt x="4041" y="1530"/>
                              </a:lnTo>
                              <a:lnTo>
                                <a:pt x="4041" y="1530"/>
                              </a:lnTo>
                              <a:lnTo>
                                <a:pt x="4041" y="1530"/>
                              </a:lnTo>
                              <a:lnTo>
                                <a:pt x="4041" y="1529"/>
                              </a:lnTo>
                              <a:lnTo>
                                <a:pt x="4041" y="1529"/>
                              </a:lnTo>
                              <a:lnTo>
                                <a:pt x="4041" y="1529"/>
                              </a:lnTo>
                              <a:lnTo>
                                <a:pt x="4041" y="1529"/>
                              </a:lnTo>
                              <a:lnTo>
                                <a:pt x="4041" y="1528"/>
                              </a:lnTo>
                              <a:lnTo>
                                <a:pt x="4041" y="1528"/>
                              </a:lnTo>
                              <a:lnTo>
                                <a:pt x="4041" y="1528"/>
                              </a:lnTo>
                              <a:lnTo>
                                <a:pt x="4041" y="1528"/>
                              </a:lnTo>
                              <a:lnTo>
                                <a:pt x="4041" y="1527"/>
                              </a:lnTo>
                              <a:lnTo>
                                <a:pt x="4041" y="1527"/>
                              </a:lnTo>
                              <a:lnTo>
                                <a:pt x="4041" y="1527"/>
                              </a:lnTo>
                              <a:lnTo>
                                <a:pt x="4041" y="1527"/>
                              </a:lnTo>
                              <a:lnTo>
                                <a:pt x="4040" y="1519"/>
                              </a:lnTo>
                              <a:lnTo>
                                <a:pt x="4040" y="1518"/>
                              </a:lnTo>
                              <a:lnTo>
                                <a:pt x="4039" y="1509"/>
                              </a:lnTo>
                              <a:lnTo>
                                <a:pt x="4031" y="1449"/>
                              </a:lnTo>
                              <a:lnTo>
                                <a:pt x="4029" y="1435"/>
                              </a:lnTo>
                              <a:lnTo>
                                <a:pt x="4027" y="1429"/>
                              </a:lnTo>
                              <a:lnTo>
                                <a:pt x="4026" y="1424"/>
                              </a:lnTo>
                              <a:lnTo>
                                <a:pt x="4026" y="1419"/>
                              </a:lnTo>
                              <a:lnTo>
                                <a:pt x="4025" y="1415"/>
                              </a:lnTo>
                              <a:lnTo>
                                <a:pt x="4025" y="1413"/>
                              </a:lnTo>
                              <a:lnTo>
                                <a:pt x="4022" y="1392"/>
                              </a:lnTo>
                              <a:lnTo>
                                <a:pt x="4021" y="1389"/>
                              </a:lnTo>
                              <a:lnTo>
                                <a:pt x="4020" y="1385"/>
                              </a:lnTo>
                              <a:lnTo>
                                <a:pt x="4019" y="1381"/>
                              </a:lnTo>
                              <a:lnTo>
                                <a:pt x="4019" y="1380"/>
                              </a:lnTo>
                              <a:lnTo>
                                <a:pt x="4018" y="1376"/>
                              </a:lnTo>
                              <a:lnTo>
                                <a:pt x="4017" y="1372"/>
                              </a:lnTo>
                              <a:lnTo>
                                <a:pt x="4017" y="1371"/>
                              </a:lnTo>
                              <a:lnTo>
                                <a:pt x="4015" y="1367"/>
                              </a:lnTo>
                              <a:lnTo>
                                <a:pt x="4014" y="1362"/>
                              </a:lnTo>
                              <a:lnTo>
                                <a:pt x="4014" y="1362"/>
                              </a:lnTo>
                              <a:lnTo>
                                <a:pt x="4013" y="1358"/>
                              </a:lnTo>
                              <a:lnTo>
                                <a:pt x="4011" y="1353"/>
                              </a:lnTo>
                              <a:lnTo>
                                <a:pt x="4011" y="1353"/>
                              </a:lnTo>
                              <a:lnTo>
                                <a:pt x="4010" y="1349"/>
                              </a:lnTo>
                              <a:lnTo>
                                <a:pt x="4008" y="1345"/>
                              </a:lnTo>
                              <a:lnTo>
                                <a:pt x="4008" y="1344"/>
                              </a:lnTo>
                              <a:lnTo>
                                <a:pt x="4007" y="1340"/>
                              </a:lnTo>
                              <a:lnTo>
                                <a:pt x="4005" y="1337"/>
                              </a:lnTo>
                              <a:lnTo>
                                <a:pt x="4005" y="1335"/>
                              </a:lnTo>
                              <a:lnTo>
                                <a:pt x="4003" y="1331"/>
                              </a:lnTo>
                              <a:lnTo>
                                <a:pt x="4003" y="1330"/>
                              </a:lnTo>
                              <a:lnTo>
                                <a:pt x="4002" y="1328"/>
                              </a:lnTo>
                              <a:lnTo>
                                <a:pt x="4001" y="1326"/>
                              </a:lnTo>
                              <a:lnTo>
                                <a:pt x="4001" y="1325"/>
                              </a:lnTo>
                              <a:lnTo>
                                <a:pt x="4001" y="1323"/>
                              </a:lnTo>
                              <a:lnTo>
                                <a:pt x="4000" y="1321"/>
                              </a:lnTo>
                              <a:lnTo>
                                <a:pt x="4000" y="1320"/>
                              </a:lnTo>
                              <a:lnTo>
                                <a:pt x="3999" y="1318"/>
                              </a:lnTo>
                              <a:lnTo>
                                <a:pt x="3998" y="1315"/>
                              </a:lnTo>
                              <a:lnTo>
                                <a:pt x="3998" y="1314"/>
                              </a:lnTo>
                              <a:lnTo>
                                <a:pt x="3997" y="1313"/>
                              </a:lnTo>
                              <a:lnTo>
                                <a:pt x="3996" y="1310"/>
                              </a:lnTo>
                              <a:lnTo>
                                <a:pt x="3996" y="1309"/>
                              </a:lnTo>
                              <a:lnTo>
                                <a:pt x="3996" y="1308"/>
                              </a:lnTo>
                              <a:lnTo>
                                <a:pt x="3995" y="1305"/>
                              </a:lnTo>
                              <a:lnTo>
                                <a:pt x="3994" y="1303"/>
                              </a:lnTo>
                              <a:lnTo>
                                <a:pt x="3994" y="1303"/>
                              </a:lnTo>
                              <a:lnTo>
                                <a:pt x="3993" y="1300"/>
                              </a:lnTo>
                              <a:lnTo>
                                <a:pt x="3992" y="1298"/>
                              </a:lnTo>
                              <a:lnTo>
                                <a:pt x="3992" y="1297"/>
                              </a:lnTo>
                              <a:lnTo>
                                <a:pt x="3991" y="1295"/>
                              </a:lnTo>
                              <a:lnTo>
                                <a:pt x="3990" y="1292"/>
                              </a:lnTo>
                              <a:lnTo>
                                <a:pt x="3989" y="1290"/>
                              </a:lnTo>
                              <a:lnTo>
                                <a:pt x="3988" y="1287"/>
                              </a:lnTo>
                              <a:lnTo>
                                <a:pt x="3988" y="1286"/>
                              </a:lnTo>
                              <a:lnTo>
                                <a:pt x="3988" y="1285"/>
                              </a:lnTo>
                              <a:lnTo>
                                <a:pt x="3987" y="1282"/>
                              </a:lnTo>
                              <a:lnTo>
                                <a:pt x="3986" y="1280"/>
                              </a:lnTo>
                              <a:lnTo>
                                <a:pt x="3986" y="1279"/>
                              </a:lnTo>
                              <a:lnTo>
                                <a:pt x="3979" y="1263"/>
                              </a:lnTo>
                              <a:lnTo>
                                <a:pt x="3978" y="1260"/>
                              </a:lnTo>
                              <a:lnTo>
                                <a:pt x="3976" y="1257"/>
                              </a:lnTo>
                              <a:lnTo>
                                <a:pt x="3975" y="1253"/>
                              </a:lnTo>
                              <a:lnTo>
                                <a:pt x="3974" y="1250"/>
                              </a:lnTo>
                              <a:lnTo>
                                <a:pt x="3972" y="1247"/>
                              </a:lnTo>
                              <a:lnTo>
                                <a:pt x="3971" y="1244"/>
                              </a:lnTo>
                              <a:lnTo>
                                <a:pt x="3969" y="1240"/>
                              </a:lnTo>
                              <a:lnTo>
                                <a:pt x="3968" y="1238"/>
                              </a:lnTo>
                              <a:lnTo>
                                <a:pt x="3966" y="1233"/>
                              </a:lnTo>
                              <a:lnTo>
                                <a:pt x="3965" y="1232"/>
                              </a:lnTo>
                              <a:lnTo>
                                <a:pt x="3962" y="1227"/>
                              </a:lnTo>
                              <a:lnTo>
                                <a:pt x="3959" y="1221"/>
                              </a:lnTo>
                              <a:lnTo>
                                <a:pt x="3959" y="1220"/>
                              </a:lnTo>
                              <a:lnTo>
                                <a:pt x="3956" y="1215"/>
                              </a:lnTo>
                              <a:lnTo>
                                <a:pt x="3955" y="1213"/>
                              </a:lnTo>
                              <a:lnTo>
                                <a:pt x="3953" y="1209"/>
                              </a:lnTo>
                              <a:lnTo>
                                <a:pt x="3952" y="1206"/>
                              </a:lnTo>
                              <a:lnTo>
                                <a:pt x="3950" y="1203"/>
                              </a:lnTo>
                              <a:lnTo>
                                <a:pt x="3948" y="1200"/>
                              </a:lnTo>
                              <a:lnTo>
                                <a:pt x="3946" y="1197"/>
                              </a:lnTo>
                              <a:lnTo>
                                <a:pt x="3926" y="1163"/>
                              </a:lnTo>
                              <a:lnTo>
                                <a:pt x="3923" y="1159"/>
                              </a:lnTo>
                              <a:lnTo>
                                <a:pt x="3923" y="1158"/>
                              </a:lnTo>
                              <a:lnTo>
                                <a:pt x="3919" y="1153"/>
                              </a:lnTo>
                              <a:lnTo>
                                <a:pt x="3919" y="1153"/>
                              </a:lnTo>
                              <a:lnTo>
                                <a:pt x="3916" y="1149"/>
                              </a:lnTo>
                              <a:lnTo>
                                <a:pt x="3915" y="1146"/>
                              </a:lnTo>
                              <a:lnTo>
                                <a:pt x="3913" y="1144"/>
                              </a:lnTo>
                              <a:lnTo>
                                <a:pt x="3911" y="1140"/>
                              </a:lnTo>
                              <a:lnTo>
                                <a:pt x="3910" y="1137"/>
                              </a:lnTo>
                              <a:lnTo>
                                <a:pt x="3909" y="1136"/>
                              </a:lnTo>
                              <a:lnTo>
                                <a:pt x="3907" y="1132"/>
                              </a:lnTo>
                              <a:lnTo>
                                <a:pt x="3906" y="1128"/>
                              </a:lnTo>
                              <a:lnTo>
                                <a:pt x="3906" y="1128"/>
                              </a:lnTo>
                              <a:lnTo>
                                <a:pt x="3904" y="1125"/>
                              </a:lnTo>
                              <a:lnTo>
                                <a:pt x="3902" y="1122"/>
                              </a:lnTo>
                              <a:lnTo>
                                <a:pt x="3901" y="1119"/>
                              </a:lnTo>
                              <a:lnTo>
                                <a:pt x="3901" y="1119"/>
                              </a:lnTo>
                              <a:lnTo>
                                <a:pt x="3899" y="1115"/>
                              </a:lnTo>
                              <a:lnTo>
                                <a:pt x="3897" y="1112"/>
                              </a:lnTo>
                              <a:lnTo>
                                <a:pt x="3896" y="1109"/>
                              </a:lnTo>
                              <a:lnTo>
                                <a:pt x="3895" y="1108"/>
                              </a:lnTo>
                              <a:lnTo>
                                <a:pt x="3893" y="1104"/>
                              </a:lnTo>
                              <a:lnTo>
                                <a:pt x="3891" y="1100"/>
                              </a:lnTo>
                              <a:lnTo>
                                <a:pt x="3888" y="1096"/>
                              </a:lnTo>
                              <a:lnTo>
                                <a:pt x="3886" y="1092"/>
                              </a:lnTo>
                              <a:lnTo>
                                <a:pt x="3885" y="1092"/>
                              </a:lnTo>
                              <a:lnTo>
                                <a:pt x="3883" y="1088"/>
                              </a:lnTo>
                              <a:lnTo>
                                <a:pt x="3880" y="1084"/>
                              </a:lnTo>
                              <a:lnTo>
                                <a:pt x="3880" y="1083"/>
                              </a:lnTo>
                              <a:lnTo>
                                <a:pt x="3878" y="1080"/>
                              </a:lnTo>
                              <a:lnTo>
                                <a:pt x="3875" y="1076"/>
                              </a:lnTo>
                              <a:lnTo>
                                <a:pt x="3874" y="1074"/>
                              </a:lnTo>
                              <a:lnTo>
                                <a:pt x="3871" y="1071"/>
                              </a:lnTo>
                              <a:lnTo>
                                <a:pt x="3868" y="1067"/>
                              </a:lnTo>
                              <a:lnTo>
                                <a:pt x="3867" y="1066"/>
                              </a:lnTo>
                              <a:lnTo>
                                <a:pt x="3864" y="1062"/>
                              </a:lnTo>
                              <a:lnTo>
                                <a:pt x="3861" y="1058"/>
                              </a:lnTo>
                              <a:lnTo>
                                <a:pt x="3860" y="1058"/>
                              </a:lnTo>
                              <a:lnTo>
                                <a:pt x="3856" y="1053"/>
                              </a:lnTo>
                              <a:lnTo>
                                <a:pt x="3854" y="1051"/>
                              </a:lnTo>
                              <a:lnTo>
                                <a:pt x="3851" y="1048"/>
                              </a:lnTo>
                              <a:lnTo>
                                <a:pt x="3847" y="1044"/>
                              </a:lnTo>
                              <a:lnTo>
                                <a:pt x="3846" y="1043"/>
                              </a:lnTo>
                              <a:lnTo>
                                <a:pt x="3841" y="1038"/>
                              </a:lnTo>
                              <a:lnTo>
                                <a:pt x="3840" y="1037"/>
                              </a:lnTo>
                              <a:lnTo>
                                <a:pt x="3835" y="1033"/>
                              </a:lnTo>
                              <a:lnTo>
                                <a:pt x="3827" y="1028"/>
                              </a:lnTo>
                              <a:lnTo>
                                <a:pt x="3825" y="1027"/>
                              </a:lnTo>
                              <a:lnTo>
                                <a:pt x="3824" y="1026"/>
                              </a:lnTo>
                              <a:lnTo>
                                <a:pt x="3823" y="1025"/>
                              </a:lnTo>
                              <a:lnTo>
                                <a:pt x="3821" y="1024"/>
                              </a:lnTo>
                              <a:lnTo>
                                <a:pt x="3818" y="1023"/>
                              </a:lnTo>
                              <a:lnTo>
                                <a:pt x="3816" y="1021"/>
                              </a:lnTo>
                              <a:lnTo>
                                <a:pt x="3816" y="1021"/>
                              </a:lnTo>
                              <a:lnTo>
                                <a:pt x="3813" y="1020"/>
                              </a:lnTo>
                              <a:lnTo>
                                <a:pt x="3810" y="1018"/>
                              </a:lnTo>
                              <a:lnTo>
                                <a:pt x="3808" y="1017"/>
                              </a:lnTo>
                              <a:lnTo>
                                <a:pt x="3807" y="1017"/>
                              </a:lnTo>
                              <a:lnTo>
                                <a:pt x="3804" y="1016"/>
                              </a:lnTo>
                              <a:lnTo>
                                <a:pt x="3801" y="1014"/>
                              </a:lnTo>
                              <a:lnTo>
                                <a:pt x="3798" y="1013"/>
                              </a:lnTo>
                              <a:lnTo>
                                <a:pt x="3797" y="1013"/>
                              </a:lnTo>
                              <a:lnTo>
                                <a:pt x="3792" y="1012"/>
                              </a:lnTo>
                              <a:lnTo>
                                <a:pt x="3788" y="1010"/>
                              </a:lnTo>
                              <a:lnTo>
                                <a:pt x="3787" y="1010"/>
                              </a:lnTo>
                              <a:lnTo>
                                <a:pt x="3780" y="1009"/>
                              </a:lnTo>
                              <a:lnTo>
                                <a:pt x="3778" y="1008"/>
                              </a:lnTo>
                              <a:lnTo>
                                <a:pt x="3777" y="1008"/>
                              </a:lnTo>
                            </a:path>
                          </a:pathLst>
                        </a:custGeom>
                        <a:blipFill rotWithShape="0">
                          <a:blip r:embed="rId1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0,1960" path="m62,1008l62,1008l62,1008l62,1009l61,1010l61,1012l61,1013l61,1013l60,1014l59,1029l59,1031l59,1031l59,1032l59,1033l59,1037l59,1038l59,1043l59,1044l59,1048l60,1051l60,1053l61,1058l61,1058l62,1062l63,1066l63,1067l64,1071l66,1074l66,1076l68,1080l88,1109l89,1112l93,1115l96,1119l96,1119l90,1122l83,1125l79,1128l78,1128l53,1153l53,1153l50,1158l50,1159l48,1163l47,1166l46,1168l44,1173l44,1174l43,1179l41,1185l41,1186l41,1191l40,1193l40,1197l40,1200l40,1203l39,1206l39,1209l39,1213l39,1215l39,1220l39,1221l40,1226l40,1232l40,1233l40,1238l41,1240l48,1282l49,1285l50,1286l50,1287l51,1290l51,1292l52,1295l53,1297l53,1298l54,1300l54,1303l55,1303l55,1305l56,1308l60,1318l60,1320l61,1321l62,1323l62,1325l62,1326l63,1328l64,1330l63,1331l60,1335l59,1337l57,1340l54,1344l53,1345l51,1349l48,1353l48,1353l46,1358l44,1362l43,1362l41,1367l39,1371l39,1372l37,1376l35,1380l34,1381l33,1385l31,1389l30,1392l30,1393l28,1398l26,1402l26,1402l25,1406l23,1411l23,1413l22,1415l21,1419l19,1424l18,1429l16,1435l10,1459l8,1468l8,1469l6,1479l5,1489l5,1489l3,1499l2,1519l1,1527l1,1527l0,0l1,1527l1,1527l1,1527l2,1530l2,1530l2,1532l2,1532l2,1533l2,1534l1,1538l1,1539l2,1547l2,1549l3,1557l3,1559l4,1566l5,1569l7,1576l8,1580l19,1610l20,1613l24,1621l24,1622l29,1632l30,1635l33,1641l37,1649l37,1650l41,1659l55,1693l55,1695l58,1704l59,1709l60,1712l62,1724l62,1725l62,1726l61,1726l61,1726l61,1727l61,1727l61,1727l62,1728l61,1733l51,1777l49,1783l45,1801l44,1805l41,1832l40,1834l41,1840l40,1842l40,1843l40,1849l40,1850l41,1861l41,1862l41,1863l42,1865l43,1874l44,1876l46,1882l48,1890l48,1891l51,1899l53,1904l54,1907l72,1940l4034,1940l4034,1937l4034,1935l4035,1930l4035,1929l4036,1924l4036,1923l4037,1918l4037,1915l4039,1907l4040,1904l4041,1899l4043,1891l4043,1890l4044,1882l4045,1876l4045,1874l4047,1865l4047,1863l4047,1862l4047,1861l4047,1861l4047,1860l4047,1859l4047,1857l4047,1856l4048,1855l4048,1854l4048,1852l4048,1851l4048,1850l4048,1849l4048,1848l4048,1847l4048,1846l4048,1845l4048,1844l4049,1843l4049,1842l4049,1840l4049,1834l4049,1832l4049,1829l4050,1823l4050,1794l4050,1788l4050,1786l4050,1960l4050,1786l4050,1783l4050,1777l4050,1771l4050,1770l4050,1766l4050,1760l4049,1755l4049,1749l4049,1744l4049,1739l4049,1738l4049,1733l4048,1728l4048,1727l4048,1727l4048,1727l4048,1726l4048,1726l4048,1726l4048,1725l4048,1725l4048,1725l4048,1724l4048,1724l4048,1724l4048,1723l4048,1723l4048,1723l4048,1722l4048,1722l4048,1722l4048,1721l4048,1721l4048,1712l4048,1709l4047,1704l4047,1695l4047,1693l4047,1686l4046,1678l4046,1677l4046,1668l4046,1664l4045,1659l4045,1650l4045,1649l4045,1641l4045,1635l4045,1632l4045,1622l4045,1621l4045,1613l4045,1610l4045,1604l4044,1576l4044,1569l4043,1566l4043,1559l4043,1557l4042,1549l4042,1547l4042,1539l4042,1538l4042,1537l4042,1537l4042,1537l4042,1536l4042,1536l4042,1536l4041,1535l4041,1535l4041,1535l4041,1535l4041,1534l4041,1534l4041,1534l4041,1533l4041,1533l4041,1533l4041,1533l4041,1532l4041,1532l4041,1532l4041,1531l4041,1531l4041,1531l4041,1531l4041,1530l4041,1530l4041,1530l4041,1530l4041,1529l4041,1529l4041,1529l4041,1529l4041,1528l4041,1528l4041,1528l4041,1528l4041,1527l4041,1527l4041,1527l4041,1527l4040,1519l4040,1518l4039,1509l4031,1449l4029,1435l4027,1429l4026,1424l4026,1419l4025,1415l4025,1413l4022,1392l4021,1389l4020,1385l4019,1381l4019,1380l4018,1376l4017,1372l4017,1371l4015,1367l4014,1362l4014,1362l4013,1358l4011,1353l4011,1353l4010,1349l4008,1345l4008,1344l4007,1340l4005,1337l4005,1335l4003,1331l4003,1330l4002,1328l4001,1326l4001,1325l4001,1323l4000,1321l4000,1320l3999,1318l3998,1315l3998,1314l3997,1313l3996,1310l3996,1309l3996,1308l3995,1305l3994,1303l3994,1303l3993,1300l3992,1298l3992,1297l3991,1295l3990,1292l3989,1290l3988,1287l3988,1286l3988,1285l3987,1282l3986,1280l3986,1279l3979,1263l3978,1260l3976,1257l3975,1253l3974,1250l3972,1247l3971,1244l3969,1240l3968,1238l3966,1233l3965,1232l3962,1227l3959,1221l3959,1220l3956,1215l3955,1213l3953,1209l3952,1206l3950,1203l3948,1200l3946,1197l3926,1163l3923,1159l3923,1158l3919,1153l3919,1153l3916,1149l3915,1146l3913,1144l3911,1140l3910,1137l3909,1136l3907,1132l3906,1128l3906,1128l3904,1125l3902,1122l3901,1119l3901,1119l3899,1115l3897,1112l3896,1109l3895,1108l3893,1104l3891,1100l3888,1096l3886,1092l3885,1092l3883,1088l3880,1084l3880,1083l3878,1080l3875,1076l3874,1074l3871,1071l3868,1067l3867,1066l3864,1062l3861,1058l3860,1058l3856,1053l3854,1051l3851,1048l3847,1044l3846,1043l3841,1038l3840,1037l3835,1033l3827,1028l3825,1027l3824,1026l3823,1025l3821,1024l3818,1023l3816,1021l3816,1021l3813,1020l3810,1018l3808,1017l3807,1017l3804,1016l3801,1014l3798,1013l3797,1013l3792,1012l3788,1010l3787,1010l3780,1009l3778,1008l3777,1008e" stroked="f" o:allowincell="f" style="position:absolute;margin-left:318.4pt;margin-top:588.5pt;width:202.45pt;height:97.95pt;mso-wrap-style:none;v-text-anchor:middle;mso-position-horizontal-relative:page;mso-position-vertical-relative:page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043680</wp:posOffset>
                </wp:positionH>
                <wp:positionV relativeFrom="page">
                  <wp:posOffset>8705850</wp:posOffset>
                </wp:positionV>
                <wp:extent cx="2571750" cy="450850"/>
                <wp:effectExtent l="0" t="0" r="635" b="127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710">
                              <a:moveTo>
                                <a:pt x="1521" y="710"/>
                              </a:moveTo>
                              <a:lnTo>
                                <a:pt x="1588" y="706"/>
                              </a:lnTo>
                              <a:lnTo>
                                <a:pt x="1654" y="698"/>
                              </a:lnTo>
                              <a:lnTo>
                                <a:pt x="1681" y="695"/>
                              </a:lnTo>
                              <a:lnTo>
                                <a:pt x="1698" y="692"/>
                              </a:lnTo>
                              <a:lnTo>
                                <a:pt x="1701" y="692"/>
                              </a:lnTo>
                              <a:lnTo>
                                <a:pt x="1720" y="690"/>
                              </a:lnTo>
                              <a:lnTo>
                                <a:pt x="1721" y="690"/>
                              </a:lnTo>
                              <a:lnTo>
                                <a:pt x="1722" y="691"/>
                              </a:lnTo>
                              <a:lnTo>
                                <a:pt x="1722" y="691"/>
                              </a:lnTo>
                              <a:lnTo>
                                <a:pt x="1725" y="694"/>
                              </a:lnTo>
                              <a:lnTo>
                                <a:pt x="1724" y="693"/>
                              </a:lnTo>
                              <a:lnTo>
                                <a:pt x="1724" y="693"/>
                              </a:lnTo>
                              <a:lnTo>
                                <a:pt x="1724" y="693"/>
                              </a:lnTo>
                              <a:lnTo>
                                <a:pt x="1723" y="692"/>
                              </a:lnTo>
                              <a:lnTo>
                                <a:pt x="1723" y="692"/>
                              </a:lnTo>
                              <a:lnTo>
                                <a:pt x="1723" y="692"/>
                              </a:lnTo>
                              <a:lnTo>
                                <a:pt x="1723" y="692"/>
                              </a:lnTo>
                              <a:lnTo>
                                <a:pt x="1723" y="691"/>
                              </a:lnTo>
                              <a:lnTo>
                                <a:pt x="1723" y="691"/>
                              </a:lnTo>
                              <a:lnTo>
                                <a:pt x="1722" y="691"/>
                              </a:lnTo>
                              <a:lnTo>
                                <a:pt x="1722" y="691"/>
                              </a:lnTo>
                              <a:lnTo>
                                <a:pt x="1722" y="691"/>
                              </a:lnTo>
                              <a:lnTo>
                                <a:pt x="1722" y="690"/>
                              </a:lnTo>
                              <a:lnTo>
                                <a:pt x="1722" y="690"/>
                              </a:lnTo>
                              <a:lnTo>
                                <a:pt x="1722" y="690"/>
                              </a:lnTo>
                              <a:lnTo>
                                <a:pt x="1784" y="685"/>
                              </a:lnTo>
                              <a:lnTo>
                                <a:pt x="1795" y="685"/>
                              </a:lnTo>
                              <a:lnTo>
                                <a:pt x="1817" y="684"/>
                              </a:lnTo>
                              <a:lnTo>
                                <a:pt x="1883" y="677"/>
                              </a:lnTo>
                              <a:lnTo>
                                <a:pt x="1930" y="668"/>
                              </a:lnTo>
                              <a:lnTo>
                                <a:pt x="1947" y="665"/>
                              </a:lnTo>
                              <a:lnTo>
                                <a:pt x="1955" y="663"/>
                              </a:lnTo>
                              <a:lnTo>
                                <a:pt x="1968" y="660"/>
                              </a:lnTo>
                              <a:lnTo>
                                <a:pt x="1979" y="657"/>
                              </a:lnTo>
                              <a:lnTo>
                                <a:pt x="1989" y="655"/>
                              </a:lnTo>
                              <a:lnTo>
                                <a:pt x="2001" y="652"/>
                              </a:lnTo>
                              <a:lnTo>
                                <a:pt x="2010" y="649"/>
                              </a:lnTo>
                              <a:lnTo>
                                <a:pt x="2023" y="646"/>
                              </a:lnTo>
                              <a:lnTo>
                                <a:pt x="2030" y="644"/>
                              </a:lnTo>
                              <a:lnTo>
                                <a:pt x="2044" y="640"/>
                              </a:lnTo>
                              <a:lnTo>
                                <a:pt x="2051" y="638"/>
                              </a:lnTo>
                              <a:lnTo>
                                <a:pt x="2065" y="634"/>
                              </a:lnTo>
                              <a:lnTo>
                                <a:pt x="2072" y="632"/>
                              </a:lnTo>
                              <a:lnTo>
                                <a:pt x="2131" y="615"/>
                              </a:lnTo>
                              <a:lnTo>
                                <a:pt x="2155" y="609"/>
                              </a:lnTo>
                              <a:lnTo>
                                <a:pt x="2156" y="608"/>
                              </a:lnTo>
                              <a:lnTo>
                                <a:pt x="2177" y="603"/>
                              </a:lnTo>
                              <a:lnTo>
                                <a:pt x="2180" y="602"/>
                              </a:lnTo>
                              <a:lnTo>
                                <a:pt x="2199" y="597"/>
                              </a:lnTo>
                              <a:lnTo>
                                <a:pt x="2208" y="595"/>
                              </a:lnTo>
                              <a:lnTo>
                                <a:pt x="2221" y="592"/>
                              </a:lnTo>
                              <a:lnTo>
                                <a:pt x="2239" y="588"/>
                              </a:lnTo>
                              <a:lnTo>
                                <a:pt x="2296" y="573"/>
                              </a:lnTo>
                              <a:lnTo>
                                <a:pt x="2313" y="568"/>
                              </a:lnTo>
                              <a:lnTo>
                                <a:pt x="2324" y="565"/>
                              </a:lnTo>
                              <a:lnTo>
                                <a:pt x="2331" y="563"/>
                              </a:lnTo>
                              <a:lnTo>
                                <a:pt x="2348" y="558"/>
                              </a:lnTo>
                              <a:lnTo>
                                <a:pt x="2351" y="557"/>
                              </a:lnTo>
                              <a:lnTo>
                                <a:pt x="2366" y="552"/>
                              </a:lnTo>
                              <a:lnTo>
                                <a:pt x="2378" y="549"/>
                              </a:lnTo>
                              <a:lnTo>
                                <a:pt x="2384" y="547"/>
                              </a:lnTo>
                              <a:lnTo>
                                <a:pt x="2438" y="529"/>
                              </a:lnTo>
                              <a:lnTo>
                                <a:pt x="2444" y="527"/>
                              </a:lnTo>
                              <a:lnTo>
                                <a:pt x="2450" y="525"/>
                              </a:lnTo>
                              <a:lnTo>
                                <a:pt x="2455" y="524"/>
                              </a:lnTo>
                              <a:lnTo>
                                <a:pt x="2456" y="523"/>
                              </a:lnTo>
                              <a:lnTo>
                                <a:pt x="2462" y="521"/>
                              </a:lnTo>
                              <a:lnTo>
                                <a:pt x="2468" y="519"/>
                              </a:lnTo>
                              <a:lnTo>
                                <a:pt x="2472" y="518"/>
                              </a:lnTo>
                              <a:lnTo>
                                <a:pt x="2500" y="509"/>
                              </a:lnTo>
                              <a:lnTo>
                                <a:pt x="2506" y="507"/>
                              </a:lnTo>
                              <a:lnTo>
                                <a:pt x="2508" y="506"/>
                              </a:lnTo>
                              <a:lnTo>
                                <a:pt x="2513" y="505"/>
                              </a:lnTo>
                              <a:lnTo>
                                <a:pt x="2519" y="503"/>
                              </a:lnTo>
                              <a:lnTo>
                                <a:pt x="2526" y="500"/>
                              </a:lnTo>
                              <a:lnTo>
                                <a:pt x="2532" y="498"/>
                              </a:lnTo>
                              <a:lnTo>
                                <a:pt x="2539" y="496"/>
                              </a:lnTo>
                              <a:lnTo>
                                <a:pt x="2560" y="489"/>
                              </a:lnTo>
                              <a:lnTo>
                                <a:pt x="2562" y="488"/>
                              </a:lnTo>
                              <a:lnTo>
                                <a:pt x="2563" y="488"/>
                              </a:lnTo>
                              <a:lnTo>
                                <a:pt x="2569" y="486"/>
                              </a:lnTo>
                              <a:lnTo>
                                <a:pt x="2577" y="484"/>
                              </a:lnTo>
                              <a:lnTo>
                                <a:pt x="2580" y="483"/>
                              </a:lnTo>
                              <a:lnTo>
                                <a:pt x="2581" y="484"/>
                              </a:lnTo>
                              <a:lnTo>
                                <a:pt x="2582" y="487"/>
                              </a:lnTo>
                              <a:lnTo>
                                <a:pt x="2584" y="491"/>
                              </a:lnTo>
                              <a:lnTo>
                                <a:pt x="2585" y="494"/>
                              </a:lnTo>
                              <a:lnTo>
                                <a:pt x="2585" y="495"/>
                              </a:lnTo>
                              <a:lnTo>
                                <a:pt x="2587" y="497"/>
                              </a:lnTo>
                              <a:lnTo>
                                <a:pt x="2589" y="501"/>
                              </a:lnTo>
                              <a:lnTo>
                                <a:pt x="2591" y="504"/>
                              </a:lnTo>
                              <a:lnTo>
                                <a:pt x="2591" y="505"/>
                              </a:lnTo>
                              <a:lnTo>
                                <a:pt x="2593" y="507"/>
                              </a:lnTo>
                              <a:lnTo>
                                <a:pt x="2596" y="510"/>
                              </a:lnTo>
                              <a:lnTo>
                                <a:pt x="2598" y="513"/>
                              </a:lnTo>
                              <a:lnTo>
                                <a:pt x="2599" y="514"/>
                              </a:lnTo>
                              <a:lnTo>
                                <a:pt x="2602" y="517"/>
                              </a:lnTo>
                              <a:lnTo>
                                <a:pt x="2606" y="520"/>
                              </a:lnTo>
                              <a:lnTo>
                                <a:pt x="2608" y="522"/>
                              </a:lnTo>
                              <a:lnTo>
                                <a:pt x="2636" y="536"/>
                              </a:lnTo>
                              <a:lnTo>
                                <a:pt x="2641" y="538"/>
                              </a:lnTo>
                              <a:lnTo>
                                <a:pt x="2644" y="539"/>
                              </a:lnTo>
                              <a:lnTo>
                                <a:pt x="2652" y="541"/>
                              </a:lnTo>
                              <a:lnTo>
                                <a:pt x="2653" y="541"/>
                              </a:lnTo>
                              <a:lnTo>
                                <a:pt x="2662" y="543"/>
                              </a:lnTo>
                              <a:lnTo>
                                <a:pt x="2666" y="543"/>
                              </a:lnTo>
                              <a:lnTo>
                                <a:pt x="2673" y="544"/>
                              </a:lnTo>
                              <a:lnTo>
                                <a:pt x="2680" y="545"/>
                              </a:lnTo>
                              <a:lnTo>
                                <a:pt x="2685" y="545"/>
                              </a:lnTo>
                              <a:lnTo>
                                <a:pt x="2694" y="546"/>
                              </a:lnTo>
                              <a:lnTo>
                                <a:pt x="2708" y="546"/>
                              </a:lnTo>
                              <a:lnTo>
                                <a:pt x="2710" y="546"/>
                              </a:lnTo>
                              <a:lnTo>
                                <a:pt x="2722" y="545"/>
                              </a:lnTo>
                              <a:lnTo>
                                <a:pt x="2788" y="536"/>
                              </a:lnTo>
                              <a:lnTo>
                                <a:pt x="2800" y="534"/>
                              </a:lnTo>
                              <a:lnTo>
                                <a:pt x="2810" y="531"/>
                              </a:lnTo>
                              <a:lnTo>
                                <a:pt x="2878" y="514"/>
                              </a:lnTo>
                              <a:lnTo>
                                <a:pt x="2881" y="513"/>
                              </a:lnTo>
                              <a:lnTo>
                                <a:pt x="2894" y="510"/>
                              </a:lnTo>
                              <a:lnTo>
                                <a:pt x="2907" y="507"/>
                              </a:lnTo>
                              <a:lnTo>
                                <a:pt x="2915" y="505"/>
                              </a:lnTo>
                              <a:lnTo>
                                <a:pt x="2920" y="504"/>
                              </a:lnTo>
                              <a:lnTo>
                                <a:pt x="2984" y="487"/>
                              </a:lnTo>
                              <a:lnTo>
                                <a:pt x="3000" y="483"/>
                              </a:lnTo>
                              <a:lnTo>
                                <a:pt x="3008" y="480"/>
                              </a:lnTo>
                              <a:lnTo>
                                <a:pt x="3010" y="480"/>
                              </a:lnTo>
                              <a:lnTo>
                                <a:pt x="3022" y="476"/>
                              </a:lnTo>
                              <a:lnTo>
                                <a:pt x="3023" y="476"/>
                              </a:lnTo>
                              <a:lnTo>
                                <a:pt x="3072" y="460"/>
                              </a:lnTo>
                              <a:lnTo>
                                <a:pt x="3081" y="457"/>
                              </a:lnTo>
                              <a:lnTo>
                                <a:pt x="3080" y="458"/>
                              </a:lnTo>
                              <a:lnTo>
                                <a:pt x="3081" y="459"/>
                              </a:lnTo>
                              <a:lnTo>
                                <a:pt x="3081" y="459"/>
                              </a:lnTo>
                              <a:lnTo>
                                <a:pt x="3081" y="459"/>
                              </a:lnTo>
                              <a:lnTo>
                                <a:pt x="3081" y="459"/>
                              </a:lnTo>
                              <a:lnTo>
                                <a:pt x="3082" y="458"/>
                              </a:lnTo>
                              <a:lnTo>
                                <a:pt x="3082" y="460"/>
                              </a:lnTo>
                              <a:lnTo>
                                <a:pt x="3085" y="468"/>
                              </a:lnTo>
                              <a:lnTo>
                                <a:pt x="3085" y="468"/>
                              </a:lnTo>
                              <a:lnTo>
                                <a:pt x="3085" y="469"/>
                              </a:lnTo>
                              <a:lnTo>
                                <a:pt x="3086" y="471"/>
                              </a:lnTo>
                              <a:lnTo>
                                <a:pt x="3086" y="472"/>
                              </a:lnTo>
                              <a:lnTo>
                                <a:pt x="3087" y="473"/>
                              </a:lnTo>
                              <a:lnTo>
                                <a:pt x="3088" y="475"/>
                              </a:lnTo>
                              <a:lnTo>
                                <a:pt x="3089" y="478"/>
                              </a:lnTo>
                              <a:lnTo>
                                <a:pt x="3091" y="482"/>
                              </a:lnTo>
                              <a:lnTo>
                                <a:pt x="3092" y="484"/>
                              </a:lnTo>
                              <a:lnTo>
                                <a:pt x="3093" y="485"/>
                              </a:lnTo>
                              <a:lnTo>
                                <a:pt x="3096" y="489"/>
                              </a:lnTo>
                              <a:lnTo>
                                <a:pt x="3099" y="493"/>
                              </a:lnTo>
                              <a:lnTo>
                                <a:pt x="3100" y="494"/>
                              </a:lnTo>
                              <a:lnTo>
                                <a:pt x="3102" y="497"/>
                              </a:lnTo>
                              <a:lnTo>
                                <a:pt x="3106" y="501"/>
                              </a:lnTo>
                              <a:lnTo>
                                <a:pt x="3108" y="503"/>
                              </a:lnTo>
                              <a:lnTo>
                                <a:pt x="3111" y="505"/>
                              </a:lnTo>
                              <a:lnTo>
                                <a:pt x="3116" y="508"/>
                              </a:lnTo>
                              <a:lnTo>
                                <a:pt x="3118" y="510"/>
                              </a:lnTo>
                              <a:lnTo>
                                <a:pt x="3121" y="512"/>
                              </a:lnTo>
                              <a:lnTo>
                                <a:pt x="3127" y="515"/>
                              </a:lnTo>
                              <a:lnTo>
                                <a:pt x="3129" y="517"/>
                              </a:lnTo>
                              <a:lnTo>
                                <a:pt x="3133" y="518"/>
                              </a:lnTo>
                              <a:lnTo>
                                <a:pt x="3139" y="520"/>
                              </a:lnTo>
                              <a:lnTo>
                                <a:pt x="3141" y="521"/>
                              </a:lnTo>
                              <a:lnTo>
                                <a:pt x="3144" y="522"/>
                              </a:lnTo>
                              <a:lnTo>
                                <a:pt x="3149" y="524"/>
                              </a:lnTo>
                              <a:lnTo>
                                <a:pt x="3152" y="525"/>
                              </a:lnTo>
                              <a:lnTo>
                                <a:pt x="3154" y="525"/>
                              </a:lnTo>
                              <a:lnTo>
                                <a:pt x="3158" y="526"/>
                              </a:lnTo>
                              <a:lnTo>
                                <a:pt x="3165" y="528"/>
                              </a:lnTo>
                              <a:lnTo>
                                <a:pt x="3167" y="528"/>
                              </a:lnTo>
                              <a:lnTo>
                                <a:pt x="3173" y="529"/>
                              </a:lnTo>
                              <a:lnTo>
                                <a:pt x="3180" y="530"/>
                              </a:lnTo>
                              <a:lnTo>
                                <a:pt x="3182" y="530"/>
                              </a:lnTo>
                              <a:lnTo>
                                <a:pt x="3193" y="531"/>
                              </a:lnTo>
                              <a:lnTo>
                                <a:pt x="3195" y="531"/>
                              </a:lnTo>
                              <a:lnTo>
                                <a:pt x="3207" y="532"/>
                              </a:lnTo>
                              <a:lnTo>
                                <a:pt x="3209" y="532"/>
                              </a:lnTo>
                              <a:lnTo>
                                <a:pt x="3223" y="532"/>
                              </a:lnTo>
                              <a:lnTo>
                                <a:pt x="3234" y="531"/>
                              </a:lnTo>
                              <a:lnTo>
                                <a:pt x="3238" y="531"/>
                              </a:lnTo>
                              <a:lnTo>
                                <a:pt x="3252" y="530"/>
                              </a:lnTo>
                              <a:lnTo>
                                <a:pt x="3254" y="530"/>
                              </a:lnTo>
                              <a:lnTo>
                                <a:pt x="3266" y="529"/>
                              </a:lnTo>
                              <a:lnTo>
                                <a:pt x="3276" y="528"/>
                              </a:lnTo>
                              <a:lnTo>
                                <a:pt x="3280" y="528"/>
                              </a:lnTo>
                              <a:lnTo>
                                <a:pt x="3293" y="526"/>
                              </a:lnTo>
                              <a:lnTo>
                                <a:pt x="3303" y="525"/>
                              </a:lnTo>
                              <a:lnTo>
                                <a:pt x="3306" y="525"/>
                              </a:lnTo>
                              <a:lnTo>
                                <a:pt x="3318" y="524"/>
                              </a:lnTo>
                              <a:lnTo>
                                <a:pt x="3329" y="522"/>
                              </a:lnTo>
                              <a:lnTo>
                                <a:pt x="3335" y="521"/>
                              </a:lnTo>
                              <a:lnTo>
                                <a:pt x="3341" y="520"/>
                              </a:lnTo>
                              <a:lnTo>
                                <a:pt x="3400" y="505"/>
                              </a:lnTo>
                              <a:lnTo>
                                <a:pt x="3432" y="494"/>
                              </a:lnTo>
                              <a:lnTo>
                                <a:pt x="3436" y="493"/>
                              </a:lnTo>
                              <a:lnTo>
                                <a:pt x="3448" y="489"/>
                              </a:lnTo>
                              <a:lnTo>
                                <a:pt x="3460" y="485"/>
                              </a:lnTo>
                              <a:lnTo>
                                <a:pt x="3464" y="484"/>
                              </a:lnTo>
                              <a:lnTo>
                                <a:pt x="3472" y="482"/>
                              </a:lnTo>
                              <a:lnTo>
                                <a:pt x="3484" y="478"/>
                              </a:lnTo>
                              <a:lnTo>
                                <a:pt x="3495" y="475"/>
                              </a:lnTo>
                              <a:lnTo>
                                <a:pt x="3507" y="473"/>
                              </a:lnTo>
                              <a:lnTo>
                                <a:pt x="3511" y="472"/>
                              </a:lnTo>
                              <a:lnTo>
                                <a:pt x="3519" y="471"/>
                              </a:lnTo>
                              <a:lnTo>
                                <a:pt x="3530" y="469"/>
                              </a:lnTo>
                              <a:lnTo>
                                <a:pt x="3541" y="468"/>
                              </a:lnTo>
                              <a:lnTo>
                                <a:pt x="3552" y="468"/>
                              </a:lnTo>
                              <a:lnTo>
                                <a:pt x="3555" y="468"/>
                              </a:lnTo>
                              <a:lnTo>
                                <a:pt x="3585" y="475"/>
                              </a:lnTo>
                              <a:lnTo>
                                <a:pt x="3587" y="476"/>
                              </a:lnTo>
                              <a:lnTo>
                                <a:pt x="3599" y="482"/>
                              </a:lnTo>
                              <a:lnTo>
                                <a:pt x="3602" y="483"/>
                              </a:lnTo>
                              <a:lnTo>
                                <a:pt x="3604" y="484"/>
                              </a:lnTo>
                              <a:lnTo>
                                <a:pt x="3612" y="488"/>
                              </a:lnTo>
                              <a:lnTo>
                                <a:pt x="3623" y="493"/>
                              </a:lnTo>
                              <a:lnTo>
                                <a:pt x="3629" y="496"/>
                              </a:lnTo>
                              <a:lnTo>
                                <a:pt x="3631" y="497"/>
                              </a:lnTo>
                              <a:lnTo>
                                <a:pt x="3632" y="497"/>
                              </a:lnTo>
                              <a:lnTo>
                                <a:pt x="3633" y="498"/>
                              </a:lnTo>
                              <a:lnTo>
                                <a:pt x="3635" y="499"/>
                              </a:lnTo>
                              <a:lnTo>
                                <a:pt x="3637" y="499"/>
                              </a:lnTo>
                              <a:lnTo>
                                <a:pt x="3638" y="500"/>
                              </a:lnTo>
                              <a:lnTo>
                                <a:pt x="3639" y="500"/>
                              </a:lnTo>
                              <a:lnTo>
                                <a:pt x="3639" y="501"/>
                              </a:lnTo>
                              <a:lnTo>
                                <a:pt x="3640" y="501"/>
                              </a:lnTo>
                              <a:lnTo>
                                <a:pt x="3649" y="503"/>
                              </a:lnTo>
                              <a:lnTo>
                                <a:pt x="3651" y="503"/>
                              </a:lnTo>
                              <a:lnTo>
                                <a:pt x="3653" y="503"/>
                              </a:lnTo>
                              <a:lnTo>
                                <a:pt x="3654" y="503"/>
                              </a:lnTo>
                              <a:lnTo>
                                <a:pt x="3655" y="503"/>
                              </a:lnTo>
                              <a:lnTo>
                                <a:pt x="3658" y="504"/>
                              </a:lnTo>
                              <a:lnTo>
                                <a:pt x="3670" y="505"/>
                              </a:lnTo>
                              <a:lnTo>
                                <a:pt x="3673" y="505"/>
                              </a:lnTo>
                              <a:lnTo>
                                <a:pt x="3689" y="506"/>
                              </a:lnTo>
                              <a:lnTo>
                                <a:pt x="3697" y="505"/>
                              </a:lnTo>
                              <a:lnTo>
                                <a:pt x="3705" y="505"/>
                              </a:lnTo>
                              <a:lnTo>
                                <a:pt x="3716" y="504"/>
                              </a:lnTo>
                              <a:lnTo>
                                <a:pt x="3719" y="503"/>
                              </a:lnTo>
                              <a:lnTo>
                                <a:pt x="3721" y="503"/>
                              </a:lnTo>
                              <a:lnTo>
                                <a:pt x="3722" y="503"/>
                              </a:lnTo>
                              <a:lnTo>
                                <a:pt x="3724" y="503"/>
                              </a:lnTo>
                              <a:lnTo>
                                <a:pt x="3725" y="503"/>
                              </a:lnTo>
                              <a:lnTo>
                                <a:pt x="3726" y="502"/>
                              </a:lnTo>
                              <a:lnTo>
                                <a:pt x="3727" y="502"/>
                              </a:lnTo>
                              <a:lnTo>
                                <a:pt x="3728" y="502"/>
                              </a:lnTo>
                              <a:lnTo>
                                <a:pt x="3729" y="502"/>
                              </a:lnTo>
                              <a:lnTo>
                                <a:pt x="3730" y="502"/>
                              </a:lnTo>
                              <a:lnTo>
                                <a:pt x="3731" y="502"/>
                              </a:lnTo>
                              <a:lnTo>
                                <a:pt x="3733" y="501"/>
                              </a:lnTo>
                              <a:lnTo>
                                <a:pt x="3735" y="501"/>
                              </a:lnTo>
                              <a:lnTo>
                                <a:pt x="3748" y="499"/>
                              </a:lnTo>
                              <a:lnTo>
                                <a:pt x="3753" y="498"/>
                              </a:lnTo>
                              <a:lnTo>
                                <a:pt x="3756" y="497"/>
                              </a:lnTo>
                              <a:lnTo>
                                <a:pt x="3757" y="497"/>
                              </a:lnTo>
                              <a:lnTo>
                                <a:pt x="3762" y="496"/>
                              </a:lnTo>
                              <a:lnTo>
                                <a:pt x="3773" y="493"/>
                              </a:lnTo>
                              <a:lnTo>
                                <a:pt x="3791" y="488"/>
                              </a:lnTo>
                              <a:lnTo>
                                <a:pt x="3801" y="484"/>
                              </a:lnTo>
                              <a:lnTo>
                                <a:pt x="3805" y="483"/>
                              </a:lnTo>
                              <a:lnTo>
                                <a:pt x="3808" y="482"/>
                              </a:lnTo>
                              <a:lnTo>
                                <a:pt x="3809" y="482"/>
                              </a:lnTo>
                              <a:lnTo>
                                <a:pt x="3812" y="480"/>
                              </a:lnTo>
                              <a:lnTo>
                                <a:pt x="3815" y="479"/>
                              </a:lnTo>
                              <a:lnTo>
                                <a:pt x="3818" y="478"/>
                              </a:lnTo>
                              <a:lnTo>
                                <a:pt x="3821" y="477"/>
                              </a:lnTo>
                              <a:lnTo>
                                <a:pt x="3824" y="476"/>
                              </a:lnTo>
                              <a:lnTo>
                                <a:pt x="3826" y="475"/>
                              </a:lnTo>
                              <a:lnTo>
                                <a:pt x="3827" y="475"/>
                              </a:lnTo>
                              <a:lnTo>
                                <a:pt x="3829" y="474"/>
                              </a:lnTo>
                              <a:lnTo>
                                <a:pt x="3831" y="473"/>
                              </a:lnTo>
                              <a:lnTo>
                                <a:pt x="3834" y="472"/>
                              </a:lnTo>
                              <a:lnTo>
                                <a:pt x="3835" y="471"/>
                              </a:lnTo>
                              <a:lnTo>
                                <a:pt x="3837" y="470"/>
                              </a:lnTo>
                              <a:lnTo>
                                <a:pt x="3839" y="470"/>
                              </a:lnTo>
                              <a:lnTo>
                                <a:pt x="3840" y="469"/>
                              </a:lnTo>
                              <a:lnTo>
                                <a:pt x="3841" y="469"/>
                              </a:lnTo>
                              <a:lnTo>
                                <a:pt x="3842" y="468"/>
                              </a:lnTo>
                              <a:lnTo>
                                <a:pt x="3843" y="468"/>
                              </a:lnTo>
                              <a:lnTo>
                                <a:pt x="3843" y="468"/>
                              </a:lnTo>
                              <a:lnTo>
                                <a:pt x="3860" y="460"/>
                              </a:lnTo>
                              <a:lnTo>
                                <a:pt x="3863" y="458"/>
                              </a:lnTo>
                              <a:lnTo>
                                <a:pt x="3864" y="458"/>
                              </a:lnTo>
                              <a:lnTo>
                                <a:pt x="3864" y="458"/>
                              </a:lnTo>
                              <a:lnTo>
                                <a:pt x="3864" y="458"/>
                              </a:lnTo>
                              <a:lnTo>
                                <a:pt x="3865" y="458"/>
                              </a:lnTo>
                              <a:lnTo>
                                <a:pt x="3865" y="457"/>
                              </a:lnTo>
                              <a:lnTo>
                                <a:pt x="3866" y="457"/>
                              </a:lnTo>
                              <a:lnTo>
                                <a:pt x="3866" y="457"/>
                              </a:lnTo>
                              <a:lnTo>
                                <a:pt x="3901" y="438"/>
                              </a:lnTo>
                              <a:lnTo>
                                <a:pt x="3907" y="434"/>
                              </a:lnTo>
                              <a:lnTo>
                                <a:pt x="3940" y="411"/>
                              </a:lnTo>
                              <a:lnTo>
                                <a:pt x="3948" y="404"/>
                              </a:lnTo>
                              <a:lnTo>
                                <a:pt x="3952" y="401"/>
                              </a:lnTo>
                              <a:lnTo>
                                <a:pt x="3960" y="394"/>
                              </a:lnTo>
                              <a:lnTo>
                                <a:pt x="3963" y="390"/>
                              </a:lnTo>
                              <a:lnTo>
                                <a:pt x="3991" y="354"/>
                              </a:lnTo>
                              <a:lnTo>
                                <a:pt x="3993" y="351"/>
                              </a:lnTo>
                              <a:lnTo>
                                <a:pt x="3993" y="350"/>
                              </a:lnTo>
                              <a:lnTo>
                                <a:pt x="3995" y="347"/>
                              </a:lnTo>
                              <a:lnTo>
                                <a:pt x="3995" y="345"/>
                              </a:lnTo>
                              <a:lnTo>
                                <a:pt x="3996" y="344"/>
                              </a:lnTo>
                              <a:lnTo>
                                <a:pt x="3997" y="341"/>
                              </a:lnTo>
                              <a:lnTo>
                                <a:pt x="3998" y="340"/>
                              </a:lnTo>
                              <a:lnTo>
                                <a:pt x="3998" y="338"/>
                              </a:lnTo>
                              <a:lnTo>
                                <a:pt x="4000" y="335"/>
                              </a:lnTo>
                              <a:lnTo>
                                <a:pt x="4000" y="334"/>
                              </a:lnTo>
                              <a:lnTo>
                                <a:pt x="4000" y="332"/>
                              </a:lnTo>
                              <a:lnTo>
                                <a:pt x="4001" y="329"/>
                              </a:lnTo>
                              <a:lnTo>
                                <a:pt x="4002" y="326"/>
                              </a:lnTo>
                              <a:lnTo>
                                <a:pt x="4003" y="323"/>
                              </a:lnTo>
                              <a:lnTo>
                                <a:pt x="4004" y="320"/>
                              </a:lnTo>
                              <a:lnTo>
                                <a:pt x="4004" y="318"/>
                              </a:lnTo>
                              <a:lnTo>
                                <a:pt x="4004" y="317"/>
                              </a:lnTo>
                              <a:lnTo>
                                <a:pt x="4005" y="315"/>
                              </a:lnTo>
                              <a:lnTo>
                                <a:pt x="4005" y="313"/>
                              </a:lnTo>
                              <a:lnTo>
                                <a:pt x="4005" y="312"/>
                              </a:lnTo>
                              <a:lnTo>
                                <a:pt x="4006" y="310"/>
                              </a:lnTo>
                              <a:lnTo>
                                <a:pt x="4006" y="308"/>
                              </a:lnTo>
                              <a:lnTo>
                                <a:pt x="4006" y="306"/>
                              </a:lnTo>
                              <a:lnTo>
                                <a:pt x="4006" y="305"/>
                              </a:lnTo>
                              <a:lnTo>
                                <a:pt x="4007" y="303"/>
                              </a:lnTo>
                              <a:lnTo>
                                <a:pt x="4007" y="300"/>
                              </a:lnTo>
                              <a:lnTo>
                                <a:pt x="4008" y="288"/>
                              </a:lnTo>
                              <a:lnTo>
                                <a:pt x="4008" y="282"/>
                              </a:lnTo>
                              <a:lnTo>
                                <a:pt x="4008" y="282"/>
                              </a:lnTo>
                              <a:lnTo>
                                <a:pt x="4008" y="277"/>
                              </a:lnTo>
                              <a:lnTo>
                                <a:pt x="4008" y="276"/>
                              </a:lnTo>
                              <a:lnTo>
                                <a:pt x="4008" y="271"/>
                              </a:lnTo>
                              <a:lnTo>
                                <a:pt x="4008" y="270"/>
                              </a:lnTo>
                              <a:lnTo>
                                <a:pt x="4008" y="264"/>
                              </a:lnTo>
                              <a:lnTo>
                                <a:pt x="4008" y="264"/>
                              </a:lnTo>
                              <a:lnTo>
                                <a:pt x="4008" y="259"/>
                              </a:lnTo>
                              <a:lnTo>
                                <a:pt x="4008" y="257"/>
                              </a:lnTo>
                              <a:lnTo>
                                <a:pt x="4007" y="242"/>
                              </a:lnTo>
                              <a:lnTo>
                                <a:pt x="4006" y="237"/>
                              </a:lnTo>
                              <a:lnTo>
                                <a:pt x="4006" y="236"/>
                              </a:lnTo>
                              <a:lnTo>
                                <a:pt x="4006" y="231"/>
                              </a:lnTo>
                              <a:lnTo>
                                <a:pt x="4006" y="230"/>
                              </a:lnTo>
                              <a:lnTo>
                                <a:pt x="4005" y="224"/>
                              </a:lnTo>
                              <a:lnTo>
                                <a:pt x="4004" y="217"/>
                              </a:lnTo>
                              <a:lnTo>
                                <a:pt x="4002" y="197"/>
                              </a:lnTo>
                              <a:lnTo>
                                <a:pt x="4002" y="196"/>
                              </a:lnTo>
                              <a:lnTo>
                                <a:pt x="4001" y="190"/>
                              </a:lnTo>
                              <a:lnTo>
                                <a:pt x="4001" y="189"/>
                              </a:lnTo>
                              <a:lnTo>
                                <a:pt x="4000" y="184"/>
                              </a:lnTo>
                              <a:lnTo>
                                <a:pt x="4000" y="181"/>
                              </a:lnTo>
                              <a:lnTo>
                                <a:pt x="3999" y="177"/>
                              </a:lnTo>
                              <a:lnTo>
                                <a:pt x="3999" y="172"/>
                              </a:lnTo>
                              <a:lnTo>
                                <a:pt x="3999" y="170"/>
                              </a:lnTo>
                              <a:lnTo>
                                <a:pt x="3998" y="167"/>
                              </a:lnTo>
                              <a:lnTo>
                                <a:pt x="3998" y="164"/>
                              </a:lnTo>
                              <a:lnTo>
                                <a:pt x="3998" y="161"/>
                              </a:lnTo>
                              <a:lnTo>
                                <a:pt x="3997" y="157"/>
                              </a:lnTo>
                              <a:lnTo>
                                <a:pt x="3997" y="156"/>
                              </a:lnTo>
                              <a:lnTo>
                                <a:pt x="3997" y="151"/>
                              </a:lnTo>
                              <a:lnTo>
                                <a:pt x="3997" y="151"/>
                              </a:lnTo>
                              <a:lnTo>
                                <a:pt x="3997" y="146"/>
                              </a:lnTo>
                              <a:lnTo>
                                <a:pt x="3997" y="144"/>
                              </a:lnTo>
                              <a:lnTo>
                                <a:pt x="3997" y="140"/>
                              </a:lnTo>
                              <a:lnTo>
                                <a:pt x="3996" y="138"/>
                              </a:lnTo>
                              <a:lnTo>
                                <a:pt x="3997" y="135"/>
                              </a:lnTo>
                              <a:lnTo>
                                <a:pt x="3997" y="132"/>
                              </a:lnTo>
                              <a:lnTo>
                                <a:pt x="3997" y="124"/>
                              </a:lnTo>
                              <a:lnTo>
                                <a:pt x="3998" y="122"/>
                              </a:lnTo>
                              <a:lnTo>
                                <a:pt x="3999" y="114"/>
                              </a:lnTo>
                              <a:lnTo>
                                <a:pt x="3999" y="111"/>
                              </a:lnTo>
                              <a:lnTo>
                                <a:pt x="4001" y="103"/>
                              </a:lnTo>
                              <a:lnTo>
                                <a:pt x="4001" y="101"/>
                              </a:lnTo>
                              <a:lnTo>
                                <a:pt x="4002" y="98"/>
                              </a:lnTo>
                              <a:lnTo>
                                <a:pt x="4002" y="98"/>
                              </a:lnTo>
                              <a:lnTo>
                                <a:pt x="4003" y="96"/>
                              </a:lnTo>
                              <a:lnTo>
                                <a:pt x="4004" y="93"/>
                              </a:lnTo>
                              <a:lnTo>
                                <a:pt x="4004" y="92"/>
                              </a:lnTo>
                              <a:lnTo>
                                <a:pt x="4004" y="91"/>
                              </a:lnTo>
                              <a:lnTo>
                                <a:pt x="4005" y="88"/>
                              </a:lnTo>
                              <a:lnTo>
                                <a:pt x="4006" y="87"/>
                              </a:lnTo>
                              <a:lnTo>
                                <a:pt x="4006" y="86"/>
                              </a:lnTo>
                              <a:lnTo>
                                <a:pt x="4002" y="87"/>
                              </a:lnTo>
                              <a:lnTo>
                                <a:pt x="4002" y="87"/>
                              </a:lnTo>
                              <a:lnTo>
                                <a:pt x="4003" y="87"/>
                              </a:lnTo>
                              <a:lnTo>
                                <a:pt x="4003" y="86"/>
                              </a:lnTo>
                              <a:lnTo>
                                <a:pt x="4004" y="80"/>
                              </a:lnTo>
                              <a:lnTo>
                                <a:pt x="4006" y="75"/>
                              </a:lnTo>
                              <a:lnTo>
                                <a:pt x="4005" y="75"/>
                              </a:lnTo>
                              <a:lnTo>
                                <a:pt x="4003" y="76"/>
                              </a:lnTo>
                              <a:lnTo>
                                <a:pt x="4001" y="77"/>
                              </a:lnTo>
                              <a:lnTo>
                                <a:pt x="4000" y="77"/>
                              </a:lnTo>
                              <a:lnTo>
                                <a:pt x="3998" y="78"/>
                              </a:lnTo>
                              <a:lnTo>
                                <a:pt x="3996" y="78"/>
                              </a:lnTo>
                              <a:lnTo>
                                <a:pt x="3995" y="79"/>
                              </a:lnTo>
                              <a:lnTo>
                                <a:pt x="3993" y="80"/>
                              </a:lnTo>
                              <a:lnTo>
                                <a:pt x="3992" y="80"/>
                              </a:lnTo>
                              <a:lnTo>
                                <a:pt x="3996" y="76"/>
                              </a:lnTo>
                              <a:lnTo>
                                <a:pt x="4000" y="72"/>
                              </a:lnTo>
                              <a:lnTo>
                                <a:pt x="4001" y="71"/>
                              </a:lnTo>
                              <a:lnTo>
                                <a:pt x="4004" y="67"/>
                              </a:lnTo>
                              <a:lnTo>
                                <a:pt x="4005" y="66"/>
                              </a:lnTo>
                              <a:lnTo>
                                <a:pt x="4006" y="65"/>
                              </a:lnTo>
                              <a:lnTo>
                                <a:pt x="4006" y="65"/>
                              </a:lnTo>
                              <a:lnTo>
                                <a:pt x="4006" y="65"/>
                              </a:lnTo>
                              <a:lnTo>
                                <a:pt x="4007" y="64"/>
                              </a:lnTo>
                              <a:lnTo>
                                <a:pt x="4007" y="64"/>
                              </a:lnTo>
                              <a:lnTo>
                                <a:pt x="4008" y="62"/>
                              </a:lnTo>
                              <a:lnTo>
                                <a:pt x="4009" y="61"/>
                              </a:lnTo>
                              <a:lnTo>
                                <a:pt x="4009" y="61"/>
                              </a:lnTo>
                              <a:lnTo>
                                <a:pt x="4009" y="61"/>
                              </a:lnTo>
                              <a:lnTo>
                                <a:pt x="4010" y="60"/>
                              </a:lnTo>
                              <a:lnTo>
                                <a:pt x="4010" y="60"/>
                              </a:lnTo>
                              <a:lnTo>
                                <a:pt x="4010" y="59"/>
                              </a:lnTo>
                              <a:lnTo>
                                <a:pt x="4011" y="59"/>
                              </a:lnTo>
                              <a:lnTo>
                                <a:pt x="4011" y="58"/>
                              </a:lnTo>
                              <a:lnTo>
                                <a:pt x="4011" y="58"/>
                              </a:lnTo>
                              <a:lnTo>
                                <a:pt x="4012" y="57"/>
                              </a:lnTo>
                              <a:lnTo>
                                <a:pt x="4012" y="57"/>
                              </a:lnTo>
                              <a:lnTo>
                                <a:pt x="4014" y="54"/>
                              </a:lnTo>
                              <a:lnTo>
                                <a:pt x="4016" y="51"/>
                              </a:lnTo>
                              <a:lnTo>
                                <a:pt x="4017" y="49"/>
                              </a:lnTo>
                              <a:lnTo>
                                <a:pt x="4019" y="45"/>
                              </a:lnTo>
                              <a:lnTo>
                                <a:pt x="4020" y="44"/>
                              </a:lnTo>
                              <a:lnTo>
                                <a:pt x="4029" y="18"/>
                              </a:lnTo>
                              <a:lnTo>
                                <a:pt x="4030" y="18"/>
                              </a:lnTo>
                              <a:lnTo>
                                <a:pt x="4034" y="0"/>
                              </a:lnTo>
                              <a:lnTo>
                                <a:pt x="4050" y="710"/>
                              </a:lnTo>
                              <a:lnTo>
                                <a:pt x="4034" y="0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  <a:lnTo>
                                <a:pt x="73" y="1"/>
                              </a:lnTo>
                              <a:lnTo>
                                <a:pt x="75" y="4"/>
                              </a:lnTo>
                              <a:lnTo>
                                <a:pt x="77" y="7"/>
                              </a:lnTo>
                              <a:lnTo>
                                <a:pt x="80" y="11"/>
                              </a:lnTo>
                              <a:lnTo>
                                <a:pt x="81" y="12"/>
                              </a:lnTo>
                              <a:lnTo>
                                <a:pt x="85" y="18"/>
                              </a:lnTo>
                              <a:lnTo>
                                <a:pt x="85" y="18"/>
                              </a:lnTo>
                              <a:lnTo>
                                <a:pt x="89" y="23"/>
                              </a:lnTo>
                              <a:lnTo>
                                <a:pt x="91" y="25"/>
                              </a:lnTo>
                              <a:lnTo>
                                <a:pt x="94" y="28"/>
                              </a:lnTo>
                              <a:lnTo>
                                <a:pt x="96" y="31"/>
                              </a:lnTo>
                              <a:lnTo>
                                <a:pt x="98" y="34"/>
                              </a:lnTo>
                              <a:lnTo>
                                <a:pt x="102" y="38"/>
                              </a:lnTo>
                              <a:lnTo>
                                <a:pt x="103" y="39"/>
                              </a:lnTo>
                              <a:lnTo>
                                <a:pt x="107" y="44"/>
                              </a:lnTo>
                              <a:lnTo>
                                <a:pt x="108" y="45"/>
                              </a:lnTo>
                              <a:lnTo>
                                <a:pt x="112" y="49"/>
                              </a:lnTo>
                              <a:lnTo>
                                <a:pt x="114" y="51"/>
                              </a:lnTo>
                              <a:lnTo>
                                <a:pt x="117" y="54"/>
                              </a:lnTo>
                              <a:lnTo>
                                <a:pt x="120" y="57"/>
                              </a:lnTo>
                              <a:lnTo>
                                <a:pt x="121" y="58"/>
                              </a:lnTo>
                              <a:lnTo>
                                <a:pt x="159" y="93"/>
                              </a:lnTo>
                              <a:lnTo>
                                <a:pt x="169" y="101"/>
                              </a:lnTo>
                              <a:lnTo>
                                <a:pt x="170" y="102"/>
                              </a:lnTo>
                              <a:lnTo>
                                <a:pt x="179" y="108"/>
                              </a:lnTo>
                              <a:lnTo>
                                <a:pt x="184" y="112"/>
                              </a:lnTo>
                              <a:lnTo>
                                <a:pt x="189" y="116"/>
                              </a:lnTo>
                              <a:lnTo>
                                <a:pt x="198" y="122"/>
                              </a:lnTo>
                              <a:lnTo>
                                <a:pt x="201" y="124"/>
                              </a:lnTo>
                              <a:lnTo>
                                <a:pt x="211" y="130"/>
                              </a:lnTo>
                              <a:lnTo>
                                <a:pt x="213" y="131"/>
                              </a:lnTo>
                              <a:lnTo>
                                <a:pt x="228" y="140"/>
                              </a:lnTo>
                              <a:lnTo>
                                <a:pt x="232" y="142"/>
                              </a:lnTo>
                              <a:lnTo>
                                <a:pt x="243" y="148"/>
                              </a:lnTo>
                              <a:lnTo>
                                <a:pt x="253" y="152"/>
                              </a:lnTo>
                              <a:lnTo>
                                <a:pt x="259" y="154"/>
                              </a:lnTo>
                              <a:lnTo>
                                <a:pt x="273" y="160"/>
                              </a:lnTo>
                              <a:lnTo>
                                <a:pt x="274" y="160"/>
                              </a:lnTo>
                              <a:lnTo>
                                <a:pt x="290" y="165"/>
                              </a:lnTo>
                              <a:lnTo>
                                <a:pt x="291" y="165"/>
                              </a:lnTo>
                              <a:lnTo>
                                <a:pt x="306" y="168"/>
                              </a:lnTo>
                              <a:lnTo>
                                <a:pt x="309" y="168"/>
                              </a:lnTo>
                              <a:lnTo>
                                <a:pt x="322" y="170"/>
                              </a:lnTo>
                              <a:lnTo>
                                <a:pt x="337" y="170"/>
                              </a:lnTo>
                              <a:lnTo>
                                <a:pt x="339" y="170"/>
                              </a:lnTo>
                              <a:lnTo>
                                <a:pt x="353" y="168"/>
                              </a:lnTo>
                              <a:lnTo>
                                <a:pt x="354" y="168"/>
                              </a:lnTo>
                              <a:lnTo>
                                <a:pt x="368" y="165"/>
                              </a:lnTo>
                              <a:lnTo>
                                <a:pt x="368" y="165"/>
                              </a:lnTo>
                              <a:lnTo>
                                <a:pt x="421" y="131"/>
                              </a:lnTo>
                              <a:lnTo>
                                <a:pt x="423" y="130"/>
                              </a:lnTo>
                              <a:lnTo>
                                <a:pt x="425" y="131"/>
                              </a:lnTo>
                              <a:lnTo>
                                <a:pt x="429" y="134"/>
                              </a:lnTo>
                              <a:lnTo>
                                <a:pt x="436" y="138"/>
                              </a:lnTo>
                              <a:lnTo>
                                <a:pt x="436" y="138"/>
                              </a:lnTo>
                              <a:lnTo>
                                <a:pt x="442" y="142"/>
                              </a:lnTo>
                              <a:lnTo>
                                <a:pt x="447" y="145"/>
                              </a:lnTo>
                              <a:lnTo>
                                <a:pt x="449" y="146"/>
                              </a:lnTo>
                              <a:lnTo>
                                <a:pt x="455" y="150"/>
                              </a:lnTo>
                              <a:lnTo>
                                <a:pt x="478" y="164"/>
                              </a:lnTo>
                              <a:lnTo>
                                <a:pt x="481" y="166"/>
                              </a:lnTo>
                              <a:lnTo>
                                <a:pt x="487" y="170"/>
                              </a:lnTo>
                              <a:lnTo>
                                <a:pt x="488" y="170"/>
                              </a:lnTo>
                              <a:lnTo>
                                <a:pt x="495" y="174"/>
                              </a:lnTo>
                              <a:lnTo>
                                <a:pt x="496" y="174"/>
                              </a:lnTo>
                              <a:lnTo>
                                <a:pt x="496" y="175"/>
                              </a:lnTo>
                              <a:lnTo>
                                <a:pt x="498" y="175"/>
                              </a:lnTo>
                              <a:lnTo>
                                <a:pt x="500" y="177"/>
                              </a:lnTo>
                              <a:lnTo>
                                <a:pt x="502" y="177"/>
                              </a:lnTo>
                              <a:lnTo>
                                <a:pt x="503" y="178"/>
                              </a:lnTo>
                              <a:lnTo>
                                <a:pt x="507" y="180"/>
                              </a:lnTo>
                              <a:lnTo>
                                <a:pt x="533" y="190"/>
                              </a:lnTo>
                              <a:lnTo>
                                <a:pt x="537" y="192"/>
                              </a:lnTo>
                              <a:lnTo>
                                <a:pt x="554" y="196"/>
                              </a:lnTo>
                              <a:lnTo>
                                <a:pt x="559" y="197"/>
                              </a:lnTo>
                              <a:lnTo>
                                <a:pt x="563" y="198"/>
                              </a:lnTo>
                              <a:lnTo>
                                <a:pt x="570" y="199"/>
                              </a:lnTo>
                              <a:lnTo>
                                <a:pt x="571" y="199"/>
                              </a:lnTo>
                              <a:lnTo>
                                <a:pt x="581" y="200"/>
                              </a:lnTo>
                              <a:lnTo>
                                <a:pt x="581" y="200"/>
                              </a:lnTo>
                              <a:lnTo>
                                <a:pt x="592" y="201"/>
                              </a:lnTo>
                              <a:lnTo>
                                <a:pt x="592" y="201"/>
                              </a:lnTo>
                              <a:lnTo>
                                <a:pt x="604" y="201"/>
                              </a:lnTo>
                              <a:lnTo>
                                <a:pt x="614" y="200"/>
                              </a:lnTo>
                              <a:lnTo>
                                <a:pt x="615" y="200"/>
                              </a:lnTo>
                              <a:lnTo>
                                <a:pt x="626" y="199"/>
                              </a:lnTo>
                              <a:lnTo>
                                <a:pt x="627" y="199"/>
                              </a:lnTo>
                              <a:lnTo>
                                <a:pt x="637" y="198"/>
                              </a:lnTo>
                              <a:lnTo>
                                <a:pt x="640" y="197"/>
                              </a:lnTo>
                              <a:lnTo>
                                <a:pt x="647" y="196"/>
                              </a:lnTo>
                              <a:lnTo>
                                <a:pt x="651" y="196"/>
                              </a:lnTo>
                              <a:lnTo>
                                <a:pt x="658" y="195"/>
                              </a:lnTo>
                              <a:lnTo>
                                <a:pt x="661" y="194"/>
                              </a:lnTo>
                              <a:lnTo>
                                <a:pt x="669" y="193"/>
                              </a:lnTo>
                              <a:lnTo>
                                <a:pt x="673" y="192"/>
                              </a:lnTo>
                              <a:lnTo>
                                <a:pt x="679" y="190"/>
                              </a:lnTo>
                              <a:lnTo>
                                <a:pt x="685" y="189"/>
                              </a:lnTo>
                              <a:lnTo>
                                <a:pt x="690" y="188"/>
                              </a:lnTo>
                              <a:lnTo>
                                <a:pt x="697" y="187"/>
                              </a:lnTo>
                              <a:lnTo>
                                <a:pt x="700" y="186"/>
                              </a:lnTo>
                              <a:lnTo>
                                <a:pt x="710" y="184"/>
                              </a:lnTo>
                              <a:lnTo>
                                <a:pt x="774" y="174"/>
                              </a:lnTo>
                              <a:lnTo>
                                <a:pt x="783" y="174"/>
                              </a:lnTo>
                              <a:lnTo>
                                <a:pt x="792" y="174"/>
                              </a:lnTo>
                              <a:lnTo>
                                <a:pt x="792" y="175"/>
                              </a:lnTo>
                              <a:lnTo>
                                <a:pt x="801" y="175"/>
                              </a:lnTo>
                              <a:lnTo>
                                <a:pt x="811" y="176"/>
                              </a:lnTo>
                              <a:lnTo>
                                <a:pt x="821" y="177"/>
                              </a:lnTo>
                              <a:lnTo>
                                <a:pt x="831" y="179"/>
                              </a:lnTo>
                              <a:lnTo>
                                <a:pt x="831" y="179"/>
                              </a:lnTo>
                              <a:lnTo>
                                <a:pt x="841" y="180"/>
                              </a:lnTo>
                              <a:lnTo>
                                <a:pt x="851" y="182"/>
                              </a:lnTo>
                              <a:lnTo>
                                <a:pt x="856" y="182"/>
                              </a:lnTo>
                              <a:lnTo>
                                <a:pt x="861" y="183"/>
                              </a:lnTo>
                              <a:lnTo>
                                <a:pt x="871" y="185"/>
                              </a:lnTo>
                              <a:lnTo>
                                <a:pt x="876" y="185"/>
                              </a:lnTo>
                              <a:lnTo>
                                <a:pt x="881" y="186"/>
                              </a:lnTo>
                              <a:lnTo>
                                <a:pt x="919" y="189"/>
                              </a:lnTo>
                              <a:lnTo>
                                <a:pt x="928" y="189"/>
                              </a:lnTo>
                              <a:lnTo>
                                <a:pt x="930" y="189"/>
                              </a:lnTo>
                              <a:lnTo>
                                <a:pt x="937" y="188"/>
                              </a:lnTo>
                              <a:lnTo>
                                <a:pt x="938" y="188"/>
                              </a:lnTo>
                              <a:lnTo>
                                <a:pt x="945" y="187"/>
                              </a:lnTo>
                              <a:lnTo>
                                <a:pt x="946" y="187"/>
                              </a:lnTo>
                              <a:lnTo>
                                <a:pt x="951" y="186"/>
                              </a:lnTo>
                              <a:lnTo>
                                <a:pt x="954" y="185"/>
                              </a:lnTo>
                              <a:lnTo>
                                <a:pt x="957" y="185"/>
                              </a:lnTo>
                              <a:lnTo>
                                <a:pt x="962" y="183"/>
                              </a:lnTo>
                              <a:lnTo>
                                <a:pt x="965" y="182"/>
                              </a:lnTo>
                              <a:lnTo>
                                <a:pt x="967" y="182"/>
                              </a:lnTo>
                              <a:lnTo>
                                <a:pt x="971" y="180"/>
                              </a:lnTo>
                              <a:lnTo>
                                <a:pt x="975" y="179"/>
                              </a:lnTo>
                              <a:lnTo>
                                <a:pt x="979" y="177"/>
                              </a:lnTo>
                              <a:lnTo>
                                <a:pt x="982" y="176"/>
                              </a:lnTo>
                              <a:lnTo>
                                <a:pt x="985" y="175"/>
                              </a:lnTo>
                              <a:lnTo>
                                <a:pt x="986" y="175"/>
                              </a:lnTo>
                              <a:lnTo>
                                <a:pt x="987" y="174"/>
                              </a:lnTo>
                              <a:lnTo>
                                <a:pt x="988" y="174"/>
                              </a:lnTo>
                              <a:lnTo>
                                <a:pt x="997" y="170"/>
                              </a:lnTo>
                              <a:lnTo>
                                <a:pt x="998" y="170"/>
                              </a:lnTo>
                              <a:lnTo>
                                <a:pt x="1005" y="166"/>
                              </a:lnTo>
                              <a:lnTo>
                                <a:pt x="1009" y="164"/>
                              </a:lnTo>
                              <a:lnTo>
                                <a:pt x="1013" y="162"/>
                              </a:lnTo>
                              <a:lnTo>
                                <a:pt x="1020" y="158"/>
                              </a:lnTo>
                              <a:lnTo>
                                <a:pt x="1028" y="154"/>
                              </a:lnTo>
                              <a:lnTo>
                                <a:pt x="1032" y="152"/>
                              </a:lnTo>
                              <a:lnTo>
                                <a:pt x="1035" y="150"/>
                              </a:lnTo>
                              <a:lnTo>
                                <a:pt x="1042" y="146"/>
                              </a:lnTo>
                              <a:lnTo>
                                <a:pt x="1043" y="145"/>
                              </a:lnTo>
                              <a:lnTo>
                                <a:pt x="1049" y="142"/>
                              </a:lnTo>
                              <a:lnTo>
                                <a:pt x="1055" y="138"/>
                              </a:lnTo>
                              <a:lnTo>
                                <a:pt x="1056" y="138"/>
                              </a:lnTo>
                              <a:lnTo>
                                <a:pt x="1062" y="134"/>
                              </a:lnTo>
                              <a:lnTo>
                                <a:pt x="1066" y="131"/>
                              </a:lnTo>
                              <a:lnTo>
                                <a:pt x="1068" y="130"/>
                              </a:lnTo>
                              <a:lnTo>
                                <a:pt x="1078" y="124"/>
                              </a:lnTo>
                              <a:lnTo>
                                <a:pt x="1080" y="122"/>
                              </a:lnTo>
                              <a:lnTo>
                                <a:pt x="1089" y="116"/>
                              </a:lnTo>
                              <a:lnTo>
                                <a:pt x="1137" y="81"/>
                              </a:lnTo>
                              <a:lnTo>
                                <a:pt x="1142" y="78"/>
                              </a:lnTo>
                              <a:lnTo>
                                <a:pt x="1151" y="70"/>
                              </a:lnTo>
                              <a:lnTo>
                                <a:pt x="1160" y="64"/>
                              </a:lnTo>
                              <a:lnTo>
                                <a:pt x="1160" y="63"/>
                              </a:lnTo>
                              <a:lnTo>
                                <a:pt x="1168" y="58"/>
                              </a:lnTo>
                              <a:lnTo>
                                <a:pt x="1169" y="57"/>
                              </a:lnTo>
                              <a:lnTo>
                                <a:pt x="1170" y="57"/>
                              </a:lnTo>
                              <a:lnTo>
                                <a:pt x="1170" y="58"/>
                              </a:lnTo>
                              <a:lnTo>
                                <a:pt x="1171" y="58"/>
                              </a:lnTo>
                              <a:lnTo>
                                <a:pt x="1172" y="59"/>
                              </a:lnTo>
                              <a:lnTo>
                                <a:pt x="1178" y="63"/>
                              </a:lnTo>
                              <a:lnTo>
                                <a:pt x="1178" y="63"/>
                              </a:lnTo>
                              <a:lnTo>
                                <a:pt x="1182" y="66"/>
                              </a:lnTo>
                              <a:lnTo>
                                <a:pt x="1181" y="67"/>
                              </a:lnTo>
                              <a:lnTo>
                                <a:pt x="1179" y="71"/>
                              </a:lnTo>
                              <a:lnTo>
                                <a:pt x="1179" y="72"/>
                              </a:lnTo>
                              <a:lnTo>
                                <a:pt x="1177" y="76"/>
                              </a:lnTo>
                              <a:lnTo>
                                <a:pt x="1174" y="80"/>
                              </a:lnTo>
                              <a:lnTo>
                                <a:pt x="1174" y="81"/>
                              </a:lnTo>
                              <a:lnTo>
                                <a:pt x="1174" y="82"/>
                              </a:lnTo>
                              <a:lnTo>
                                <a:pt x="1174" y="82"/>
                              </a:lnTo>
                              <a:lnTo>
                                <a:pt x="1173" y="83"/>
                              </a:lnTo>
                              <a:lnTo>
                                <a:pt x="1173" y="83"/>
                              </a:lnTo>
                              <a:lnTo>
                                <a:pt x="1173" y="84"/>
                              </a:lnTo>
                              <a:lnTo>
                                <a:pt x="1172" y="85"/>
                              </a:lnTo>
                              <a:lnTo>
                                <a:pt x="1172" y="85"/>
                              </a:lnTo>
                              <a:lnTo>
                                <a:pt x="1172" y="86"/>
                              </a:lnTo>
                              <a:lnTo>
                                <a:pt x="1171" y="87"/>
                              </a:lnTo>
                              <a:lnTo>
                                <a:pt x="1171" y="87"/>
                              </a:lnTo>
                              <a:lnTo>
                                <a:pt x="1171" y="87"/>
                              </a:lnTo>
                              <a:lnTo>
                                <a:pt x="1170" y="88"/>
                              </a:lnTo>
                              <a:lnTo>
                                <a:pt x="1169" y="91"/>
                              </a:lnTo>
                              <a:lnTo>
                                <a:pt x="1169" y="92"/>
                              </a:lnTo>
                              <a:lnTo>
                                <a:pt x="1168" y="93"/>
                              </a:lnTo>
                              <a:lnTo>
                                <a:pt x="1167" y="96"/>
                              </a:lnTo>
                              <a:lnTo>
                                <a:pt x="1166" y="98"/>
                              </a:lnTo>
                              <a:lnTo>
                                <a:pt x="1166" y="98"/>
                              </a:lnTo>
                              <a:lnTo>
                                <a:pt x="1165" y="101"/>
                              </a:lnTo>
                              <a:lnTo>
                                <a:pt x="1164" y="103"/>
                              </a:lnTo>
                              <a:lnTo>
                                <a:pt x="1163" y="103"/>
                              </a:lnTo>
                              <a:lnTo>
                                <a:pt x="1162" y="106"/>
                              </a:lnTo>
                              <a:lnTo>
                                <a:pt x="1161" y="108"/>
                              </a:lnTo>
                              <a:lnTo>
                                <a:pt x="1161" y="109"/>
                              </a:lnTo>
                              <a:lnTo>
                                <a:pt x="1160" y="111"/>
                              </a:lnTo>
                              <a:lnTo>
                                <a:pt x="1159" y="114"/>
                              </a:lnTo>
                              <a:lnTo>
                                <a:pt x="1159" y="114"/>
                              </a:lnTo>
                              <a:lnTo>
                                <a:pt x="1158" y="116"/>
                              </a:lnTo>
                              <a:lnTo>
                                <a:pt x="1157" y="119"/>
                              </a:lnTo>
                              <a:lnTo>
                                <a:pt x="1156" y="122"/>
                              </a:lnTo>
                              <a:lnTo>
                                <a:pt x="1155" y="124"/>
                              </a:lnTo>
                              <a:lnTo>
                                <a:pt x="1154" y="127"/>
                              </a:lnTo>
                              <a:lnTo>
                                <a:pt x="1153" y="130"/>
                              </a:lnTo>
                              <a:lnTo>
                                <a:pt x="1152" y="132"/>
                              </a:lnTo>
                              <a:lnTo>
                                <a:pt x="1151" y="135"/>
                              </a:lnTo>
                              <a:lnTo>
                                <a:pt x="1139" y="177"/>
                              </a:lnTo>
                              <a:lnTo>
                                <a:pt x="1139" y="181"/>
                              </a:lnTo>
                              <a:lnTo>
                                <a:pt x="1138" y="184"/>
                              </a:lnTo>
                              <a:lnTo>
                                <a:pt x="1137" y="189"/>
                              </a:lnTo>
                              <a:lnTo>
                                <a:pt x="1136" y="190"/>
                              </a:lnTo>
                              <a:lnTo>
                                <a:pt x="1131" y="211"/>
                              </a:lnTo>
                              <a:lnTo>
                                <a:pt x="1129" y="217"/>
                              </a:lnTo>
                              <a:lnTo>
                                <a:pt x="1127" y="224"/>
                              </a:lnTo>
                              <a:lnTo>
                                <a:pt x="1125" y="230"/>
                              </a:lnTo>
                              <a:lnTo>
                                <a:pt x="1125" y="231"/>
                              </a:lnTo>
                              <a:lnTo>
                                <a:pt x="1123" y="236"/>
                              </a:lnTo>
                              <a:lnTo>
                                <a:pt x="1123" y="237"/>
                              </a:lnTo>
                              <a:lnTo>
                                <a:pt x="1122" y="242"/>
                              </a:lnTo>
                              <a:lnTo>
                                <a:pt x="1117" y="264"/>
                              </a:lnTo>
                              <a:lnTo>
                                <a:pt x="1117" y="264"/>
                              </a:lnTo>
                              <a:lnTo>
                                <a:pt x="1114" y="288"/>
                              </a:lnTo>
                              <a:lnTo>
                                <a:pt x="1114" y="294"/>
                              </a:lnTo>
                              <a:lnTo>
                                <a:pt x="1114" y="294"/>
                              </a:lnTo>
                              <a:lnTo>
                                <a:pt x="1114" y="300"/>
                              </a:lnTo>
                              <a:lnTo>
                                <a:pt x="1114" y="300"/>
                              </a:lnTo>
                              <a:lnTo>
                                <a:pt x="1114" y="303"/>
                              </a:lnTo>
                              <a:lnTo>
                                <a:pt x="1114" y="305"/>
                              </a:lnTo>
                              <a:lnTo>
                                <a:pt x="1114" y="306"/>
                              </a:lnTo>
                              <a:lnTo>
                                <a:pt x="1114" y="308"/>
                              </a:lnTo>
                              <a:lnTo>
                                <a:pt x="1114" y="323"/>
                              </a:lnTo>
                              <a:lnTo>
                                <a:pt x="1115" y="326"/>
                              </a:lnTo>
                              <a:lnTo>
                                <a:pt x="1115" y="329"/>
                              </a:lnTo>
                              <a:lnTo>
                                <a:pt x="1119" y="351"/>
                              </a:lnTo>
                              <a:lnTo>
                                <a:pt x="1119" y="354"/>
                              </a:lnTo>
                              <a:lnTo>
                                <a:pt x="1120" y="356"/>
                              </a:lnTo>
                              <a:lnTo>
                                <a:pt x="1120" y="357"/>
                              </a:lnTo>
                              <a:lnTo>
                                <a:pt x="1121" y="362"/>
                              </a:lnTo>
                              <a:lnTo>
                                <a:pt x="1122" y="367"/>
                              </a:lnTo>
                              <a:lnTo>
                                <a:pt x="1122" y="368"/>
                              </a:lnTo>
                              <a:lnTo>
                                <a:pt x="1123" y="373"/>
                              </a:lnTo>
                              <a:lnTo>
                                <a:pt x="1124" y="378"/>
                              </a:lnTo>
                              <a:lnTo>
                                <a:pt x="1124" y="380"/>
                              </a:lnTo>
                              <a:lnTo>
                                <a:pt x="1125" y="383"/>
                              </a:lnTo>
                              <a:lnTo>
                                <a:pt x="1126" y="390"/>
                              </a:lnTo>
                              <a:lnTo>
                                <a:pt x="1126" y="394"/>
                              </a:lnTo>
                              <a:lnTo>
                                <a:pt x="1127" y="401"/>
                              </a:lnTo>
                              <a:lnTo>
                                <a:pt x="1128" y="404"/>
                              </a:lnTo>
                              <a:lnTo>
                                <a:pt x="1129" y="411"/>
                              </a:lnTo>
                              <a:lnTo>
                                <a:pt x="1129" y="414"/>
                              </a:lnTo>
                              <a:lnTo>
                                <a:pt x="1130" y="420"/>
                              </a:lnTo>
                              <a:lnTo>
                                <a:pt x="1131" y="424"/>
                              </a:lnTo>
                              <a:lnTo>
                                <a:pt x="1132" y="429"/>
                              </a:lnTo>
                              <a:lnTo>
                                <a:pt x="1133" y="434"/>
                              </a:lnTo>
                              <a:lnTo>
                                <a:pt x="1134" y="438"/>
                              </a:lnTo>
                              <a:lnTo>
                                <a:pt x="1135" y="443"/>
                              </a:lnTo>
                              <a:lnTo>
                                <a:pt x="1136" y="445"/>
                              </a:lnTo>
                              <a:lnTo>
                                <a:pt x="1138" y="452"/>
                              </a:lnTo>
                              <a:lnTo>
                                <a:pt x="1139" y="453"/>
                              </a:lnTo>
                              <a:lnTo>
                                <a:pt x="1141" y="457"/>
                              </a:lnTo>
                              <a:lnTo>
                                <a:pt x="1142" y="460"/>
                              </a:lnTo>
                              <a:lnTo>
                                <a:pt x="1143" y="462"/>
                              </a:lnTo>
                              <a:lnTo>
                                <a:pt x="1146" y="466"/>
                              </a:lnTo>
                              <a:lnTo>
                                <a:pt x="1147" y="467"/>
                              </a:lnTo>
                              <a:lnTo>
                                <a:pt x="1150" y="471"/>
                              </a:lnTo>
                              <a:lnTo>
                                <a:pt x="1155" y="476"/>
                              </a:lnTo>
                              <a:lnTo>
                                <a:pt x="1156" y="476"/>
                              </a:lnTo>
                              <a:lnTo>
                                <a:pt x="1161" y="480"/>
                              </a:lnTo>
                              <a:lnTo>
                                <a:pt x="1162" y="480"/>
                              </a:lnTo>
                              <a:lnTo>
                                <a:pt x="1167" y="483"/>
                              </a:lnTo>
                              <a:lnTo>
                                <a:pt x="1170" y="484"/>
                              </a:lnTo>
                              <a:lnTo>
                                <a:pt x="1178" y="486"/>
                              </a:lnTo>
                              <a:lnTo>
                                <a:pt x="1188" y="488"/>
                              </a:lnTo>
                              <a:lnTo>
                                <a:pt x="1193" y="488"/>
                              </a:lnTo>
                              <a:lnTo>
                                <a:pt x="1199" y="489"/>
                              </a:lnTo>
                              <a:lnTo>
                                <a:pt x="1212" y="489"/>
                              </a:lnTo>
                              <a:lnTo>
                                <a:pt x="1211" y="491"/>
                              </a:lnTo>
                              <a:lnTo>
                                <a:pt x="1210" y="494"/>
                              </a:lnTo>
                              <a:lnTo>
                                <a:pt x="1205" y="506"/>
                              </a:lnTo>
                              <a:lnTo>
                                <a:pt x="1205" y="507"/>
                              </a:lnTo>
                              <a:lnTo>
                                <a:pt x="1203" y="518"/>
                              </a:lnTo>
                              <a:lnTo>
                                <a:pt x="1203" y="519"/>
                              </a:lnTo>
                              <a:lnTo>
                                <a:pt x="1203" y="527"/>
                              </a:lnTo>
                              <a:lnTo>
                                <a:pt x="1203" y="529"/>
                              </a:lnTo>
                              <a:lnTo>
                                <a:pt x="1203" y="530"/>
                              </a:lnTo>
                              <a:lnTo>
                                <a:pt x="1203" y="531"/>
                              </a:lnTo>
                              <a:lnTo>
                                <a:pt x="1203" y="536"/>
                              </a:lnTo>
                              <a:lnTo>
                                <a:pt x="1203" y="540"/>
                              </a:lnTo>
                              <a:lnTo>
                                <a:pt x="1203" y="541"/>
                              </a:lnTo>
                              <a:lnTo>
                                <a:pt x="1203" y="547"/>
                              </a:lnTo>
                              <a:lnTo>
                                <a:pt x="1203" y="549"/>
                              </a:lnTo>
                              <a:lnTo>
                                <a:pt x="1204" y="552"/>
                              </a:lnTo>
                              <a:lnTo>
                                <a:pt x="1205" y="557"/>
                              </a:lnTo>
                              <a:lnTo>
                                <a:pt x="1205" y="558"/>
                              </a:lnTo>
                              <a:lnTo>
                                <a:pt x="1207" y="563"/>
                              </a:lnTo>
                              <a:lnTo>
                                <a:pt x="1208" y="565"/>
                              </a:lnTo>
                              <a:lnTo>
                                <a:pt x="1209" y="568"/>
                              </a:lnTo>
                              <a:lnTo>
                                <a:pt x="1211" y="573"/>
                              </a:lnTo>
                              <a:lnTo>
                                <a:pt x="1212" y="573"/>
                              </a:lnTo>
                              <a:lnTo>
                                <a:pt x="1215" y="578"/>
                              </a:lnTo>
                              <a:lnTo>
                                <a:pt x="1216" y="580"/>
                              </a:lnTo>
                              <a:lnTo>
                                <a:pt x="1218" y="583"/>
                              </a:lnTo>
                              <a:lnTo>
                                <a:pt x="1221" y="588"/>
                              </a:lnTo>
                              <a:lnTo>
                                <a:pt x="1224" y="592"/>
                              </a:lnTo>
                              <a:lnTo>
                                <a:pt x="1227" y="595"/>
                              </a:lnTo>
                              <a:lnTo>
                                <a:pt x="1229" y="597"/>
                              </a:lnTo>
                              <a:lnTo>
                                <a:pt x="1233" y="602"/>
                              </a:lnTo>
                              <a:lnTo>
                                <a:pt x="1234" y="603"/>
                              </a:lnTo>
                              <a:lnTo>
                                <a:pt x="1240" y="608"/>
                              </a:lnTo>
                              <a:lnTo>
                                <a:pt x="1240" y="609"/>
                              </a:lnTo>
                              <a:lnTo>
                                <a:pt x="1292" y="646"/>
                              </a:lnTo>
                              <a:lnTo>
                                <a:pt x="1332" y="669"/>
                              </a:lnTo>
                              <a:lnTo>
                                <a:pt x="1339" y="673"/>
                              </a:lnTo>
                              <a:lnTo>
                                <a:pt x="1346" y="677"/>
                              </a:lnTo>
                              <a:lnTo>
                                <a:pt x="1348" y="678"/>
                              </a:lnTo>
                              <a:lnTo>
                                <a:pt x="1352" y="680"/>
                              </a:lnTo>
                              <a:lnTo>
                                <a:pt x="1358" y="682"/>
                              </a:lnTo>
                              <a:lnTo>
                                <a:pt x="1362" y="684"/>
                              </a:lnTo>
                              <a:lnTo>
                                <a:pt x="1364" y="685"/>
                              </a:lnTo>
                              <a:lnTo>
                                <a:pt x="1364" y="685"/>
                              </a:lnTo>
                              <a:lnTo>
                                <a:pt x="1364" y="685"/>
                              </a:lnTo>
                              <a:lnTo>
                                <a:pt x="1364" y="685"/>
                              </a:lnTo>
                              <a:lnTo>
                                <a:pt x="1365" y="685"/>
                              </a:lnTo>
                              <a:lnTo>
                                <a:pt x="1365" y="685"/>
                              </a:lnTo>
                              <a:lnTo>
                                <a:pt x="1366" y="685"/>
                              </a:lnTo>
                              <a:lnTo>
                                <a:pt x="1366" y="686"/>
                              </a:lnTo>
                              <a:lnTo>
                                <a:pt x="1366" y="686"/>
                              </a:lnTo>
                              <a:lnTo>
                                <a:pt x="1367" y="686"/>
                              </a:lnTo>
                              <a:lnTo>
                                <a:pt x="1367" y="686"/>
                              </a:lnTo>
                              <a:lnTo>
                                <a:pt x="1368" y="686"/>
                              </a:lnTo>
                              <a:lnTo>
                                <a:pt x="1369" y="687"/>
                              </a:lnTo>
                              <a:lnTo>
                                <a:pt x="1370" y="687"/>
                              </a:lnTo>
                              <a:lnTo>
                                <a:pt x="1371" y="687"/>
                              </a:lnTo>
                              <a:lnTo>
                                <a:pt x="1372" y="688"/>
                              </a:lnTo>
                              <a:lnTo>
                                <a:pt x="1373" y="688"/>
                              </a:lnTo>
                              <a:lnTo>
                                <a:pt x="1373" y="688"/>
                              </a:lnTo>
                              <a:lnTo>
                                <a:pt x="1374" y="689"/>
                              </a:lnTo>
                              <a:lnTo>
                                <a:pt x="1375" y="689"/>
                              </a:lnTo>
                              <a:lnTo>
                                <a:pt x="1377" y="689"/>
                              </a:lnTo>
                              <a:lnTo>
                                <a:pt x="1378" y="690"/>
                              </a:lnTo>
                              <a:lnTo>
                                <a:pt x="1378" y="690"/>
                              </a:lnTo>
                              <a:lnTo>
                                <a:pt x="1384" y="692"/>
                              </a:lnTo>
                              <a:lnTo>
                                <a:pt x="1385" y="692"/>
                              </a:lnTo>
                              <a:lnTo>
                                <a:pt x="1392" y="695"/>
                              </a:lnTo>
                              <a:lnTo>
                                <a:pt x="1401" y="697"/>
                              </a:lnTo>
                              <a:lnTo>
                                <a:pt x="1404" y="698"/>
                              </a:lnTo>
                              <a:lnTo>
                                <a:pt x="1411" y="700"/>
                              </a:lnTo>
                              <a:lnTo>
                                <a:pt x="1422" y="702"/>
                              </a:lnTo>
                              <a:lnTo>
                                <a:pt x="1423" y="702"/>
                              </a:lnTo>
                              <a:lnTo>
                                <a:pt x="1435" y="704"/>
                              </a:lnTo>
                              <a:lnTo>
                                <a:pt x="1442" y="706"/>
                              </a:lnTo>
                              <a:lnTo>
                                <a:pt x="1449" y="706"/>
                              </a:lnTo>
                              <a:lnTo>
                                <a:pt x="1462" y="708"/>
                              </a:lnTo>
                              <a:lnTo>
                                <a:pt x="1463" y="708"/>
                              </a:lnTo>
                              <a:lnTo>
                                <a:pt x="1479" y="709"/>
                              </a:lnTo>
                              <a:lnTo>
                                <a:pt x="1481" y="709"/>
                              </a:lnTo>
                              <a:lnTo>
                                <a:pt x="1499" y="710"/>
                              </a:lnTo>
                              <a:lnTo>
                                <a:pt x="1501" y="710"/>
                              </a:lnTo>
                              <a:lnTo>
                                <a:pt x="1521" y="71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0,710" path="m1521,710l1588,706l1654,698l1681,695l1698,692l1701,692l1720,690l1721,690l1722,691l1722,691l1725,694l1724,693l1724,693l1724,693l1723,692l1723,692l1723,692l1723,692l1723,691l1723,691l1722,691l1722,691l1722,691l1722,690l1722,690l1722,690l1784,685l1795,685l1817,684l1883,677l1930,668l1947,665l1955,663l1968,660l1979,657l1989,655l2001,652l2010,649l2023,646l2030,644l2044,640l2051,638l2065,634l2072,632l2131,615l2155,609l2156,608l2177,603l2180,602l2199,597l2208,595l2221,592l2239,588l2296,573l2313,568l2324,565l2331,563l2348,558l2351,557l2366,552l2378,549l2384,547l2438,529l2444,527l2450,525l2455,524l2456,523l2462,521l2468,519l2472,518l2500,509l2506,507l2508,506l2513,505l2519,503l2526,500l2532,498l2539,496l2560,489l2562,488l2563,488l2569,486l2577,484l2580,483l2581,484l2582,487l2584,491l2585,494l2585,495l2587,497l2589,501l2591,504l2591,505l2593,507l2596,510l2598,513l2599,514l2602,517l2606,520l2608,522l2636,536l2641,538l2644,539l2652,541l2653,541l2662,543l2666,543l2673,544l2680,545l2685,545l2694,546l2708,546l2710,546l2722,545l2788,536l2800,534l2810,531l2878,514l2881,513l2894,510l2907,507l2915,505l2920,504l2984,487l3000,483l3008,480l3010,480l3022,476l3023,476l3072,460l3081,457l3080,458l3081,459l3081,459l3081,459l3081,459l3082,458l3082,460l3085,468l3085,468l3085,469l3086,471l3086,472l3087,473l3088,475l3089,478l3091,482l3092,484l3093,485l3096,489l3099,493l3100,494l3102,497l3106,501l3108,503l3111,505l3116,508l3118,510l3121,512l3127,515l3129,517l3133,518l3139,520l3141,521l3144,522l3149,524l3152,525l3154,525l3158,526l3165,528l3167,528l3173,529l3180,530l3182,530l3193,531l3195,531l3207,532l3209,532l3223,532l3234,531l3238,531l3252,530l3254,530l3266,529l3276,528l3280,528l3293,526l3303,525l3306,525l3318,524l3329,522l3335,521l3341,520l3400,505l3432,494l3436,493l3448,489l3460,485l3464,484l3472,482l3484,478l3495,475l3507,473l3511,472l3519,471l3530,469l3541,468l3552,468l3555,468l3585,475l3587,476l3599,482l3602,483l3604,484l3612,488l3623,493l3629,496l3631,497l3632,497l3633,498l3635,499l3637,499l3638,500l3639,500l3639,501l3640,501l3649,503l3651,503l3653,503l3654,503l3655,503l3658,504l3670,505l3673,505l3689,506l3697,505l3705,505l3716,504l3719,503l3721,503l3722,503l3724,503l3725,503l3726,502l3727,502l3728,502l3729,502l3730,502l3731,502l3733,501l3735,501l3748,499l3753,498l3756,497l3757,497l3762,496l3773,493l3791,488l3801,484l3805,483l3808,482l3809,482l3812,480l3815,479l3818,478l3821,477l3824,476l3826,475l3827,475l3829,474l3831,473l3834,472l3835,471l3837,470l3839,470l3840,469l3841,469l3842,468l3843,468l3843,468l3860,460l3863,458l3864,458l3864,458l3864,458l3865,458l3865,457l3866,457l3866,457l3901,438l3907,434l3940,411l3948,404l3952,401l3960,394l3963,390l3991,354l3993,351l3993,350l3995,347l3995,345l3996,344l3997,341l3998,340l3998,338l4000,335l4000,334l4000,332l4001,329l4002,326l4003,323l4004,320l4004,318l4004,317l4005,315l4005,313l4005,312l4006,310l4006,308l4006,306l4006,305l4007,303l4007,300l4008,288l4008,282l4008,282l4008,277l4008,276l4008,271l4008,270l4008,264l4008,264l4008,259l4008,257l4007,242l4006,237l4006,236l4006,231l4006,230l4005,224l4004,217l4002,197l4002,196l4001,190l4001,189l4000,184l4000,181l3999,177l3999,172l3999,170l3998,167l3998,164l3998,161l3997,157l3997,156l3997,151l3997,151l3997,146l3997,144l3997,140l3996,138l3997,135l3997,132l3997,124l3998,122l3999,114l3999,111l4001,103l4001,101l4002,98l4002,98l4003,96l4004,93l4004,92l4004,91l4005,88l4006,87l4006,86l4002,87l4002,87l4003,87l4003,86l4004,80l4006,75l4005,75l4003,76l4001,77l4000,77l3998,78l3996,78l3995,79l3993,80l3992,80l3996,76l4000,72l4001,71l4004,67l4005,66l4006,65l4006,65l4006,65l4007,64l4007,64l4008,62l4009,61l4009,61l4009,61l4010,60l4010,60l4010,59l4011,59l4011,58l4011,58l4012,57l4012,57l4014,54l4016,51l4017,49l4019,45l4020,44l4029,18l4030,18l4034,0l4050,710l4034,0l72,0l0,0l72,0l73,1l75,4l77,7l80,11l81,12l85,18l85,18l89,23l91,25l94,28l96,31l98,34l102,38l103,39l107,44l108,45l112,49l114,51l117,54l120,57l121,58l159,93l169,101l170,102l179,108l184,112l189,116l198,122l201,124l211,130l213,131l228,140l232,142l243,148l253,152l259,154l273,160l274,160l290,165l291,165l306,168l309,168l322,170l337,170l339,170l353,168l354,168l368,165l368,165l421,131l423,130l425,131l429,134l436,138l436,138l442,142l447,145l449,146l455,150l478,164l481,166l487,170l488,170l495,174l496,174l496,175l498,175l500,177l502,177l503,178l507,180l533,190l537,192l554,196l559,197l563,198l570,199l571,199l581,200l581,200l592,201l592,201l604,201l614,200l615,200l626,199l627,199l637,198l640,197l647,196l651,196l658,195l661,194l669,193l673,192l679,190l685,189l690,188l697,187l700,186l710,184l774,174l783,174l792,174l792,175l801,175l811,176l821,177l831,179l831,179l841,180l851,182l856,182l861,183l871,185l876,185l881,186l919,189l928,189l930,189l937,188l938,188l945,187l946,187l951,186l954,185l957,185l962,183l965,182l967,182l971,180l975,179l979,177l982,176l985,175l986,175l987,174l988,174l997,170l998,170l1005,166l1009,164l1013,162l1020,158l1028,154l1032,152l1035,150l1042,146l1043,145l1049,142l1055,138l1056,138l1062,134l1066,131l1068,130l1078,124l1080,122l1089,116l1137,81l1142,78l1151,70l1160,64l1160,63l1168,58l1169,57l1170,57l1170,58l1171,58l1172,59l1178,63l1178,63l1182,66l1181,67l1179,71l1179,72l1177,76l1174,80l1174,81l1174,82l1174,82l1173,83l1173,83l1173,84l1172,85l1172,85l1172,86l1171,87l1171,87l1171,87l1170,88l1169,91l1169,92l1168,93l1167,96l1166,98l1166,98l1165,101l1164,103l1163,103l1162,106l1161,108l1161,109l1160,111l1159,114l1159,114l1158,116l1157,119l1156,122l1155,124l1154,127l1153,130l1152,132l1151,135l1139,177l1139,181l1138,184l1137,189l1136,190l1131,211l1129,217l1127,224l1125,230l1125,231l1123,236l1123,237l1122,242l1117,264l1117,264l1114,288l1114,294l1114,294l1114,300l1114,300l1114,303l1114,305l1114,306l1114,308l1114,323l1115,326l1115,329l1119,351l1119,354l1120,356l1120,357l1121,362l1122,367l1122,368l1123,373l1124,378l1124,380l1125,383l1126,390l1126,394l1127,401l1128,404l1129,411l1129,414l1130,420l1131,424l1132,429l1133,434l1134,438l1135,443l1136,445l1138,452l1139,453l1141,457l1142,460l1143,462l1146,466l1147,467l1150,471l1155,476l1156,476l1161,480l1162,480l1167,483l1170,484l1178,486l1188,488l1193,488l1199,489l1212,489l1211,491l1210,494l1205,506l1205,507l1203,518l1203,519l1203,527l1203,529l1203,530l1203,531l1203,536l1203,540l1203,541l1203,547l1203,549l1204,552l1205,557l1205,558l1207,563l1208,565l1209,568l1211,573l1212,573l1215,578l1216,580l1218,583l1221,588l1224,592l1227,595l1229,597l1233,602l1234,603l1240,608l1240,609l1292,646l1332,669l1339,673l1346,677l1348,678l1352,680l1358,682l1362,684l1364,685l1364,685l1364,685l1364,685l1365,685l1365,685l1366,685l1366,686l1366,686l1367,686l1367,686l1368,686l1369,687l1370,687l1371,687l1372,688l1373,688l1373,688l1374,689l1375,689l1377,689l1378,690l1378,690l1384,692l1385,692l1392,695l1401,697l1404,698l1411,700l1422,702l1423,702l1435,704l1442,706l1449,706l1462,708l1463,708l1479,709l1481,709l1499,710l1501,710l1521,710xe" stroked="f" o:allowincell="f" style="position:absolute;margin-left:318.4pt;margin-top:685.5pt;width:202.45pt;height:35.45pt;mso-wrap-style:none;v-text-anchor:middle;mso-position-horizontal-relative:page;mso-position-vertical-relative:page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036060</wp:posOffset>
                </wp:positionH>
                <wp:positionV relativeFrom="page">
                  <wp:posOffset>7473950</wp:posOffset>
                </wp:positionV>
                <wp:extent cx="2403475" cy="1352550"/>
                <wp:effectExtent l="4445" t="3810" r="3810" b="444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5" h="2130">
                              <a:moveTo>
                                <a:pt x="3769" y="999"/>
                              </a:moveTo>
                              <a:lnTo>
                                <a:pt x="3777" y="989"/>
                              </a:lnTo>
                              <a:lnTo>
                                <a:pt x="3782" y="977"/>
                              </a:lnTo>
                              <a:lnTo>
                                <a:pt x="3785" y="963"/>
                              </a:lnTo>
                              <a:lnTo>
                                <a:pt x="3785" y="947"/>
                              </a:lnTo>
                              <a:lnTo>
                                <a:pt x="3783" y="931"/>
                              </a:lnTo>
                              <a:lnTo>
                                <a:pt x="3759" y="858"/>
                              </a:lnTo>
                              <a:lnTo>
                                <a:pt x="3729" y="801"/>
                              </a:lnTo>
                              <a:lnTo>
                                <a:pt x="3695" y="748"/>
                              </a:lnTo>
                              <a:lnTo>
                                <a:pt x="3656" y="695"/>
                              </a:lnTo>
                              <a:lnTo>
                                <a:pt x="3612" y="644"/>
                              </a:lnTo>
                              <a:lnTo>
                                <a:pt x="3565" y="599"/>
                              </a:lnTo>
                              <a:lnTo>
                                <a:pt x="3513" y="565"/>
                              </a:lnTo>
                              <a:lnTo>
                                <a:pt x="3460" y="549"/>
                              </a:lnTo>
                              <a:lnTo>
                                <a:pt x="3453" y="548"/>
                              </a:lnTo>
                              <a:lnTo>
                                <a:pt x="3393" y="524"/>
                              </a:lnTo>
                              <a:lnTo>
                                <a:pt x="3363" y="478"/>
                              </a:lnTo>
                              <a:lnTo>
                                <a:pt x="3361" y="473"/>
                              </a:lnTo>
                              <a:lnTo>
                                <a:pt x="3320" y="422"/>
                              </a:lnTo>
                              <a:lnTo>
                                <a:pt x="3261" y="394"/>
                              </a:lnTo>
                              <a:lnTo>
                                <a:pt x="3243" y="387"/>
                              </a:lnTo>
                              <a:lnTo>
                                <a:pt x="3236" y="385"/>
                              </a:lnTo>
                              <a:lnTo>
                                <a:pt x="3178" y="361"/>
                              </a:lnTo>
                              <a:lnTo>
                                <a:pt x="3119" y="334"/>
                              </a:lnTo>
                              <a:lnTo>
                                <a:pt x="3059" y="307"/>
                              </a:lnTo>
                              <a:lnTo>
                                <a:pt x="3025" y="290"/>
                              </a:lnTo>
                              <a:lnTo>
                                <a:pt x="3013" y="285"/>
                              </a:lnTo>
                              <a:lnTo>
                                <a:pt x="3002" y="279"/>
                              </a:lnTo>
                              <a:lnTo>
                                <a:pt x="2990" y="274"/>
                              </a:lnTo>
                              <a:lnTo>
                                <a:pt x="2979" y="269"/>
                              </a:lnTo>
                              <a:lnTo>
                                <a:pt x="2968" y="263"/>
                              </a:lnTo>
                              <a:lnTo>
                                <a:pt x="2909" y="224"/>
                              </a:lnTo>
                              <a:lnTo>
                                <a:pt x="2890" y="209"/>
                              </a:lnTo>
                              <a:lnTo>
                                <a:pt x="2880" y="202"/>
                              </a:lnTo>
                              <a:lnTo>
                                <a:pt x="2821" y="162"/>
                              </a:lnTo>
                              <a:lnTo>
                                <a:pt x="2760" y="138"/>
                              </a:lnTo>
                              <a:lnTo>
                                <a:pt x="2696" y="123"/>
                              </a:lnTo>
                              <a:lnTo>
                                <a:pt x="2632" y="112"/>
                              </a:lnTo>
                              <a:lnTo>
                                <a:pt x="2616" y="109"/>
                              </a:lnTo>
                              <a:lnTo>
                                <a:pt x="2554" y="97"/>
                              </a:lnTo>
                              <a:lnTo>
                                <a:pt x="2494" y="81"/>
                              </a:lnTo>
                              <a:lnTo>
                                <a:pt x="2455" y="65"/>
                              </a:lnTo>
                              <a:lnTo>
                                <a:pt x="2445" y="61"/>
                              </a:lnTo>
                              <a:lnTo>
                                <a:pt x="2382" y="36"/>
                              </a:lnTo>
                              <a:lnTo>
                                <a:pt x="2318" y="17"/>
                              </a:lnTo>
                              <a:lnTo>
                                <a:pt x="2252" y="10"/>
                              </a:lnTo>
                              <a:lnTo>
                                <a:pt x="2246" y="10"/>
                              </a:lnTo>
                              <a:lnTo>
                                <a:pt x="2192" y="24"/>
                              </a:lnTo>
                              <a:lnTo>
                                <a:pt x="2186" y="25"/>
                              </a:lnTo>
                              <a:lnTo>
                                <a:pt x="2144" y="34"/>
                              </a:lnTo>
                              <a:lnTo>
                                <a:pt x="2140" y="34"/>
                              </a:lnTo>
                              <a:lnTo>
                                <a:pt x="2089" y="21"/>
                              </a:lnTo>
                              <a:lnTo>
                                <a:pt x="2085" y="20"/>
                              </a:lnTo>
                              <a:lnTo>
                                <a:pt x="2022" y="5"/>
                              </a:lnTo>
                              <a:lnTo>
                                <a:pt x="1948" y="0"/>
                              </a:lnTo>
                              <a:lnTo>
                                <a:pt x="1930" y="1"/>
                              </a:lnTo>
                              <a:lnTo>
                                <a:pt x="1855" y="8"/>
                              </a:lnTo>
                              <a:lnTo>
                                <a:pt x="1780" y="20"/>
                              </a:lnTo>
                              <a:lnTo>
                                <a:pt x="1725" y="30"/>
                              </a:lnTo>
                              <a:lnTo>
                                <a:pt x="1707" y="34"/>
                              </a:lnTo>
                              <a:lnTo>
                                <a:pt x="1647" y="47"/>
                              </a:lnTo>
                              <a:lnTo>
                                <a:pt x="1641" y="49"/>
                              </a:lnTo>
                              <a:lnTo>
                                <a:pt x="1635" y="51"/>
                              </a:lnTo>
                              <a:lnTo>
                                <a:pt x="1571" y="62"/>
                              </a:lnTo>
                              <a:lnTo>
                                <a:pt x="1567" y="62"/>
                              </a:lnTo>
                              <a:lnTo>
                                <a:pt x="1564" y="62"/>
                              </a:lnTo>
                              <a:lnTo>
                                <a:pt x="1540" y="60"/>
                              </a:lnTo>
                              <a:lnTo>
                                <a:pt x="1536" y="60"/>
                              </a:lnTo>
                              <a:lnTo>
                                <a:pt x="1515" y="59"/>
                              </a:lnTo>
                              <a:lnTo>
                                <a:pt x="1512" y="59"/>
                              </a:lnTo>
                              <a:lnTo>
                                <a:pt x="1442" y="71"/>
                              </a:lnTo>
                              <a:lnTo>
                                <a:pt x="1373" y="91"/>
                              </a:lnTo>
                              <a:lnTo>
                                <a:pt x="1309" y="120"/>
                              </a:lnTo>
                              <a:lnTo>
                                <a:pt x="1265" y="159"/>
                              </a:lnTo>
                              <a:lnTo>
                                <a:pt x="1253" y="155"/>
                              </a:lnTo>
                              <a:lnTo>
                                <a:pt x="1190" y="145"/>
                              </a:lnTo>
                              <a:lnTo>
                                <a:pt x="1153" y="144"/>
                              </a:lnTo>
                              <a:lnTo>
                                <a:pt x="1134" y="144"/>
                              </a:lnTo>
                              <a:lnTo>
                                <a:pt x="1058" y="153"/>
                              </a:lnTo>
                              <a:lnTo>
                                <a:pt x="994" y="178"/>
                              </a:lnTo>
                              <a:lnTo>
                                <a:pt x="957" y="219"/>
                              </a:lnTo>
                              <a:lnTo>
                                <a:pt x="936" y="219"/>
                              </a:lnTo>
                              <a:lnTo>
                                <a:pt x="876" y="225"/>
                              </a:lnTo>
                              <a:lnTo>
                                <a:pt x="804" y="243"/>
                              </a:lnTo>
                              <a:lnTo>
                                <a:pt x="740" y="271"/>
                              </a:lnTo>
                              <a:lnTo>
                                <a:pt x="681" y="310"/>
                              </a:lnTo>
                              <a:lnTo>
                                <a:pt x="625" y="359"/>
                              </a:lnTo>
                              <a:lnTo>
                                <a:pt x="612" y="372"/>
                              </a:lnTo>
                              <a:lnTo>
                                <a:pt x="562" y="412"/>
                              </a:lnTo>
                              <a:lnTo>
                                <a:pt x="515" y="443"/>
                              </a:lnTo>
                              <a:lnTo>
                                <a:pt x="504" y="451"/>
                              </a:lnTo>
                              <a:lnTo>
                                <a:pt x="449" y="493"/>
                              </a:lnTo>
                              <a:lnTo>
                                <a:pt x="406" y="539"/>
                              </a:lnTo>
                              <a:lnTo>
                                <a:pt x="368" y="597"/>
                              </a:lnTo>
                              <a:lnTo>
                                <a:pt x="342" y="639"/>
                              </a:lnTo>
                              <a:lnTo>
                                <a:pt x="336" y="650"/>
                              </a:lnTo>
                              <a:lnTo>
                                <a:pt x="301" y="706"/>
                              </a:lnTo>
                              <a:lnTo>
                                <a:pt x="287" y="726"/>
                              </a:lnTo>
                              <a:lnTo>
                                <a:pt x="284" y="730"/>
                              </a:lnTo>
                              <a:lnTo>
                                <a:pt x="270" y="750"/>
                              </a:lnTo>
                              <a:lnTo>
                                <a:pt x="268" y="753"/>
                              </a:lnTo>
                              <a:lnTo>
                                <a:pt x="228" y="796"/>
                              </a:lnTo>
                              <a:lnTo>
                                <a:pt x="220" y="803"/>
                              </a:lnTo>
                              <a:lnTo>
                                <a:pt x="173" y="848"/>
                              </a:lnTo>
                              <a:lnTo>
                                <a:pt x="132" y="894"/>
                              </a:lnTo>
                              <a:lnTo>
                                <a:pt x="95" y="942"/>
                              </a:lnTo>
                              <a:lnTo>
                                <a:pt x="64" y="997"/>
                              </a:lnTo>
                              <a:lnTo>
                                <a:pt x="58" y="1032"/>
                              </a:lnTo>
                              <a:lnTo>
                                <a:pt x="58" y="1038"/>
                              </a:lnTo>
                              <a:lnTo>
                                <a:pt x="86" y="1098"/>
                              </a:lnTo>
                              <a:lnTo>
                                <a:pt x="102" y="1116"/>
                              </a:lnTo>
                              <a:lnTo>
                                <a:pt x="89" y="1121"/>
                              </a:lnTo>
                              <a:lnTo>
                                <a:pt x="43" y="1173"/>
                              </a:lnTo>
                              <a:lnTo>
                                <a:pt x="38" y="1209"/>
                              </a:lnTo>
                              <a:lnTo>
                                <a:pt x="38" y="1221"/>
                              </a:lnTo>
                              <a:lnTo>
                                <a:pt x="50" y="1283"/>
                              </a:lnTo>
                              <a:lnTo>
                                <a:pt x="65" y="1326"/>
                              </a:lnTo>
                              <a:lnTo>
                                <a:pt x="60" y="1333"/>
                              </a:lnTo>
                              <a:lnTo>
                                <a:pt x="30" y="1388"/>
                              </a:lnTo>
                              <a:lnTo>
                                <a:pt x="10" y="1455"/>
                              </a:lnTo>
                              <a:lnTo>
                                <a:pt x="0" y="1518"/>
                              </a:lnTo>
                              <a:lnTo>
                                <a:pt x="0" y="1527"/>
                              </a:lnTo>
                              <a:lnTo>
                                <a:pt x="0" y="1536"/>
                              </a:lnTo>
                              <a:lnTo>
                                <a:pt x="19" y="1602"/>
                              </a:lnTo>
                              <a:lnTo>
                                <a:pt x="36" y="1639"/>
                              </a:lnTo>
                              <a:lnTo>
                                <a:pt x="40" y="1648"/>
                              </a:lnTo>
                              <a:lnTo>
                                <a:pt x="60" y="1710"/>
                              </a:lnTo>
                              <a:lnTo>
                                <a:pt x="61" y="1717"/>
                              </a:lnTo>
                              <a:lnTo>
                                <a:pt x="61" y="1723"/>
                              </a:lnTo>
                              <a:lnTo>
                                <a:pt x="49" y="1779"/>
                              </a:lnTo>
                              <a:lnTo>
                                <a:pt x="47" y="1787"/>
                              </a:lnTo>
                              <a:lnTo>
                                <a:pt x="39" y="1839"/>
                              </a:lnTo>
                              <a:lnTo>
                                <a:pt x="39" y="1846"/>
                              </a:lnTo>
                              <a:lnTo>
                                <a:pt x="57" y="1904"/>
                              </a:lnTo>
                              <a:lnTo>
                                <a:pt x="95" y="1960"/>
                              </a:lnTo>
                              <a:lnTo>
                                <a:pt x="144" y="2010"/>
                              </a:lnTo>
                              <a:lnTo>
                                <a:pt x="197" y="2051"/>
                              </a:lnTo>
                              <a:lnTo>
                                <a:pt x="257" y="2083"/>
                              </a:lnTo>
                              <a:lnTo>
                                <a:pt x="320" y="2099"/>
                              </a:lnTo>
                              <a:lnTo>
                                <a:pt x="336" y="2099"/>
                              </a:lnTo>
                              <a:lnTo>
                                <a:pt x="351" y="2097"/>
                              </a:lnTo>
                              <a:lnTo>
                                <a:pt x="409" y="2071"/>
                              </a:lnTo>
                              <a:lnTo>
                                <a:pt x="421" y="2059"/>
                              </a:lnTo>
                              <a:lnTo>
                                <a:pt x="428" y="2063"/>
                              </a:lnTo>
                              <a:lnTo>
                                <a:pt x="434" y="2067"/>
                              </a:lnTo>
                              <a:lnTo>
                                <a:pt x="441" y="2071"/>
                              </a:lnTo>
                              <a:lnTo>
                                <a:pt x="447" y="2075"/>
                              </a:lnTo>
                              <a:lnTo>
                                <a:pt x="454" y="2079"/>
                              </a:lnTo>
                              <a:lnTo>
                                <a:pt x="507" y="2110"/>
                              </a:lnTo>
                              <a:lnTo>
                                <a:pt x="569" y="2128"/>
                              </a:lnTo>
                              <a:lnTo>
                                <a:pt x="591" y="2130"/>
                              </a:lnTo>
                              <a:lnTo>
                                <a:pt x="602" y="2130"/>
                              </a:lnTo>
                              <a:lnTo>
                                <a:pt x="667" y="2122"/>
                              </a:lnTo>
                              <a:lnTo>
                                <a:pt x="708" y="2113"/>
                              </a:lnTo>
                              <a:lnTo>
                                <a:pt x="718" y="2111"/>
                              </a:lnTo>
                              <a:lnTo>
                                <a:pt x="772" y="2103"/>
                              </a:lnTo>
                              <a:lnTo>
                                <a:pt x="781" y="2103"/>
                              </a:lnTo>
                              <a:lnTo>
                                <a:pt x="849" y="2111"/>
                              </a:lnTo>
                              <a:lnTo>
                                <a:pt x="859" y="2112"/>
                              </a:lnTo>
                              <a:lnTo>
                                <a:pt x="918" y="2118"/>
                              </a:lnTo>
                              <a:lnTo>
                                <a:pt x="927" y="2118"/>
                              </a:lnTo>
                              <a:lnTo>
                                <a:pt x="994" y="2100"/>
                              </a:lnTo>
                              <a:lnTo>
                                <a:pt x="1048" y="2071"/>
                              </a:lnTo>
                              <a:lnTo>
                                <a:pt x="1101" y="2036"/>
                              </a:lnTo>
                              <a:lnTo>
                                <a:pt x="1149" y="2000"/>
                              </a:lnTo>
                              <a:lnTo>
                                <a:pt x="1158" y="19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5,2130" path="m3769,999l3777,989l3782,977l3785,963l3785,947l3783,931l3759,858l3729,801l3695,748l3656,695l3612,644l3565,599l3513,565l3460,549l3453,548l3393,524l3363,478l3361,473l3320,422l3261,394l3243,387l3236,385l3178,361l3119,334l3059,307l3025,290l3013,285l3002,279l2990,274l2979,269l2968,263l2909,224l2890,209l2880,202l2821,162l2760,138l2696,123l2632,112l2616,109l2554,97l2494,81l2455,65l2445,61l2382,36l2318,17l2252,10l2246,10l2192,24l2186,25l2144,34l2140,34l2089,21l2085,20l2022,5l1948,0l1930,1l1855,8l1780,20l1725,30l1707,34l1647,47l1641,49l1635,51l1571,62l1567,62l1564,62l1540,60l1536,60l1515,59l1512,59l1442,71l1373,91l1309,120l1265,159l1253,155l1190,145l1153,144l1134,144l1058,153l994,178l957,219l936,219l876,225l804,243l740,271l681,310l625,359l612,372l562,412l515,443l504,451l449,493l406,539l368,597l342,639l336,650l301,706l287,726l284,730l270,750l268,753l228,796l220,803l173,848l132,894l95,942l64,997l58,1032l58,1038l86,1098l102,1116l89,1121l43,1173l38,1209l38,1221l50,1283l65,1326l60,1333l30,1388l10,1455l0,1518l0,1527l0,1536l19,1602l36,1639l40,1648l60,1710l61,1717l61,1723l49,1779l47,1787l39,1839l39,1846l57,1904l95,1960l144,2010l197,2051l257,2083l320,2099l336,2099l351,2097l409,2071l421,2059l428,2063l434,2067l441,2071l447,2075l454,2079l507,2110l569,2128l591,2130l602,2130l667,2122l708,2113l718,2111l772,2103l781,2103l849,2111l859,2112l918,2118l927,2118l994,2100l1048,2071l1101,2036l1149,2000l1158,1993e" stroked="t" o:allowincell="f" style="position:absolute;margin-left:317.8pt;margin-top:588.5pt;width:189.2pt;height:106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742180</wp:posOffset>
                </wp:positionH>
                <wp:positionV relativeFrom="page">
                  <wp:posOffset>8112760</wp:posOffset>
                </wp:positionV>
                <wp:extent cx="1861185" cy="1036955"/>
                <wp:effectExtent l="4445" t="4445" r="3175" b="317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103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1633">
                              <a:moveTo>
                                <a:pt x="2643" y="0"/>
                              </a:moveTo>
                              <a:lnTo>
                                <a:pt x="2706" y="17"/>
                              </a:lnTo>
                              <a:lnTo>
                                <a:pt x="2754" y="60"/>
                              </a:lnTo>
                              <a:lnTo>
                                <a:pt x="2790" y="117"/>
                              </a:lnTo>
                              <a:lnTo>
                                <a:pt x="2818" y="176"/>
                              </a:lnTo>
                              <a:lnTo>
                                <a:pt x="2824" y="190"/>
                              </a:lnTo>
                              <a:lnTo>
                                <a:pt x="2832" y="205"/>
                              </a:lnTo>
                              <a:lnTo>
                                <a:pt x="2840" y="221"/>
                              </a:lnTo>
                              <a:lnTo>
                                <a:pt x="2849" y="238"/>
                              </a:lnTo>
                              <a:lnTo>
                                <a:pt x="2858" y="255"/>
                              </a:lnTo>
                              <a:lnTo>
                                <a:pt x="2884" y="310"/>
                              </a:lnTo>
                              <a:lnTo>
                                <a:pt x="2904" y="367"/>
                              </a:lnTo>
                              <a:lnTo>
                                <a:pt x="2912" y="440"/>
                              </a:lnTo>
                              <a:lnTo>
                                <a:pt x="2886" y="502"/>
                              </a:lnTo>
                              <a:lnTo>
                                <a:pt x="2926" y="556"/>
                              </a:lnTo>
                              <a:lnTo>
                                <a:pt x="2930" y="622"/>
                              </a:lnTo>
                              <a:lnTo>
                                <a:pt x="2931" y="688"/>
                              </a:lnTo>
                              <a:lnTo>
                                <a:pt x="2931" y="705"/>
                              </a:lnTo>
                              <a:lnTo>
                                <a:pt x="2929" y="773"/>
                              </a:lnTo>
                              <a:lnTo>
                                <a:pt x="2928" y="807"/>
                              </a:lnTo>
                              <a:lnTo>
                                <a:pt x="2927" y="821"/>
                              </a:lnTo>
                              <a:lnTo>
                                <a:pt x="2927" y="835"/>
                              </a:lnTo>
                              <a:lnTo>
                                <a:pt x="2926" y="848"/>
                              </a:lnTo>
                              <a:lnTo>
                                <a:pt x="2926" y="862"/>
                              </a:lnTo>
                              <a:lnTo>
                                <a:pt x="2920" y="925"/>
                              </a:lnTo>
                              <a:lnTo>
                                <a:pt x="2892" y="989"/>
                              </a:lnTo>
                              <a:lnTo>
                                <a:pt x="2837" y="1030"/>
                              </a:lnTo>
                              <a:lnTo>
                                <a:pt x="2893" y="1009"/>
                              </a:lnTo>
                              <a:lnTo>
                                <a:pt x="2888" y="1023"/>
                              </a:lnTo>
                              <a:lnTo>
                                <a:pt x="2885" y="1037"/>
                              </a:lnTo>
                              <a:lnTo>
                                <a:pt x="2883" y="1052"/>
                              </a:lnTo>
                              <a:lnTo>
                                <a:pt x="2883" y="1067"/>
                              </a:lnTo>
                              <a:lnTo>
                                <a:pt x="2883" y="1082"/>
                              </a:lnTo>
                              <a:lnTo>
                                <a:pt x="2884" y="1097"/>
                              </a:lnTo>
                              <a:lnTo>
                                <a:pt x="2886" y="1112"/>
                              </a:lnTo>
                              <a:lnTo>
                                <a:pt x="2888" y="1128"/>
                              </a:lnTo>
                              <a:lnTo>
                                <a:pt x="2890" y="1143"/>
                              </a:lnTo>
                              <a:lnTo>
                                <a:pt x="2892" y="1159"/>
                              </a:lnTo>
                              <a:lnTo>
                                <a:pt x="2893" y="1174"/>
                              </a:lnTo>
                              <a:lnTo>
                                <a:pt x="2894" y="1190"/>
                              </a:lnTo>
                              <a:lnTo>
                                <a:pt x="2895" y="1205"/>
                              </a:lnTo>
                              <a:lnTo>
                                <a:pt x="2894" y="1220"/>
                              </a:lnTo>
                              <a:lnTo>
                                <a:pt x="2877" y="1279"/>
                              </a:lnTo>
                              <a:lnTo>
                                <a:pt x="2835" y="1327"/>
                              </a:lnTo>
                              <a:lnTo>
                                <a:pt x="2779" y="1366"/>
                              </a:lnTo>
                              <a:lnTo>
                                <a:pt x="2713" y="1398"/>
                              </a:lnTo>
                              <a:lnTo>
                                <a:pt x="2642" y="1420"/>
                              </a:lnTo>
                              <a:lnTo>
                                <a:pt x="2575" y="1429"/>
                              </a:lnTo>
                              <a:lnTo>
                                <a:pt x="2560" y="1428"/>
                              </a:lnTo>
                              <a:lnTo>
                                <a:pt x="2545" y="1427"/>
                              </a:lnTo>
                              <a:lnTo>
                                <a:pt x="2542" y="1426"/>
                              </a:lnTo>
                              <a:lnTo>
                                <a:pt x="2540" y="1426"/>
                              </a:lnTo>
                              <a:lnTo>
                                <a:pt x="2537" y="1426"/>
                              </a:lnTo>
                              <a:lnTo>
                                <a:pt x="2536" y="1426"/>
                              </a:lnTo>
                              <a:lnTo>
                                <a:pt x="2534" y="1425"/>
                              </a:lnTo>
                              <a:lnTo>
                                <a:pt x="2533" y="1425"/>
                              </a:lnTo>
                              <a:lnTo>
                                <a:pt x="2520" y="1421"/>
                              </a:lnTo>
                              <a:lnTo>
                                <a:pt x="2518" y="1420"/>
                              </a:lnTo>
                              <a:lnTo>
                                <a:pt x="2516" y="1419"/>
                              </a:lnTo>
                              <a:lnTo>
                                <a:pt x="2491" y="1407"/>
                              </a:lnTo>
                              <a:lnTo>
                                <a:pt x="2488" y="1406"/>
                              </a:lnTo>
                              <a:lnTo>
                                <a:pt x="2439" y="1391"/>
                              </a:lnTo>
                              <a:lnTo>
                                <a:pt x="2428" y="1391"/>
                              </a:lnTo>
                              <a:lnTo>
                                <a:pt x="2359" y="1405"/>
                              </a:lnTo>
                              <a:lnTo>
                                <a:pt x="2311" y="1420"/>
                              </a:lnTo>
                              <a:lnTo>
                                <a:pt x="2299" y="1424"/>
                              </a:lnTo>
                              <a:lnTo>
                                <a:pt x="2240" y="1441"/>
                              </a:lnTo>
                              <a:lnTo>
                                <a:pt x="2193" y="1448"/>
                              </a:lnTo>
                              <a:lnTo>
                                <a:pt x="2180" y="1449"/>
                              </a:lnTo>
                              <a:lnTo>
                                <a:pt x="2109" y="1455"/>
                              </a:lnTo>
                              <a:lnTo>
                                <a:pt x="2095" y="1455"/>
                              </a:lnTo>
                              <a:lnTo>
                                <a:pt x="2080" y="1454"/>
                              </a:lnTo>
                              <a:lnTo>
                                <a:pt x="2015" y="1439"/>
                              </a:lnTo>
                              <a:lnTo>
                                <a:pt x="1972" y="1394"/>
                              </a:lnTo>
                              <a:lnTo>
                                <a:pt x="1968" y="1380"/>
                              </a:lnTo>
                              <a:lnTo>
                                <a:pt x="1953" y="1385"/>
                              </a:lnTo>
                              <a:lnTo>
                                <a:pt x="1884" y="1406"/>
                              </a:lnTo>
                              <a:lnTo>
                                <a:pt x="1819" y="1424"/>
                              </a:lnTo>
                              <a:lnTo>
                                <a:pt x="1767" y="1436"/>
                              </a:lnTo>
                              <a:lnTo>
                                <a:pt x="1754" y="1440"/>
                              </a:lnTo>
                              <a:lnTo>
                                <a:pt x="1740" y="1443"/>
                              </a:lnTo>
                              <a:lnTo>
                                <a:pt x="1726" y="1447"/>
                              </a:lnTo>
                              <a:lnTo>
                                <a:pt x="1711" y="1450"/>
                              </a:lnTo>
                              <a:lnTo>
                                <a:pt x="1696" y="1454"/>
                              </a:lnTo>
                              <a:lnTo>
                                <a:pt x="1686" y="1457"/>
                              </a:lnTo>
                              <a:lnTo>
                                <a:pt x="1623" y="1467"/>
                              </a:lnTo>
                              <a:lnTo>
                                <a:pt x="1595" y="1469"/>
                              </a:lnTo>
                              <a:lnTo>
                                <a:pt x="1581" y="1469"/>
                              </a:lnTo>
                              <a:lnTo>
                                <a:pt x="1515" y="1457"/>
                              </a:lnTo>
                              <a:lnTo>
                                <a:pt x="1467" y="1406"/>
                              </a:lnTo>
                              <a:lnTo>
                                <a:pt x="1449" y="1412"/>
                              </a:lnTo>
                              <a:lnTo>
                                <a:pt x="1377" y="1435"/>
                              </a:lnTo>
                              <a:lnTo>
                                <a:pt x="1359" y="1441"/>
                              </a:lnTo>
                              <a:lnTo>
                                <a:pt x="1341" y="1447"/>
                              </a:lnTo>
                              <a:lnTo>
                                <a:pt x="1271" y="1470"/>
                              </a:lnTo>
                              <a:lnTo>
                                <a:pt x="1199" y="1491"/>
                              </a:lnTo>
                              <a:lnTo>
                                <a:pt x="1126" y="1511"/>
                              </a:lnTo>
                              <a:lnTo>
                                <a:pt x="1107" y="1515"/>
                              </a:lnTo>
                              <a:lnTo>
                                <a:pt x="1086" y="1520"/>
                              </a:lnTo>
                              <a:lnTo>
                                <a:pt x="1022" y="1537"/>
                              </a:lnTo>
                              <a:lnTo>
                                <a:pt x="959" y="1555"/>
                              </a:lnTo>
                              <a:lnTo>
                                <a:pt x="938" y="1561"/>
                              </a:lnTo>
                              <a:lnTo>
                                <a:pt x="875" y="1578"/>
                              </a:lnTo>
                              <a:lnTo>
                                <a:pt x="812" y="1592"/>
                              </a:lnTo>
                              <a:lnTo>
                                <a:pt x="748" y="1603"/>
                              </a:lnTo>
                              <a:lnTo>
                                <a:pt x="681" y="1608"/>
                              </a:lnTo>
                              <a:lnTo>
                                <a:pt x="658" y="1608"/>
                              </a:lnTo>
                              <a:lnTo>
                                <a:pt x="588" y="1615"/>
                              </a:lnTo>
                              <a:lnTo>
                                <a:pt x="540" y="1621"/>
                              </a:lnTo>
                              <a:lnTo>
                                <a:pt x="517" y="1624"/>
                              </a:lnTo>
                              <a:lnTo>
                                <a:pt x="445" y="1631"/>
                              </a:lnTo>
                              <a:lnTo>
                                <a:pt x="398" y="1633"/>
                              </a:lnTo>
                              <a:lnTo>
                                <a:pt x="374" y="1633"/>
                              </a:lnTo>
                              <a:lnTo>
                                <a:pt x="305" y="1624"/>
                              </a:lnTo>
                              <a:lnTo>
                                <a:pt x="238" y="1602"/>
                              </a:lnTo>
                              <a:lnTo>
                                <a:pt x="181" y="1571"/>
                              </a:lnTo>
                              <a:lnTo>
                                <a:pt x="129" y="1533"/>
                              </a:lnTo>
                              <a:lnTo>
                                <a:pt x="92" y="1480"/>
                              </a:lnTo>
                              <a:lnTo>
                                <a:pt x="89" y="1459"/>
                              </a:lnTo>
                              <a:lnTo>
                                <a:pt x="90" y="1448"/>
                              </a:lnTo>
                              <a:lnTo>
                                <a:pt x="93" y="1436"/>
                              </a:lnTo>
                              <a:lnTo>
                                <a:pt x="97" y="1425"/>
                              </a:lnTo>
                              <a:lnTo>
                                <a:pt x="104" y="1412"/>
                              </a:lnTo>
                              <a:lnTo>
                                <a:pt x="90" y="1412"/>
                              </a:lnTo>
                              <a:lnTo>
                                <a:pt x="33" y="1390"/>
                              </a:lnTo>
                              <a:lnTo>
                                <a:pt x="14" y="1325"/>
                              </a:lnTo>
                              <a:lnTo>
                                <a:pt x="13" y="1314"/>
                              </a:lnTo>
                              <a:lnTo>
                                <a:pt x="11" y="1303"/>
                              </a:lnTo>
                              <a:lnTo>
                                <a:pt x="9" y="1292"/>
                              </a:lnTo>
                              <a:lnTo>
                                <a:pt x="7" y="1280"/>
                              </a:lnTo>
                              <a:lnTo>
                                <a:pt x="4" y="1269"/>
                              </a:lnTo>
                              <a:lnTo>
                                <a:pt x="3" y="1258"/>
                              </a:lnTo>
                              <a:lnTo>
                                <a:pt x="1" y="1249"/>
                              </a:lnTo>
                              <a:lnTo>
                                <a:pt x="1" y="1239"/>
                              </a:lnTo>
                              <a:lnTo>
                                <a:pt x="0" y="1231"/>
                              </a:lnTo>
                              <a:lnTo>
                                <a:pt x="0" y="1223"/>
                              </a:lnTo>
                              <a:lnTo>
                                <a:pt x="12" y="1163"/>
                              </a:lnTo>
                              <a:lnTo>
                                <a:pt x="15" y="1155"/>
                              </a:lnTo>
                              <a:lnTo>
                                <a:pt x="17" y="1146"/>
                              </a:lnTo>
                              <a:lnTo>
                                <a:pt x="29" y="1100"/>
                              </a:lnTo>
                              <a:lnTo>
                                <a:pt x="30" y="1094"/>
                              </a:lnTo>
                              <a:lnTo>
                                <a:pt x="52" y="1032"/>
                              </a:lnTo>
                              <a:lnTo>
                                <a:pt x="75" y="989"/>
                              </a:lnTo>
                              <a:lnTo>
                                <a:pt x="79" y="98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1,1633" path="m2643,0l2706,17l2754,60l2790,117l2818,176l2824,190l2832,205l2840,221l2849,238l2858,255l2884,310l2904,367l2912,440l2886,502l2926,556l2930,622l2931,688l2931,705l2929,773l2928,807l2927,821l2927,835l2926,848l2926,862l2920,925l2892,989l2837,1030l2893,1009l2888,1023l2885,1037l2883,1052l2883,1067l2883,1082l2884,1097l2886,1112l2888,1128l2890,1143l2892,1159l2893,1174l2894,1190l2895,1205l2894,1220l2877,1279l2835,1327l2779,1366l2713,1398l2642,1420l2575,1429l2560,1428l2545,1427l2542,1426l2540,1426l2537,1426l2536,1426l2534,1425l2533,1425l2520,1421l2518,1420l2516,1419l2491,1407l2488,1406l2439,1391l2428,1391l2359,1405l2311,1420l2299,1424l2240,1441l2193,1448l2180,1449l2109,1455l2095,1455l2080,1454l2015,1439l1972,1394l1968,1380l1953,1385l1884,1406l1819,1424l1767,1436l1754,1440l1740,1443l1726,1447l1711,1450l1696,1454l1686,1457l1623,1467l1595,1469l1581,1469l1515,1457l1467,1406l1449,1412l1377,1435l1359,1441l1341,1447l1271,1470l1199,1491l1126,1511l1107,1515l1086,1520l1022,1537l959,1555l938,1561l875,1578l812,1592l748,1603l681,1608l658,1608l588,1615l540,1621l517,1624l445,1631l398,1633l374,1633l305,1624l238,1602l181,1571l129,1533l92,1480l89,1459l90,1448l93,1436l97,1425l104,1412l90,1412l33,1390l14,1325l13,1314l11,1303l9,1292l7,1280l4,1269l3,1258l1,1249l1,1239l0,1231l0,1223l12,1163l15,1155l17,1146l29,1100l30,1094l52,1032l75,989l79,983e" stroked="t" o:allowincell="f" style="position:absolute;margin-left:373.4pt;margin-top:638.8pt;width:146.5pt;height:81.6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164580</wp:posOffset>
                </wp:positionH>
                <wp:positionV relativeFrom="page">
                  <wp:posOffset>7803515</wp:posOffset>
                </wp:positionV>
                <wp:extent cx="29210" cy="128270"/>
                <wp:effectExtent l="3810" t="3810" r="4445" b="444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2">
                              <a:moveTo>
                                <a:pt x="46" y="0"/>
                              </a:moveTo>
                              <a:lnTo>
                                <a:pt x="2" y="51"/>
                              </a:lnTo>
                              <a:lnTo>
                                <a:pt x="0" y="71"/>
                              </a:lnTo>
                              <a:lnTo>
                                <a:pt x="0" y="81"/>
                              </a:lnTo>
                              <a:lnTo>
                                <a:pt x="12" y="136"/>
                              </a:lnTo>
                              <a:lnTo>
                                <a:pt x="15" y="147"/>
                              </a:lnTo>
                              <a:lnTo>
                                <a:pt x="17" y="158"/>
                              </a:lnTo>
                              <a:lnTo>
                                <a:pt x="20" y="169"/>
                              </a:lnTo>
                              <a:lnTo>
                                <a:pt x="21" y="180"/>
                              </a:lnTo>
                              <a:lnTo>
                                <a:pt x="22" y="191"/>
                              </a:lnTo>
                              <a:lnTo>
                                <a:pt x="22" y="20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2" path="m46,0l2,51l0,71l0,81l12,136l15,147l17,158l20,169l21,180l22,191l22,202e" stroked="t" o:allowincell="f" style="position:absolute;margin-left:485.4pt;margin-top:614.45pt;width:2.25pt;height:10.0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069965</wp:posOffset>
                </wp:positionH>
                <wp:positionV relativeFrom="page">
                  <wp:posOffset>7863840</wp:posOffset>
                </wp:positionV>
                <wp:extent cx="95885" cy="17780"/>
                <wp:effectExtent l="4445" t="3810" r="3810" b="444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8">
                              <a:moveTo>
                                <a:pt x="151" y="0"/>
                              </a:moveTo>
                              <a:lnTo>
                                <a:pt x="90" y="6"/>
                              </a:lnTo>
                              <a:lnTo>
                                <a:pt x="31" y="19"/>
                              </a:lnTo>
                              <a:lnTo>
                                <a:pt x="8" y="26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8" path="m151,0l90,6l31,19l8,26l0,28e" stroked="t" o:allowincell="f" style="position:absolute;margin-left:477.95pt;margin-top:619.2pt;width:7.5pt;height:1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205730</wp:posOffset>
                </wp:positionH>
                <wp:positionV relativeFrom="page">
                  <wp:posOffset>7595870</wp:posOffset>
                </wp:positionV>
                <wp:extent cx="685165" cy="812165"/>
                <wp:effectExtent l="4445" t="4445" r="3810" b="381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1279">
                              <a:moveTo>
                                <a:pt x="1079" y="36"/>
                              </a:moveTo>
                              <a:lnTo>
                                <a:pt x="1031" y="78"/>
                              </a:lnTo>
                              <a:lnTo>
                                <a:pt x="963" y="102"/>
                              </a:lnTo>
                              <a:lnTo>
                                <a:pt x="934" y="108"/>
                              </a:lnTo>
                              <a:lnTo>
                                <a:pt x="920" y="112"/>
                              </a:lnTo>
                              <a:lnTo>
                                <a:pt x="854" y="132"/>
                              </a:lnTo>
                              <a:lnTo>
                                <a:pt x="804" y="172"/>
                              </a:lnTo>
                              <a:lnTo>
                                <a:pt x="780" y="202"/>
                              </a:lnTo>
                              <a:lnTo>
                                <a:pt x="776" y="207"/>
                              </a:lnTo>
                              <a:lnTo>
                                <a:pt x="734" y="250"/>
                              </a:lnTo>
                              <a:lnTo>
                                <a:pt x="699" y="273"/>
                              </a:lnTo>
                              <a:lnTo>
                                <a:pt x="694" y="277"/>
                              </a:lnTo>
                              <a:lnTo>
                                <a:pt x="646" y="316"/>
                              </a:lnTo>
                              <a:lnTo>
                                <a:pt x="634" y="335"/>
                              </a:lnTo>
                              <a:lnTo>
                                <a:pt x="632" y="339"/>
                              </a:lnTo>
                              <a:lnTo>
                                <a:pt x="589" y="382"/>
                              </a:lnTo>
                              <a:lnTo>
                                <a:pt x="535" y="416"/>
                              </a:lnTo>
                              <a:lnTo>
                                <a:pt x="531" y="419"/>
                              </a:lnTo>
                              <a:lnTo>
                                <a:pt x="473" y="446"/>
                              </a:lnTo>
                              <a:lnTo>
                                <a:pt x="427" y="462"/>
                              </a:lnTo>
                              <a:lnTo>
                                <a:pt x="419" y="464"/>
                              </a:lnTo>
                              <a:lnTo>
                                <a:pt x="361" y="491"/>
                              </a:lnTo>
                              <a:lnTo>
                                <a:pt x="323" y="538"/>
                              </a:lnTo>
                              <a:lnTo>
                                <a:pt x="322" y="546"/>
                              </a:lnTo>
                              <a:lnTo>
                                <a:pt x="323" y="555"/>
                              </a:lnTo>
                              <a:lnTo>
                                <a:pt x="325" y="564"/>
                              </a:lnTo>
                              <a:lnTo>
                                <a:pt x="329" y="574"/>
                              </a:lnTo>
                              <a:lnTo>
                                <a:pt x="335" y="584"/>
                              </a:lnTo>
                              <a:lnTo>
                                <a:pt x="332" y="589"/>
                              </a:lnTo>
                              <a:lnTo>
                                <a:pt x="314" y="651"/>
                              </a:lnTo>
                              <a:lnTo>
                                <a:pt x="312" y="664"/>
                              </a:lnTo>
                              <a:lnTo>
                                <a:pt x="311" y="671"/>
                              </a:lnTo>
                              <a:lnTo>
                                <a:pt x="299" y="721"/>
                              </a:lnTo>
                              <a:lnTo>
                                <a:pt x="296" y="731"/>
                              </a:lnTo>
                              <a:lnTo>
                                <a:pt x="284" y="792"/>
                              </a:lnTo>
                              <a:lnTo>
                                <a:pt x="284" y="800"/>
                              </a:lnTo>
                              <a:lnTo>
                                <a:pt x="284" y="808"/>
                              </a:lnTo>
                              <a:lnTo>
                                <a:pt x="299" y="868"/>
                              </a:lnTo>
                              <a:lnTo>
                                <a:pt x="310" y="898"/>
                              </a:lnTo>
                              <a:lnTo>
                                <a:pt x="314" y="906"/>
                              </a:lnTo>
                              <a:lnTo>
                                <a:pt x="333" y="963"/>
                              </a:lnTo>
                              <a:lnTo>
                                <a:pt x="342" y="1030"/>
                              </a:lnTo>
                              <a:lnTo>
                                <a:pt x="343" y="1038"/>
                              </a:lnTo>
                              <a:lnTo>
                                <a:pt x="343" y="1047"/>
                              </a:lnTo>
                              <a:lnTo>
                                <a:pt x="348" y="1085"/>
                              </a:lnTo>
                              <a:lnTo>
                                <a:pt x="349" y="1092"/>
                              </a:lnTo>
                              <a:lnTo>
                                <a:pt x="350" y="1099"/>
                              </a:lnTo>
                              <a:lnTo>
                                <a:pt x="351" y="1106"/>
                              </a:lnTo>
                              <a:lnTo>
                                <a:pt x="351" y="1113"/>
                              </a:lnTo>
                              <a:lnTo>
                                <a:pt x="352" y="1119"/>
                              </a:lnTo>
                              <a:lnTo>
                                <a:pt x="352" y="1126"/>
                              </a:lnTo>
                              <a:lnTo>
                                <a:pt x="328" y="1187"/>
                              </a:lnTo>
                              <a:lnTo>
                                <a:pt x="282" y="1229"/>
                              </a:lnTo>
                              <a:lnTo>
                                <a:pt x="223" y="1260"/>
                              </a:lnTo>
                              <a:lnTo>
                                <a:pt x="155" y="1278"/>
                              </a:lnTo>
                              <a:lnTo>
                                <a:pt x="132" y="1279"/>
                              </a:lnTo>
                              <a:lnTo>
                                <a:pt x="120" y="1278"/>
                              </a:lnTo>
                              <a:lnTo>
                                <a:pt x="61" y="1254"/>
                              </a:lnTo>
                              <a:lnTo>
                                <a:pt x="27" y="1188"/>
                              </a:lnTo>
                              <a:lnTo>
                                <a:pt x="8" y="1112"/>
                              </a:lnTo>
                              <a:lnTo>
                                <a:pt x="0" y="1035"/>
                              </a:lnTo>
                              <a:lnTo>
                                <a:pt x="0" y="1016"/>
                              </a:lnTo>
                              <a:lnTo>
                                <a:pt x="0" y="996"/>
                              </a:lnTo>
                              <a:lnTo>
                                <a:pt x="4" y="918"/>
                              </a:lnTo>
                              <a:lnTo>
                                <a:pt x="13" y="839"/>
                              </a:lnTo>
                              <a:lnTo>
                                <a:pt x="27" y="779"/>
                              </a:lnTo>
                              <a:lnTo>
                                <a:pt x="28" y="774"/>
                              </a:lnTo>
                              <a:lnTo>
                                <a:pt x="38" y="723"/>
                              </a:lnTo>
                              <a:lnTo>
                                <a:pt x="38" y="719"/>
                              </a:lnTo>
                              <a:lnTo>
                                <a:pt x="35" y="692"/>
                              </a:lnTo>
                              <a:lnTo>
                                <a:pt x="34" y="687"/>
                              </a:lnTo>
                              <a:lnTo>
                                <a:pt x="32" y="659"/>
                              </a:lnTo>
                              <a:lnTo>
                                <a:pt x="32" y="654"/>
                              </a:lnTo>
                              <a:lnTo>
                                <a:pt x="43" y="590"/>
                              </a:lnTo>
                              <a:lnTo>
                                <a:pt x="45" y="584"/>
                              </a:lnTo>
                              <a:lnTo>
                                <a:pt x="46" y="579"/>
                              </a:lnTo>
                              <a:lnTo>
                                <a:pt x="55" y="517"/>
                              </a:lnTo>
                              <a:lnTo>
                                <a:pt x="55" y="509"/>
                              </a:lnTo>
                              <a:lnTo>
                                <a:pt x="55" y="505"/>
                              </a:lnTo>
                              <a:lnTo>
                                <a:pt x="66" y="443"/>
                              </a:lnTo>
                              <a:lnTo>
                                <a:pt x="94" y="389"/>
                              </a:lnTo>
                              <a:lnTo>
                                <a:pt x="134" y="344"/>
                              </a:lnTo>
                              <a:lnTo>
                                <a:pt x="189" y="306"/>
                              </a:lnTo>
                              <a:lnTo>
                                <a:pt x="223" y="290"/>
                              </a:lnTo>
                              <a:lnTo>
                                <a:pt x="232" y="287"/>
                              </a:lnTo>
                              <a:lnTo>
                                <a:pt x="288" y="257"/>
                              </a:lnTo>
                              <a:lnTo>
                                <a:pt x="314" y="202"/>
                              </a:lnTo>
                              <a:lnTo>
                                <a:pt x="315" y="193"/>
                              </a:lnTo>
                              <a:lnTo>
                                <a:pt x="316" y="188"/>
                              </a:lnTo>
                              <a:lnTo>
                                <a:pt x="334" y="127"/>
                              </a:lnTo>
                              <a:lnTo>
                                <a:pt x="372" y="73"/>
                              </a:lnTo>
                              <a:lnTo>
                                <a:pt x="417" y="34"/>
                              </a:lnTo>
                              <a:lnTo>
                                <a:pt x="480" y="7"/>
                              </a:lnTo>
                              <a:lnTo>
                                <a:pt x="505" y="1"/>
                              </a:lnTo>
                              <a:lnTo>
                                <a:pt x="5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1279" path="m1079,36l1031,78l963,102l934,108l920,112l854,132l804,172l780,202l776,207l734,250l699,273l694,277l646,316l634,335l632,339l589,382l535,416l531,419l473,446l427,462l419,464l361,491l323,538l322,546l323,555l325,564l329,574l335,584l332,589l314,651l312,664l311,671l299,721l296,731l284,792l284,800l284,808l299,868l310,898l314,906l333,963l342,1030l343,1038l343,1047l348,1085l349,1092l350,1099l351,1106l351,1113l352,1119l352,1126l328,1187l282,1229l223,1260l155,1278l132,1279l120,1278l61,1254l27,1188l8,1112l0,1035l0,1016l0,996l4,918l13,839l27,779l28,774l38,723l38,719l35,692l34,687l32,659l32,654l43,590l45,584l46,579l55,517l55,509l55,505l66,443l94,389l134,344l189,306l223,290l232,287l288,257l314,202l315,193l316,188l334,127l372,73l417,34l480,7l505,1l514,0e" stroked="t" o:allowincell="f" style="position:absolute;margin-left:409.9pt;margin-top:598.1pt;width:53.9pt;height:63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577840</wp:posOffset>
                </wp:positionH>
                <wp:positionV relativeFrom="page">
                  <wp:posOffset>7522845</wp:posOffset>
                </wp:positionV>
                <wp:extent cx="14605" cy="60960"/>
                <wp:effectExtent l="4445" t="3810" r="3810" b="444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96">
                              <a:moveTo>
                                <a:pt x="23" y="0"/>
                              </a:moveTo>
                              <a:lnTo>
                                <a:pt x="0" y="56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0" y="77"/>
                              </a:lnTo>
                              <a:lnTo>
                                <a:pt x="1" y="82"/>
                              </a:lnTo>
                              <a:lnTo>
                                <a:pt x="1" y="87"/>
                              </a:lnTo>
                              <a:lnTo>
                                <a:pt x="2" y="91"/>
                              </a:lnTo>
                              <a:lnTo>
                                <a:pt x="3" y="9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96" path="m23,0l0,56l0,67l0,72l0,77l1,82l1,87l2,91l3,96e" stroked="t" o:allowincell="f" style="position:absolute;margin-left:439.2pt;margin-top:592.35pt;width:1.1pt;height:4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542280</wp:posOffset>
                </wp:positionH>
                <wp:positionV relativeFrom="page">
                  <wp:posOffset>7557770</wp:posOffset>
                </wp:positionV>
                <wp:extent cx="34925" cy="10795"/>
                <wp:effectExtent l="4445" t="4445" r="3175" b="381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7">
                              <a:moveTo>
                                <a:pt x="55" y="1"/>
                              </a:move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2" y="15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7" path="m55,1l52,0l49,0l46,0l2,15l0,17e" stroked="t" o:allowincell="f" style="position:absolute;margin-left:436.4pt;margin-top:595.1pt;width:2.7pt;height:0.8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701030</wp:posOffset>
                </wp:positionH>
                <wp:positionV relativeFrom="page">
                  <wp:posOffset>7649210</wp:posOffset>
                </wp:positionV>
                <wp:extent cx="27940" cy="38100"/>
                <wp:effectExtent l="3810" t="3810" r="4445" b="444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0">
                              <a:moveTo>
                                <a:pt x="44" y="60"/>
                              </a:moveTo>
                              <a:lnTo>
                                <a:pt x="4" y="15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0" path="m44,60l4,15l1,4l0,0e" stroked="t" o:allowincell="f" style="position:absolute;margin-left:448.9pt;margin-top:602.3pt;width:2.15pt;height:2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703570</wp:posOffset>
                </wp:positionH>
                <wp:positionV relativeFrom="page">
                  <wp:posOffset>7426960</wp:posOffset>
                </wp:positionV>
                <wp:extent cx="635" cy="2540"/>
                <wp:effectExtent l="4445" t="3810" r="2540" b="444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1l0,1l0,2l0,2l0,2l0,3l0,3l0,4l0,4e" stroked="t" o:allowincell="f" style="position:absolute;margin-left:449.1pt;margin-top:584.8pt;width:0pt;height:0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589905</wp:posOffset>
                </wp:positionH>
                <wp:positionV relativeFrom="page">
                  <wp:posOffset>7740015</wp:posOffset>
                </wp:positionV>
                <wp:extent cx="22860" cy="53340"/>
                <wp:effectExtent l="3810" t="3810" r="4445" b="444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4">
                              <a:moveTo>
                                <a:pt x="36" y="84"/>
                              </a:moveTo>
                              <a:lnTo>
                                <a:pt x="21" y="25"/>
                              </a:lnTo>
                              <a:lnTo>
                                <a:pt x="4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4" path="m36,84l21,25l4,3l0,0e" stroked="t" o:allowincell="f" style="position:absolute;margin-left:440.15pt;margin-top:609.45pt;width:1.75pt;height:4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400675</wp:posOffset>
                </wp:positionH>
                <wp:positionV relativeFrom="page">
                  <wp:posOffset>7752715</wp:posOffset>
                </wp:positionV>
                <wp:extent cx="45720" cy="35560"/>
                <wp:effectExtent l="3810" t="3810" r="4445" b="444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6">
                              <a:moveTo>
                                <a:pt x="0" y="0"/>
                              </a:moveTo>
                              <a:lnTo>
                                <a:pt x="51" y="31"/>
                              </a:lnTo>
                              <a:lnTo>
                                <a:pt x="69" y="52"/>
                              </a:lnTo>
                              <a:lnTo>
                                <a:pt x="72" y="5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56" path="m0,0l51,31l69,52l72,56e" stroked="t" o:allowincell="f" style="position:absolute;margin-left:425.25pt;margin-top:610.45pt;width:3.55pt;height:2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365115</wp:posOffset>
                </wp:positionH>
                <wp:positionV relativeFrom="page">
                  <wp:posOffset>7964805</wp:posOffset>
                </wp:positionV>
                <wp:extent cx="53340" cy="2540"/>
                <wp:effectExtent l="3810" t="3810" r="4445" b="444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">
                              <a:moveTo>
                                <a:pt x="84" y="0"/>
                              </a:moveTo>
                              <a:lnTo>
                                <a:pt x="63" y="0"/>
                              </a:lnTo>
                              <a:lnTo>
                                <a:pt x="59" y="0"/>
                              </a:lnTo>
                              <a:lnTo>
                                <a:pt x="54" y="0"/>
                              </a:lnTo>
                              <a:lnTo>
                                <a:pt x="50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4" y="3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" path="m84,0l63,0l59,0l54,0l50,0l46,0l42,0l4,3l0,4e" stroked="t" o:allowincell="f" style="position:absolute;margin-left:422.45pt;margin-top:627.15pt;width:4.15pt;height:0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344795</wp:posOffset>
                </wp:positionH>
                <wp:positionV relativeFrom="page">
                  <wp:posOffset>7941945</wp:posOffset>
                </wp:positionV>
                <wp:extent cx="22860" cy="22860"/>
                <wp:effectExtent l="3810" t="3810" r="4445" b="444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36" y="36"/>
                              </a:moveTo>
                              <a:lnTo>
                                <a:pt x="24" y="22"/>
                              </a:lnTo>
                              <a:lnTo>
                                <a:pt x="23" y="20"/>
                              </a:ln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6" path="m36,36l24,22l23,20l3,2l0,0e" stroked="t" o:allowincell="f" style="position:absolute;margin-left:420.85pt;margin-top:625.35pt;width:1.75pt;height:1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307330</wp:posOffset>
                </wp:positionH>
                <wp:positionV relativeFrom="page">
                  <wp:posOffset>7964805</wp:posOffset>
                </wp:positionV>
                <wp:extent cx="62865" cy="58420"/>
                <wp:effectExtent l="4445" t="3810" r="3810" b="444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0"/>
                              </a:moveTo>
                              <a:lnTo>
                                <a:pt x="96" y="4"/>
                              </a:lnTo>
                              <a:lnTo>
                                <a:pt x="92" y="8"/>
                              </a:lnTo>
                              <a:lnTo>
                                <a:pt x="88" y="12"/>
                              </a:lnTo>
                              <a:lnTo>
                                <a:pt x="83" y="18"/>
                              </a:lnTo>
                              <a:lnTo>
                                <a:pt x="78" y="23"/>
                              </a:lnTo>
                              <a:lnTo>
                                <a:pt x="32" y="71"/>
                              </a:lnTo>
                              <a:lnTo>
                                <a:pt x="3" y="91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2" path="m99,0l96,4l92,8l88,12l83,18l78,23l32,71l3,91l0,92e" stroked="t" o:allowincell="f" style="position:absolute;margin-left:417.9pt;margin-top:627.15pt;width:4.9pt;height:4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648325</wp:posOffset>
                </wp:positionH>
                <wp:positionV relativeFrom="page">
                  <wp:posOffset>7750175</wp:posOffset>
                </wp:positionV>
                <wp:extent cx="232410" cy="73660"/>
                <wp:effectExtent l="3810" t="3810" r="3810" b="444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16">
                              <a:moveTo>
                                <a:pt x="0" y="104"/>
                              </a:moveTo>
                              <a:lnTo>
                                <a:pt x="52" y="93"/>
                              </a:lnTo>
                              <a:lnTo>
                                <a:pt x="62" y="91"/>
                              </a:lnTo>
                              <a:lnTo>
                                <a:pt x="126" y="82"/>
                              </a:lnTo>
                              <a:lnTo>
                                <a:pt x="136" y="82"/>
                              </a:lnTo>
                              <a:lnTo>
                                <a:pt x="146" y="82"/>
                              </a:lnTo>
                              <a:lnTo>
                                <a:pt x="206" y="94"/>
                              </a:lnTo>
                              <a:lnTo>
                                <a:pt x="231" y="103"/>
                              </a:lnTo>
                              <a:lnTo>
                                <a:pt x="238" y="105"/>
                              </a:lnTo>
                              <a:lnTo>
                                <a:pt x="292" y="116"/>
                              </a:lnTo>
                              <a:lnTo>
                                <a:pt x="299" y="116"/>
                              </a:lnTo>
                              <a:lnTo>
                                <a:pt x="326" y="90"/>
                              </a:lnTo>
                              <a:lnTo>
                                <a:pt x="326" y="83"/>
                              </a:lnTo>
                              <a:lnTo>
                                <a:pt x="342" y="21"/>
                              </a:lnTo>
                              <a:lnTo>
                                <a:pt x="360" y="4"/>
                              </a:lnTo>
                              <a:lnTo>
                                <a:pt x="36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16" path="m0,104l52,93l62,91l126,82l136,82l146,82l206,94l231,103l238,105l292,116l299,116l326,90l326,83l342,21l360,4l366,0e" stroked="t" o:allowincell="f" style="position:absolute;margin-left:444.75pt;margin-top:610.25pt;width:18.25pt;height:5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855335</wp:posOffset>
                </wp:positionH>
                <wp:positionV relativeFrom="page">
                  <wp:posOffset>7820660</wp:posOffset>
                </wp:positionV>
                <wp:extent cx="217170" cy="128905"/>
                <wp:effectExtent l="3810" t="4445" r="4445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203">
                              <a:moveTo>
                                <a:pt x="0" y="0"/>
                              </a:moveTo>
                              <a:lnTo>
                                <a:pt x="27" y="57"/>
                              </a:lnTo>
                              <a:lnTo>
                                <a:pt x="29" y="64"/>
                              </a:lnTo>
                              <a:lnTo>
                                <a:pt x="38" y="65"/>
                              </a:lnTo>
                              <a:lnTo>
                                <a:pt x="97" y="83"/>
                              </a:lnTo>
                              <a:lnTo>
                                <a:pt x="151" y="113"/>
                              </a:lnTo>
                              <a:lnTo>
                                <a:pt x="199" y="153"/>
                              </a:lnTo>
                              <a:lnTo>
                                <a:pt x="206" y="160"/>
                              </a:lnTo>
                              <a:lnTo>
                                <a:pt x="210" y="163"/>
                              </a:lnTo>
                              <a:lnTo>
                                <a:pt x="267" y="191"/>
                              </a:lnTo>
                              <a:lnTo>
                                <a:pt x="283" y="192"/>
                              </a:lnTo>
                              <a:lnTo>
                                <a:pt x="286" y="192"/>
                              </a:lnTo>
                              <a:lnTo>
                                <a:pt x="290" y="192"/>
                              </a:lnTo>
                              <a:lnTo>
                                <a:pt x="294" y="192"/>
                              </a:lnTo>
                              <a:lnTo>
                                <a:pt x="298" y="192"/>
                              </a:lnTo>
                              <a:lnTo>
                                <a:pt x="339" y="201"/>
                              </a:lnTo>
                              <a:lnTo>
                                <a:pt x="342" y="2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203" path="m0,0l27,57l29,64l38,65l97,83l151,113l199,153l206,160l210,163l267,191l283,192l286,192l290,192l294,192l298,192l339,201l342,203e" stroked="t" o:allowincell="f" style="position:absolute;margin-left:461.05pt;margin-top:615.8pt;width:17.05pt;height:10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792470</wp:posOffset>
                </wp:positionH>
                <wp:positionV relativeFrom="page">
                  <wp:posOffset>7861300</wp:posOffset>
                </wp:positionV>
                <wp:extent cx="83185" cy="33020"/>
                <wp:effectExtent l="4445" t="3810" r="3810" b="444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52">
                              <a:moveTo>
                                <a:pt x="131" y="0"/>
                              </a:moveTo>
                              <a:lnTo>
                                <a:pt x="65" y="8"/>
                              </a:lnTo>
                              <a:lnTo>
                                <a:pt x="11" y="40"/>
                              </a:lnTo>
                              <a:lnTo>
                                <a:pt x="5" y="46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52" path="m131,0l65,8l11,40l5,46l0,52e" stroked="t" o:allowincell="f" style="position:absolute;margin-left:456.1pt;margin-top:619pt;width:6.5pt;height:2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974080</wp:posOffset>
                </wp:positionH>
                <wp:positionV relativeFrom="page">
                  <wp:posOffset>7931785</wp:posOffset>
                </wp:positionV>
                <wp:extent cx="22860" cy="53340"/>
                <wp:effectExtent l="3810" t="3810" r="4445" b="444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4">
                              <a:moveTo>
                                <a:pt x="36" y="0"/>
                              </a:moveTo>
                              <a:lnTo>
                                <a:pt x="7" y="57"/>
                              </a:lnTo>
                              <a:lnTo>
                                <a:pt x="1" y="80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4" path="m36,0l7,57l1,80l0,84e" stroked="t" o:allowincell="f" style="position:absolute;margin-left:470.4pt;margin-top:624.55pt;width:1.75pt;height:4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661025</wp:posOffset>
                </wp:positionH>
                <wp:positionV relativeFrom="page">
                  <wp:posOffset>7977505</wp:posOffset>
                </wp:positionV>
                <wp:extent cx="459740" cy="215900"/>
                <wp:effectExtent l="3810" t="3810" r="4445" b="444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340">
                              <a:moveTo>
                                <a:pt x="724" y="115"/>
                              </a:moveTo>
                              <a:lnTo>
                                <a:pt x="701" y="119"/>
                              </a:lnTo>
                              <a:lnTo>
                                <a:pt x="697" y="119"/>
                              </a:lnTo>
                              <a:lnTo>
                                <a:pt x="652" y="160"/>
                              </a:lnTo>
                              <a:lnTo>
                                <a:pt x="652" y="182"/>
                              </a:lnTo>
                              <a:lnTo>
                                <a:pt x="652" y="185"/>
                              </a:lnTo>
                              <a:lnTo>
                                <a:pt x="646" y="248"/>
                              </a:lnTo>
                              <a:lnTo>
                                <a:pt x="611" y="301"/>
                              </a:lnTo>
                              <a:lnTo>
                                <a:pt x="561" y="339"/>
                              </a:lnTo>
                              <a:lnTo>
                                <a:pt x="553" y="340"/>
                              </a:lnTo>
                              <a:lnTo>
                                <a:pt x="549" y="340"/>
                              </a:lnTo>
                              <a:lnTo>
                                <a:pt x="497" y="318"/>
                              </a:lnTo>
                              <a:lnTo>
                                <a:pt x="491" y="315"/>
                              </a:lnTo>
                              <a:lnTo>
                                <a:pt x="434" y="290"/>
                              </a:lnTo>
                              <a:lnTo>
                                <a:pt x="372" y="278"/>
                              </a:lnTo>
                              <a:lnTo>
                                <a:pt x="366" y="278"/>
                              </a:lnTo>
                              <a:lnTo>
                                <a:pt x="359" y="267"/>
                              </a:lnTo>
                              <a:lnTo>
                                <a:pt x="307" y="212"/>
                              </a:lnTo>
                              <a:lnTo>
                                <a:pt x="249" y="174"/>
                              </a:lnTo>
                              <a:lnTo>
                                <a:pt x="186" y="144"/>
                              </a:lnTo>
                              <a:lnTo>
                                <a:pt x="126" y="128"/>
                              </a:lnTo>
                              <a:lnTo>
                                <a:pt x="100" y="127"/>
                              </a:lnTo>
                              <a:lnTo>
                                <a:pt x="98" y="119"/>
                              </a:lnTo>
                              <a:lnTo>
                                <a:pt x="67" y="59"/>
                              </a:lnTo>
                              <a:lnTo>
                                <a:pt x="20" y="13"/>
                              </a:lnTo>
                              <a:lnTo>
                                <a:pt x="7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340" path="m724,115l701,119l697,119l652,160l652,182l652,185l646,248l611,301l561,339l553,340l549,340l497,318l491,315l434,290l372,278l366,278l359,267l307,212l249,174l186,144l126,128l100,127l98,119l67,59l20,13l7,4l0,0e" stroked="t" o:allowincell="f" style="position:absolute;margin-left:445.75pt;margin-top:628.15pt;width:36.15pt;height:16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615305</wp:posOffset>
                </wp:positionH>
                <wp:positionV relativeFrom="page">
                  <wp:posOffset>8055610</wp:posOffset>
                </wp:positionV>
                <wp:extent cx="108585" cy="12065"/>
                <wp:effectExtent l="4445" t="4445" r="3810" b="381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9">
                              <a:moveTo>
                                <a:pt x="171" y="4"/>
                              </a:moveTo>
                              <a:lnTo>
                                <a:pt x="112" y="19"/>
                              </a:lnTo>
                              <a:lnTo>
                                <a:pt x="95" y="19"/>
                              </a:lnTo>
                              <a:lnTo>
                                <a:pt x="86" y="19"/>
                              </a:lnTo>
                              <a:lnTo>
                                <a:pt x="25" y="9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9" path="m171,4l112,19l95,19l86,19l25,9l8,3l0,0e" stroked="t" o:allowincell="f" style="position:absolute;margin-left:442.15pt;margin-top:634.3pt;width:8.5pt;height:0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819775</wp:posOffset>
                </wp:positionH>
                <wp:positionV relativeFrom="page">
                  <wp:posOffset>8152130</wp:posOffset>
                </wp:positionV>
                <wp:extent cx="78740" cy="98425"/>
                <wp:effectExtent l="3810" t="4445" r="4445" b="317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55">
                              <a:moveTo>
                                <a:pt x="124" y="0"/>
                              </a:moveTo>
                              <a:lnTo>
                                <a:pt x="68" y="42"/>
                              </a:lnTo>
                              <a:lnTo>
                                <a:pt x="28" y="90"/>
                              </a:lnTo>
                              <a:lnTo>
                                <a:pt x="3" y="145"/>
                              </a:lnTo>
                              <a:lnTo>
                                <a:pt x="0" y="15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55" path="m124,0l68,42l28,90l3,145l0,155e" stroked="t" o:allowincell="f" style="position:absolute;margin-left:458.25pt;margin-top:641.9pt;width:6.15pt;height:7.7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007100</wp:posOffset>
                </wp:positionH>
                <wp:positionV relativeFrom="page">
                  <wp:posOffset>8033385</wp:posOffset>
                </wp:positionV>
                <wp:extent cx="70485" cy="27305"/>
                <wp:effectExtent l="4445" t="4445" r="3175" b="381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3">
                              <a:moveTo>
                                <a:pt x="111" y="43"/>
                              </a:moveTo>
                              <a:lnTo>
                                <a:pt x="73" y="25"/>
                              </a:lnTo>
                              <a:lnTo>
                                <a:pt x="68" y="22"/>
                              </a:lnTo>
                              <a:lnTo>
                                <a:pt x="11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3" path="m111,43l73,25l68,22l11,0l5,0l0,0e" stroked="t" o:allowincell="f" style="position:absolute;margin-left:473pt;margin-top:632.55pt;width:5.5pt;height:2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307455</wp:posOffset>
                </wp:positionH>
                <wp:positionV relativeFrom="page">
                  <wp:posOffset>8101330</wp:posOffset>
                </wp:positionV>
                <wp:extent cx="121285" cy="26035"/>
                <wp:effectExtent l="4445" t="4445" r="3810" b="381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41">
                              <a:moveTo>
                                <a:pt x="191" y="16"/>
                              </a:moveTo>
                              <a:lnTo>
                                <a:pt x="132" y="35"/>
                              </a:lnTo>
                              <a:lnTo>
                                <a:pt x="80" y="41"/>
                              </a:lnTo>
                              <a:lnTo>
                                <a:pt x="70" y="41"/>
                              </a:lnTo>
                              <a:lnTo>
                                <a:pt x="15" y="17"/>
                              </a:lnTo>
                              <a:lnTo>
                                <a:pt x="7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41" path="m191,16l132,35l80,41l70,41l15,17l7,9l0,0e" stroked="t" o:allowincell="f" style="position:absolute;margin-left:496.65pt;margin-top:637.9pt;width:9.5pt;height:2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6322695</wp:posOffset>
                </wp:positionH>
                <wp:positionV relativeFrom="page">
                  <wp:posOffset>8129270</wp:posOffset>
                </wp:positionV>
                <wp:extent cx="25400" cy="37465"/>
                <wp:effectExtent l="3810" t="4445" r="4445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9">
                              <a:moveTo>
                                <a:pt x="40" y="0"/>
                              </a:moveTo>
                              <a:lnTo>
                                <a:pt x="20" y="29"/>
                              </a:lnTo>
                              <a:lnTo>
                                <a:pt x="18" y="32"/>
                              </a:lnTo>
                              <a:lnTo>
                                <a:pt x="2" y="56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9" path="m40,0l20,29l18,32l2,56l0,59e" stroked="t" o:allowincell="f" style="position:absolute;margin-left:497.85pt;margin-top:640.1pt;width:1.95pt;height:2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198870</wp:posOffset>
                </wp:positionH>
                <wp:positionV relativeFrom="page">
                  <wp:posOffset>8159115</wp:posOffset>
                </wp:positionV>
                <wp:extent cx="184150" cy="167005"/>
                <wp:effectExtent l="3810" t="4445" r="3810" b="381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63">
                              <a:moveTo>
                                <a:pt x="290" y="263"/>
                              </a:moveTo>
                              <a:lnTo>
                                <a:pt x="242" y="222"/>
                              </a:lnTo>
                              <a:lnTo>
                                <a:pt x="188" y="188"/>
                              </a:lnTo>
                              <a:lnTo>
                                <a:pt x="181" y="183"/>
                              </a:lnTo>
                              <a:lnTo>
                                <a:pt x="129" y="146"/>
                              </a:lnTo>
                              <a:lnTo>
                                <a:pt x="88" y="101"/>
                              </a:lnTo>
                              <a:lnTo>
                                <a:pt x="68" y="73"/>
                              </a:lnTo>
                              <a:lnTo>
                                <a:pt x="65" y="69"/>
                              </a:lnTo>
                              <a:lnTo>
                                <a:pt x="28" y="29"/>
                              </a:lnTo>
                              <a:lnTo>
                                <a:pt x="24" y="26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63" path="m290,263l242,222l188,188l181,183l129,146l88,101l68,73l65,69l28,29l24,26l3,4l0,0e" stroked="t" o:allowincell="f" style="position:absolute;margin-left:488.1pt;margin-top:642.45pt;width:14.45pt;height:13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306820</wp:posOffset>
                </wp:positionH>
                <wp:positionV relativeFrom="page">
                  <wp:posOffset>8277860</wp:posOffset>
                </wp:positionV>
                <wp:extent cx="17780" cy="159385"/>
                <wp:effectExtent l="3810" t="4445" r="4445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51">
                              <a:moveTo>
                                <a:pt x="13" y="0"/>
                              </a:moveTo>
                              <a:lnTo>
                                <a:pt x="7" y="12"/>
                              </a:lnTo>
                              <a:lnTo>
                                <a:pt x="3" y="24"/>
                              </a:lnTo>
                              <a:lnTo>
                                <a:pt x="1" y="37"/>
                              </a:lnTo>
                              <a:lnTo>
                                <a:pt x="0" y="49"/>
                              </a:lnTo>
                              <a:lnTo>
                                <a:pt x="1" y="61"/>
                              </a:lnTo>
                              <a:lnTo>
                                <a:pt x="14" y="124"/>
                              </a:lnTo>
                              <a:lnTo>
                                <a:pt x="17" y="137"/>
                              </a:lnTo>
                              <a:lnTo>
                                <a:pt x="21" y="150"/>
                              </a:lnTo>
                              <a:lnTo>
                                <a:pt x="24" y="163"/>
                              </a:lnTo>
                              <a:lnTo>
                                <a:pt x="26" y="175"/>
                              </a:lnTo>
                              <a:lnTo>
                                <a:pt x="28" y="188"/>
                              </a:lnTo>
                              <a:lnTo>
                                <a:pt x="28" y="201"/>
                              </a:lnTo>
                              <a:lnTo>
                                <a:pt x="28" y="213"/>
                              </a:lnTo>
                              <a:lnTo>
                                <a:pt x="26" y="226"/>
                              </a:lnTo>
                              <a:lnTo>
                                <a:pt x="22" y="239"/>
                              </a:lnTo>
                              <a:lnTo>
                                <a:pt x="17" y="25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51" path="m13,0l7,12l3,24l1,37l0,49l1,61l14,124l17,137l21,150l24,163l26,175l28,188l28,201l28,213l26,226l22,239l17,251e" stroked="t" o:allowincell="f" style="position:absolute;margin-left:496.6pt;margin-top:651.8pt;width:1.35pt;height:12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6454140</wp:posOffset>
                </wp:positionH>
                <wp:positionV relativeFrom="page">
                  <wp:posOffset>8442325</wp:posOffset>
                </wp:positionV>
                <wp:extent cx="103505" cy="3175"/>
                <wp:effectExtent l="4445" t="4445" r="3810" b="381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5">
                              <a:moveTo>
                                <a:pt x="163" y="0"/>
                              </a:moveTo>
                              <a:lnTo>
                                <a:pt x="122" y="5"/>
                              </a:lnTo>
                              <a:lnTo>
                                <a:pt x="114" y="5"/>
                              </a:lnTo>
                              <a:lnTo>
                                <a:pt x="73" y="3"/>
                              </a:lnTo>
                              <a:lnTo>
                                <a:pt x="65" y="2"/>
                              </a:lnTo>
                              <a:lnTo>
                                <a:pt x="56" y="1"/>
                              </a:lnTo>
                              <a:lnTo>
                                <a:pt x="48" y="1"/>
                              </a:lnTo>
                              <a:lnTo>
                                <a:pt x="40" y="1"/>
                              </a:lnTo>
                              <a:lnTo>
                                <a:pt x="32" y="1"/>
                              </a:lnTo>
                              <a:lnTo>
                                <a:pt x="24" y="1"/>
                              </a:lnTo>
                              <a:lnTo>
                                <a:pt x="16" y="2"/>
                              </a:lnTo>
                              <a:lnTo>
                                <a:pt x="8" y="3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5" path="m163,0l122,5l114,5l73,3l65,2l56,1l48,1l40,1l32,1l24,1l16,2l8,3l0,4e" stroked="t" o:allowincell="f" style="position:absolute;margin-left:508.2pt;margin-top:664.75pt;width:8.1pt;height:0.2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446520</wp:posOffset>
                </wp:positionH>
                <wp:positionV relativeFrom="page">
                  <wp:posOffset>8447405</wp:posOffset>
                </wp:positionV>
                <wp:extent cx="52705" cy="52705"/>
                <wp:effectExtent l="4445" t="4445" r="3810" b="381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3">
                              <a:moveTo>
                                <a:pt x="83" y="0"/>
                              </a:moveTo>
                              <a:lnTo>
                                <a:pt x="80" y="4"/>
                              </a:lnTo>
                              <a:lnTo>
                                <a:pt x="77" y="8"/>
                              </a:lnTo>
                              <a:lnTo>
                                <a:pt x="73" y="13"/>
                              </a:lnTo>
                              <a:lnTo>
                                <a:pt x="69" y="17"/>
                              </a:lnTo>
                              <a:lnTo>
                                <a:pt x="28" y="64"/>
                              </a:lnTo>
                              <a:lnTo>
                                <a:pt x="5" y="81"/>
                              </a:lnTo>
                              <a:lnTo>
                                <a:pt x="0" y="8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3" path="m83,0l80,4l77,8l73,13l69,17l28,64l5,81l0,83e" stroked="t" o:allowincell="f" style="position:absolute;margin-left:507.6pt;margin-top:665.15pt;width:4.1pt;height:4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360795</wp:posOffset>
                </wp:positionH>
                <wp:positionV relativeFrom="page">
                  <wp:posOffset>8571230</wp:posOffset>
                </wp:positionV>
                <wp:extent cx="57785" cy="40640"/>
                <wp:effectExtent l="4445" t="3810" r="3810" b="444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4">
                              <a:moveTo>
                                <a:pt x="91" y="0"/>
                              </a:moveTo>
                              <a:lnTo>
                                <a:pt x="60" y="24"/>
                              </a:lnTo>
                              <a:lnTo>
                                <a:pt x="55" y="28"/>
                              </a:lnTo>
                              <a:lnTo>
                                <a:pt x="5" y="6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4" path="m91,0l60,24l55,28l5,61l0,64e" stroked="t" o:allowincell="f" style="position:absolute;margin-left:500.85pt;margin-top:674.9pt;width:4.5pt;height:3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136005</wp:posOffset>
                </wp:positionH>
                <wp:positionV relativeFrom="page">
                  <wp:posOffset>8530590</wp:posOffset>
                </wp:positionV>
                <wp:extent cx="295275" cy="121285"/>
                <wp:effectExtent l="4445" t="4445" r="3810" b="381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91">
                              <a:moveTo>
                                <a:pt x="465" y="191"/>
                              </a:moveTo>
                              <a:lnTo>
                                <a:pt x="411" y="162"/>
                              </a:lnTo>
                              <a:lnTo>
                                <a:pt x="406" y="158"/>
                              </a:lnTo>
                              <a:lnTo>
                                <a:pt x="400" y="154"/>
                              </a:lnTo>
                              <a:lnTo>
                                <a:pt x="344" y="124"/>
                              </a:lnTo>
                              <a:lnTo>
                                <a:pt x="275" y="105"/>
                              </a:lnTo>
                              <a:lnTo>
                                <a:pt x="216" y="94"/>
                              </a:lnTo>
                              <a:lnTo>
                                <a:pt x="204" y="92"/>
                              </a:lnTo>
                              <a:lnTo>
                                <a:pt x="145" y="81"/>
                              </a:lnTo>
                              <a:lnTo>
                                <a:pt x="103" y="70"/>
                              </a:lnTo>
                              <a:lnTo>
                                <a:pt x="97" y="68"/>
                              </a:lnTo>
                              <a:lnTo>
                                <a:pt x="38" y="46"/>
                              </a:lnTo>
                              <a:lnTo>
                                <a:pt x="2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91" path="m465,191l411,162l406,158l400,154l344,124l275,105l216,94l204,92l145,81l103,70l97,68l38,46l2,7l0,0e" stroked="t" o:allowincell="f" style="position:absolute;margin-left:483.15pt;margin-top:671.7pt;width:23.2pt;height:9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209030</wp:posOffset>
                </wp:positionH>
                <wp:positionV relativeFrom="page">
                  <wp:posOffset>8419465</wp:posOffset>
                </wp:positionV>
                <wp:extent cx="52705" cy="17780"/>
                <wp:effectExtent l="4445" t="3810" r="3810" b="444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8">
                              <a:moveTo>
                                <a:pt x="83" y="28"/>
                              </a:moveTo>
                              <a:lnTo>
                                <a:pt x="57" y="24"/>
                              </a:lnTo>
                              <a:lnTo>
                                <a:pt x="52" y="23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8" path="m83,28l57,24l52,23l3,4l0,0e" stroked="t" o:allowincell="f" style="position:absolute;margin-left:488.9pt;margin-top:662.95pt;width:4.1pt;height:1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039485</wp:posOffset>
                </wp:positionH>
                <wp:positionV relativeFrom="page">
                  <wp:posOffset>8181975</wp:posOffset>
                </wp:positionV>
                <wp:extent cx="170815" cy="260350"/>
                <wp:effectExtent l="4445" t="3810" r="3810" b="444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410">
                              <a:moveTo>
                                <a:pt x="203" y="410"/>
                              </a:moveTo>
                              <a:lnTo>
                                <a:pt x="260" y="381"/>
                              </a:lnTo>
                              <a:lnTo>
                                <a:pt x="269" y="350"/>
                              </a:lnTo>
                              <a:lnTo>
                                <a:pt x="269" y="343"/>
                              </a:lnTo>
                              <a:lnTo>
                                <a:pt x="269" y="337"/>
                              </a:lnTo>
                              <a:lnTo>
                                <a:pt x="267" y="330"/>
                              </a:lnTo>
                              <a:lnTo>
                                <a:pt x="266" y="322"/>
                              </a:lnTo>
                              <a:lnTo>
                                <a:pt x="264" y="314"/>
                              </a:lnTo>
                              <a:lnTo>
                                <a:pt x="262" y="305"/>
                              </a:lnTo>
                              <a:lnTo>
                                <a:pt x="248" y="240"/>
                              </a:lnTo>
                              <a:lnTo>
                                <a:pt x="240" y="173"/>
                              </a:lnTo>
                              <a:lnTo>
                                <a:pt x="238" y="156"/>
                              </a:lnTo>
                              <a:lnTo>
                                <a:pt x="227" y="155"/>
                              </a:lnTo>
                              <a:lnTo>
                                <a:pt x="159" y="136"/>
                              </a:lnTo>
                              <a:lnTo>
                                <a:pt x="99" y="105"/>
                              </a:lnTo>
                              <a:lnTo>
                                <a:pt x="45" y="66"/>
                              </a:lnTo>
                              <a:lnTo>
                                <a:pt x="4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410" path="m203,410l260,381l269,350l269,343l269,337l267,330l266,322l264,314l262,305l248,240l240,173l238,156l227,155l159,136l99,105l45,66l4,11l0,0e" stroked="t" o:allowincell="f" style="position:absolute;margin-left:475.55pt;margin-top:644.25pt;width:13.4pt;height:20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878195</wp:posOffset>
                </wp:positionH>
                <wp:positionV relativeFrom="page">
                  <wp:posOffset>8427085</wp:posOffset>
                </wp:positionV>
                <wp:extent cx="32385" cy="66040"/>
                <wp:effectExtent l="4445" t="3810" r="3810" b="444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4">
                              <a:moveTo>
                                <a:pt x="51" y="0"/>
                              </a:moveTo>
                              <a:lnTo>
                                <a:pt x="33" y="62"/>
                              </a:lnTo>
                              <a:lnTo>
                                <a:pt x="4" y="99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4" path="m51,0l33,62l4,99l0,104e" stroked="t" o:allowincell="f" style="position:absolute;margin-left:462.85pt;margin-top:663.55pt;width:2.5pt;height:5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612765</wp:posOffset>
                </wp:positionH>
                <wp:positionV relativeFrom="page">
                  <wp:posOffset>8490585</wp:posOffset>
                </wp:positionV>
                <wp:extent cx="267970" cy="71755"/>
                <wp:effectExtent l="3810" t="4445" r="4445" b="381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13">
                              <a:moveTo>
                                <a:pt x="422" y="0"/>
                              </a:moveTo>
                              <a:lnTo>
                                <a:pt x="364" y="20"/>
                              </a:lnTo>
                              <a:lnTo>
                                <a:pt x="302" y="45"/>
                              </a:lnTo>
                              <a:lnTo>
                                <a:pt x="280" y="54"/>
                              </a:lnTo>
                              <a:lnTo>
                                <a:pt x="214" y="79"/>
                              </a:lnTo>
                              <a:lnTo>
                                <a:pt x="147" y="99"/>
                              </a:lnTo>
                              <a:lnTo>
                                <a:pt x="82" y="111"/>
                              </a:lnTo>
                              <a:lnTo>
                                <a:pt x="61" y="113"/>
                              </a:lnTo>
                              <a:lnTo>
                                <a:pt x="40" y="113"/>
                              </a:lnTo>
                              <a:lnTo>
                                <a:pt x="20" y="111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13" path="m422,0l364,20l302,45l280,54l214,79l147,99l82,111l61,113l40,113l20,111l0,107e" stroked="t" o:allowincell="f" style="position:absolute;margin-left:441.95pt;margin-top:668.55pt;width:21.05pt;height:5.6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560060</wp:posOffset>
                </wp:positionH>
                <wp:positionV relativeFrom="page">
                  <wp:posOffset>8386445</wp:posOffset>
                </wp:positionV>
                <wp:extent cx="67310" cy="172085"/>
                <wp:effectExtent l="3810" t="4445" r="4445" b="381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1">
                              <a:moveTo>
                                <a:pt x="91" y="271"/>
                              </a:moveTo>
                              <a:lnTo>
                                <a:pt x="91" y="263"/>
                              </a:lnTo>
                              <a:lnTo>
                                <a:pt x="91" y="255"/>
                              </a:lnTo>
                              <a:lnTo>
                                <a:pt x="91" y="247"/>
                              </a:lnTo>
                              <a:lnTo>
                                <a:pt x="99" y="198"/>
                              </a:lnTo>
                              <a:lnTo>
                                <a:pt x="100" y="190"/>
                              </a:lnTo>
                              <a:lnTo>
                                <a:pt x="106" y="140"/>
                              </a:lnTo>
                              <a:lnTo>
                                <a:pt x="106" y="132"/>
                              </a:lnTo>
                              <a:lnTo>
                                <a:pt x="82" y="70"/>
                              </a:lnTo>
                              <a:lnTo>
                                <a:pt x="35" y="29"/>
                              </a:lnTo>
                              <a:lnTo>
                                <a:pt x="23" y="19"/>
                              </a:lnTo>
                              <a:lnTo>
                                <a:pt x="17" y="15"/>
                              </a:lnTo>
                              <a:lnTo>
                                <a:pt x="11" y="10"/>
                              </a:lnTo>
                              <a:lnTo>
                                <a:pt x="5" y="6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22" y="0"/>
                              </a:lnTo>
                              <a:lnTo>
                                <a:pt x="2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1" path="m91,271l91,263l91,255l91,247l99,198l100,190l106,140l106,132l82,70l35,29l23,19l17,15l11,10l5,6l0,1l1,1l15,0l16,0l22,0l23,0e" stroked="t" o:allowincell="f" style="position:absolute;margin-left:437.8pt;margin-top:660.35pt;width:5.25pt;height:13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628005</wp:posOffset>
                </wp:positionH>
                <wp:positionV relativeFrom="page">
                  <wp:posOffset>8399145</wp:posOffset>
                </wp:positionV>
                <wp:extent cx="88265" cy="45720"/>
                <wp:effectExtent l="4445" t="3810" r="3810" b="444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2">
                              <a:moveTo>
                                <a:pt x="0" y="72"/>
                              </a:moveTo>
                              <a:lnTo>
                                <a:pt x="54" y="41"/>
                              </a:lnTo>
                              <a:lnTo>
                                <a:pt x="112" y="12"/>
                              </a:lnTo>
                              <a:lnTo>
                                <a:pt x="132" y="3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2" path="m0,72l54,41l112,12l132,3l139,0e" stroked="t" o:allowincell="f" style="position:absolute;margin-left:443.15pt;margin-top:661.35pt;width:6.9pt;height:3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885815</wp:posOffset>
                </wp:positionH>
                <wp:positionV relativeFrom="page">
                  <wp:posOffset>8489315</wp:posOffset>
                </wp:positionV>
                <wp:extent cx="163830" cy="177800"/>
                <wp:effectExtent l="3810" t="3810" r="4445" b="444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80">
                              <a:moveTo>
                                <a:pt x="0" y="6"/>
                              </a:moveTo>
                              <a:lnTo>
                                <a:pt x="14" y="2"/>
                              </a:lnTo>
                              <a:lnTo>
                                <a:pt x="29" y="0"/>
                              </a:lnTo>
                              <a:lnTo>
                                <a:pt x="43" y="0"/>
                              </a:lnTo>
                              <a:lnTo>
                                <a:pt x="56" y="0"/>
                              </a:lnTo>
                              <a:lnTo>
                                <a:pt x="122" y="18"/>
                              </a:lnTo>
                              <a:lnTo>
                                <a:pt x="185" y="49"/>
                              </a:lnTo>
                              <a:lnTo>
                                <a:pt x="209" y="63"/>
                              </a:lnTo>
                              <a:lnTo>
                                <a:pt x="221" y="70"/>
                              </a:lnTo>
                              <a:lnTo>
                                <a:pt x="233" y="77"/>
                              </a:lnTo>
                              <a:lnTo>
                                <a:pt x="245" y="84"/>
                              </a:lnTo>
                              <a:lnTo>
                                <a:pt x="258" y="90"/>
                              </a:lnTo>
                              <a:lnTo>
                                <a:pt x="256" y="97"/>
                              </a:lnTo>
                              <a:lnTo>
                                <a:pt x="239" y="155"/>
                              </a:lnTo>
                              <a:lnTo>
                                <a:pt x="237" y="162"/>
                              </a:lnTo>
                              <a:lnTo>
                                <a:pt x="222" y="220"/>
                              </a:lnTo>
                              <a:lnTo>
                                <a:pt x="221" y="236"/>
                              </a:lnTo>
                              <a:lnTo>
                                <a:pt x="213" y="236"/>
                              </a:lnTo>
                              <a:lnTo>
                                <a:pt x="151" y="249"/>
                              </a:lnTo>
                              <a:lnTo>
                                <a:pt x="121" y="262"/>
                              </a:lnTo>
                              <a:lnTo>
                                <a:pt x="113" y="265"/>
                              </a:lnTo>
                              <a:lnTo>
                                <a:pt x="75" y="278"/>
                              </a:lnTo>
                              <a:lnTo>
                                <a:pt x="67" y="2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280" path="m0,6l14,2l29,0l43,0l56,0l122,18l185,49l209,63l221,70l233,77l245,84l258,90l256,97l239,155l237,162l222,220l221,236l213,236l151,249l121,262l113,265l75,278l67,280e" stroked="t" o:allowincell="f" style="position:absolute;margin-left:463.45pt;margin-top:668.45pt;width:12.85pt;height:13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026785</wp:posOffset>
                </wp:positionH>
                <wp:positionV relativeFrom="page">
                  <wp:posOffset>8634095</wp:posOffset>
                </wp:positionV>
                <wp:extent cx="53340" cy="91440"/>
                <wp:effectExtent l="3810" t="3810" r="4445" b="444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44">
                              <a:moveTo>
                                <a:pt x="0" y="0"/>
                              </a:moveTo>
                              <a:lnTo>
                                <a:pt x="42" y="53"/>
                              </a:lnTo>
                              <a:lnTo>
                                <a:pt x="74" y="111"/>
                              </a:lnTo>
                              <a:lnTo>
                                <a:pt x="82" y="135"/>
                              </a:lnTo>
                              <a:lnTo>
                                <a:pt x="84" y="14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44" path="m0,0l42,53l74,111l82,135l84,144e" stroked="t" o:allowincell="f" style="position:absolute;margin-left:474.55pt;margin-top:679.85pt;width:4.15pt;height:7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6052185</wp:posOffset>
                </wp:positionH>
                <wp:positionV relativeFrom="page">
                  <wp:posOffset>8512810</wp:posOffset>
                </wp:positionV>
                <wp:extent cx="43180" cy="33020"/>
                <wp:effectExtent l="3810" t="3810" r="4445" b="444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2">
                              <a:moveTo>
                                <a:pt x="0" y="52"/>
                              </a:moveTo>
                              <a:lnTo>
                                <a:pt x="53" y="16"/>
                              </a:lnTo>
                              <a:lnTo>
                                <a:pt x="56" y="12"/>
                              </a:lnTo>
                              <a:lnTo>
                                <a:pt x="59" y="9"/>
                              </a:lnTo>
                              <a:lnTo>
                                <a:pt x="62" y="6"/>
                              </a:lnTo>
                              <a:lnTo>
                                <a:pt x="65" y="3"/>
                              </a:lnTo>
                              <a:lnTo>
                                <a:pt x="6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2" path="m0,52l53,16l56,12l59,9l62,6l65,3l68,0e" stroked="t" o:allowincell="f" style="position:absolute;margin-left:476.55pt;margin-top:670.3pt;width:3.35pt;height:2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428615</wp:posOffset>
                </wp:positionH>
                <wp:positionV relativeFrom="page">
                  <wp:posOffset>8268335</wp:posOffset>
                </wp:positionV>
                <wp:extent cx="151130" cy="74930"/>
                <wp:effectExtent l="3810" t="3810" r="4445" b="444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18">
                              <a:moveTo>
                                <a:pt x="238" y="0"/>
                              </a:moveTo>
                              <a:lnTo>
                                <a:pt x="190" y="51"/>
                              </a:lnTo>
                              <a:lnTo>
                                <a:pt x="133" y="95"/>
                              </a:lnTo>
                              <a:lnTo>
                                <a:pt x="69" y="117"/>
                              </a:lnTo>
                              <a:lnTo>
                                <a:pt x="55" y="118"/>
                              </a:lnTo>
                              <a:lnTo>
                                <a:pt x="42" y="117"/>
                              </a:lnTo>
                              <a:lnTo>
                                <a:pt x="28" y="114"/>
                              </a:lnTo>
                              <a:lnTo>
                                <a:pt x="14" y="110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18" path="m238,0l190,51l133,95l69,117l55,118l42,117l28,114l14,110l0,103e" stroked="t" o:allowincell="f" style="position:absolute;margin-left:427.45pt;margin-top:651.05pt;width:11.85pt;height:5.8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542280</wp:posOffset>
                </wp:positionH>
                <wp:positionV relativeFrom="page">
                  <wp:posOffset>8214995</wp:posOffset>
                </wp:positionV>
                <wp:extent cx="8255" cy="83185"/>
                <wp:effectExtent l="4445" t="4445" r="3810" b="381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1">
                              <a:moveTo>
                                <a:pt x="12" y="131"/>
                              </a:moveTo>
                              <a:lnTo>
                                <a:pt x="13" y="99"/>
                              </a:lnTo>
                              <a:lnTo>
                                <a:pt x="13" y="92"/>
                              </a:lnTo>
                              <a:lnTo>
                                <a:pt x="13" y="85"/>
                              </a:lnTo>
                              <a:lnTo>
                                <a:pt x="13" y="78"/>
                              </a:lnTo>
                              <a:lnTo>
                                <a:pt x="13" y="70"/>
                              </a:lnTo>
                              <a:lnTo>
                                <a:pt x="13" y="63"/>
                              </a:lnTo>
                              <a:lnTo>
                                <a:pt x="3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1" path="m12,131l13,99l13,92l13,85l13,78l13,70l13,63l3,5l0,0e" stroked="t" o:allowincell="f" style="position:absolute;margin-left:436.4pt;margin-top:646.85pt;width:0.6pt;height:6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347970</wp:posOffset>
                </wp:positionH>
                <wp:positionV relativeFrom="page">
                  <wp:posOffset>7497445</wp:posOffset>
                </wp:positionV>
                <wp:extent cx="32385" cy="111760"/>
                <wp:effectExtent l="4445" t="3810" r="3810" b="444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76">
                              <a:moveTo>
                                <a:pt x="51" y="0"/>
                              </a:moveTo>
                              <a:lnTo>
                                <a:pt x="13" y="49"/>
                              </a:lnTo>
                              <a:lnTo>
                                <a:pt x="0" y="104"/>
                              </a:lnTo>
                              <a:lnTo>
                                <a:pt x="0" y="110"/>
                              </a:lnTo>
                              <a:lnTo>
                                <a:pt x="27" y="161"/>
                              </a:lnTo>
                              <a:lnTo>
                                <a:pt x="30" y="164"/>
                              </a:lnTo>
                              <a:lnTo>
                                <a:pt x="37" y="176"/>
                              </a:lnTo>
                              <a:lnTo>
                                <a:pt x="37" y="176"/>
                              </a:lnTo>
                              <a:lnTo>
                                <a:pt x="35" y="1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76" path="m51,0l13,49l0,104l0,110l27,161l30,164l37,176l37,176l35,175e" stroked="t" o:allowincell="f" style="position:absolute;margin-left:421.1pt;margin-top:590.35pt;width:2.5pt;height:8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013960</wp:posOffset>
                </wp:positionH>
                <wp:positionV relativeFrom="page">
                  <wp:posOffset>7548880</wp:posOffset>
                </wp:positionV>
                <wp:extent cx="335915" cy="81915"/>
                <wp:effectExtent l="4445" t="4445" r="3810" b="381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129">
                              <a:moveTo>
                                <a:pt x="529" y="11"/>
                              </a:moveTo>
                              <a:lnTo>
                                <a:pt x="462" y="1"/>
                              </a:lnTo>
                              <a:lnTo>
                                <a:pt x="436" y="0"/>
                              </a:lnTo>
                              <a:lnTo>
                                <a:pt x="427" y="0"/>
                              </a:lnTo>
                              <a:lnTo>
                                <a:pt x="366" y="14"/>
                              </a:lnTo>
                              <a:lnTo>
                                <a:pt x="347" y="23"/>
                              </a:lnTo>
                              <a:lnTo>
                                <a:pt x="339" y="26"/>
                              </a:lnTo>
                              <a:lnTo>
                                <a:pt x="298" y="35"/>
                              </a:lnTo>
                              <a:lnTo>
                                <a:pt x="291" y="35"/>
                              </a:lnTo>
                              <a:lnTo>
                                <a:pt x="245" y="24"/>
                              </a:lnTo>
                              <a:lnTo>
                                <a:pt x="237" y="22"/>
                              </a:lnTo>
                              <a:lnTo>
                                <a:pt x="177" y="13"/>
                              </a:lnTo>
                              <a:lnTo>
                                <a:pt x="171" y="13"/>
                              </a:lnTo>
                              <a:lnTo>
                                <a:pt x="113" y="30"/>
                              </a:lnTo>
                              <a:lnTo>
                                <a:pt x="67" y="71"/>
                              </a:lnTo>
                              <a:lnTo>
                                <a:pt x="60" y="81"/>
                              </a:lnTo>
                              <a:lnTo>
                                <a:pt x="56" y="87"/>
                              </a:lnTo>
                              <a:lnTo>
                                <a:pt x="12" y="129"/>
                              </a:lnTo>
                              <a:lnTo>
                                <a:pt x="8" y="129"/>
                              </a:lnTo>
                              <a:lnTo>
                                <a:pt x="4" y="128"/>
                              </a:lnTo>
                              <a:lnTo>
                                <a:pt x="0" y="1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129" path="m529,11l462,1l436,0l427,0l366,14l347,23l339,26l298,35l291,35l245,24l237,22l177,13l171,13l113,30l67,71l60,81l56,87l12,129l8,129l4,128l0,126e" stroked="t" o:allowincell="f" style="position:absolute;margin-left:394.8pt;margin-top:594.4pt;width:26.4pt;height:6.4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4947920</wp:posOffset>
                </wp:positionH>
                <wp:positionV relativeFrom="page">
                  <wp:posOffset>7644130</wp:posOffset>
                </wp:positionV>
                <wp:extent cx="227965" cy="861060"/>
                <wp:effectExtent l="4445" t="3810" r="3810" b="444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1356">
                              <a:moveTo>
                                <a:pt x="359" y="0"/>
                              </a:moveTo>
                              <a:lnTo>
                                <a:pt x="352" y="62"/>
                              </a:lnTo>
                              <a:lnTo>
                                <a:pt x="352" y="70"/>
                              </a:lnTo>
                              <a:lnTo>
                                <a:pt x="352" y="78"/>
                              </a:lnTo>
                              <a:lnTo>
                                <a:pt x="352" y="86"/>
                              </a:lnTo>
                              <a:lnTo>
                                <a:pt x="345" y="148"/>
                              </a:lnTo>
                              <a:lnTo>
                                <a:pt x="313" y="202"/>
                              </a:lnTo>
                              <a:lnTo>
                                <a:pt x="296" y="222"/>
                              </a:lnTo>
                              <a:lnTo>
                                <a:pt x="292" y="227"/>
                              </a:lnTo>
                              <a:lnTo>
                                <a:pt x="261" y="269"/>
                              </a:lnTo>
                              <a:lnTo>
                                <a:pt x="253" y="280"/>
                              </a:lnTo>
                              <a:lnTo>
                                <a:pt x="212" y="329"/>
                              </a:lnTo>
                              <a:lnTo>
                                <a:pt x="164" y="370"/>
                              </a:lnTo>
                              <a:lnTo>
                                <a:pt x="108" y="401"/>
                              </a:lnTo>
                              <a:lnTo>
                                <a:pt x="69" y="415"/>
                              </a:lnTo>
                              <a:lnTo>
                                <a:pt x="71" y="426"/>
                              </a:lnTo>
                              <a:lnTo>
                                <a:pt x="73" y="437"/>
                              </a:lnTo>
                              <a:lnTo>
                                <a:pt x="75" y="449"/>
                              </a:lnTo>
                              <a:lnTo>
                                <a:pt x="75" y="462"/>
                              </a:lnTo>
                              <a:lnTo>
                                <a:pt x="76" y="475"/>
                              </a:lnTo>
                              <a:lnTo>
                                <a:pt x="76" y="488"/>
                              </a:lnTo>
                              <a:lnTo>
                                <a:pt x="68" y="558"/>
                              </a:lnTo>
                              <a:lnTo>
                                <a:pt x="54" y="626"/>
                              </a:lnTo>
                              <a:lnTo>
                                <a:pt x="35" y="686"/>
                              </a:lnTo>
                              <a:lnTo>
                                <a:pt x="20" y="717"/>
                              </a:lnTo>
                              <a:lnTo>
                                <a:pt x="17" y="723"/>
                              </a:lnTo>
                              <a:lnTo>
                                <a:pt x="0" y="781"/>
                              </a:lnTo>
                              <a:lnTo>
                                <a:pt x="0" y="788"/>
                              </a:lnTo>
                              <a:lnTo>
                                <a:pt x="12" y="856"/>
                              </a:lnTo>
                              <a:lnTo>
                                <a:pt x="19" y="887"/>
                              </a:lnTo>
                              <a:lnTo>
                                <a:pt x="22" y="898"/>
                              </a:lnTo>
                              <a:lnTo>
                                <a:pt x="33" y="960"/>
                              </a:lnTo>
                              <a:lnTo>
                                <a:pt x="37" y="1002"/>
                              </a:lnTo>
                              <a:lnTo>
                                <a:pt x="43" y="1005"/>
                              </a:lnTo>
                              <a:lnTo>
                                <a:pt x="65" y="1070"/>
                              </a:lnTo>
                              <a:lnTo>
                                <a:pt x="70" y="1128"/>
                              </a:lnTo>
                              <a:lnTo>
                                <a:pt x="70" y="1139"/>
                              </a:lnTo>
                              <a:lnTo>
                                <a:pt x="81" y="1202"/>
                              </a:lnTo>
                              <a:lnTo>
                                <a:pt x="99" y="1259"/>
                              </a:lnTo>
                              <a:lnTo>
                                <a:pt x="130" y="1319"/>
                              </a:lnTo>
                              <a:lnTo>
                                <a:pt x="156" y="1350"/>
                              </a:lnTo>
                              <a:lnTo>
                                <a:pt x="164" y="135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1356" path="m359,0l352,62l352,70l352,78l352,86l345,148l313,202l296,222l292,227l261,269l253,280l212,329l164,370l108,401l69,415l71,426l73,437l75,449l75,462l76,475l76,488l68,558l54,626l35,686l20,717l17,723l0,781l0,788l12,856l19,887l22,898l33,960l37,1002l43,1005l65,1070l70,1128l70,1139l81,1202l99,1259l130,1319l156,1350l164,1356e" stroked="t" o:allowincell="f" style="position:absolute;margin-left:389.6pt;margin-top:601.9pt;width:17.9pt;height:67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170805</wp:posOffset>
                </wp:positionH>
                <wp:positionV relativeFrom="page">
                  <wp:posOffset>7697470</wp:posOffset>
                </wp:positionV>
                <wp:extent cx="103505" cy="48260"/>
                <wp:effectExtent l="4445" t="3810" r="3810" b="444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76">
                              <a:moveTo>
                                <a:pt x="0" y="75"/>
                              </a:moveTo>
                              <a:lnTo>
                                <a:pt x="27" y="76"/>
                              </a:lnTo>
                              <a:lnTo>
                                <a:pt x="33" y="76"/>
                              </a:lnTo>
                              <a:lnTo>
                                <a:pt x="98" y="68"/>
                              </a:lnTo>
                              <a:lnTo>
                                <a:pt x="137" y="31"/>
                              </a:lnTo>
                              <a:lnTo>
                                <a:pt x="139" y="27"/>
                              </a:lnTo>
                              <a:lnTo>
                                <a:pt x="159" y="2"/>
                              </a:ln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76" path="m0,75l27,76l33,76l98,68l137,31l139,27l159,2l163,0e" stroked="t" o:allowincell="f" style="position:absolute;margin-left:407.15pt;margin-top:606.1pt;width:8.1pt;height:3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5241290</wp:posOffset>
                </wp:positionH>
                <wp:positionV relativeFrom="page">
                  <wp:posOffset>7737475</wp:posOffset>
                </wp:positionV>
                <wp:extent cx="25400" cy="48260"/>
                <wp:effectExtent l="3810" t="3810" r="4445" b="444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6">
                              <a:moveTo>
                                <a:pt x="0" y="0"/>
                              </a:moveTo>
                              <a:lnTo>
                                <a:pt x="34" y="54"/>
                              </a:lnTo>
                              <a:lnTo>
                                <a:pt x="40" y="74"/>
                              </a:lnTo>
                              <a:lnTo>
                                <a:pt x="40" y="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6" path="m0,0l34,54l40,74l40,76e" stroked="t" o:allowincell="f" style="position:absolute;margin-left:412.7pt;margin-top:609.25pt;width:1.95pt;height:3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794250</wp:posOffset>
                </wp:positionH>
                <wp:positionV relativeFrom="page">
                  <wp:posOffset>7853680</wp:posOffset>
                </wp:positionV>
                <wp:extent cx="194945" cy="55880"/>
                <wp:effectExtent l="4445" t="3810" r="3810" b="444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88">
                              <a:moveTo>
                                <a:pt x="307" y="88"/>
                              </a:moveTo>
                              <a:lnTo>
                                <a:pt x="254" y="50"/>
                              </a:lnTo>
                              <a:lnTo>
                                <a:pt x="206" y="45"/>
                              </a:lnTo>
                              <a:lnTo>
                                <a:pt x="196" y="45"/>
                              </a:lnTo>
                              <a:lnTo>
                                <a:pt x="186" y="45"/>
                              </a:lnTo>
                              <a:lnTo>
                                <a:pt x="176" y="46"/>
                              </a:lnTo>
                              <a:lnTo>
                                <a:pt x="166" y="46"/>
                              </a:lnTo>
                              <a:lnTo>
                                <a:pt x="157" y="47"/>
                              </a:lnTo>
                              <a:lnTo>
                                <a:pt x="147" y="47"/>
                              </a:lnTo>
                              <a:lnTo>
                                <a:pt x="137" y="48"/>
                              </a:lnTo>
                              <a:lnTo>
                                <a:pt x="128" y="48"/>
                              </a:lnTo>
                              <a:lnTo>
                                <a:pt x="124" y="48"/>
                              </a:lnTo>
                              <a:lnTo>
                                <a:pt x="121" y="48"/>
                              </a:lnTo>
                              <a:lnTo>
                                <a:pt x="102" y="49"/>
                              </a:lnTo>
                              <a:lnTo>
                                <a:pt x="98" y="50"/>
                              </a:lnTo>
                              <a:lnTo>
                                <a:pt x="78" y="50"/>
                              </a:lnTo>
                              <a:lnTo>
                                <a:pt x="74" y="50"/>
                              </a:lnTo>
                              <a:lnTo>
                                <a:pt x="19" y="25"/>
                              </a:lnTo>
                              <a:lnTo>
                                <a:pt x="17" y="23"/>
                              </a:lnTo>
                              <a:lnTo>
                                <a:pt x="16" y="20"/>
                              </a:lnTo>
                              <a:lnTo>
                                <a:pt x="4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88" path="m307,88l254,50l206,45l196,45l186,45l176,46l166,46l157,47l147,47l137,48l128,48l124,48l121,48l102,49l98,50l78,50l74,50l19,25l17,23l16,20l4,4l0,0e" stroked="t" o:allowincell="f" style="position:absolute;margin-left:377.5pt;margin-top:618.4pt;width:15.3pt;height:4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794250</wp:posOffset>
                </wp:positionH>
                <wp:positionV relativeFrom="page">
                  <wp:posOffset>7881620</wp:posOffset>
                </wp:positionV>
                <wp:extent cx="25400" cy="25400"/>
                <wp:effectExtent l="3810" t="3810" r="4445" b="444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2" y="38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2,38l0,40e" stroked="t" o:allowincell="f" style="position:absolute;margin-left:377.5pt;margin-top:620.6pt;width:1.95pt;height:1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96130</wp:posOffset>
                </wp:positionH>
                <wp:positionV relativeFrom="page">
                  <wp:posOffset>8084185</wp:posOffset>
                </wp:positionV>
                <wp:extent cx="352425" cy="365760"/>
                <wp:effectExtent l="4445" t="3810" r="3810" b="444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576">
                              <a:moveTo>
                                <a:pt x="555" y="99"/>
                              </a:moveTo>
                              <a:lnTo>
                                <a:pt x="498" y="70"/>
                              </a:lnTo>
                              <a:lnTo>
                                <a:pt x="479" y="69"/>
                              </a:lnTo>
                              <a:lnTo>
                                <a:pt x="469" y="69"/>
                              </a:lnTo>
                              <a:lnTo>
                                <a:pt x="408" y="74"/>
                              </a:lnTo>
                              <a:lnTo>
                                <a:pt x="399" y="76"/>
                              </a:lnTo>
                              <a:lnTo>
                                <a:pt x="390" y="77"/>
                              </a:lnTo>
                              <a:lnTo>
                                <a:pt x="381" y="77"/>
                              </a:lnTo>
                              <a:lnTo>
                                <a:pt x="372" y="78"/>
                              </a:lnTo>
                              <a:lnTo>
                                <a:pt x="364" y="78"/>
                              </a:lnTo>
                              <a:lnTo>
                                <a:pt x="311" y="44"/>
                              </a:lnTo>
                              <a:lnTo>
                                <a:pt x="294" y="7"/>
                              </a:lnTo>
                              <a:lnTo>
                                <a:pt x="292" y="0"/>
                              </a:lnTo>
                              <a:lnTo>
                                <a:pt x="322" y="50"/>
                              </a:lnTo>
                              <a:lnTo>
                                <a:pt x="322" y="59"/>
                              </a:lnTo>
                              <a:lnTo>
                                <a:pt x="277" y="109"/>
                              </a:lnTo>
                              <a:lnTo>
                                <a:pt x="220" y="134"/>
                              </a:lnTo>
                              <a:lnTo>
                                <a:pt x="209" y="138"/>
                              </a:lnTo>
                              <a:lnTo>
                                <a:pt x="198" y="143"/>
                              </a:lnTo>
                              <a:lnTo>
                                <a:pt x="141" y="171"/>
                              </a:lnTo>
                              <a:lnTo>
                                <a:pt x="109" y="226"/>
                              </a:lnTo>
                              <a:lnTo>
                                <a:pt x="103" y="245"/>
                              </a:lnTo>
                              <a:lnTo>
                                <a:pt x="100" y="251"/>
                              </a:lnTo>
                              <a:lnTo>
                                <a:pt x="75" y="309"/>
                              </a:lnTo>
                              <a:lnTo>
                                <a:pt x="36" y="363"/>
                              </a:lnTo>
                              <a:lnTo>
                                <a:pt x="18" y="374"/>
                              </a:lnTo>
                              <a:lnTo>
                                <a:pt x="21" y="383"/>
                              </a:lnTo>
                              <a:lnTo>
                                <a:pt x="23" y="393"/>
                              </a:lnTo>
                              <a:lnTo>
                                <a:pt x="23" y="403"/>
                              </a:lnTo>
                              <a:lnTo>
                                <a:pt x="23" y="413"/>
                              </a:lnTo>
                              <a:lnTo>
                                <a:pt x="9" y="480"/>
                              </a:lnTo>
                              <a:lnTo>
                                <a:pt x="6" y="491"/>
                              </a:lnTo>
                              <a:lnTo>
                                <a:pt x="4" y="502"/>
                              </a:lnTo>
                              <a:lnTo>
                                <a:pt x="2" y="513"/>
                              </a:lnTo>
                              <a:lnTo>
                                <a:pt x="0" y="523"/>
                              </a:lnTo>
                              <a:lnTo>
                                <a:pt x="0" y="533"/>
                              </a:lnTo>
                              <a:lnTo>
                                <a:pt x="0" y="543"/>
                              </a:lnTo>
                              <a:lnTo>
                                <a:pt x="1" y="552"/>
                              </a:lnTo>
                              <a:lnTo>
                                <a:pt x="4" y="561"/>
                              </a:lnTo>
                              <a:lnTo>
                                <a:pt x="8" y="569"/>
                              </a:lnTo>
                              <a:lnTo>
                                <a:pt x="14" y="5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576" path="m555,99l498,70l479,69l469,69l408,74l399,76l390,77l381,77l372,78l364,78l311,44l294,7l292,0l322,50l322,59l277,109l220,134l209,138l198,143l141,171l109,226l103,245l100,251l75,309l36,363l18,374l21,383l23,393l23,403l23,413l9,480l6,491l4,502l2,513l0,523l0,533l0,543l1,552l4,561l8,569l14,576e" stroked="t" o:allowincell="f" style="position:absolute;margin-left:361.9pt;margin-top:636.55pt;width:27.7pt;height:28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54220</wp:posOffset>
                </wp:positionH>
                <wp:positionV relativeFrom="page">
                  <wp:posOffset>8434705</wp:posOffset>
                </wp:positionV>
                <wp:extent cx="43180" cy="6350"/>
                <wp:effectExtent l="3810" t="3810" r="4445" b="444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0">
                              <a:moveTo>
                                <a:pt x="68" y="0"/>
                              </a:moveTo>
                              <a:lnTo>
                                <a:pt x="40" y="6"/>
                              </a:lnTo>
                              <a:lnTo>
                                <a:pt x="37" y="6"/>
                              </a:lnTo>
                              <a:lnTo>
                                <a:pt x="14" y="10"/>
                              </a:lnTo>
                              <a:lnTo>
                                <a:pt x="10" y="10"/>
                              </a:lnTo>
                              <a:lnTo>
                                <a:pt x="7" y="10"/>
                              </a:lnTo>
                              <a:lnTo>
                                <a:pt x="4" y="9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0" path="m68,0l40,6l37,6l14,10l10,10l7,10l4,9l0,8e" stroked="t" o:allowincell="f" style="position:absolute;margin-left:358.6pt;margin-top:664.15pt;width:3.35pt;height:0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357370</wp:posOffset>
                </wp:positionH>
                <wp:positionV relativeFrom="page">
                  <wp:posOffset>8222615</wp:posOffset>
                </wp:positionV>
                <wp:extent cx="250190" cy="103505"/>
                <wp:effectExtent l="3810" t="4445" r="4445" b="381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163">
                              <a:moveTo>
                                <a:pt x="394" y="163"/>
                              </a:moveTo>
                              <a:lnTo>
                                <a:pt x="335" y="148"/>
                              </a:lnTo>
                              <a:lnTo>
                                <a:pt x="321" y="147"/>
                              </a:lnTo>
                              <a:lnTo>
                                <a:pt x="315" y="147"/>
                              </a:lnTo>
                              <a:lnTo>
                                <a:pt x="308" y="147"/>
                              </a:lnTo>
                              <a:lnTo>
                                <a:pt x="301" y="148"/>
                              </a:lnTo>
                              <a:lnTo>
                                <a:pt x="294" y="148"/>
                              </a:lnTo>
                              <a:lnTo>
                                <a:pt x="288" y="148"/>
                              </a:lnTo>
                              <a:lnTo>
                                <a:pt x="282" y="148"/>
                              </a:lnTo>
                              <a:lnTo>
                                <a:pt x="276" y="148"/>
                              </a:lnTo>
                              <a:lnTo>
                                <a:pt x="233" y="140"/>
                              </a:lnTo>
                              <a:lnTo>
                                <a:pt x="227" y="138"/>
                              </a:lnTo>
                              <a:lnTo>
                                <a:pt x="180" y="131"/>
                              </a:lnTo>
                              <a:lnTo>
                                <a:pt x="176" y="131"/>
                              </a:lnTo>
                              <a:lnTo>
                                <a:pt x="171" y="132"/>
                              </a:lnTo>
                              <a:lnTo>
                                <a:pt x="168" y="133"/>
                              </a:lnTo>
                              <a:lnTo>
                                <a:pt x="165" y="135"/>
                              </a:lnTo>
                              <a:lnTo>
                                <a:pt x="156" y="129"/>
                              </a:lnTo>
                              <a:lnTo>
                                <a:pt x="111" y="82"/>
                              </a:lnTo>
                              <a:lnTo>
                                <a:pt x="104" y="72"/>
                              </a:lnTo>
                              <a:lnTo>
                                <a:pt x="97" y="63"/>
                              </a:lnTo>
                              <a:lnTo>
                                <a:pt x="51" y="16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163" path="m394,163l335,148l321,147l315,147l308,147l301,148l294,148l288,148l282,148l276,148l233,140l227,138l180,131l176,131l171,132l168,133l165,135l156,129l111,82l104,72l97,63l51,16l12,0l0,0e" stroked="t" o:allowincell="f" style="position:absolute;margin-left:343.1pt;margin-top:647.45pt;width:19.65pt;height:8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408170</wp:posOffset>
                </wp:positionH>
                <wp:positionV relativeFrom="page">
                  <wp:posOffset>8305800</wp:posOffset>
                </wp:positionV>
                <wp:extent cx="50165" cy="26035"/>
                <wp:effectExtent l="4445" t="4445" r="3810" b="381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1">
                              <a:moveTo>
                                <a:pt x="79" y="0"/>
                              </a:moveTo>
                              <a:lnTo>
                                <a:pt x="38" y="24"/>
                              </a:lnTo>
                              <a:lnTo>
                                <a:pt x="34" y="27"/>
                              </a:lnTo>
                              <a:lnTo>
                                <a:pt x="8" y="41"/>
                              </a:lnTo>
                              <a:lnTo>
                                <a:pt x="4" y="41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41" path="m79,0l38,24l34,27l8,41l4,41l0,40e" stroked="t" o:allowincell="f" style="position:absolute;margin-left:347.1pt;margin-top:654pt;width:3.9pt;height:2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4589780</wp:posOffset>
                </wp:positionH>
                <wp:positionV relativeFrom="page">
                  <wp:posOffset>8038465</wp:posOffset>
                </wp:positionV>
                <wp:extent cx="95885" cy="148590"/>
                <wp:effectExtent l="4445" t="3810" r="3810" b="444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34">
                              <a:moveTo>
                                <a:pt x="151" y="234"/>
                              </a:moveTo>
                              <a:lnTo>
                                <a:pt x="92" y="208"/>
                              </a:lnTo>
                              <a:lnTo>
                                <a:pt x="47" y="164"/>
                              </a:lnTo>
                              <a:lnTo>
                                <a:pt x="43" y="134"/>
                              </a:lnTo>
                              <a:lnTo>
                                <a:pt x="43" y="130"/>
                              </a:lnTo>
                              <a:lnTo>
                                <a:pt x="43" y="127"/>
                              </a:lnTo>
                              <a:lnTo>
                                <a:pt x="43" y="123"/>
                              </a:lnTo>
                              <a:lnTo>
                                <a:pt x="43" y="119"/>
                              </a:lnTo>
                              <a:lnTo>
                                <a:pt x="31" y="60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34" path="m151,234l92,208l47,164l43,134l43,130l43,127l43,123l43,119l31,60l3,4l0,0e" stroked="t" o:allowincell="f" style="position:absolute;margin-left:361.4pt;margin-top:632.95pt;width:7.5pt;height:11.6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559300</wp:posOffset>
                </wp:positionH>
                <wp:positionV relativeFrom="page">
                  <wp:posOffset>8131810</wp:posOffset>
                </wp:positionV>
                <wp:extent cx="53340" cy="635"/>
                <wp:effectExtent l="3810" t="4445" r="4445" b="254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0">
                              <a:moveTo>
                                <a:pt x="84" y="0"/>
                              </a:moveTo>
                              <a:lnTo>
                                <a:pt x="54" y="0"/>
                              </a:lnTo>
                              <a:lnTo>
                                <a:pt x="50" y="0"/>
                              </a:lnTo>
                              <a:lnTo>
                                <a:pt x="29" y="0"/>
                              </a:lnTo>
                              <a:lnTo>
                                <a:pt x="25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4,0l54,0l50,0l29,0l25,0l4,0l0,0e" stroked="t" o:allowincell="f" style="position:absolute;margin-left:359pt;margin-top:640.3pt;width:4.15pt;height:0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786630</wp:posOffset>
                </wp:positionH>
                <wp:positionV relativeFrom="page">
                  <wp:posOffset>8726170</wp:posOffset>
                </wp:positionV>
                <wp:extent cx="8890" cy="21590"/>
                <wp:effectExtent l="3810" t="3810" r="4445" b="444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4" y="0"/>
                              </a:moveTo>
                              <a:lnTo>
                                <a:pt x="1" y="33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" path="m14,0l1,33l0,34e" stroked="t" o:allowincell="f" style="position:absolute;margin-left:376.9pt;margin-top:687.1pt;width:0.65pt;height:1.6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795520</wp:posOffset>
                </wp:positionH>
                <wp:positionV relativeFrom="page">
                  <wp:posOffset>8404225</wp:posOffset>
                </wp:positionV>
                <wp:extent cx="473710" cy="321945"/>
                <wp:effectExtent l="3810" t="4445" r="3810" b="381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507">
                              <a:moveTo>
                                <a:pt x="746" y="0"/>
                              </a:moveTo>
                              <a:lnTo>
                                <a:pt x="686" y="14"/>
                              </a:lnTo>
                              <a:lnTo>
                                <a:pt x="675" y="16"/>
                              </a:lnTo>
                              <a:lnTo>
                                <a:pt x="607" y="34"/>
                              </a:lnTo>
                              <a:lnTo>
                                <a:pt x="544" y="67"/>
                              </a:lnTo>
                              <a:lnTo>
                                <a:pt x="501" y="107"/>
                              </a:lnTo>
                              <a:lnTo>
                                <a:pt x="496" y="112"/>
                              </a:lnTo>
                              <a:lnTo>
                                <a:pt x="449" y="154"/>
                              </a:lnTo>
                              <a:lnTo>
                                <a:pt x="392" y="188"/>
                              </a:lnTo>
                              <a:lnTo>
                                <a:pt x="332" y="216"/>
                              </a:lnTo>
                              <a:lnTo>
                                <a:pt x="315" y="224"/>
                              </a:lnTo>
                              <a:lnTo>
                                <a:pt x="306" y="228"/>
                              </a:lnTo>
                              <a:lnTo>
                                <a:pt x="246" y="255"/>
                              </a:lnTo>
                              <a:lnTo>
                                <a:pt x="192" y="284"/>
                              </a:lnTo>
                              <a:lnTo>
                                <a:pt x="137" y="319"/>
                              </a:lnTo>
                              <a:lnTo>
                                <a:pt x="87" y="360"/>
                              </a:lnTo>
                              <a:lnTo>
                                <a:pt x="45" y="407"/>
                              </a:lnTo>
                              <a:lnTo>
                                <a:pt x="15" y="465"/>
                              </a:lnTo>
                              <a:lnTo>
                                <a:pt x="4" y="495"/>
                              </a:lnTo>
                              <a:lnTo>
                                <a:pt x="2" y="501"/>
                              </a:lnTo>
                              <a:lnTo>
                                <a:pt x="0" y="5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507" path="m746,0l686,14l675,16l607,34l544,67l501,107l496,112l449,154l392,188l332,216l315,224l306,228l246,255l192,284l137,319l87,360l45,407l15,465l4,495l2,501l0,507e" stroked="t" o:allowincell="f" style="position:absolute;margin-left:377.6pt;margin-top:661.75pt;width:37.25pt;height:25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5049520</wp:posOffset>
                </wp:positionH>
                <wp:positionV relativeFrom="page">
                  <wp:posOffset>8359140</wp:posOffset>
                </wp:positionV>
                <wp:extent cx="78105" cy="100965"/>
                <wp:effectExtent l="4445" t="4445" r="3175" b="381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59">
                              <a:moveTo>
                                <a:pt x="123" y="159"/>
                              </a:moveTo>
                              <a:lnTo>
                                <a:pt x="105" y="109"/>
                              </a:lnTo>
                              <a:lnTo>
                                <a:pt x="104" y="103"/>
                              </a:lnTo>
                              <a:lnTo>
                                <a:pt x="75" y="50"/>
                              </a:lnTo>
                              <a:lnTo>
                                <a:pt x="46" y="37"/>
                              </a:lnTo>
                              <a:lnTo>
                                <a:pt x="41" y="35"/>
                              </a:lnTo>
                              <a:lnTo>
                                <a:pt x="3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59" path="m123,159l105,109l104,103l75,50l46,37l41,35l3,5l0,0e" stroked="t" o:allowincell="f" style="position:absolute;margin-left:397.6pt;margin-top:658.2pt;width:6.1pt;height:7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102860</wp:posOffset>
                </wp:positionH>
                <wp:positionV relativeFrom="page">
                  <wp:posOffset>8351520</wp:posOffset>
                </wp:positionV>
                <wp:extent cx="24765" cy="40005"/>
                <wp:effectExtent l="4445" t="4445" r="3810" b="381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3">
                              <a:moveTo>
                                <a:pt x="0" y="63"/>
                              </a:moveTo>
                              <a:lnTo>
                                <a:pt x="34" y="14"/>
                              </a:lnTo>
                              <a:lnTo>
                                <a:pt x="38" y="3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3" path="m0,63l34,14l38,3l39,0e" stroked="t" o:allowincell="f" style="position:absolute;margin-left:401.8pt;margin-top:657.6pt;width:1.9pt;height:3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4973955</wp:posOffset>
                </wp:positionH>
                <wp:positionV relativeFrom="page">
                  <wp:posOffset>8220075</wp:posOffset>
                </wp:positionV>
                <wp:extent cx="50165" cy="55245"/>
                <wp:effectExtent l="4445" t="4445" r="3810" b="381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7">
                              <a:moveTo>
                                <a:pt x="0" y="87"/>
                              </a:moveTo>
                              <a:lnTo>
                                <a:pt x="36" y="33"/>
                              </a:lnTo>
                              <a:lnTo>
                                <a:pt x="74" y="3"/>
                              </a:ln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87" path="m0,87l36,33l74,3l79,0e" stroked="t" o:allowincell="f" style="position:absolute;margin-left:391.65pt;margin-top:647.25pt;width:3.9pt;height:4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792345</wp:posOffset>
                </wp:positionH>
                <wp:positionV relativeFrom="page">
                  <wp:posOffset>8359140</wp:posOffset>
                </wp:positionV>
                <wp:extent cx="128270" cy="224790"/>
                <wp:effectExtent l="3810" t="3810" r="4445" b="381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354">
                              <a:moveTo>
                                <a:pt x="202" y="354"/>
                              </a:moveTo>
                              <a:lnTo>
                                <a:pt x="156" y="313"/>
                              </a:lnTo>
                              <a:lnTo>
                                <a:pt x="138" y="305"/>
                              </a:lnTo>
                              <a:lnTo>
                                <a:pt x="134" y="303"/>
                              </a:lnTo>
                              <a:lnTo>
                                <a:pt x="80" y="268"/>
                              </a:lnTo>
                              <a:lnTo>
                                <a:pt x="38" y="218"/>
                              </a:lnTo>
                              <a:lnTo>
                                <a:pt x="9" y="161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7" y="49"/>
                              </a:lnTo>
                              <a:lnTo>
                                <a:pt x="8" y="45"/>
                              </a:lnTo>
                              <a:lnTo>
                                <a:pt x="11" y="20"/>
                              </a:lnTo>
                              <a:lnTo>
                                <a:pt x="11" y="17"/>
                              </a:lnTo>
                              <a:lnTo>
                                <a:pt x="11" y="13"/>
                              </a:lnTo>
                              <a:lnTo>
                                <a:pt x="10" y="10"/>
                              </a:lnTo>
                              <a:lnTo>
                                <a:pt x="10" y="6"/>
                              </a:lnTo>
                              <a:lnTo>
                                <a:pt x="9" y="3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354" path="m202,354l156,313l138,305l134,303l80,268l38,218l9,161l0,99l0,92l7,49l8,45l11,20l11,17l11,13l10,10l10,6l9,3l7,0e" stroked="t" o:allowincell="f" style="position:absolute;margin-left:377.35pt;margin-top:658.2pt;width:10.05pt;height:17.6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726305</wp:posOffset>
                </wp:positionH>
                <wp:positionV relativeFrom="page">
                  <wp:posOffset>8382000</wp:posOffset>
                </wp:positionV>
                <wp:extent cx="70485" cy="32385"/>
                <wp:effectExtent l="4445" t="4445" r="3175" b="381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51">
                              <a:moveTo>
                                <a:pt x="111" y="51"/>
                              </a:moveTo>
                              <a:lnTo>
                                <a:pt x="56" y="26"/>
                              </a:lnTo>
                              <a:lnTo>
                                <a:pt x="45" y="21"/>
                              </a:lnTo>
                              <a:lnTo>
                                <a:pt x="39" y="18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51" path="m111,51l56,26l45,21l39,18l6,2l0,0e" stroked="t" o:allowincell="f" style="position:absolute;margin-left:372.15pt;margin-top:660pt;width:5.5pt;height:2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610100</wp:posOffset>
                </wp:positionH>
                <wp:positionV relativeFrom="page">
                  <wp:posOffset>8599170</wp:posOffset>
                </wp:positionV>
                <wp:extent cx="161925" cy="108585"/>
                <wp:effectExtent l="4445" t="4445" r="3810" b="381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71">
                              <a:moveTo>
                                <a:pt x="255" y="171"/>
                              </a:moveTo>
                              <a:lnTo>
                                <a:pt x="199" y="145"/>
                              </a:lnTo>
                              <a:lnTo>
                                <a:pt x="159" y="114"/>
                              </a:lnTo>
                              <a:lnTo>
                                <a:pt x="150" y="107"/>
                              </a:lnTo>
                              <a:lnTo>
                                <a:pt x="100" y="74"/>
                              </a:lnTo>
                              <a:lnTo>
                                <a:pt x="53" y="63"/>
                              </a:lnTo>
                              <a:lnTo>
                                <a:pt x="40" y="63"/>
                              </a:lnTo>
                              <a:lnTo>
                                <a:pt x="39" y="60"/>
                              </a:lnTo>
                              <a:lnTo>
                                <a:pt x="17" y="24"/>
                              </a:lnTo>
                              <a:lnTo>
                                <a:pt x="14" y="21"/>
                              </a:lnTo>
                              <a:lnTo>
                                <a:pt x="2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71" path="m255,171l199,145l159,114l150,107l100,74l53,63l40,63l39,60l17,24l14,21l2,3l0,0e" stroked="t" o:allowincell="f" style="position:absolute;margin-left:363pt;margin-top:677.1pt;width:12.7pt;height:8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592320</wp:posOffset>
                </wp:positionH>
                <wp:positionV relativeFrom="page">
                  <wp:posOffset>8639175</wp:posOffset>
                </wp:positionV>
                <wp:extent cx="43180" cy="22860"/>
                <wp:effectExtent l="3810" t="3810" r="4445" b="444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6">
                              <a:moveTo>
                                <a:pt x="68" y="0"/>
                              </a:moveTo>
                              <a:lnTo>
                                <a:pt x="13" y="28"/>
                              </a:lnTo>
                              <a:lnTo>
                                <a:pt x="3" y="34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6" path="m68,0l13,28l3,34l0,36e" stroked="t" o:allowincell="f" style="position:absolute;margin-left:361.6pt;margin-top:680.25pt;width:3.35pt;height:1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424045</wp:posOffset>
                </wp:positionH>
                <wp:positionV relativeFrom="page">
                  <wp:posOffset>8396605</wp:posOffset>
                </wp:positionV>
                <wp:extent cx="85090" cy="288290"/>
                <wp:effectExtent l="3810" t="3810" r="4445" b="381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54">
                              <a:moveTo>
                                <a:pt x="94" y="454"/>
                              </a:moveTo>
                              <a:lnTo>
                                <a:pt x="52" y="407"/>
                              </a:lnTo>
                              <a:lnTo>
                                <a:pt x="24" y="338"/>
                              </a:lnTo>
                              <a:lnTo>
                                <a:pt x="14" y="277"/>
                              </a:lnTo>
                              <a:lnTo>
                                <a:pt x="10" y="216"/>
                              </a:lnTo>
                              <a:lnTo>
                                <a:pt x="9" y="201"/>
                              </a:lnTo>
                              <a:lnTo>
                                <a:pt x="4" y="152"/>
                              </a:lnTo>
                              <a:lnTo>
                                <a:pt x="3" y="149"/>
                              </a:lnTo>
                              <a:lnTo>
                                <a:pt x="0" y="125"/>
                              </a:lnTo>
                              <a:lnTo>
                                <a:pt x="0" y="122"/>
                              </a:lnTo>
                              <a:lnTo>
                                <a:pt x="33" y="70"/>
                              </a:lnTo>
                              <a:lnTo>
                                <a:pt x="85" y="31"/>
                              </a:lnTo>
                              <a:lnTo>
                                <a:pt x="128" y="4"/>
                              </a:lnTo>
                              <a:lnTo>
                                <a:pt x="13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54" path="m94,454l52,407l24,338l14,277l10,216l9,201l4,152l3,149l0,125l0,122l33,70l85,31l128,4l134,0e" stroked="t" o:allowincell="f" style="position:absolute;margin-left:348.35pt;margin-top:661.15pt;width:6.65pt;height:22.6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326890</wp:posOffset>
                </wp:positionH>
                <wp:positionV relativeFrom="page">
                  <wp:posOffset>8386445</wp:posOffset>
                </wp:positionV>
                <wp:extent cx="96520" cy="81280"/>
                <wp:effectExtent l="3810" t="3810" r="4445" b="444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28">
                              <a:moveTo>
                                <a:pt x="152" y="128"/>
                              </a:moveTo>
                              <a:lnTo>
                                <a:pt x="112" y="71"/>
                              </a:lnTo>
                              <a:lnTo>
                                <a:pt x="62" y="33"/>
                              </a:lnTo>
                              <a:lnTo>
                                <a:pt x="9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28" path="m152,128l112,71l62,33l9,5l0,0e" stroked="t" o:allowincell="f" style="position:absolute;margin-left:340.7pt;margin-top:660.35pt;width:7.55pt;height:6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246245</wp:posOffset>
                </wp:positionH>
                <wp:positionV relativeFrom="page">
                  <wp:posOffset>8500110</wp:posOffset>
                </wp:positionV>
                <wp:extent cx="53340" cy="202565"/>
                <wp:effectExtent l="3810" t="4445" r="4445" b="317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19">
                              <a:moveTo>
                                <a:pt x="84" y="319"/>
                              </a:moveTo>
                              <a:lnTo>
                                <a:pt x="57" y="286"/>
                              </a:lnTo>
                              <a:lnTo>
                                <a:pt x="52" y="280"/>
                              </a:lnTo>
                              <a:lnTo>
                                <a:pt x="16" y="230"/>
                              </a:lnTo>
                              <a:lnTo>
                                <a:pt x="9" y="194"/>
                              </a:lnTo>
                              <a:lnTo>
                                <a:pt x="9" y="186"/>
                              </a:lnTo>
                              <a:lnTo>
                                <a:pt x="10" y="175"/>
                              </a:lnTo>
                              <a:lnTo>
                                <a:pt x="11" y="165"/>
                              </a:lnTo>
                              <a:lnTo>
                                <a:pt x="12" y="155"/>
                              </a:lnTo>
                              <a:lnTo>
                                <a:pt x="16" y="93"/>
                              </a:lnTo>
                              <a:lnTo>
                                <a:pt x="16" y="84"/>
                              </a:lnTo>
                              <a:lnTo>
                                <a:pt x="6" y="21"/>
                              </a:lnTo>
                              <a:lnTo>
                                <a:pt x="3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319" path="m84,319l57,286l52,280l16,230l9,194l9,186l10,175l11,165l12,155l16,93l16,84l6,21l3,11l0,0e" stroked="t" o:allowincell="f" style="position:absolute;margin-left:334.35pt;margin-top:669.3pt;width:4.15pt;height:15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198620</wp:posOffset>
                </wp:positionH>
                <wp:positionV relativeFrom="page">
                  <wp:posOffset>8543290</wp:posOffset>
                </wp:positionV>
                <wp:extent cx="55245" cy="55880"/>
                <wp:effectExtent l="4445" t="3810" r="3810" b="444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8">
                              <a:moveTo>
                                <a:pt x="87" y="88"/>
                              </a:moveTo>
                              <a:lnTo>
                                <a:pt x="46" y="41"/>
                              </a:lnTo>
                              <a:lnTo>
                                <a:pt x="4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8" path="m87,88l46,41l4,3l0,0e" stroked="t" o:allowincell="f" style="position:absolute;margin-left:330.6pt;margin-top:672.7pt;width:4.3pt;height:4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072255</wp:posOffset>
                </wp:positionH>
                <wp:positionV relativeFrom="page">
                  <wp:posOffset>8573135</wp:posOffset>
                </wp:positionV>
                <wp:extent cx="60325" cy="13335"/>
                <wp:effectExtent l="4445" t="4445" r="3810" b="381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1">
                              <a:moveTo>
                                <a:pt x="0" y="21"/>
                              </a:moveTo>
                              <a:lnTo>
                                <a:pt x="61" y="0"/>
                              </a:lnTo>
                              <a:lnTo>
                                <a:pt x="66" y="0"/>
                              </a:lnTo>
                              <a:lnTo>
                                <a:pt x="91" y="4"/>
                              </a:lnTo>
                              <a:lnTo>
                                <a:pt x="95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1" path="m0,21l61,0l66,0l91,4l95,5e" stroked="t" o:allowincell="f" style="position:absolute;margin-left:320.65pt;margin-top:675.05pt;width:4.7pt;height: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079875</wp:posOffset>
                </wp:positionH>
                <wp:positionV relativeFrom="page">
                  <wp:posOffset>8265795</wp:posOffset>
                </wp:positionV>
                <wp:extent cx="171450" cy="50165"/>
                <wp:effectExtent l="3810" t="4445" r="4445" b="381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79">
                              <a:moveTo>
                                <a:pt x="0" y="79"/>
                              </a:moveTo>
                              <a:lnTo>
                                <a:pt x="55" y="54"/>
                              </a:lnTo>
                              <a:lnTo>
                                <a:pt x="89" y="51"/>
                              </a:lnTo>
                              <a:lnTo>
                                <a:pt x="98" y="51"/>
                              </a:lnTo>
                              <a:lnTo>
                                <a:pt x="163" y="71"/>
                              </a:lnTo>
                              <a:lnTo>
                                <a:pt x="166" y="66"/>
                              </a:lnTo>
                              <a:lnTo>
                                <a:pt x="218" y="25"/>
                              </a:lnTo>
                              <a:lnTo>
                                <a:pt x="265" y="2"/>
                              </a:ln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79" path="m0,79l55,54l89,51l98,51l163,71l166,66l218,25l265,2l270,0e" stroked="t" o:allowincell="f" style="position:absolute;margin-left:321.25pt;margin-top:650.85pt;width:13.45pt;height:3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181475</wp:posOffset>
                </wp:positionH>
                <wp:positionV relativeFrom="page">
                  <wp:posOffset>8310880</wp:posOffset>
                </wp:positionV>
                <wp:extent cx="14605" cy="63500"/>
                <wp:effectExtent l="4445" t="3810" r="3810" b="444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00">
                              <a:moveTo>
                                <a:pt x="3" y="0"/>
                              </a:moveTo>
                              <a:lnTo>
                                <a:pt x="1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0" y="25"/>
                              </a:lnTo>
                              <a:lnTo>
                                <a:pt x="16" y="86"/>
                              </a:lnTo>
                              <a:lnTo>
                                <a:pt x="20" y="95"/>
                              </a:lnTo>
                              <a:lnTo>
                                <a:pt x="23" y="10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00" path="m3,0l1,5l0,10l0,15l0,20l0,25l16,86l20,95l23,100e" stroked="t" o:allowincell="f" style="position:absolute;margin-left:329.25pt;margin-top:654.4pt;width:1.1pt;height:4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104640</wp:posOffset>
                </wp:positionH>
                <wp:positionV relativeFrom="page">
                  <wp:posOffset>8184515</wp:posOffset>
                </wp:positionV>
                <wp:extent cx="63500" cy="2540"/>
                <wp:effectExtent l="3810" t="3810" r="4445" b="444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">
                              <a:moveTo>
                                <a:pt x="0" y="0"/>
                              </a:moveTo>
                              <a:lnTo>
                                <a:pt x="65" y="4"/>
                              </a:lnTo>
                              <a:lnTo>
                                <a:pt x="75" y="4"/>
                              </a:lnTo>
                              <a:lnTo>
                                <a:pt x="85" y="4"/>
                              </a:lnTo>
                              <a:lnTo>
                                <a:pt x="90" y="4"/>
                              </a:lnTo>
                              <a:lnTo>
                                <a:pt x="95" y="4"/>
                              </a:lnTo>
                              <a:lnTo>
                                <a:pt x="100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" path="m0,0l65,4l75,4l85,4l90,4l95,4l100,4e" stroked="t" o:allowincell="f" style="position:absolute;margin-left:323.2pt;margin-top:644.45pt;width:4.95pt;height:0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284345</wp:posOffset>
                </wp:positionH>
                <wp:positionV relativeFrom="page">
                  <wp:posOffset>8116570</wp:posOffset>
                </wp:positionV>
                <wp:extent cx="2540" cy="45085"/>
                <wp:effectExtent l="3810" t="4445" r="4445" b="381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71">
                              <a:moveTo>
                                <a:pt x="4" y="0"/>
                              </a:moveTo>
                              <a:lnTo>
                                <a:pt x="0" y="50"/>
                              </a:lnTo>
                              <a:lnTo>
                                <a:pt x="0" y="53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4"/>
                              </a:lnTo>
                              <a:lnTo>
                                <a:pt x="0" y="68"/>
                              </a:lnTo>
                              <a:lnTo>
                                <a:pt x="0" y="7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71" path="m4,0l0,50l0,53l0,57l0,61l0,64l0,68l0,71e" stroked="t" o:allowincell="f" style="position:absolute;margin-left:337.35pt;margin-top:639.1pt;width:0.15pt;height:3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238625</wp:posOffset>
                </wp:positionH>
                <wp:positionV relativeFrom="page">
                  <wp:posOffset>7613650</wp:posOffset>
                </wp:positionV>
                <wp:extent cx="421005" cy="506730"/>
                <wp:effectExtent l="4445" t="3810" r="3810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798">
                              <a:moveTo>
                                <a:pt x="0" y="796"/>
                              </a:moveTo>
                              <a:lnTo>
                                <a:pt x="13" y="797"/>
                              </a:lnTo>
                              <a:lnTo>
                                <a:pt x="25" y="798"/>
                              </a:lnTo>
                              <a:lnTo>
                                <a:pt x="36" y="797"/>
                              </a:lnTo>
                              <a:lnTo>
                                <a:pt x="93" y="772"/>
                              </a:lnTo>
                              <a:lnTo>
                                <a:pt x="127" y="736"/>
                              </a:lnTo>
                              <a:lnTo>
                                <a:pt x="134" y="729"/>
                              </a:lnTo>
                              <a:lnTo>
                                <a:pt x="179" y="686"/>
                              </a:lnTo>
                              <a:lnTo>
                                <a:pt x="236" y="657"/>
                              </a:lnTo>
                              <a:lnTo>
                                <a:pt x="287" y="642"/>
                              </a:lnTo>
                              <a:lnTo>
                                <a:pt x="290" y="642"/>
                              </a:lnTo>
                              <a:lnTo>
                                <a:pt x="317" y="660"/>
                              </a:lnTo>
                              <a:lnTo>
                                <a:pt x="321" y="663"/>
                              </a:lnTo>
                              <a:lnTo>
                                <a:pt x="297" y="634"/>
                              </a:lnTo>
                              <a:lnTo>
                                <a:pt x="298" y="627"/>
                              </a:lnTo>
                              <a:lnTo>
                                <a:pt x="330" y="574"/>
                              </a:lnTo>
                              <a:lnTo>
                                <a:pt x="338" y="565"/>
                              </a:lnTo>
                              <a:lnTo>
                                <a:pt x="345" y="556"/>
                              </a:lnTo>
                              <a:lnTo>
                                <a:pt x="378" y="502"/>
                              </a:lnTo>
                              <a:lnTo>
                                <a:pt x="374" y="501"/>
                              </a:lnTo>
                              <a:lnTo>
                                <a:pt x="369" y="500"/>
                              </a:lnTo>
                              <a:lnTo>
                                <a:pt x="365" y="500"/>
                              </a:lnTo>
                              <a:lnTo>
                                <a:pt x="361" y="499"/>
                              </a:lnTo>
                              <a:lnTo>
                                <a:pt x="356" y="498"/>
                              </a:lnTo>
                              <a:lnTo>
                                <a:pt x="300" y="472"/>
                              </a:lnTo>
                              <a:lnTo>
                                <a:pt x="298" y="467"/>
                              </a:lnTo>
                              <a:lnTo>
                                <a:pt x="302" y="470"/>
                              </a:lnTo>
                              <a:lnTo>
                                <a:pt x="306" y="473"/>
                              </a:lnTo>
                              <a:lnTo>
                                <a:pt x="364" y="498"/>
                              </a:lnTo>
                              <a:lnTo>
                                <a:pt x="378" y="502"/>
                              </a:lnTo>
                              <a:lnTo>
                                <a:pt x="380" y="499"/>
                              </a:lnTo>
                              <a:lnTo>
                                <a:pt x="383" y="496"/>
                              </a:lnTo>
                              <a:lnTo>
                                <a:pt x="427" y="454"/>
                              </a:lnTo>
                              <a:lnTo>
                                <a:pt x="469" y="403"/>
                              </a:lnTo>
                              <a:lnTo>
                                <a:pt x="525" y="356"/>
                              </a:lnTo>
                              <a:lnTo>
                                <a:pt x="588" y="315"/>
                              </a:lnTo>
                              <a:lnTo>
                                <a:pt x="601" y="307"/>
                              </a:lnTo>
                              <a:lnTo>
                                <a:pt x="613" y="299"/>
                              </a:lnTo>
                              <a:lnTo>
                                <a:pt x="626" y="291"/>
                              </a:lnTo>
                              <a:lnTo>
                                <a:pt x="638" y="283"/>
                              </a:lnTo>
                              <a:lnTo>
                                <a:pt x="651" y="275"/>
                              </a:lnTo>
                              <a:lnTo>
                                <a:pt x="663" y="267"/>
                              </a:lnTo>
                              <a:lnTo>
                                <a:pt x="658" y="254"/>
                              </a:lnTo>
                              <a:lnTo>
                                <a:pt x="655" y="241"/>
                              </a:lnTo>
                              <a:lnTo>
                                <a:pt x="644" y="174"/>
                              </a:lnTo>
                              <a:lnTo>
                                <a:pt x="642" y="121"/>
                              </a:lnTo>
                              <a:lnTo>
                                <a:pt x="642" y="107"/>
                              </a:lnTo>
                              <a:lnTo>
                                <a:pt x="642" y="94"/>
                              </a:lnTo>
                              <a:lnTo>
                                <a:pt x="643" y="80"/>
                              </a:lnTo>
                              <a:lnTo>
                                <a:pt x="643" y="67"/>
                              </a:lnTo>
                              <a:lnTo>
                                <a:pt x="644" y="54"/>
                              </a:lnTo>
                              <a:lnTo>
                                <a:pt x="644" y="40"/>
                              </a:lnTo>
                              <a:lnTo>
                                <a:pt x="644" y="27"/>
                              </a:lnTo>
                              <a:lnTo>
                                <a:pt x="645" y="14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798" path="m0,796l13,797l25,798l36,797l93,772l127,736l134,729l179,686l236,657l287,642l290,642l317,660l321,663l297,634l298,627l330,574l338,565l345,556l378,502l374,501l369,500l365,500l361,499l356,498l300,472l298,467l302,470l306,473l364,498l378,502l380,499l383,496l427,454l469,403l525,356l588,315l601,307l613,299l626,291l638,283l651,275l663,267l658,254l655,241l644,174l642,121l642,107l642,94l643,80l643,67l644,54l644,40l644,27l645,14l645,0e" stroked="t" o:allowincell="f" style="position:absolute;margin-left:333.75pt;margin-top:599.5pt;width:33.1pt;height:39.8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574540</wp:posOffset>
                </wp:positionH>
                <wp:positionV relativeFrom="page">
                  <wp:posOffset>7694930</wp:posOffset>
                </wp:positionV>
                <wp:extent cx="73660" cy="3175"/>
                <wp:effectExtent l="3810" t="4445" r="4445" b="381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5">
                              <a:moveTo>
                                <a:pt x="116" y="0"/>
                              </a:moveTo>
                              <a:lnTo>
                                <a:pt x="68" y="3"/>
                              </a:lnTo>
                              <a:lnTo>
                                <a:pt x="62" y="3"/>
                              </a:lnTo>
                              <a:lnTo>
                                <a:pt x="25" y="5"/>
                              </a:lnTo>
                              <a:lnTo>
                                <a:pt x="20" y="5"/>
                              </a:lnTo>
                              <a:lnTo>
                                <a:pt x="14" y="5"/>
                              </a:lnTo>
                              <a:lnTo>
                                <a:pt x="9" y="5"/>
                              </a:lnTo>
                              <a:lnTo>
                                <a:pt x="5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5" path="m116,0l68,3l62,3l25,5l20,5l14,5l9,5l5,4l0,4e" stroked="t" o:allowincell="f" style="position:absolute;margin-left:360.2pt;margin-top:605.9pt;width:5.75pt;height:0.2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839970</wp:posOffset>
                </wp:positionH>
                <wp:positionV relativeFrom="page">
                  <wp:posOffset>7576185</wp:posOffset>
                </wp:positionV>
                <wp:extent cx="39370" cy="55245"/>
                <wp:effectExtent l="3810" t="4445" r="4445" b="381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7">
                              <a:moveTo>
                                <a:pt x="0" y="0"/>
                              </a:moveTo>
                              <a:lnTo>
                                <a:pt x="24" y="14"/>
                              </a:lnTo>
                              <a:lnTo>
                                <a:pt x="27" y="16"/>
                              </a:lnTo>
                              <a:lnTo>
                                <a:pt x="62" y="31"/>
                              </a:lnTo>
                              <a:lnTo>
                                <a:pt x="60" y="34"/>
                              </a:lnTo>
                              <a:lnTo>
                                <a:pt x="42" y="66"/>
                              </a:lnTo>
                              <a:lnTo>
                                <a:pt x="40" y="69"/>
                              </a:lnTo>
                              <a:lnTo>
                                <a:pt x="30" y="86"/>
                              </a:lnTo>
                              <a:lnTo>
                                <a:pt x="28" y="8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87" path="m0,0l24,14l27,16l62,31l60,34l42,66l40,69l30,86l28,87e" stroked="t" o:allowincell="f" style="position:absolute;margin-left:381.1pt;margin-top:596.55pt;width:3.05pt;height:4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662805</wp:posOffset>
                </wp:positionH>
                <wp:positionV relativeFrom="page">
                  <wp:posOffset>7684135</wp:posOffset>
                </wp:positionV>
                <wp:extent cx="267970" cy="96520"/>
                <wp:effectExtent l="3810" t="3810" r="4445" b="444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52">
                              <a:moveTo>
                                <a:pt x="0" y="152"/>
                              </a:moveTo>
                              <a:lnTo>
                                <a:pt x="42" y="151"/>
                              </a:lnTo>
                              <a:lnTo>
                                <a:pt x="50" y="151"/>
                              </a:lnTo>
                              <a:lnTo>
                                <a:pt x="57" y="151"/>
                              </a:lnTo>
                              <a:lnTo>
                                <a:pt x="125" y="144"/>
                              </a:lnTo>
                              <a:lnTo>
                                <a:pt x="183" y="120"/>
                              </a:lnTo>
                              <a:lnTo>
                                <a:pt x="238" y="84"/>
                              </a:lnTo>
                              <a:lnTo>
                                <a:pt x="290" y="45"/>
                              </a:lnTo>
                              <a:lnTo>
                                <a:pt x="296" y="40"/>
                              </a:lnTo>
                              <a:lnTo>
                                <a:pt x="348" y="8"/>
                              </a:lnTo>
                              <a:lnTo>
                                <a:pt x="387" y="0"/>
                              </a:lnTo>
                              <a:lnTo>
                                <a:pt x="394" y="1"/>
                              </a:lnTo>
                              <a:lnTo>
                                <a:pt x="401" y="3"/>
                              </a:lnTo>
                              <a:lnTo>
                                <a:pt x="409" y="6"/>
                              </a:lnTo>
                              <a:lnTo>
                                <a:pt x="416" y="11"/>
                              </a:lnTo>
                              <a:lnTo>
                                <a:pt x="422" y="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52" path="m0,152l42,151l50,151l57,151l125,144l183,120l238,84l290,45l296,40l348,8l387,0l394,1l401,3l409,6l416,11l422,17e" stroked="t" o:allowincell="f" style="position:absolute;margin-left:367.15pt;margin-top:605.05pt;width:21.05pt;height:7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872990</wp:posOffset>
                </wp:positionH>
                <wp:positionV relativeFrom="page">
                  <wp:posOffset>7697470</wp:posOffset>
                </wp:positionV>
                <wp:extent cx="24765" cy="24765"/>
                <wp:effectExtent l="4445" t="4445" r="3810" b="381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0" y="0"/>
                              </a:moveTo>
                              <a:lnTo>
                                <a:pt x="32" y="31"/>
                              </a:lnTo>
                              <a:lnTo>
                                <a:pt x="34" y="33"/>
                              </a:lnTo>
                              <a:lnTo>
                                <a:pt x="36" y="35"/>
                              </a:lnTo>
                              <a:lnTo>
                                <a:pt x="38" y="37"/>
                              </a:lnTo>
                              <a:lnTo>
                                <a:pt x="39" y="3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0,0l32,31l34,33l36,35l38,37l39,39e" stroked="t" o:allowincell="f" style="position:absolute;margin-left:383.7pt;margin-top:606.1pt;width:1.9pt;height:1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4264025</wp:posOffset>
                </wp:positionH>
                <wp:positionV relativeFrom="page">
                  <wp:posOffset>7868920</wp:posOffset>
                </wp:positionV>
                <wp:extent cx="35560" cy="33020"/>
                <wp:effectExtent l="3810" t="3810" r="4445" b="444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2">
                              <a:moveTo>
                                <a:pt x="0" y="0"/>
                              </a:moveTo>
                              <a:lnTo>
                                <a:pt x="40" y="46"/>
                              </a:lnTo>
                              <a:lnTo>
                                <a:pt x="54" y="52"/>
                              </a:lnTo>
                              <a:lnTo>
                                <a:pt x="56" y="5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2" path="m0,0l40,46l54,52l56,52e" stroked="t" o:allowincell="f" style="position:absolute;margin-left:335.75pt;margin-top:619.6pt;width:2.75pt;height:2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4938395</wp:posOffset>
                </wp:positionH>
                <wp:positionV relativeFrom="page">
                  <wp:posOffset>8558530</wp:posOffset>
                </wp:positionV>
                <wp:extent cx="681990" cy="302895"/>
                <wp:effectExtent l="3810" t="4445" r="4445" b="317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477">
                              <a:moveTo>
                                <a:pt x="1074" y="0"/>
                              </a:moveTo>
                              <a:lnTo>
                                <a:pt x="1018" y="26"/>
                              </a:lnTo>
                              <a:lnTo>
                                <a:pt x="969" y="63"/>
                              </a:lnTo>
                              <a:lnTo>
                                <a:pt x="939" y="91"/>
                              </a:lnTo>
                              <a:lnTo>
                                <a:pt x="933" y="96"/>
                              </a:lnTo>
                              <a:lnTo>
                                <a:pt x="877" y="127"/>
                              </a:lnTo>
                              <a:lnTo>
                                <a:pt x="871" y="127"/>
                              </a:lnTo>
                              <a:lnTo>
                                <a:pt x="865" y="127"/>
                              </a:lnTo>
                              <a:lnTo>
                                <a:pt x="826" y="122"/>
                              </a:lnTo>
                              <a:lnTo>
                                <a:pt x="812" y="120"/>
                              </a:lnTo>
                              <a:lnTo>
                                <a:pt x="798" y="118"/>
                              </a:lnTo>
                              <a:lnTo>
                                <a:pt x="783" y="117"/>
                              </a:lnTo>
                              <a:lnTo>
                                <a:pt x="769" y="116"/>
                              </a:lnTo>
                              <a:lnTo>
                                <a:pt x="755" y="116"/>
                              </a:lnTo>
                              <a:lnTo>
                                <a:pt x="741" y="116"/>
                              </a:lnTo>
                              <a:lnTo>
                                <a:pt x="672" y="124"/>
                              </a:lnTo>
                              <a:lnTo>
                                <a:pt x="607" y="146"/>
                              </a:lnTo>
                              <a:lnTo>
                                <a:pt x="552" y="180"/>
                              </a:lnTo>
                              <a:lnTo>
                                <a:pt x="518" y="208"/>
                              </a:lnTo>
                              <a:lnTo>
                                <a:pt x="511" y="213"/>
                              </a:lnTo>
                              <a:lnTo>
                                <a:pt x="462" y="250"/>
                              </a:lnTo>
                              <a:lnTo>
                                <a:pt x="403" y="279"/>
                              </a:lnTo>
                              <a:lnTo>
                                <a:pt x="362" y="288"/>
                              </a:lnTo>
                              <a:lnTo>
                                <a:pt x="356" y="290"/>
                              </a:lnTo>
                              <a:lnTo>
                                <a:pt x="296" y="308"/>
                              </a:lnTo>
                              <a:lnTo>
                                <a:pt x="261" y="338"/>
                              </a:lnTo>
                              <a:lnTo>
                                <a:pt x="259" y="341"/>
                              </a:lnTo>
                              <a:lnTo>
                                <a:pt x="208" y="381"/>
                              </a:lnTo>
                              <a:lnTo>
                                <a:pt x="145" y="397"/>
                              </a:lnTo>
                              <a:lnTo>
                                <a:pt x="136" y="399"/>
                              </a:lnTo>
                              <a:lnTo>
                                <a:pt x="128" y="400"/>
                              </a:lnTo>
                              <a:lnTo>
                                <a:pt x="65" y="417"/>
                              </a:lnTo>
                              <a:lnTo>
                                <a:pt x="17" y="458"/>
                              </a:lnTo>
                              <a:lnTo>
                                <a:pt x="11" y="466"/>
                              </a:lnTo>
                              <a:lnTo>
                                <a:pt x="8" y="469"/>
                              </a:lnTo>
                              <a:lnTo>
                                <a:pt x="5" y="472"/>
                              </a:lnTo>
                              <a:lnTo>
                                <a:pt x="2" y="475"/>
                              </a:lnTo>
                              <a:lnTo>
                                <a:pt x="0" y="4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4,477" path="m1074,0l1018,26l969,63l939,91l933,96l877,127l871,127l865,127l826,122l812,120l798,118l783,117l769,116l755,116l741,116l672,124l607,146l552,180l518,208l511,213l462,250l403,279l362,288l356,290l296,308l261,338l259,341l208,381l145,397l136,399l128,400l65,417l17,458l11,466l8,469l5,472l2,475l0,477e" stroked="t" o:allowincell="f" style="position:absolute;margin-left:388.85pt;margin-top:673.9pt;width:53.65pt;height:23.8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312410</wp:posOffset>
                </wp:positionH>
                <wp:positionV relativeFrom="page">
                  <wp:posOffset>8664575</wp:posOffset>
                </wp:positionV>
                <wp:extent cx="27940" cy="33020"/>
                <wp:effectExtent l="3810" t="3810" r="4445" b="444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2">
                              <a:moveTo>
                                <a:pt x="0" y="0"/>
                              </a:moveTo>
                              <a:lnTo>
                                <a:pt x="43" y="45"/>
                              </a:lnTo>
                              <a:lnTo>
                                <a:pt x="43" y="49"/>
                              </a:lnTo>
                              <a:lnTo>
                                <a:pt x="44" y="5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2" path="m0,0l43,45l43,49l44,52e" stroked="t" o:allowincell="f" style="position:absolute;margin-left:418.3pt;margin-top:682.25pt;width:2.15pt;height:2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4809490</wp:posOffset>
                </wp:positionH>
                <wp:positionV relativeFrom="page">
                  <wp:posOffset>8914765</wp:posOffset>
                </wp:positionV>
                <wp:extent cx="53340" cy="93345"/>
                <wp:effectExtent l="3810" t="4445" r="4445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47">
                              <a:moveTo>
                                <a:pt x="0" y="147"/>
                              </a:moveTo>
                              <a:lnTo>
                                <a:pt x="40" y="101"/>
                              </a:lnTo>
                              <a:lnTo>
                                <a:pt x="68" y="41"/>
                              </a:lnTo>
                              <a:lnTo>
                                <a:pt x="77" y="16"/>
                              </a:lnTo>
                              <a:lnTo>
                                <a:pt x="80" y="8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47" path="m0,147l40,101l68,41l77,16l80,8l84,0e" stroked="t" o:allowincell="f" style="position:absolute;margin-left:378.7pt;margin-top:701.95pt;width:4.15pt;height:7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852670</wp:posOffset>
                </wp:positionH>
                <wp:positionV relativeFrom="page">
                  <wp:posOffset>8955405</wp:posOffset>
                </wp:positionV>
                <wp:extent cx="33020" cy="19685"/>
                <wp:effectExtent l="3810" t="4445" r="4445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1">
                              <a:moveTo>
                                <a:pt x="0" y="0"/>
                              </a:moveTo>
                              <a:lnTo>
                                <a:pt x="50" y="29"/>
                              </a:lnTo>
                              <a:lnTo>
                                <a:pt x="52" y="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1" path="m0,0l50,29l52,31e" stroked="t" o:allowincell="f" style="position:absolute;margin-left:382.1pt;margin-top:705.15pt;width:2.55pt;height:1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968875</wp:posOffset>
                </wp:positionH>
                <wp:positionV relativeFrom="page">
                  <wp:posOffset>8937625</wp:posOffset>
                </wp:positionV>
                <wp:extent cx="161290" cy="201930"/>
                <wp:effectExtent l="3810" t="3810" r="4445" b="444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18">
                              <a:moveTo>
                                <a:pt x="254" y="318"/>
                              </a:moveTo>
                              <a:lnTo>
                                <a:pt x="227" y="260"/>
                              </a:lnTo>
                              <a:lnTo>
                                <a:pt x="225" y="245"/>
                              </a:lnTo>
                              <a:lnTo>
                                <a:pt x="224" y="241"/>
                              </a:lnTo>
                              <a:lnTo>
                                <a:pt x="212" y="185"/>
                              </a:lnTo>
                              <a:lnTo>
                                <a:pt x="210" y="179"/>
                              </a:lnTo>
                              <a:lnTo>
                                <a:pt x="199" y="116"/>
                              </a:lnTo>
                              <a:lnTo>
                                <a:pt x="192" y="115"/>
                              </a:lnTo>
                              <a:lnTo>
                                <a:pt x="186" y="115"/>
                              </a:lnTo>
                              <a:lnTo>
                                <a:pt x="180" y="115"/>
                              </a:lnTo>
                              <a:lnTo>
                                <a:pt x="175" y="115"/>
                              </a:lnTo>
                              <a:lnTo>
                                <a:pt x="169" y="115"/>
                              </a:lnTo>
                              <a:lnTo>
                                <a:pt x="164" y="114"/>
                              </a:lnTo>
                              <a:lnTo>
                                <a:pt x="101" y="99"/>
                              </a:lnTo>
                              <a:lnTo>
                                <a:pt x="49" y="57"/>
                              </a:lnTo>
                              <a:lnTo>
                                <a:pt x="7" y="10"/>
                              </a:lnTo>
                              <a:lnTo>
                                <a:pt x="3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18" path="m254,318l227,260l225,245l224,241l212,185l210,179l199,116l192,115l186,115l180,115l175,115l169,115l164,114l101,99l49,57l7,10l3,5l0,0e" stroked="t" o:allowincell="f" style="position:absolute;margin-left:391.25pt;margin-top:703.75pt;width:12.65pt;height:15.8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097780</wp:posOffset>
                </wp:positionH>
                <wp:positionV relativeFrom="page">
                  <wp:posOffset>8977630</wp:posOffset>
                </wp:positionV>
                <wp:extent cx="70485" cy="35560"/>
                <wp:effectExtent l="4445" t="3810" r="3175" b="444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56">
                              <a:moveTo>
                                <a:pt x="0" y="56"/>
                              </a:moveTo>
                              <a:lnTo>
                                <a:pt x="55" y="29"/>
                              </a:lnTo>
                              <a:lnTo>
                                <a:pt x="62" y="27"/>
                              </a:lnTo>
                              <a:lnTo>
                                <a:pt x="107" y="5"/>
                              </a:lnTo>
                              <a:lnTo>
                                <a:pt x="1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56" path="m0,56l55,29l62,27l107,5l111,0e" stroked="t" o:allowincell="f" style="position:absolute;margin-left:401.4pt;margin-top:706.9pt;width:5.5pt;height:2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170805</wp:posOffset>
                </wp:positionH>
                <wp:positionV relativeFrom="page">
                  <wp:posOffset>8801100</wp:posOffset>
                </wp:positionV>
                <wp:extent cx="624205" cy="88900"/>
                <wp:effectExtent l="4445" t="3810" r="3175" b="444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140">
                              <a:moveTo>
                                <a:pt x="983" y="0"/>
                              </a:moveTo>
                              <a:lnTo>
                                <a:pt x="952" y="7"/>
                              </a:lnTo>
                              <a:lnTo>
                                <a:pt x="947" y="8"/>
                              </a:lnTo>
                              <a:lnTo>
                                <a:pt x="904" y="16"/>
                              </a:lnTo>
                              <a:lnTo>
                                <a:pt x="899" y="16"/>
                              </a:lnTo>
                              <a:lnTo>
                                <a:pt x="894" y="15"/>
                              </a:lnTo>
                              <a:lnTo>
                                <a:pt x="894" y="20"/>
                              </a:lnTo>
                              <a:lnTo>
                                <a:pt x="871" y="33"/>
                              </a:lnTo>
                              <a:lnTo>
                                <a:pt x="867" y="33"/>
                              </a:lnTo>
                              <a:lnTo>
                                <a:pt x="843" y="30"/>
                              </a:lnTo>
                              <a:lnTo>
                                <a:pt x="839" y="29"/>
                              </a:lnTo>
                              <a:lnTo>
                                <a:pt x="834" y="29"/>
                              </a:lnTo>
                              <a:lnTo>
                                <a:pt x="830" y="28"/>
                              </a:lnTo>
                              <a:lnTo>
                                <a:pt x="826" y="28"/>
                              </a:lnTo>
                              <a:lnTo>
                                <a:pt x="823" y="28"/>
                              </a:lnTo>
                              <a:lnTo>
                                <a:pt x="814" y="28"/>
                              </a:lnTo>
                              <a:lnTo>
                                <a:pt x="751" y="34"/>
                              </a:lnTo>
                              <a:lnTo>
                                <a:pt x="698" y="43"/>
                              </a:lnTo>
                              <a:lnTo>
                                <a:pt x="689" y="44"/>
                              </a:lnTo>
                              <a:lnTo>
                                <a:pt x="645" y="51"/>
                              </a:lnTo>
                              <a:lnTo>
                                <a:pt x="629" y="54"/>
                              </a:lnTo>
                              <a:lnTo>
                                <a:pt x="568" y="67"/>
                              </a:lnTo>
                              <a:lnTo>
                                <a:pt x="509" y="84"/>
                              </a:lnTo>
                              <a:lnTo>
                                <a:pt x="450" y="103"/>
                              </a:lnTo>
                              <a:lnTo>
                                <a:pt x="435" y="108"/>
                              </a:lnTo>
                              <a:lnTo>
                                <a:pt x="375" y="126"/>
                              </a:lnTo>
                              <a:lnTo>
                                <a:pt x="311" y="139"/>
                              </a:lnTo>
                              <a:lnTo>
                                <a:pt x="293" y="140"/>
                              </a:lnTo>
                              <a:lnTo>
                                <a:pt x="276" y="139"/>
                              </a:lnTo>
                              <a:lnTo>
                                <a:pt x="208" y="127"/>
                              </a:lnTo>
                              <a:lnTo>
                                <a:pt x="139" y="107"/>
                              </a:lnTo>
                              <a:lnTo>
                                <a:pt x="122" y="102"/>
                              </a:lnTo>
                              <a:lnTo>
                                <a:pt x="53" y="85"/>
                              </a:lnTo>
                              <a:lnTo>
                                <a:pt x="18" y="80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140" path="m983,0l952,7l947,8l904,16l899,16l894,15l894,20l871,33l867,33l843,30l839,29l834,29l830,28l826,28l823,28l814,28l751,34l698,43l689,44l645,51l629,54l568,67l509,84l450,103l435,108l375,126l311,139l293,140l276,139l208,127l139,107l122,102l53,85l18,80l0,79e" stroked="t" o:allowincell="f" style="position:absolute;margin-left:407.15pt;margin-top:693pt;width:49.1pt;height:6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408295</wp:posOffset>
                </wp:positionH>
                <wp:positionV relativeFrom="page">
                  <wp:posOffset>8811260</wp:posOffset>
                </wp:positionV>
                <wp:extent cx="27940" cy="57785"/>
                <wp:effectExtent l="3810" t="4445" r="4445" b="381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91">
                              <a:moveTo>
                                <a:pt x="44" y="91"/>
                              </a:moveTo>
                              <a:lnTo>
                                <a:pt x="20" y="35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91" path="m44,91l20,35l3,4l0,0e" stroked="t" o:allowincell="f" style="position:absolute;margin-left:425.85pt;margin-top:693.8pt;width:2.15pt;height:4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049520</wp:posOffset>
                </wp:positionH>
                <wp:positionV relativeFrom="page">
                  <wp:posOffset>8727440</wp:posOffset>
                </wp:positionV>
                <wp:extent cx="7620" cy="83820"/>
                <wp:effectExtent l="3810" t="3810" r="4445" b="444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2">
                              <a:moveTo>
                                <a:pt x="8" y="132"/>
                              </a:moveTo>
                              <a:lnTo>
                                <a:pt x="12" y="83"/>
                              </a:lnTo>
                              <a:lnTo>
                                <a:pt x="12" y="77"/>
                              </a:lnTo>
                              <a:lnTo>
                                <a:pt x="8" y="12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2" path="m8,132l12,83l12,77l8,12l7,5l7,5l6,5l1,2l1,2l1,2l1,1l0,1l0,0e" stroked="t" o:allowincell="f" style="position:absolute;margin-left:397.6pt;margin-top:687.2pt;width:0.55pt;height:6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049520</wp:posOffset>
                </wp:positionH>
                <wp:positionV relativeFrom="page">
                  <wp:posOffset>8808720</wp:posOffset>
                </wp:positionV>
                <wp:extent cx="51435" cy="65405"/>
                <wp:effectExtent l="4445" t="4445" r="3810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03">
                              <a:moveTo>
                                <a:pt x="0" y="0"/>
                              </a:moveTo>
                              <a:lnTo>
                                <a:pt x="9" y="22"/>
                              </a:lnTo>
                              <a:lnTo>
                                <a:pt x="10" y="24"/>
                              </a:lnTo>
                              <a:lnTo>
                                <a:pt x="51" y="67"/>
                              </a:lnTo>
                              <a:lnTo>
                                <a:pt x="54" y="70"/>
                              </a:lnTo>
                              <a:lnTo>
                                <a:pt x="81" y="99"/>
                              </a:lnTo>
                              <a:lnTo>
                                <a:pt x="81" y="101"/>
                              </a:lnTo>
                              <a:lnTo>
                                <a:pt x="80" y="1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03" path="m0,0l9,22l10,24l51,67l54,70l81,99l81,101l80,103e" stroked="t" o:allowincell="f" style="position:absolute;margin-left:397.6pt;margin-top:693.6pt;width:4pt;height:5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5064760</wp:posOffset>
                </wp:positionH>
                <wp:positionV relativeFrom="page">
                  <wp:posOffset>8848725</wp:posOffset>
                </wp:positionV>
                <wp:extent cx="17780" cy="22860"/>
                <wp:effectExtent l="3810" t="3810" r="4445" b="444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6">
                              <a:moveTo>
                                <a:pt x="28" y="0"/>
                              </a:moveTo>
                              <a:lnTo>
                                <a:pt x="1" y="34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6" path="m28,0l1,34l0,36e" stroked="t" o:allowincell="f" style="position:absolute;margin-left:398.8pt;margin-top:696.75pt;width:1.35pt;height:1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991225</wp:posOffset>
                </wp:positionH>
                <wp:positionV relativeFrom="page">
                  <wp:posOffset>8871585</wp:posOffset>
                </wp:positionV>
                <wp:extent cx="71120" cy="118745"/>
                <wp:effectExtent l="3810" t="4445" r="4445" b="381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87">
                              <a:moveTo>
                                <a:pt x="1" y="187"/>
                              </a:moveTo>
                              <a:lnTo>
                                <a:pt x="0" y="187"/>
                              </a:lnTo>
                              <a:lnTo>
                                <a:pt x="0" y="187"/>
                              </a:lnTo>
                              <a:lnTo>
                                <a:pt x="0" y="187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4" y="177"/>
                              </a:lnTo>
                              <a:lnTo>
                                <a:pt x="4" y="178"/>
                              </a:lnTo>
                              <a:lnTo>
                                <a:pt x="4" y="178"/>
                              </a:lnTo>
                              <a:lnTo>
                                <a:pt x="6" y="183"/>
                              </a:lnTo>
                              <a:lnTo>
                                <a:pt x="7" y="184"/>
                              </a:lnTo>
                              <a:lnTo>
                                <a:pt x="8" y="187"/>
                              </a:lnTo>
                              <a:lnTo>
                                <a:pt x="6" y="180"/>
                              </a:lnTo>
                              <a:lnTo>
                                <a:pt x="5" y="173"/>
                              </a:lnTo>
                              <a:lnTo>
                                <a:pt x="5" y="166"/>
                              </a:lnTo>
                              <a:lnTo>
                                <a:pt x="6" y="159"/>
                              </a:lnTo>
                              <a:lnTo>
                                <a:pt x="27" y="95"/>
                              </a:lnTo>
                              <a:lnTo>
                                <a:pt x="38" y="76"/>
                              </a:lnTo>
                              <a:lnTo>
                                <a:pt x="41" y="70"/>
                              </a:lnTo>
                              <a:lnTo>
                                <a:pt x="85" y="27"/>
                              </a:lnTo>
                              <a:lnTo>
                                <a:pt x="109" y="3"/>
                              </a:lnTo>
                              <a:lnTo>
                                <a:pt x="1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87" path="m1,187l0,187l0,187l0,187l0,186l0,186l4,177l4,178l4,178l6,183l7,184l8,187l6,180l5,173l5,166l6,159l27,95l38,76l41,70l85,27l109,3l112,0e" stroked="t" o:allowincell="f" style="position:absolute;margin-left:471.75pt;margin-top:698.55pt;width:5.55pt;height:9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002020</wp:posOffset>
                </wp:positionH>
                <wp:positionV relativeFrom="page">
                  <wp:posOffset>8851265</wp:posOffset>
                </wp:positionV>
                <wp:extent cx="27305" cy="48260"/>
                <wp:effectExtent l="4445" t="3810" r="3810" b="444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6">
                              <a:moveTo>
                                <a:pt x="43" y="76"/>
                              </a:moveTo>
                              <a:lnTo>
                                <a:pt x="11" y="24"/>
                              </a:lnTo>
                              <a:lnTo>
                                <a:pt x="9" y="20"/>
                              </a:lnTo>
                              <a:lnTo>
                                <a:pt x="7" y="16"/>
                              </a:lnTo>
                              <a:lnTo>
                                <a:pt x="6" y="12"/>
                              </a:lnTo>
                              <a:lnTo>
                                <a:pt x="4" y="8"/>
                              </a:lnTo>
                              <a:lnTo>
                                <a:pt x="2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76" path="m43,76l11,24l9,20l7,16l6,12l4,8l2,4l0,0e" stroked="t" o:allowincell="f" style="position:absolute;margin-left:472.6pt;margin-top:696.95pt;width:2.1pt;height:3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5676265</wp:posOffset>
                </wp:positionH>
                <wp:positionV relativeFrom="page">
                  <wp:posOffset>8896985</wp:posOffset>
                </wp:positionV>
                <wp:extent cx="158750" cy="108585"/>
                <wp:effectExtent l="3810" t="4445" r="4445" b="381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1">
                              <a:moveTo>
                                <a:pt x="0" y="171"/>
                              </a:moveTo>
                              <a:lnTo>
                                <a:pt x="29" y="103"/>
                              </a:lnTo>
                              <a:lnTo>
                                <a:pt x="80" y="61"/>
                              </a:lnTo>
                              <a:lnTo>
                                <a:pt x="143" y="30"/>
                              </a:lnTo>
                              <a:lnTo>
                                <a:pt x="208" y="9"/>
                              </a:lnTo>
                              <a:lnTo>
                                <a:pt x="237" y="2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1" path="m0,171l29,103l80,61l143,30l208,9l237,2l250,0e" stroked="t" o:allowincell="f" style="position:absolute;margin-left:446.95pt;margin-top:700.55pt;width:12.45pt;height:8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5784850</wp:posOffset>
                </wp:positionH>
                <wp:positionV relativeFrom="page">
                  <wp:posOffset>8856345</wp:posOffset>
                </wp:positionV>
                <wp:extent cx="22225" cy="50800"/>
                <wp:effectExtent l="4445" t="3810" r="3810" b="444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80">
                              <a:moveTo>
                                <a:pt x="0" y="80"/>
                              </a:moveTo>
                              <a:lnTo>
                                <a:pt x="17" y="44"/>
                              </a:lnTo>
                              <a:lnTo>
                                <a:pt x="19" y="40"/>
                              </a:lnTo>
                              <a:lnTo>
                                <a:pt x="35" y="5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80" path="m0,80l17,44l19,40l35,5l35,0e" stroked="t" o:allowincell="f" style="position:absolute;margin-left:455.5pt;margin-top:697.35pt;width:1.7pt;height:3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478905</wp:posOffset>
                </wp:positionH>
                <wp:positionV relativeFrom="page">
                  <wp:posOffset>8763000</wp:posOffset>
                </wp:positionV>
                <wp:extent cx="68580" cy="8255"/>
                <wp:effectExtent l="3810" t="4445" r="4445" b="381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3">
                              <a:moveTo>
                                <a:pt x="108" y="0"/>
                              </a:moveTo>
                              <a:lnTo>
                                <a:pt x="76" y="7"/>
                              </a:lnTo>
                              <a:lnTo>
                                <a:pt x="70" y="8"/>
                              </a:lnTo>
                              <a:lnTo>
                                <a:pt x="33" y="13"/>
                              </a:lnTo>
                              <a:lnTo>
                                <a:pt x="28" y="13"/>
                              </a:lnTo>
                              <a:lnTo>
                                <a:pt x="23" y="13"/>
                              </a:lnTo>
                              <a:lnTo>
                                <a:pt x="17" y="12"/>
                              </a:lnTo>
                              <a:lnTo>
                                <a:pt x="12" y="11"/>
                              </a:lnTo>
                              <a:lnTo>
                                <a:pt x="6" y="10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3" path="m108,0l76,7l70,8l33,13l28,13l23,13l17,12l12,11l6,10l0,8e" stroked="t" o:allowincell="f" style="position:absolute;margin-left:510.15pt;margin-top:690pt;width:5.35pt;height:0.6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494145</wp:posOffset>
                </wp:positionH>
                <wp:positionV relativeFrom="page">
                  <wp:posOffset>8725535</wp:posOffset>
                </wp:positionV>
                <wp:extent cx="35560" cy="40005"/>
                <wp:effectExtent l="3810" t="4445" r="4445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3">
                              <a:moveTo>
                                <a:pt x="56" y="63"/>
                              </a:moveTo>
                              <a:lnTo>
                                <a:pt x="33" y="31"/>
                              </a:lnTo>
                              <a:lnTo>
                                <a:pt x="31" y="28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3" path="m56,63l33,31l31,28l5,1l0,0e" stroked="t" o:allowincell="f" style="position:absolute;margin-left:511.35pt;margin-top:687.05pt;width:2.75pt;height:3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6297295</wp:posOffset>
                </wp:positionH>
                <wp:positionV relativeFrom="page">
                  <wp:posOffset>8765540</wp:posOffset>
                </wp:positionV>
                <wp:extent cx="118110" cy="222250"/>
                <wp:effectExtent l="3810" t="3810" r="4445" b="444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350">
                              <a:moveTo>
                                <a:pt x="0" y="350"/>
                              </a:moveTo>
                              <a:lnTo>
                                <a:pt x="68" y="324"/>
                              </a:lnTo>
                              <a:lnTo>
                                <a:pt x="130" y="293"/>
                              </a:lnTo>
                              <a:lnTo>
                                <a:pt x="181" y="251"/>
                              </a:lnTo>
                              <a:lnTo>
                                <a:pt x="186" y="237"/>
                              </a:lnTo>
                              <a:lnTo>
                                <a:pt x="185" y="230"/>
                              </a:lnTo>
                              <a:lnTo>
                                <a:pt x="136" y="195"/>
                              </a:lnTo>
                              <a:lnTo>
                                <a:pt x="97" y="184"/>
                              </a:lnTo>
                              <a:lnTo>
                                <a:pt x="88" y="182"/>
                              </a:lnTo>
                              <a:lnTo>
                                <a:pt x="35" y="148"/>
                              </a:lnTo>
                              <a:lnTo>
                                <a:pt x="33" y="132"/>
                              </a:lnTo>
                              <a:lnTo>
                                <a:pt x="35" y="123"/>
                              </a:lnTo>
                              <a:lnTo>
                                <a:pt x="61" y="68"/>
                              </a:lnTo>
                              <a:lnTo>
                                <a:pt x="67" y="58"/>
                              </a:lnTo>
                              <a:lnTo>
                                <a:pt x="81" y="18"/>
                              </a:lnTo>
                              <a:lnTo>
                                <a:pt x="80" y="11"/>
                              </a:lnTo>
                              <a:lnTo>
                                <a:pt x="77" y="5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350" path="m0,350l68,324l130,293l181,251l186,237l185,230l136,195l97,184l88,182l35,148l33,132l35,123l61,68l67,58l81,18l80,11l77,5l72,0e" stroked="t" o:allowincell="f" style="position:absolute;margin-left:495.85pt;margin-top:690.2pt;width:9.25pt;height:17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211570</wp:posOffset>
                </wp:positionH>
                <wp:positionV relativeFrom="page">
                  <wp:posOffset>8803640</wp:posOffset>
                </wp:positionV>
                <wp:extent cx="108585" cy="40005"/>
                <wp:effectExtent l="4445" t="4445" r="3810" b="38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3">
                              <a:moveTo>
                                <a:pt x="171" y="63"/>
                              </a:moveTo>
                              <a:lnTo>
                                <a:pt x="111" y="41"/>
                              </a:lnTo>
                              <a:lnTo>
                                <a:pt x="85" y="32"/>
                              </a:lnTo>
                              <a:lnTo>
                                <a:pt x="77" y="29"/>
                              </a:lnTo>
                              <a:lnTo>
                                <a:pt x="17" y="7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63" path="m171,63l111,41l85,32l77,29l17,7l8,3l0,0e" stroked="t" o:allowincell="f" style="position:absolute;margin-left:489.1pt;margin-top:693.2pt;width:8.5pt;height:3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408420</wp:posOffset>
                </wp:positionH>
                <wp:positionV relativeFrom="page">
                  <wp:posOffset>8853805</wp:posOffset>
                </wp:positionV>
                <wp:extent cx="80645" cy="45720"/>
                <wp:effectExtent l="4445" t="3810" r="3810" b="444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2">
                              <a:moveTo>
                                <a:pt x="0" y="72"/>
                              </a:moveTo>
                              <a:lnTo>
                                <a:pt x="49" y="27"/>
                              </a:lnTo>
                              <a:lnTo>
                                <a:pt x="106" y="5"/>
                              </a:lnTo>
                              <a:lnTo>
                                <a:pt x="120" y="2"/>
                              </a:ln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72" path="m0,72l49,27l106,5l120,2l127,0e" stroked="t" o:allowincell="f" style="position:absolute;margin-left:504.6pt;margin-top:697.15pt;width:6.3pt;height:3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6449060</wp:posOffset>
                </wp:positionH>
                <wp:positionV relativeFrom="page">
                  <wp:posOffset>8816340</wp:posOffset>
                </wp:positionV>
                <wp:extent cx="5080" cy="45085"/>
                <wp:effectExtent l="3810" t="4445" r="4445" b="381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1">
                              <a:moveTo>
                                <a:pt x="0" y="71"/>
                              </a:moveTo>
                              <a:lnTo>
                                <a:pt x="8" y="25"/>
                              </a:lnTo>
                              <a:lnTo>
                                <a:pt x="8" y="21"/>
                              </a:lnTo>
                              <a:lnTo>
                                <a:pt x="5" y="3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1" path="m0,71l8,25l8,21l5,3l4,0e" stroked="t" o:allowincell="f" style="position:absolute;margin-left:507.8pt;margin-top:694.2pt;width:0.35pt;height:3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4472305</wp:posOffset>
                </wp:positionH>
                <wp:positionV relativeFrom="page">
                  <wp:posOffset>7957185</wp:posOffset>
                </wp:positionV>
                <wp:extent cx="727075" cy="506095"/>
                <wp:effectExtent l="635" t="127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5" h="797">
                              <a:moveTo>
                                <a:pt x="304" y="1"/>
                              </a:moveTo>
                              <a:lnTo>
                                <a:pt x="333" y="20"/>
                              </a:lnTo>
                              <a:lnTo>
                                <a:pt x="336" y="17"/>
                              </a:lnTo>
                              <a:lnTo>
                                <a:pt x="339" y="15"/>
                              </a:lnTo>
                              <a:lnTo>
                                <a:pt x="354" y="12"/>
                              </a:lnTo>
                              <a:lnTo>
                                <a:pt x="357" y="12"/>
                              </a:lnTo>
                              <a:lnTo>
                                <a:pt x="360" y="12"/>
                              </a:lnTo>
                              <a:lnTo>
                                <a:pt x="363" y="12"/>
                              </a:lnTo>
                              <a:lnTo>
                                <a:pt x="366" y="13"/>
                              </a:lnTo>
                              <a:lnTo>
                                <a:pt x="369" y="13"/>
                              </a:lnTo>
                              <a:lnTo>
                                <a:pt x="372" y="13"/>
                              </a:lnTo>
                              <a:lnTo>
                                <a:pt x="375" y="12"/>
                              </a:lnTo>
                              <a:lnTo>
                                <a:pt x="391" y="1"/>
                              </a:lnTo>
                              <a:lnTo>
                                <a:pt x="392" y="3"/>
                              </a:lnTo>
                              <a:lnTo>
                                <a:pt x="442" y="29"/>
                              </a:lnTo>
                              <a:lnTo>
                                <a:pt x="442" y="29"/>
                              </a:lnTo>
                              <a:lnTo>
                                <a:pt x="444" y="29"/>
                              </a:lnTo>
                              <a:lnTo>
                                <a:pt x="445" y="28"/>
                              </a:lnTo>
                              <a:lnTo>
                                <a:pt x="447" y="28"/>
                              </a:lnTo>
                              <a:lnTo>
                                <a:pt x="463" y="16"/>
                              </a:lnTo>
                              <a:lnTo>
                                <a:pt x="465" y="14"/>
                              </a:lnTo>
                              <a:lnTo>
                                <a:pt x="489" y="2"/>
                              </a:lnTo>
                              <a:lnTo>
                                <a:pt x="491" y="3"/>
                              </a:lnTo>
                              <a:lnTo>
                                <a:pt x="500" y="7"/>
                              </a:lnTo>
                              <a:lnTo>
                                <a:pt x="501" y="8"/>
                              </a:lnTo>
                              <a:lnTo>
                                <a:pt x="524" y="15"/>
                              </a:lnTo>
                              <a:lnTo>
                                <a:pt x="536" y="18"/>
                              </a:lnTo>
                              <a:lnTo>
                                <a:pt x="596" y="35"/>
                              </a:lnTo>
                              <a:lnTo>
                                <a:pt x="608" y="39"/>
                              </a:lnTo>
                              <a:lnTo>
                                <a:pt x="621" y="43"/>
                              </a:lnTo>
                              <a:lnTo>
                                <a:pt x="682" y="59"/>
                              </a:lnTo>
                              <a:lnTo>
                                <a:pt x="727" y="63"/>
                              </a:lnTo>
                              <a:lnTo>
                                <a:pt x="738" y="62"/>
                              </a:lnTo>
                              <a:lnTo>
                                <a:pt x="761" y="58"/>
                              </a:lnTo>
                              <a:lnTo>
                                <a:pt x="763" y="57"/>
                              </a:lnTo>
                              <a:lnTo>
                                <a:pt x="775" y="55"/>
                              </a:lnTo>
                              <a:lnTo>
                                <a:pt x="775" y="54"/>
                              </a:lnTo>
                              <a:lnTo>
                                <a:pt x="775" y="47"/>
                              </a:lnTo>
                              <a:lnTo>
                                <a:pt x="775" y="47"/>
                              </a:lnTo>
                              <a:lnTo>
                                <a:pt x="780" y="54"/>
                              </a:lnTo>
                              <a:lnTo>
                                <a:pt x="789" y="52"/>
                              </a:lnTo>
                              <a:lnTo>
                                <a:pt x="798" y="50"/>
                              </a:lnTo>
                              <a:lnTo>
                                <a:pt x="864" y="38"/>
                              </a:lnTo>
                              <a:lnTo>
                                <a:pt x="930" y="34"/>
                              </a:lnTo>
                              <a:lnTo>
                                <a:pt x="939" y="34"/>
                              </a:lnTo>
                              <a:lnTo>
                                <a:pt x="948" y="34"/>
                              </a:lnTo>
                              <a:lnTo>
                                <a:pt x="957" y="35"/>
                              </a:lnTo>
                              <a:lnTo>
                                <a:pt x="966" y="36"/>
                              </a:lnTo>
                              <a:lnTo>
                                <a:pt x="971" y="36"/>
                              </a:lnTo>
                              <a:lnTo>
                                <a:pt x="977" y="37"/>
                              </a:lnTo>
                              <a:lnTo>
                                <a:pt x="982" y="37"/>
                              </a:lnTo>
                              <a:lnTo>
                                <a:pt x="987" y="38"/>
                              </a:lnTo>
                              <a:lnTo>
                                <a:pt x="993" y="38"/>
                              </a:lnTo>
                              <a:lnTo>
                                <a:pt x="998" y="39"/>
                              </a:lnTo>
                              <a:lnTo>
                                <a:pt x="1061" y="53"/>
                              </a:lnTo>
                              <a:lnTo>
                                <a:pt x="1091" y="80"/>
                              </a:lnTo>
                              <a:lnTo>
                                <a:pt x="1094" y="82"/>
                              </a:lnTo>
                              <a:lnTo>
                                <a:pt x="1132" y="104"/>
                              </a:lnTo>
                              <a:lnTo>
                                <a:pt x="1133" y="107"/>
                              </a:lnTo>
                              <a:lnTo>
                                <a:pt x="1143" y="168"/>
                              </a:lnTo>
                              <a:lnTo>
                                <a:pt x="1145" y="180"/>
                              </a:lnTo>
                              <a:lnTo>
                                <a:pt x="1145" y="193"/>
                              </a:lnTo>
                              <a:lnTo>
                                <a:pt x="1145" y="207"/>
                              </a:lnTo>
                              <a:lnTo>
                                <a:pt x="1145" y="221"/>
                              </a:lnTo>
                              <a:lnTo>
                                <a:pt x="1133" y="294"/>
                              </a:lnTo>
                              <a:lnTo>
                                <a:pt x="1114" y="363"/>
                              </a:lnTo>
                              <a:lnTo>
                                <a:pt x="1091" y="428"/>
                              </a:lnTo>
                              <a:lnTo>
                                <a:pt x="1089" y="432"/>
                              </a:lnTo>
                              <a:lnTo>
                                <a:pt x="1089" y="433"/>
                              </a:lnTo>
                              <a:lnTo>
                                <a:pt x="1087" y="435"/>
                              </a:lnTo>
                              <a:lnTo>
                                <a:pt x="1087" y="436"/>
                              </a:lnTo>
                              <a:lnTo>
                                <a:pt x="1087" y="436"/>
                              </a:lnTo>
                              <a:lnTo>
                                <a:pt x="1087" y="437"/>
                              </a:lnTo>
                              <a:lnTo>
                                <a:pt x="1087" y="437"/>
                              </a:lnTo>
                              <a:lnTo>
                                <a:pt x="1087" y="438"/>
                              </a:lnTo>
                              <a:lnTo>
                                <a:pt x="1087" y="438"/>
                              </a:lnTo>
                              <a:lnTo>
                                <a:pt x="1087" y="439"/>
                              </a:lnTo>
                              <a:lnTo>
                                <a:pt x="1079" y="453"/>
                              </a:lnTo>
                              <a:lnTo>
                                <a:pt x="1076" y="459"/>
                              </a:lnTo>
                              <a:lnTo>
                                <a:pt x="1035" y="508"/>
                              </a:lnTo>
                              <a:lnTo>
                                <a:pt x="999" y="536"/>
                              </a:lnTo>
                              <a:lnTo>
                                <a:pt x="996" y="540"/>
                              </a:lnTo>
                              <a:lnTo>
                                <a:pt x="961" y="595"/>
                              </a:lnTo>
                              <a:lnTo>
                                <a:pt x="930" y="622"/>
                              </a:lnTo>
                              <a:lnTo>
                                <a:pt x="929" y="626"/>
                              </a:lnTo>
                              <a:lnTo>
                                <a:pt x="893" y="676"/>
                              </a:lnTo>
                              <a:lnTo>
                                <a:pt x="889" y="681"/>
                              </a:lnTo>
                              <a:lnTo>
                                <a:pt x="886" y="678"/>
                              </a:lnTo>
                              <a:lnTo>
                                <a:pt x="883" y="676"/>
                              </a:lnTo>
                              <a:lnTo>
                                <a:pt x="863" y="670"/>
                              </a:lnTo>
                              <a:lnTo>
                                <a:pt x="859" y="670"/>
                              </a:lnTo>
                              <a:lnTo>
                                <a:pt x="820" y="684"/>
                              </a:lnTo>
                              <a:lnTo>
                                <a:pt x="817" y="681"/>
                              </a:lnTo>
                              <a:lnTo>
                                <a:pt x="804" y="677"/>
                              </a:lnTo>
                              <a:lnTo>
                                <a:pt x="802" y="678"/>
                              </a:lnTo>
                              <a:lnTo>
                                <a:pt x="779" y="687"/>
                              </a:lnTo>
                              <a:lnTo>
                                <a:pt x="776" y="688"/>
                              </a:lnTo>
                              <a:lnTo>
                                <a:pt x="773" y="690"/>
                              </a:lnTo>
                              <a:lnTo>
                                <a:pt x="771" y="691"/>
                              </a:lnTo>
                              <a:lnTo>
                                <a:pt x="768" y="692"/>
                              </a:lnTo>
                              <a:lnTo>
                                <a:pt x="765" y="693"/>
                              </a:lnTo>
                              <a:lnTo>
                                <a:pt x="763" y="695"/>
                              </a:lnTo>
                              <a:lnTo>
                                <a:pt x="729" y="715"/>
                              </a:lnTo>
                              <a:lnTo>
                                <a:pt x="728" y="717"/>
                              </a:lnTo>
                              <a:lnTo>
                                <a:pt x="728" y="718"/>
                              </a:lnTo>
                              <a:lnTo>
                                <a:pt x="727" y="720"/>
                              </a:lnTo>
                              <a:lnTo>
                                <a:pt x="726" y="722"/>
                              </a:lnTo>
                              <a:lnTo>
                                <a:pt x="712" y="751"/>
                              </a:lnTo>
                              <a:lnTo>
                                <a:pt x="710" y="750"/>
                              </a:lnTo>
                              <a:lnTo>
                                <a:pt x="707" y="750"/>
                              </a:lnTo>
                              <a:lnTo>
                                <a:pt x="677" y="746"/>
                              </a:lnTo>
                              <a:lnTo>
                                <a:pt x="675" y="746"/>
                              </a:lnTo>
                              <a:lnTo>
                                <a:pt x="662" y="749"/>
                              </a:lnTo>
                              <a:lnTo>
                                <a:pt x="657" y="751"/>
                              </a:lnTo>
                              <a:lnTo>
                                <a:pt x="599" y="773"/>
                              </a:lnTo>
                              <a:lnTo>
                                <a:pt x="569" y="782"/>
                              </a:lnTo>
                              <a:lnTo>
                                <a:pt x="561" y="784"/>
                              </a:lnTo>
                              <a:lnTo>
                                <a:pt x="500" y="796"/>
                              </a:lnTo>
                              <a:lnTo>
                                <a:pt x="484" y="797"/>
                              </a:lnTo>
                              <a:lnTo>
                                <a:pt x="476" y="797"/>
                              </a:lnTo>
                              <a:lnTo>
                                <a:pt x="412" y="789"/>
                              </a:lnTo>
                              <a:lnTo>
                                <a:pt x="412" y="787"/>
                              </a:lnTo>
                              <a:lnTo>
                                <a:pt x="412" y="785"/>
                              </a:lnTo>
                              <a:lnTo>
                                <a:pt x="404" y="761"/>
                              </a:lnTo>
                              <a:lnTo>
                                <a:pt x="379" y="741"/>
                              </a:lnTo>
                              <a:lnTo>
                                <a:pt x="377" y="740"/>
                              </a:lnTo>
                              <a:lnTo>
                                <a:pt x="376" y="740"/>
                              </a:lnTo>
                              <a:lnTo>
                                <a:pt x="374" y="739"/>
                              </a:lnTo>
                              <a:lnTo>
                                <a:pt x="373" y="738"/>
                              </a:lnTo>
                              <a:lnTo>
                                <a:pt x="328" y="698"/>
                              </a:lnTo>
                              <a:lnTo>
                                <a:pt x="312" y="674"/>
                              </a:lnTo>
                              <a:lnTo>
                                <a:pt x="310" y="670"/>
                              </a:lnTo>
                              <a:lnTo>
                                <a:pt x="299" y="653"/>
                              </a:lnTo>
                              <a:lnTo>
                                <a:pt x="298" y="652"/>
                              </a:lnTo>
                              <a:lnTo>
                                <a:pt x="285" y="631"/>
                              </a:lnTo>
                              <a:lnTo>
                                <a:pt x="284" y="630"/>
                              </a:lnTo>
                              <a:lnTo>
                                <a:pt x="272" y="617"/>
                              </a:lnTo>
                              <a:lnTo>
                                <a:pt x="271" y="618"/>
                              </a:lnTo>
                              <a:lnTo>
                                <a:pt x="270" y="619"/>
                              </a:lnTo>
                              <a:lnTo>
                                <a:pt x="259" y="628"/>
                              </a:lnTo>
                              <a:lnTo>
                                <a:pt x="258" y="630"/>
                              </a:lnTo>
                              <a:lnTo>
                                <a:pt x="246" y="640"/>
                              </a:lnTo>
                              <a:lnTo>
                                <a:pt x="246" y="634"/>
                              </a:lnTo>
                              <a:lnTo>
                                <a:pt x="215" y="581"/>
                              </a:lnTo>
                              <a:lnTo>
                                <a:pt x="205" y="580"/>
                              </a:lnTo>
                              <a:lnTo>
                                <a:pt x="200" y="580"/>
                              </a:lnTo>
                              <a:lnTo>
                                <a:pt x="194" y="581"/>
                              </a:lnTo>
                              <a:lnTo>
                                <a:pt x="188" y="583"/>
                              </a:lnTo>
                              <a:lnTo>
                                <a:pt x="181" y="586"/>
                              </a:lnTo>
                              <a:lnTo>
                                <a:pt x="179" y="586"/>
                              </a:lnTo>
                              <a:lnTo>
                                <a:pt x="134" y="569"/>
                              </a:lnTo>
                              <a:lnTo>
                                <a:pt x="129" y="569"/>
                              </a:lnTo>
                              <a:lnTo>
                                <a:pt x="123" y="569"/>
                              </a:lnTo>
                              <a:lnTo>
                                <a:pt x="118" y="569"/>
                              </a:lnTo>
                              <a:lnTo>
                                <a:pt x="112" y="569"/>
                              </a:lnTo>
                              <a:lnTo>
                                <a:pt x="107" y="569"/>
                              </a:lnTo>
                              <a:lnTo>
                                <a:pt x="80" y="564"/>
                              </a:lnTo>
                              <a:lnTo>
                                <a:pt x="80" y="563"/>
                              </a:lnTo>
                              <a:lnTo>
                                <a:pt x="81" y="561"/>
                              </a:lnTo>
                              <a:lnTo>
                                <a:pt x="83" y="560"/>
                              </a:lnTo>
                              <a:lnTo>
                                <a:pt x="86" y="558"/>
                              </a:lnTo>
                              <a:lnTo>
                                <a:pt x="89" y="556"/>
                              </a:lnTo>
                              <a:lnTo>
                                <a:pt x="90" y="556"/>
                              </a:lnTo>
                              <a:lnTo>
                                <a:pt x="90" y="555"/>
                              </a:lnTo>
                              <a:lnTo>
                                <a:pt x="90" y="555"/>
                              </a:lnTo>
                              <a:lnTo>
                                <a:pt x="89" y="555"/>
                              </a:lnTo>
                              <a:lnTo>
                                <a:pt x="89" y="555"/>
                              </a:lnTo>
                              <a:lnTo>
                                <a:pt x="88" y="555"/>
                              </a:lnTo>
                              <a:lnTo>
                                <a:pt x="87" y="555"/>
                              </a:lnTo>
                              <a:lnTo>
                                <a:pt x="74" y="547"/>
                              </a:lnTo>
                              <a:lnTo>
                                <a:pt x="73" y="547"/>
                              </a:lnTo>
                              <a:lnTo>
                                <a:pt x="71" y="546"/>
                              </a:lnTo>
                              <a:lnTo>
                                <a:pt x="70" y="546"/>
                              </a:lnTo>
                              <a:lnTo>
                                <a:pt x="69" y="546"/>
                              </a:lnTo>
                              <a:lnTo>
                                <a:pt x="69" y="546"/>
                              </a:lnTo>
                              <a:lnTo>
                                <a:pt x="71" y="542"/>
                              </a:lnTo>
                              <a:lnTo>
                                <a:pt x="71" y="541"/>
                              </a:lnTo>
                              <a:lnTo>
                                <a:pt x="71" y="541"/>
                              </a:lnTo>
                              <a:lnTo>
                                <a:pt x="71" y="541"/>
                              </a:lnTo>
                              <a:lnTo>
                                <a:pt x="71" y="541"/>
                              </a:lnTo>
                              <a:lnTo>
                                <a:pt x="72" y="540"/>
                              </a:lnTo>
                              <a:lnTo>
                                <a:pt x="71" y="539"/>
                              </a:lnTo>
                              <a:lnTo>
                                <a:pt x="71" y="538"/>
                              </a:lnTo>
                              <a:lnTo>
                                <a:pt x="71" y="537"/>
                              </a:lnTo>
                              <a:lnTo>
                                <a:pt x="72" y="536"/>
                              </a:lnTo>
                              <a:lnTo>
                                <a:pt x="80" y="510"/>
                              </a:lnTo>
                              <a:lnTo>
                                <a:pt x="80" y="510"/>
                              </a:lnTo>
                              <a:lnTo>
                                <a:pt x="82" y="504"/>
                              </a:lnTo>
                              <a:lnTo>
                                <a:pt x="82" y="502"/>
                              </a:lnTo>
                              <a:lnTo>
                                <a:pt x="82" y="500"/>
                              </a:lnTo>
                              <a:lnTo>
                                <a:pt x="82" y="498"/>
                              </a:lnTo>
                              <a:lnTo>
                                <a:pt x="82" y="496"/>
                              </a:lnTo>
                              <a:lnTo>
                                <a:pt x="82" y="494"/>
                              </a:lnTo>
                              <a:lnTo>
                                <a:pt x="49" y="445"/>
                              </a:lnTo>
                              <a:lnTo>
                                <a:pt x="44" y="442"/>
                              </a:lnTo>
                              <a:lnTo>
                                <a:pt x="21" y="415"/>
                              </a:lnTo>
                              <a:lnTo>
                                <a:pt x="21" y="411"/>
                              </a:lnTo>
                              <a:lnTo>
                                <a:pt x="22" y="407"/>
                              </a:lnTo>
                              <a:lnTo>
                                <a:pt x="25" y="402"/>
                              </a:lnTo>
                              <a:lnTo>
                                <a:pt x="28" y="398"/>
                              </a:lnTo>
                              <a:lnTo>
                                <a:pt x="27" y="394"/>
                              </a:lnTo>
                              <a:lnTo>
                                <a:pt x="13" y="363"/>
                              </a:lnTo>
                              <a:lnTo>
                                <a:pt x="11" y="359"/>
                              </a:lnTo>
                              <a:lnTo>
                                <a:pt x="0" y="325"/>
                              </a:lnTo>
                              <a:lnTo>
                                <a:pt x="1" y="325"/>
                              </a:lnTo>
                              <a:lnTo>
                                <a:pt x="2" y="324"/>
                              </a:lnTo>
                              <a:lnTo>
                                <a:pt x="12" y="317"/>
                              </a:lnTo>
                              <a:lnTo>
                                <a:pt x="13" y="316"/>
                              </a:lnTo>
                              <a:lnTo>
                                <a:pt x="23" y="312"/>
                              </a:lnTo>
                              <a:lnTo>
                                <a:pt x="24" y="312"/>
                              </a:lnTo>
                              <a:lnTo>
                                <a:pt x="33" y="290"/>
                              </a:lnTo>
                              <a:lnTo>
                                <a:pt x="33" y="286"/>
                              </a:lnTo>
                              <a:lnTo>
                                <a:pt x="23" y="262"/>
                              </a:lnTo>
                              <a:lnTo>
                                <a:pt x="21" y="259"/>
                              </a:lnTo>
                              <a:lnTo>
                                <a:pt x="12" y="235"/>
                              </a:lnTo>
                              <a:lnTo>
                                <a:pt x="14" y="235"/>
                              </a:lnTo>
                              <a:lnTo>
                                <a:pt x="16" y="235"/>
                              </a:lnTo>
                              <a:lnTo>
                                <a:pt x="33" y="234"/>
                              </a:lnTo>
                              <a:lnTo>
                                <a:pt x="35" y="234"/>
                              </a:lnTo>
                              <a:lnTo>
                                <a:pt x="47" y="233"/>
                              </a:lnTo>
                              <a:lnTo>
                                <a:pt x="49" y="233"/>
                              </a:lnTo>
                              <a:lnTo>
                                <a:pt x="51" y="233"/>
                              </a:lnTo>
                              <a:lnTo>
                                <a:pt x="53" y="233"/>
                              </a:lnTo>
                              <a:lnTo>
                                <a:pt x="54" y="229"/>
                              </a:lnTo>
                              <a:lnTo>
                                <a:pt x="55" y="225"/>
                              </a:lnTo>
                              <a:lnTo>
                                <a:pt x="56" y="221"/>
                              </a:lnTo>
                              <a:lnTo>
                                <a:pt x="55" y="216"/>
                              </a:lnTo>
                              <a:lnTo>
                                <a:pt x="42" y="181"/>
                              </a:lnTo>
                              <a:lnTo>
                                <a:pt x="40" y="176"/>
                              </a:lnTo>
                              <a:lnTo>
                                <a:pt x="32" y="149"/>
                              </a:lnTo>
                              <a:lnTo>
                                <a:pt x="32" y="144"/>
                              </a:lnTo>
                              <a:lnTo>
                                <a:pt x="36" y="144"/>
                              </a:lnTo>
                              <a:lnTo>
                                <a:pt x="41" y="143"/>
                              </a:lnTo>
                              <a:lnTo>
                                <a:pt x="98" y="117"/>
                              </a:lnTo>
                              <a:lnTo>
                                <a:pt x="127" y="94"/>
                              </a:lnTo>
                              <a:lnTo>
                                <a:pt x="94" y="107"/>
                              </a:lnTo>
                              <a:lnTo>
                                <a:pt x="96" y="105"/>
                              </a:lnTo>
                              <a:lnTo>
                                <a:pt x="122" y="92"/>
                              </a:lnTo>
                              <a:lnTo>
                                <a:pt x="124" y="92"/>
                              </a:lnTo>
                              <a:lnTo>
                                <a:pt x="137" y="98"/>
                              </a:lnTo>
                              <a:lnTo>
                                <a:pt x="139" y="96"/>
                              </a:lnTo>
                              <a:lnTo>
                                <a:pt x="152" y="76"/>
                              </a:lnTo>
                              <a:lnTo>
                                <a:pt x="153" y="73"/>
                              </a:lnTo>
                              <a:lnTo>
                                <a:pt x="168" y="55"/>
                              </a:lnTo>
                              <a:lnTo>
                                <a:pt x="169" y="55"/>
                              </a:lnTo>
                              <a:lnTo>
                                <a:pt x="178" y="62"/>
                              </a:lnTo>
                              <a:lnTo>
                                <a:pt x="180" y="63"/>
                              </a:lnTo>
                              <a:lnTo>
                                <a:pt x="196" y="70"/>
                              </a:lnTo>
                              <a:lnTo>
                                <a:pt x="197" y="70"/>
                              </a:lnTo>
                              <a:lnTo>
                                <a:pt x="208" y="54"/>
                              </a:lnTo>
                              <a:lnTo>
                                <a:pt x="209" y="53"/>
                              </a:lnTo>
                              <a:lnTo>
                                <a:pt x="255" y="29"/>
                              </a:lnTo>
                              <a:lnTo>
                                <a:pt x="259" y="29"/>
                              </a:lnTo>
                              <a:lnTo>
                                <a:pt x="303" y="0"/>
                              </a:lnTo>
                              <a:lnTo>
                                <a:pt x="30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5,797" path="m304,1l333,20l336,17l339,15l354,12l357,12l360,12l363,12l366,13l369,13l372,13l375,12l391,1l392,3l442,29l442,29l444,29l445,28l447,28l463,16l465,14l489,2l491,3l500,7l501,8l524,15l536,18l596,35l608,39l621,43l682,59l727,63l738,62l761,58l763,57l775,55l775,54l775,47l775,47l780,54l789,52l798,50l864,38l930,34l939,34l948,34l957,35l966,36l971,36l977,37l982,37l987,38l993,38l998,39l1061,53l1091,80l1094,82l1132,104l1133,107l1143,168l1145,180l1145,193l1145,207l1145,221l1133,294l1114,363l1091,428l1089,432l1089,433l1087,435l1087,436l1087,436l1087,437l1087,437l1087,438l1087,438l1087,439l1079,453l1076,459l1035,508l999,536l996,540l961,595l930,622l929,626l893,676l889,681l886,678l883,676l863,670l859,670l820,684l817,681l804,677l802,678l779,687l776,688l773,690l771,691l768,692l765,693l763,695l729,715l728,717l728,718l727,720l726,722l712,751l710,750l707,750l677,746l675,746l662,749l657,751l599,773l569,782l561,784l500,796l484,797l476,797l412,789l412,787l412,785l404,761l379,741l377,740l376,740l374,739l373,738l328,698l312,674l310,670l299,653l298,652l285,631l284,630l272,617l271,618l270,619l259,628l258,630l246,640l246,634l215,581l205,580l200,580l194,581l188,583l181,586l179,586l134,569l129,569l123,569l118,569l112,569l107,569l80,564l80,563l81,561l83,560l86,558l89,556l90,556l90,555l90,555l89,555l89,555l88,555l87,555l74,547l73,547l71,546l70,546l69,546l69,546l71,542l71,541l71,541l71,541l71,541l72,540l71,539l71,538l71,537l72,536l80,510l80,510l82,504l82,502l82,500l82,498l82,496l82,494l49,445l44,442l21,415l21,411l22,407l25,402l28,398l27,394l13,363l11,359l0,325l1,325l2,324l12,317l13,316l23,312l24,312l33,290l33,286l23,262l21,259l12,235l14,235l16,235l33,234l35,234l47,233l49,233l51,233l53,233l54,229l55,225l56,221l55,216l42,181l40,176l32,149l32,144l36,144l41,143l98,117l127,94l94,107l96,105l122,92l124,92l137,98l139,96l152,76l153,73l168,55l169,55l178,62l180,63l196,70l197,70l208,54l209,53l255,29l259,29l303,0l304,1xe" fillcolor="#3b393b" stroked="f" o:allowincell="f" style="position:absolute;margin-left:352.15pt;margin-top:626.55pt;width:57.2pt;height:39.8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511675</wp:posOffset>
                </wp:positionH>
                <wp:positionV relativeFrom="page">
                  <wp:posOffset>7978775</wp:posOffset>
                </wp:positionV>
                <wp:extent cx="645795" cy="452755"/>
                <wp:effectExtent l="1270" t="635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713">
                              <a:moveTo>
                                <a:pt x="458" y="4"/>
                              </a:moveTo>
                              <a:lnTo>
                                <a:pt x="507" y="49"/>
                              </a:lnTo>
                              <a:lnTo>
                                <a:pt x="540" y="61"/>
                              </a:lnTo>
                              <a:lnTo>
                                <a:pt x="545" y="61"/>
                              </a:lnTo>
                              <a:lnTo>
                                <a:pt x="548" y="59"/>
                              </a:lnTo>
                              <a:lnTo>
                                <a:pt x="551" y="57"/>
                              </a:lnTo>
                              <a:lnTo>
                                <a:pt x="554" y="58"/>
                              </a:lnTo>
                              <a:lnTo>
                                <a:pt x="557" y="58"/>
                              </a:lnTo>
                              <a:lnTo>
                                <a:pt x="561" y="58"/>
                              </a:lnTo>
                              <a:lnTo>
                                <a:pt x="564" y="57"/>
                              </a:lnTo>
                              <a:lnTo>
                                <a:pt x="585" y="41"/>
                              </a:lnTo>
                              <a:lnTo>
                                <a:pt x="588" y="38"/>
                              </a:lnTo>
                              <a:lnTo>
                                <a:pt x="608" y="23"/>
                              </a:lnTo>
                              <a:lnTo>
                                <a:pt x="610" y="26"/>
                              </a:lnTo>
                              <a:lnTo>
                                <a:pt x="611" y="29"/>
                              </a:lnTo>
                              <a:lnTo>
                                <a:pt x="655" y="68"/>
                              </a:lnTo>
                              <a:lnTo>
                                <a:pt x="655" y="67"/>
                              </a:lnTo>
                              <a:lnTo>
                                <a:pt x="656" y="66"/>
                              </a:lnTo>
                              <a:lnTo>
                                <a:pt x="665" y="59"/>
                              </a:lnTo>
                              <a:lnTo>
                                <a:pt x="666" y="58"/>
                              </a:lnTo>
                              <a:lnTo>
                                <a:pt x="675" y="49"/>
                              </a:lnTo>
                              <a:lnTo>
                                <a:pt x="678" y="53"/>
                              </a:lnTo>
                              <a:lnTo>
                                <a:pt x="698" y="61"/>
                              </a:lnTo>
                              <a:lnTo>
                                <a:pt x="701" y="61"/>
                              </a:lnTo>
                              <a:lnTo>
                                <a:pt x="705" y="60"/>
                              </a:lnTo>
                              <a:lnTo>
                                <a:pt x="710" y="60"/>
                              </a:lnTo>
                              <a:lnTo>
                                <a:pt x="714" y="59"/>
                              </a:lnTo>
                              <a:lnTo>
                                <a:pt x="718" y="58"/>
                              </a:lnTo>
                              <a:lnTo>
                                <a:pt x="722" y="57"/>
                              </a:lnTo>
                              <a:lnTo>
                                <a:pt x="726" y="56"/>
                              </a:lnTo>
                              <a:lnTo>
                                <a:pt x="730" y="55"/>
                              </a:lnTo>
                              <a:lnTo>
                                <a:pt x="735" y="55"/>
                              </a:lnTo>
                              <a:lnTo>
                                <a:pt x="739" y="55"/>
                              </a:lnTo>
                              <a:lnTo>
                                <a:pt x="743" y="55"/>
                              </a:lnTo>
                              <a:lnTo>
                                <a:pt x="747" y="56"/>
                              </a:lnTo>
                              <a:lnTo>
                                <a:pt x="751" y="57"/>
                              </a:lnTo>
                              <a:lnTo>
                                <a:pt x="750" y="58"/>
                              </a:lnTo>
                              <a:lnTo>
                                <a:pt x="749" y="58"/>
                              </a:lnTo>
                              <a:lnTo>
                                <a:pt x="739" y="64"/>
                              </a:lnTo>
                              <a:lnTo>
                                <a:pt x="738" y="64"/>
                              </a:lnTo>
                              <a:lnTo>
                                <a:pt x="732" y="68"/>
                              </a:lnTo>
                              <a:lnTo>
                                <a:pt x="735" y="69"/>
                              </a:lnTo>
                              <a:lnTo>
                                <a:pt x="795" y="81"/>
                              </a:lnTo>
                              <a:lnTo>
                                <a:pt x="803" y="81"/>
                              </a:lnTo>
                              <a:lnTo>
                                <a:pt x="807" y="81"/>
                              </a:lnTo>
                              <a:lnTo>
                                <a:pt x="844" y="67"/>
                              </a:lnTo>
                              <a:lnTo>
                                <a:pt x="845" y="65"/>
                              </a:lnTo>
                              <a:lnTo>
                                <a:pt x="857" y="53"/>
                              </a:lnTo>
                              <a:lnTo>
                                <a:pt x="859" y="52"/>
                              </a:lnTo>
                              <a:lnTo>
                                <a:pt x="866" y="39"/>
                              </a:lnTo>
                              <a:lnTo>
                                <a:pt x="866" y="38"/>
                              </a:lnTo>
                              <a:lnTo>
                                <a:pt x="879" y="24"/>
                              </a:lnTo>
                              <a:lnTo>
                                <a:pt x="880" y="24"/>
                              </a:lnTo>
                              <a:lnTo>
                                <a:pt x="939" y="37"/>
                              </a:lnTo>
                              <a:lnTo>
                                <a:pt x="963" y="68"/>
                              </a:lnTo>
                              <a:lnTo>
                                <a:pt x="963" y="70"/>
                              </a:lnTo>
                              <a:lnTo>
                                <a:pt x="963" y="72"/>
                              </a:lnTo>
                              <a:lnTo>
                                <a:pt x="962" y="75"/>
                              </a:lnTo>
                              <a:lnTo>
                                <a:pt x="961" y="77"/>
                              </a:lnTo>
                              <a:lnTo>
                                <a:pt x="960" y="79"/>
                              </a:lnTo>
                              <a:lnTo>
                                <a:pt x="963" y="82"/>
                              </a:lnTo>
                              <a:lnTo>
                                <a:pt x="983" y="93"/>
                              </a:lnTo>
                              <a:lnTo>
                                <a:pt x="985" y="94"/>
                              </a:lnTo>
                              <a:lnTo>
                                <a:pt x="1009" y="146"/>
                              </a:lnTo>
                              <a:lnTo>
                                <a:pt x="1009" y="150"/>
                              </a:lnTo>
                              <a:lnTo>
                                <a:pt x="1014" y="181"/>
                              </a:lnTo>
                              <a:lnTo>
                                <a:pt x="1013" y="181"/>
                              </a:lnTo>
                              <a:lnTo>
                                <a:pt x="1003" y="184"/>
                              </a:lnTo>
                              <a:lnTo>
                                <a:pt x="1001" y="185"/>
                              </a:lnTo>
                              <a:lnTo>
                                <a:pt x="988" y="187"/>
                              </a:lnTo>
                              <a:lnTo>
                                <a:pt x="988" y="187"/>
                              </a:lnTo>
                              <a:lnTo>
                                <a:pt x="996" y="190"/>
                              </a:lnTo>
                              <a:lnTo>
                                <a:pt x="1017" y="214"/>
                              </a:lnTo>
                              <a:lnTo>
                                <a:pt x="1017" y="219"/>
                              </a:lnTo>
                              <a:lnTo>
                                <a:pt x="1000" y="260"/>
                              </a:lnTo>
                              <a:lnTo>
                                <a:pt x="997" y="265"/>
                              </a:lnTo>
                              <a:lnTo>
                                <a:pt x="984" y="314"/>
                              </a:lnTo>
                              <a:lnTo>
                                <a:pt x="983" y="317"/>
                              </a:lnTo>
                              <a:lnTo>
                                <a:pt x="968" y="351"/>
                              </a:lnTo>
                              <a:lnTo>
                                <a:pt x="967" y="352"/>
                              </a:lnTo>
                              <a:lnTo>
                                <a:pt x="957" y="362"/>
                              </a:lnTo>
                              <a:lnTo>
                                <a:pt x="957" y="364"/>
                              </a:lnTo>
                              <a:lnTo>
                                <a:pt x="964" y="380"/>
                              </a:lnTo>
                              <a:lnTo>
                                <a:pt x="965" y="382"/>
                              </a:lnTo>
                              <a:lnTo>
                                <a:pt x="971" y="400"/>
                              </a:lnTo>
                              <a:lnTo>
                                <a:pt x="971" y="402"/>
                              </a:lnTo>
                              <a:lnTo>
                                <a:pt x="930" y="452"/>
                              </a:lnTo>
                              <a:lnTo>
                                <a:pt x="926" y="456"/>
                              </a:lnTo>
                              <a:lnTo>
                                <a:pt x="922" y="460"/>
                              </a:lnTo>
                              <a:lnTo>
                                <a:pt x="900" y="482"/>
                              </a:lnTo>
                              <a:lnTo>
                                <a:pt x="894" y="488"/>
                              </a:lnTo>
                              <a:lnTo>
                                <a:pt x="851" y="532"/>
                              </a:lnTo>
                              <a:lnTo>
                                <a:pt x="802" y="571"/>
                              </a:lnTo>
                              <a:lnTo>
                                <a:pt x="773" y="587"/>
                              </a:lnTo>
                              <a:lnTo>
                                <a:pt x="771" y="583"/>
                              </a:lnTo>
                              <a:lnTo>
                                <a:pt x="753" y="538"/>
                              </a:lnTo>
                              <a:lnTo>
                                <a:pt x="751" y="535"/>
                              </a:lnTo>
                              <a:lnTo>
                                <a:pt x="745" y="517"/>
                              </a:lnTo>
                              <a:lnTo>
                                <a:pt x="744" y="521"/>
                              </a:lnTo>
                              <a:lnTo>
                                <a:pt x="743" y="525"/>
                              </a:lnTo>
                              <a:lnTo>
                                <a:pt x="731" y="548"/>
                              </a:lnTo>
                              <a:lnTo>
                                <a:pt x="729" y="552"/>
                              </a:lnTo>
                              <a:lnTo>
                                <a:pt x="719" y="583"/>
                              </a:lnTo>
                              <a:lnTo>
                                <a:pt x="719" y="587"/>
                              </a:lnTo>
                              <a:lnTo>
                                <a:pt x="719" y="591"/>
                              </a:lnTo>
                              <a:lnTo>
                                <a:pt x="720" y="594"/>
                              </a:lnTo>
                              <a:lnTo>
                                <a:pt x="716" y="596"/>
                              </a:lnTo>
                              <a:lnTo>
                                <a:pt x="676" y="627"/>
                              </a:lnTo>
                              <a:lnTo>
                                <a:pt x="673" y="630"/>
                              </a:lnTo>
                              <a:lnTo>
                                <a:pt x="618" y="662"/>
                              </a:lnTo>
                              <a:lnTo>
                                <a:pt x="600" y="663"/>
                              </a:lnTo>
                              <a:lnTo>
                                <a:pt x="594" y="663"/>
                              </a:lnTo>
                              <a:lnTo>
                                <a:pt x="589" y="663"/>
                              </a:lnTo>
                              <a:lnTo>
                                <a:pt x="583" y="663"/>
                              </a:lnTo>
                              <a:lnTo>
                                <a:pt x="577" y="662"/>
                              </a:lnTo>
                              <a:lnTo>
                                <a:pt x="518" y="676"/>
                              </a:lnTo>
                              <a:lnTo>
                                <a:pt x="503" y="687"/>
                              </a:lnTo>
                              <a:lnTo>
                                <a:pt x="500" y="689"/>
                              </a:lnTo>
                              <a:lnTo>
                                <a:pt x="448" y="708"/>
                              </a:lnTo>
                              <a:lnTo>
                                <a:pt x="445" y="708"/>
                              </a:lnTo>
                              <a:lnTo>
                                <a:pt x="442" y="708"/>
                              </a:lnTo>
                              <a:lnTo>
                                <a:pt x="439" y="707"/>
                              </a:lnTo>
                              <a:lnTo>
                                <a:pt x="436" y="707"/>
                              </a:lnTo>
                              <a:lnTo>
                                <a:pt x="433" y="707"/>
                              </a:lnTo>
                              <a:lnTo>
                                <a:pt x="430" y="707"/>
                              </a:lnTo>
                              <a:lnTo>
                                <a:pt x="428" y="707"/>
                              </a:lnTo>
                              <a:lnTo>
                                <a:pt x="425" y="707"/>
                              </a:lnTo>
                              <a:lnTo>
                                <a:pt x="403" y="713"/>
                              </a:lnTo>
                              <a:lnTo>
                                <a:pt x="400" y="709"/>
                              </a:lnTo>
                              <a:lnTo>
                                <a:pt x="353" y="680"/>
                              </a:lnTo>
                              <a:lnTo>
                                <a:pt x="348" y="678"/>
                              </a:lnTo>
                              <a:lnTo>
                                <a:pt x="324" y="665"/>
                              </a:lnTo>
                              <a:lnTo>
                                <a:pt x="325" y="663"/>
                              </a:lnTo>
                              <a:lnTo>
                                <a:pt x="326" y="661"/>
                              </a:lnTo>
                              <a:lnTo>
                                <a:pt x="328" y="651"/>
                              </a:lnTo>
                              <a:lnTo>
                                <a:pt x="327" y="649"/>
                              </a:lnTo>
                              <a:lnTo>
                                <a:pt x="325" y="635"/>
                              </a:lnTo>
                              <a:lnTo>
                                <a:pt x="325" y="633"/>
                              </a:lnTo>
                              <a:lnTo>
                                <a:pt x="324" y="631"/>
                              </a:lnTo>
                              <a:lnTo>
                                <a:pt x="324" y="629"/>
                              </a:lnTo>
                              <a:lnTo>
                                <a:pt x="323" y="629"/>
                              </a:lnTo>
                              <a:lnTo>
                                <a:pt x="315" y="631"/>
                              </a:lnTo>
                              <a:lnTo>
                                <a:pt x="314" y="632"/>
                              </a:lnTo>
                              <a:lnTo>
                                <a:pt x="303" y="636"/>
                              </a:lnTo>
                              <a:lnTo>
                                <a:pt x="299" y="632"/>
                              </a:lnTo>
                              <a:lnTo>
                                <a:pt x="264" y="584"/>
                              </a:lnTo>
                              <a:lnTo>
                                <a:pt x="259" y="558"/>
                              </a:lnTo>
                              <a:lnTo>
                                <a:pt x="260" y="553"/>
                              </a:lnTo>
                              <a:lnTo>
                                <a:pt x="261" y="547"/>
                              </a:lnTo>
                              <a:lnTo>
                                <a:pt x="262" y="542"/>
                              </a:lnTo>
                              <a:lnTo>
                                <a:pt x="257" y="542"/>
                              </a:lnTo>
                              <a:lnTo>
                                <a:pt x="212" y="521"/>
                              </a:lnTo>
                              <a:lnTo>
                                <a:pt x="209" y="518"/>
                              </a:lnTo>
                              <a:lnTo>
                                <a:pt x="159" y="502"/>
                              </a:lnTo>
                              <a:lnTo>
                                <a:pt x="155" y="502"/>
                              </a:lnTo>
                              <a:lnTo>
                                <a:pt x="132" y="500"/>
                              </a:lnTo>
                              <a:lnTo>
                                <a:pt x="132" y="499"/>
                              </a:lnTo>
                              <a:lnTo>
                                <a:pt x="132" y="498"/>
                              </a:lnTo>
                              <a:lnTo>
                                <a:pt x="133" y="486"/>
                              </a:lnTo>
                              <a:lnTo>
                                <a:pt x="133" y="484"/>
                              </a:lnTo>
                              <a:lnTo>
                                <a:pt x="135" y="472"/>
                              </a:lnTo>
                              <a:lnTo>
                                <a:pt x="132" y="472"/>
                              </a:lnTo>
                              <a:lnTo>
                                <a:pt x="104" y="472"/>
                              </a:lnTo>
                              <a:lnTo>
                                <a:pt x="101" y="472"/>
                              </a:lnTo>
                              <a:lnTo>
                                <a:pt x="59" y="427"/>
                              </a:lnTo>
                              <a:lnTo>
                                <a:pt x="53" y="403"/>
                              </a:lnTo>
                              <a:lnTo>
                                <a:pt x="57" y="401"/>
                              </a:lnTo>
                              <a:lnTo>
                                <a:pt x="60" y="400"/>
                              </a:lnTo>
                              <a:lnTo>
                                <a:pt x="63" y="398"/>
                              </a:lnTo>
                              <a:lnTo>
                                <a:pt x="67" y="397"/>
                              </a:lnTo>
                              <a:lnTo>
                                <a:pt x="112" y="364"/>
                              </a:lnTo>
                              <a:lnTo>
                                <a:pt x="106" y="363"/>
                              </a:lnTo>
                              <a:lnTo>
                                <a:pt x="101" y="362"/>
                              </a:lnTo>
                              <a:lnTo>
                                <a:pt x="95" y="361"/>
                              </a:lnTo>
                              <a:lnTo>
                                <a:pt x="89" y="360"/>
                              </a:lnTo>
                              <a:lnTo>
                                <a:pt x="84" y="360"/>
                              </a:lnTo>
                              <a:lnTo>
                                <a:pt x="78" y="360"/>
                              </a:lnTo>
                              <a:lnTo>
                                <a:pt x="19" y="375"/>
                              </a:lnTo>
                              <a:lnTo>
                                <a:pt x="9" y="379"/>
                              </a:lnTo>
                              <a:lnTo>
                                <a:pt x="4" y="381"/>
                              </a:lnTo>
                              <a:lnTo>
                                <a:pt x="3" y="368"/>
                              </a:lnTo>
                              <a:lnTo>
                                <a:pt x="2" y="364"/>
                              </a:lnTo>
                              <a:lnTo>
                                <a:pt x="0" y="335"/>
                              </a:lnTo>
                              <a:lnTo>
                                <a:pt x="0" y="332"/>
                              </a:lnTo>
                              <a:lnTo>
                                <a:pt x="31" y="301"/>
                              </a:lnTo>
                              <a:lnTo>
                                <a:pt x="33" y="300"/>
                              </a:lnTo>
                              <a:lnTo>
                                <a:pt x="50" y="291"/>
                              </a:lnTo>
                              <a:lnTo>
                                <a:pt x="47" y="290"/>
                              </a:lnTo>
                              <a:lnTo>
                                <a:pt x="45" y="289"/>
                              </a:lnTo>
                              <a:lnTo>
                                <a:pt x="16" y="254"/>
                              </a:lnTo>
                              <a:lnTo>
                                <a:pt x="21" y="252"/>
                              </a:lnTo>
                              <a:lnTo>
                                <a:pt x="26" y="249"/>
                              </a:lnTo>
                              <a:lnTo>
                                <a:pt x="39" y="230"/>
                              </a:lnTo>
                              <a:lnTo>
                                <a:pt x="39" y="227"/>
                              </a:lnTo>
                              <a:lnTo>
                                <a:pt x="25" y="196"/>
                              </a:lnTo>
                              <a:lnTo>
                                <a:pt x="23" y="192"/>
                              </a:lnTo>
                              <a:lnTo>
                                <a:pt x="7" y="156"/>
                              </a:lnTo>
                              <a:lnTo>
                                <a:pt x="7" y="153"/>
                              </a:lnTo>
                              <a:lnTo>
                                <a:pt x="20" y="132"/>
                              </a:lnTo>
                              <a:lnTo>
                                <a:pt x="23" y="128"/>
                              </a:lnTo>
                              <a:lnTo>
                                <a:pt x="27" y="124"/>
                              </a:lnTo>
                              <a:lnTo>
                                <a:pt x="31" y="118"/>
                              </a:lnTo>
                              <a:lnTo>
                                <a:pt x="35" y="112"/>
                              </a:lnTo>
                              <a:lnTo>
                                <a:pt x="40" y="105"/>
                              </a:lnTo>
                              <a:lnTo>
                                <a:pt x="40" y="108"/>
                              </a:lnTo>
                              <a:lnTo>
                                <a:pt x="65" y="143"/>
                              </a:lnTo>
                              <a:lnTo>
                                <a:pt x="73" y="138"/>
                              </a:lnTo>
                              <a:lnTo>
                                <a:pt x="104" y="95"/>
                              </a:lnTo>
                              <a:lnTo>
                                <a:pt x="105" y="91"/>
                              </a:lnTo>
                              <a:lnTo>
                                <a:pt x="113" y="71"/>
                              </a:lnTo>
                              <a:lnTo>
                                <a:pt x="115" y="72"/>
                              </a:lnTo>
                              <a:lnTo>
                                <a:pt x="138" y="81"/>
                              </a:lnTo>
                              <a:lnTo>
                                <a:pt x="140" y="82"/>
                              </a:lnTo>
                              <a:lnTo>
                                <a:pt x="155" y="89"/>
                              </a:lnTo>
                              <a:lnTo>
                                <a:pt x="158" y="83"/>
                              </a:lnTo>
                              <a:lnTo>
                                <a:pt x="161" y="78"/>
                              </a:lnTo>
                              <a:lnTo>
                                <a:pt x="216" y="57"/>
                              </a:lnTo>
                              <a:lnTo>
                                <a:pt x="222" y="56"/>
                              </a:lnTo>
                              <a:lnTo>
                                <a:pt x="273" y="31"/>
                              </a:lnTo>
                              <a:lnTo>
                                <a:pt x="275" y="29"/>
                              </a:lnTo>
                              <a:lnTo>
                                <a:pt x="311" y="13"/>
                              </a:lnTo>
                              <a:lnTo>
                                <a:pt x="314" y="13"/>
                              </a:lnTo>
                              <a:lnTo>
                                <a:pt x="345" y="7"/>
                              </a:lnTo>
                              <a:lnTo>
                                <a:pt x="345" y="8"/>
                              </a:lnTo>
                              <a:lnTo>
                                <a:pt x="350" y="18"/>
                              </a:lnTo>
                              <a:lnTo>
                                <a:pt x="356" y="17"/>
                              </a:lnTo>
                              <a:lnTo>
                                <a:pt x="361" y="17"/>
                              </a:lnTo>
                              <a:lnTo>
                                <a:pt x="366" y="16"/>
                              </a:lnTo>
                              <a:lnTo>
                                <a:pt x="372" y="16"/>
                              </a:lnTo>
                              <a:lnTo>
                                <a:pt x="377" y="16"/>
                              </a:lnTo>
                              <a:lnTo>
                                <a:pt x="413" y="22"/>
                              </a:lnTo>
                              <a:lnTo>
                                <a:pt x="418" y="23"/>
                              </a:lnTo>
                              <a:lnTo>
                                <a:pt x="447" y="27"/>
                              </a:lnTo>
                              <a:lnTo>
                                <a:pt x="447" y="25"/>
                              </a:lnTo>
                              <a:lnTo>
                                <a:pt x="448" y="24"/>
                              </a:lnTo>
                              <a:lnTo>
                                <a:pt x="452" y="11"/>
                              </a:lnTo>
                              <a:lnTo>
                                <a:pt x="453" y="10"/>
                              </a:lnTo>
                              <a:lnTo>
                                <a:pt x="456" y="0"/>
                              </a:lnTo>
                              <a:lnTo>
                                <a:pt x="45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,713" path="m458,4l507,49l540,61l545,61l548,59l551,57l554,58l557,58l561,58l564,57l585,41l588,38l608,23l610,26l611,29l655,68l655,67l656,66l665,59l666,58l675,49l678,53l698,61l701,61l705,60l710,60l714,59l718,58l722,57l726,56l730,55l735,55l739,55l743,55l747,56l751,57l750,58l749,58l739,64l738,64l732,68l735,69l795,81l803,81l807,81l844,67l845,65l857,53l859,52l866,39l866,38l879,24l880,24l939,37l963,68l963,70l963,72l962,75l961,77l960,79l963,82l983,93l985,94l1009,146l1009,150l1014,181l1013,181l1003,184l1001,185l988,187l988,187l996,190l1017,214l1017,219l1000,260l997,265l984,314l983,317l968,351l967,352l957,362l957,364l964,380l965,382l971,400l971,402l930,452l926,456l922,460l900,482l894,488l851,532l802,571l773,587l771,583l753,538l751,535l745,517l744,521l743,525l731,548l729,552l719,583l719,587l719,591l720,594l716,596l676,627l673,630l618,662l600,663l594,663l589,663l583,663l577,662l518,676l503,687l500,689l448,708l445,708l442,708l439,707l436,707l433,707l430,707l428,707l425,707l403,713l400,709l353,680l348,678l324,665l325,663l326,661l328,651l327,649l325,635l325,633l324,631l324,629l323,629l315,631l314,632l303,636l299,632l264,584l259,558l260,553l261,547l262,542l257,542l212,521l209,518l159,502l155,502l132,500l132,499l132,498l133,486l133,484l135,472l132,472l104,472l101,472l59,427l53,403l57,401l60,400l63,398l67,397l112,364l106,363l101,362l95,361l89,360l84,360l78,360l19,375l9,379l4,381l3,368l2,364l0,335l0,332l31,301l33,300l50,291l47,290l45,289l16,254l21,252l26,249l39,230l39,227l25,196l23,192l7,156l7,153l20,132l23,128l27,124l31,118l35,112l40,105l40,108l65,143l73,138l104,95l105,91l113,71l115,72l138,81l140,82l155,89l158,83l161,78l216,57l222,56l273,31l275,29l311,13l314,13l345,7l345,8l350,18l356,17l361,17l366,16l372,16l377,16l413,22l418,23l447,27l447,25l448,24l452,11l453,10l456,0l458,4xe" fillcolor="#434344" stroked="f" o:allowincell="f" style="position:absolute;margin-left:355.25pt;margin-top:628.25pt;width:50.8pt;height:35.6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561205</wp:posOffset>
                </wp:positionH>
                <wp:positionV relativeFrom="page">
                  <wp:posOffset>8014335</wp:posOffset>
                </wp:positionV>
                <wp:extent cx="545465" cy="367665"/>
                <wp:effectExtent l="635" t="635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579">
                              <a:moveTo>
                                <a:pt x="317" y="3"/>
                              </a:moveTo>
                              <a:lnTo>
                                <a:pt x="358" y="17"/>
                              </a:lnTo>
                              <a:lnTo>
                                <a:pt x="362" y="17"/>
                              </a:lnTo>
                              <a:lnTo>
                                <a:pt x="416" y="40"/>
                              </a:lnTo>
                              <a:lnTo>
                                <a:pt x="419" y="42"/>
                              </a:lnTo>
                              <a:lnTo>
                                <a:pt x="453" y="59"/>
                              </a:lnTo>
                              <a:lnTo>
                                <a:pt x="456" y="59"/>
                              </a:lnTo>
                              <a:lnTo>
                                <a:pt x="481" y="56"/>
                              </a:lnTo>
                              <a:lnTo>
                                <a:pt x="484" y="55"/>
                              </a:lnTo>
                              <a:lnTo>
                                <a:pt x="514" y="52"/>
                              </a:lnTo>
                              <a:lnTo>
                                <a:pt x="517" y="52"/>
                              </a:lnTo>
                              <a:lnTo>
                                <a:pt x="541" y="54"/>
                              </a:lnTo>
                              <a:lnTo>
                                <a:pt x="544" y="54"/>
                              </a:lnTo>
                              <a:lnTo>
                                <a:pt x="608" y="64"/>
                              </a:lnTo>
                              <a:lnTo>
                                <a:pt x="666" y="85"/>
                              </a:lnTo>
                              <a:lnTo>
                                <a:pt x="668" y="87"/>
                              </a:lnTo>
                              <a:lnTo>
                                <a:pt x="686" y="96"/>
                              </a:lnTo>
                              <a:lnTo>
                                <a:pt x="689" y="97"/>
                              </a:lnTo>
                              <a:lnTo>
                                <a:pt x="700" y="102"/>
                              </a:lnTo>
                              <a:lnTo>
                                <a:pt x="702" y="103"/>
                              </a:lnTo>
                              <a:lnTo>
                                <a:pt x="703" y="103"/>
                              </a:lnTo>
                              <a:lnTo>
                                <a:pt x="705" y="104"/>
                              </a:lnTo>
                              <a:lnTo>
                                <a:pt x="706" y="104"/>
                              </a:lnTo>
                              <a:lnTo>
                                <a:pt x="707" y="104"/>
                              </a:lnTo>
                              <a:lnTo>
                                <a:pt x="709" y="104"/>
                              </a:lnTo>
                              <a:lnTo>
                                <a:pt x="750" y="68"/>
                              </a:lnTo>
                              <a:lnTo>
                                <a:pt x="752" y="65"/>
                              </a:lnTo>
                              <a:lnTo>
                                <a:pt x="770" y="46"/>
                              </a:lnTo>
                              <a:lnTo>
                                <a:pt x="774" y="48"/>
                              </a:lnTo>
                              <a:lnTo>
                                <a:pt x="779" y="50"/>
                              </a:lnTo>
                              <a:lnTo>
                                <a:pt x="784" y="51"/>
                              </a:lnTo>
                              <a:lnTo>
                                <a:pt x="789" y="53"/>
                              </a:lnTo>
                              <a:lnTo>
                                <a:pt x="794" y="55"/>
                              </a:lnTo>
                              <a:lnTo>
                                <a:pt x="800" y="57"/>
                              </a:lnTo>
                              <a:lnTo>
                                <a:pt x="805" y="59"/>
                              </a:lnTo>
                              <a:lnTo>
                                <a:pt x="857" y="93"/>
                              </a:lnTo>
                              <a:lnTo>
                                <a:pt x="859" y="98"/>
                              </a:lnTo>
                              <a:lnTo>
                                <a:pt x="855" y="103"/>
                              </a:lnTo>
                              <a:lnTo>
                                <a:pt x="851" y="109"/>
                              </a:lnTo>
                              <a:lnTo>
                                <a:pt x="832" y="170"/>
                              </a:lnTo>
                              <a:lnTo>
                                <a:pt x="831" y="175"/>
                              </a:lnTo>
                              <a:lnTo>
                                <a:pt x="807" y="225"/>
                              </a:lnTo>
                              <a:lnTo>
                                <a:pt x="806" y="226"/>
                              </a:lnTo>
                              <a:lnTo>
                                <a:pt x="791" y="251"/>
                              </a:lnTo>
                              <a:lnTo>
                                <a:pt x="791" y="255"/>
                              </a:lnTo>
                              <a:lnTo>
                                <a:pt x="799" y="284"/>
                              </a:lnTo>
                              <a:lnTo>
                                <a:pt x="801" y="288"/>
                              </a:lnTo>
                              <a:lnTo>
                                <a:pt x="806" y="313"/>
                              </a:lnTo>
                              <a:lnTo>
                                <a:pt x="806" y="320"/>
                              </a:lnTo>
                              <a:lnTo>
                                <a:pt x="785" y="379"/>
                              </a:lnTo>
                              <a:lnTo>
                                <a:pt x="751" y="424"/>
                              </a:lnTo>
                              <a:lnTo>
                                <a:pt x="748" y="427"/>
                              </a:lnTo>
                              <a:lnTo>
                                <a:pt x="722" y="469"/>
                              </a:lnTo>
                              <a:lnTo>
                                <a:pt x="719" y="472"/>
                              </a:lnTo>
                              <a:lnTo>
                                <a:pt x="706" y="494"/>
                              </a:lnTo>
                              <a:lnTo>
                                <a:pt x="706" y="490"/>
                              </a:lnTo>
                              <a:lnTo>
                                <a:pt x="703" y="471"/>
                              </a:lnTo>
                              <a:lnTo>
                                <a:pt x="702" y="468"/>
                              </a:lnTo>
                              <a:lnTo>
                                <a:pt x="687" y="420"/>
                              </a:lnTo>
                              <a:lnTo>
                                <a:pt x="682" y="422"/>
                              </a:lnTo>
                              <a:lnTo>
                                <a:pt x="626" y="455"/>
                              </a:lnTo>
                              <a:lnTo>
                                <a:pt x="598" y="495"/>
                              </a:lnTo>
                              <a:lnTo>
                                <a:pt x="599" y="501"/>
                              </a:lnTo>
                              <a:lnTo>
                                <a:pt x="602" y="506"/>
                              </a:lnTo>
                              <a:lnTo>
                                <a:pt x="606" y="512"/>
                              </a:lnTo>
                              <a:lnTo>
                                <a:pt x="613" y="518"/>
                              </a:lnTo>
                              <a:lnTo>
                                <a:pt x="607" y="519"/>
                              </a:lnTo>
                              <a:lnTo>
                                <a:pt x="570" y="538"/>
                              </a:lnTo>
                              <a:lnTo>
                                <a:pt x="566" y="541"/>
                              </a:lnTo>
                              <a:lnTo>
                                <a:pt x="534" y="550"/>
                              </a:lnTo>
                              <a:lnTo>
                                <a:pt x="529" y="550"/>
                              </a:lnTo>
                              <a:lnTo>
                                <a:pt x="494" y="541"/>
                              </a:lnTo>
                              <a:lnTo>
                                <a:pt x="491" y="540"/>
                              </a:lnTo>
                              <a:lnTo>
                                <a:pt x="489" y="539"/>
                              </a:lnTo>
                              <a:lnTo>
                                <a:pt x="487" y="538"/>
                              </a:lnTo>
                              <a:lnTo>
                                <a:pt x="485" y="538"/>
                              </a:lnTo>
                              <a:lnTo>
                                <a:pt x="483" y="538"/>
                              </a:lnTo>
                              <a:lnTo>
                                <a:pt x="453" y="561"/>
                              </a:lnTo>
                              <a:lnTo>
                                <a:pt x="447" y="566"/>
                              </a:lnTo>
                              <a:lnTo>
                                <a:pt x="411" y="579"/>
                              </a:lnTo>
                              <a:lnTo>
                                <a:pt x="406" y="579"/>
                              </a:lnTo>
                              <a:lnTo>
                                <a:pt x="380" y="575"/>
                              </a:lnTo>
                              <a:lnTo>
                                <a:pt x="375" y="573"/>
                              </a:lnTo>
                              <a:lnTo>
                                <a:pt x="338" y="569"/>
                              </a:lnTo>
                              <a:lnTo>
                                <a:pt x="334" y="569"/>
                              </a:lnTo>
                              <a:lnTo>
                                <a:pt x="330" y="569"/>
                              </a:lnTo>
                              <a:lnTo>
                                <a:pt x="326" y="569"/>
                              </a:lnTo>
                              <a:lnTo>
                                <a:pt x="321" y="570"/>
                              </a:lnTo>
                              <a:lnTo>
                                <a:pt x="317" y="570"/>
                              </a:lnTo>
                              <a:lnTo>
                                <a:pt x="313" y="571"/>
                              </a:lnTo>
                              <a:lnTo>
                                <a:pt x="308" y="571"/>
                              </a:lnTo>
                              <a:lnTo>
                                <a:pt x="304" y="571"/>
                              </a:lnTo>
                              <a:lnTo>
                                <a:pt x="274" y="539"/>
                              </a:lnTo>
                              <a:lnTo>
                                <a:pt x="282" y="535"/>
                              </a:lnTo>
                              <a:lnTo>
                                <a:pt x="289" y="532"/>
                              </a:lnTo>
                              <a:lnTo>
                                <a:pt x="310" y="511"/>
                              </a:lnTo>
                              <a:lnTo>
                                <a:pt x="310" y="509"/>
                              </a:lnTo>
                              <a:lnTo>
                                <a:pt x="309" y="507"/>
                              </a:lnTo>
                              <a:lnTo>
                                <a:pt x="307" y="506"/>
                              </a:lnTo>
                              <a:lnTo>
                                <a:pt x="305" y="506"/>
                              </a:lnTo>
                              <a:lnTo>
                                <a:pt x="301" y="506"/>
                              </a:lnTo>
                              <a:lnTo>
                                <a:pt x="270" y="522"/>
                              </a:lnTo>
                              <a:lnTo>
                                <a:pt x="263" y="519"/>
                              </a:lnTo>
                              <a:lnTo>
                                <a:pt x="225" y="468"/>
                              </a:lnTo>
                              <a:lnTo>
                                <a:pt x="223" y="463"/>
                              </a:lnTo>
                              <a:lnTo>
                                <a:pt x="182" y="419"/>
                              </a:lnTo>
                              <a:lnTo>
                                <a:pt x="181" y="420"/>
                              </a:lnTo>
                              <a:lnTo>
                                <a:pt x="180" y="420"/>
                              </a:lnTo>
                              <a:lnTo>
                                <a:pt x="179" y="420"/>
                              </a:lnTo>
                              <a:lnTo>
                                <a:pt x="178" y="421"/>
                              </a:lnTo>
                              <a:lnTo>
                                <a:pt x="177" y="422"/>
                              </a:lnTo>
                              <a:lnTo>
                                <a:pt x="165" y="425"/>
                              </a:lnTo>
                              <a:lnTo>
                                <a:pt x="161" y="425"/>
                              </a:lnTo>
                              <a:lnTo>
                                <a:pt x="104" y="405"/>
                              </a:lnTo>
                              <a:lnTo>
                                <a:pt x="53" y="370"/>
                              </a:lnTo>
                              <a:lnTo>
                                <a:pt x="44" y="362"/>
                              </a:lnTo>
                              <a:lnTo>
                                <a:pt x="48" y="356"/>
                              </a:lnTo>
                              <a:lnTo>
                                <a:pt x="97" y="338"/>
                              </a:lnTo>
                              <a:lnTo>
                                <a:pt x="104" y="338"/>
                              </a:lnTo>
                              <a:lnTo>
                                <a:pt x="111" y="338"/>
                              </a:lnTo>
                              <a:lnTo>
                                <a:pt x="118" y="338"/>
                              </a:lnTo>
                              <a:lnTo>
                                <a:pt x="161" y="307"/>
                              </a:lnTo>
                              <a:lnTo>
                                <a:pt x="161" y="303"/>
                              </a:lnTo>
                              <a:lnTo>
                                <a:pt x="132" y="286"/>
                              </a:lnTo>
                              <a:lnTo>
                                <a:pt x="128" y="286"/>
                              </a:lnTo>
                              <a:lnTo>
                                <a:pt x="124" y="287"/>
                              </a:lnTo>
                              <a:lnTo>
                                <a:pt x="120" y="287"/>
                              </a:lnTo>
                              <a:lnTo>
                                <a:pt x="117" y="287"/>
                              </a:lnTo>
                              <a:lnTo>
                                <a:pt x="113" y="288"/>
                              </a:lnTo>
                              <a:lnTo>
                                <a:pt x="111" y="288"/>
                              </a:lnTo>
                              <a:lnTo>
                                <a:pt x="95" y="294"/>
                              </a:lnTo>
                              <a:lnTo>
                                <a:pt x="92" y="295"/>
                              </a:lnTo>
                              <a:lnTo>
                                <a:pt x="76" y="300"/>
                              </a:lnTo>
                              <a:lnTo>
                                <a:pt x="73" y="299"/>
                              </a:lnTo>
                              <a:lnTo>
                                <a:pt x="62" y="285"/>
                              </a:lnTo>
                              <a:lnTo>
                                <a:pt x="64" y="284"/>
                              </a:lnTo>
                              <a:lnTo>
                                <a:pt x="65" y="283"/>
                              </a:lnTo>
                              <a:lnTo>
                                <a:pt x="82" y="265"/>
                              </a:lnTo>
                              <a:lnTo>
                                <a:pt x="83" y="263"/>
                              </a:lnTo>
                              <a:lnTo>
                                <a:pt x="84" y="262"/>
                              </a:lnTo>
                              <a:lnTo>
                                <a:pt x="85" y="260"/>
                              </a:lnTo>
                              <a:lnTo>
                                <a:pt x="78" y="259"/>
                              </a:lnTo>
                              <a:lnTo>
                                <a:pt x="45" y="256"/>
                              </a:lnTo>
                              <a:lnTo>
                                <a:pt x="40" y="256"/>
                              </a:lnTo>
                              <a:lnTo>
                                <a:pt x="0" y="211"/>
                              </a:lnTo>
                              <a:lnTo>
                                <a:pt x="6" y="210"/>
                              </a:lnTo>
                              <a:lnTo>
                                <a:pt x="12" y="209"/>
                              </a:lnTo>
                              <a:lnTo>
                                <a:pt x="45" y="161"/>
                              </a:lnTo>
                              <a:lnTo>
                                <a:pt x="49" y="157"/>
                              </a:lnTo>
                              <a:lnTo>
                                <a:pt x="49" y="154"/>
                              </a:lnTo>
                              <a:lnTo>
                                <a:pt x="50" y="152"/>
                              </a:lnTo>
                              <a:lnTo>
                                <a:pt x="50" y="149"/>
                              </a:lnTo>
                              <a:lnTo>
                                <a:pt x="70" y="103"/>
                              </a:lnTo>
                              <a:lnTo>
                                <a:pt x="78" y="107"/>
                              </a:lnTo>
                              <a:lnTo>
                                <a:pt x="85" y="111"/>
                              </a:lnTo>
                              <a:lnTo>
                                <a:pt x="92" y="113"/>
                              </a:lnTo>
                              <a:lnTo>
                                <a:pt x="97" y="114"/>
                              </a:lnTo>
                              <a:lnTo>
                                <a:pt x="102" y="115"/>
                              </a:lnTo>
                              <a:lnTo>
                                <a:pt x="106" y="115"/>
                              </a:lnTo>
                              <a:lnTo>
                                <a:pt x="110" y="114"/>
                              </a:lnTo>
                              <a:lnTo>
                                <a:pt x="125" y="96"/>
                              </a:lnTo>
                              <a:lnTo>
                                <a:pt x="128" y="92"/>
                              </a:lnTo>
                              <a:lnTo>
                                <a:pt x="176" y="56"/>
                              </a:lnTo>
                              <a:lnTo>
                                <a:pt x="205" y="53"/>
                              </a:lnTo>
                              <a:lnTo>
                                <a:pt x="209" y="53"/>
                              </a:lnTo>
                              <a:lnTo>
                                <a:pt x="213" y="53"/>
                              </a:lnTo>
                              <a:lnTo>
                                <a:pt x="213" y="51"/>
                              </a:lnTo>
                              <a:lnTo>
                                <a:pt x="227" y="24"/>
                              </a:lnTo>
                              <a:lnTo>
                                <a:pt x="229" y="22"/>
                              </a:lnTo>
                              <a:lnTo>
                                <a:pt x="230" y="21"/>
                              </a:lnTo>
                              <a:lnTo>
                                <a:pt x="235" y="27"/>
                              </a:lnTo>
                              <a:lnTo>
                                <a:pt x="241" y="32"/>
                              </a:lnTo>
                              <a:lnTo>
                                <a:pt x="246" y="36"/>
                              </a:lnTo>
                              <a:lnTo>
                                <a:pt x="251" y="38"/>
                              </a:lnTo>
                              <a:lnTo>
                                <a:pt x="255" y="40"/>
                              </a:lnTo>
                              <a:lnTo>
                                <a:pt x="260" y="41"/>
                              </a:lnTo>
                              <a:lnTo>
                                <a:pt x="264" y="41"/>
                              </a:lnTo>
                              <a:lnTo>
                                <a:pt x="298" y="16"/>
                              </a:lnTo>
                              <a:lnTo>
                                <a:pt x="301" y="12"/>
                              </a:lnTo>
                              <a:lnTo>
                                <a:pt x="305" y="8"/>
                              </a:lnTo>
                              <a:lnTo>
                                <a:pt x="309" y="4"/>
                              </a:lnTo>
                              <a:lnTo>
                                <a:pt x="313" y="0"/>
                              </a:lnTo>
                              <a:lnTo>
                                <a:pt x="31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2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579" path="m317,3l358,17l362,17l416,40l419,42l453,59l456,59l481,56l484,55l514,52l517,52l541,54l544,54l608,64l666,85l668,87l686,96l689,97l700,102l702,103l703,103l705,104l706,104l707,104l709,104l750,68l752,65l770,46l774,48l779,50l784,51l789,53l794,55l800,57l805,59l857,93l859,98l855,103l851,109l832,170l831,175l807,225l806,226l791,251l791,255l799,284l801,288l806,313l806,320l785,379l751,424l748,427l722,469l719,472l706,494l706,490l703,471l702,468l687,420l682,422l626,455l598,495l599,501l602,506l606,512l613,518l607,519l570,538l566,541l534,550l529,550l494,541l491,540l489,539l487,538l485,538l483,538l453,561l447,566l411,579l406,579l380,575l375,573l338,569l334,569l330,569l326,569l321,570l317,570l313,571l308,571l304,571l274,539l282,535l289,532l310,511l310,509l309,507l307,506l305,506l301,506l270,522l263,519l225,468l223,463l182,419l181,420l180,420l179,420l178,421l177,422l165,425l161,425l104,405l53,370l44,362l48,356l97,338l104,338l111,338l118,338l161,307l161,303l132,286l128,286l124,287l120,287l117,287l113,288l111,288l95,294l92,295l76,300l73,299l62,285l64,284l65,283l82,265l83,263l84,262l85,260l78,259l45,256l40,256l0,211l6,210l12,209l45,161l49,157l49,154l50,152l50,149l70,103l78,107l85,111l92,113l97,114l102,115l106,115l110,114l125,96l128,92l176,56l205,53l209,53l213,53l213,51l227,24l229,22l230,21l235,27l241,32l246,36l251,38l255,40l260,41l264,41l298,16l301,12l305,8l309,4l313,0l317,3xe" fillcolor="#525254" stroked="f" o:allowincell="f" style="position:absolute;margin-left:359.15pt;margin-top:631.05pt;width:42.9pt;height:28.9pt;mso-wrap-style:none;v-text-anchor:middle;mso-position-horizontal-relative:page;mso-position-vertical-relative:page">
                <v:fill o:detectmouseclick="t" type="solid" color2="#adad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624070</wp:posOffset>
                </wp:positionH>
                <wp:positionV relativeFrom="page">
                  <wp:posOffset>8058150</wp:posOffset>
                </wp:positionV>
                <wp:extent cx="450215" cy="295275"/>
                <wp:effectExtent l="635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465">
                              <a:moveTo>
                                <a:pt x="212" y="0"/>
                              </a:moveTo>
                              <a:lnTo>
                                <a:pt x="254" y="22"/>
                              </a:lnTo>
                              <a:lnTo>
                                <a:pt x="258" y="24"/>
                              </a:lnTo>
                              <a:lnTo>
                                <a:pt x="291" y="42"/>
                              </a:lnTo>
                              <a:lnTo>
                                <a:pt x="291" y="41"/>
                              </a:lnTo>
                              <a:lnTo>
                                <a:pt x="291" y="40"/>
                              </a:lnTo>
                              <a:lnTo>
                                <a:pt x="291" y="38"/>
                              </a:lnTo>
                              <a:lnTo>
                                <a:pt x="291" y="37"/>
                              </a:lnTo>
                              <a:lnTo>
                                <a:pt x="291" y="36"/>
                              </a:lnTo>
                              <a:lnTo>
                                <a:pt x="291" y="29"/>
                              </a:lnTo>
                              <a:lnTo>
                                <a:pt x="291" y="28"/>
                              </a:lnTo>
                              <a:lnTo>
                                <a:pt x="291" y="27"/>
                              </a:lnTo>
                              <a:lnTo>
                                <a:pt x="291" y="25"/>
                              </a:lnTo>
                              <a:lnTo>
                                <a:pt x="291" y="24"/>
                              </a:lnTo>
                              <a:lnTo>
                                <a:pt x="291" y="23"/>
                              </a:lnTo>
                              <a:lnTo>
                                <a:pt x="291" y="21"/>
                              </a:lnTo>
                              <a:lnTo>
                                <a:pt x="291" y="20"/>
                              </a:lnTo>
                              <a:lnTo>
                                <a:pt x="291" y="19"/>
                              </a:lnTo>
                              <a:lnTo>
                                <a:pt x="291" y="17"/>
                              </a:lnTo>
                              <a:lnTo>
                                <a:pt x="291" y="16"/>
                              </a:lnTo>
                              <a:lnTo>
                                <a:pt x="297" y="22"/>
                              </a:lnTo>
                              <a:lnTo>
                                <a:pt x="336" y="44"/>
                              </a:lnTo>
                              <a:lnTo>
                                <a:pt x="340" y="44"/>
                              </a:lnTo>
                              <a:lnTo>
                                <a:pt x="365" y="39"/>
                              </a:lnTo>
                              <a:lnTo>
                                <a:pt x="370" y="37"/>
                              </a:lnTo>
                              <a:lnTo>
                                <a:pt x="430" y="27"/>
                              </a:lnTo>
                              <a:lnTo>
                                <a:pt x="443" y="27"/>
                              </a:lnTo>
                              <a:lnTo>
                                <a:pt x="450" y="27"/>
                              </a:lnTo>
                              <a:lnTo>
                                <a:pt x="513" y="40"/>
                              </a:lnTo>
                              <a:lnTo>
                                <a:pt x="550" y="58"/>
                              </a:lnTo>
                              <a:lnTo>
                                <a:pt x="555" y="60"/>
                              </a:lnTo>
                              <a:lnTo>
                                <a:pt x="598" y="74"/>
                              </a:lnTo>
                              <a:lnTo>
                                <a:pt x="603" y="74"/>
                              </a:lnTo>
                              <a:lnTo>
                                <a:pt x="660" y="52"/>
                              </a:lnTo>
                              <a:lnTo>
                                <a:pt x="695" y="25"/>
                              </a:lnTo>
                              <a:lnTo>
                                <a:pt x="699" y="30"/>
                              </a:lnTo>
                              <a:lnTo>
                                <a:pt x="709" y="63"/>
                              </a:lnTo>
                              <a:lnTo>
                                <a:pt x="709" y="69"/>
                              </a:lnTo>
                              <a:lnTo>
                                <a:pt x="686" y="131"/>
                              </a:lnTo>
                              <a:lnTo>
                                <a:pt x="667" y="155"/>
                              </a:lnTo>
                              <a:lnTo>
                                <a:pt x="666" y="156"/>
                              </a:lnTo>
                              <a:lnTo>
                                <a:pt x="654" y="175"/>
                              </a:lnTo>
                              <a:lnTo>
                                <a:pt x="654" y="177"/>
                              </a:lnTo>
                              <a:lnTo>
                                <a:pt x="663" y="194"/>
                              </a:lnTo>
                              <a:lnTo>
                                <a:pt x="664" y="196"/>
                              </a:lnTo>
                              <a:lnTo>
                                <a:pt x="671" y="238"/>
                              </a:lnTo>
                              <a:lnTo>
                                <a:pt x="671" y="247"/>
                              </a:lnTo>
                              <a:lnTo>
                                <a:pt x="660" y="316"/>
                              </a:lnTo>
                              <a:lnTo>
                                <a:pt x="622" y="368"/>
                              </a:lnTo>
                              <a:lnTo>
                                <a:pt x="621" y="364"/>
                              </a:lnTo>
                              <a:lnTo>
                                <a:pt x="620" y="361"/>
                              </a:lnTo>
                              <a:lnTo>
                                <a:pt x="620" y="358"/>
                              </a:lnTo>
                              <a:lnTo>
                                <a:pt x="619" y="354"/>
                              </a:lnTo>
                              <a:lnTo>
                                <a:pt x="619" y="351"/>
                              </a:lnTo>
                              <a:lnTo>
                                <a:pt x="592" y="314"/>
                              </a:lnTo>
                              <a:lnTo>
                                <a:pt x="593" y="315"/>
                              </a:lnTo>
                              <a:lnTo>
                                <a:pt x="593" y="316"/>
                              </a:lnTo>
                              <a:lnTo>
                                <a:pt x="594" y="324"/>
                              </a:lnTo>
                              <a:lnTo>
                                <a:pt x="594" y="325"/>
                              </a:lnTo>
                              <a:lnTo>
                                <a:pt x="596" y="334"/>
                              </a:lnTo>
                              <a:lnTo>
                                <a:pt x="588" y="333"/>
                              </a:lnTo>
                              <a:lnTo>
                                <a:pt x="553" y="328"/>
                              </a:lnTo>
                              <a:lnTo>
                                <a:pt x="550" y="328"/>
                              </a:lnTo>
                              <a:lnTo>
                                <a:pt x="518" y="360"/>
                              </a:lnTo>
                              <a:lnTo>
                                <a:pt x="513" y="366"/>
                              </a:lnTo>
                              <a:lnTo>
                                <a:pt x="502" y="382"/>
                              </a:lnTo>
                              <a:lnTo>
                                <a:pt x="500" y="385"/>
                              </a:lnTo>
                              <a:lnTo>
                                <a:pt x="481" y="424"/>
                              </a:lnTo>
                              <a:lnTo>
                                <a:pt x="477" y="423"/>
                              </a:lnTo>
                              <a:lnTo>
                                <a:pt x="473" y="421"/>
                              </a:lnTo>
                              <a:lnTo>
                                <a:pt x="469" y="420"/>
                              </a:lnTo>
                              <a:lnTo>
                                <a:pt x="465" y="419"/>
                              </a:lnTo>
                              <a:lnTo>
                                <a:pt x="403" y="405"/>
                              </a:lnTo>
                              <a:lnTo>
                                <a:pt x="399" y="405"/>
                              </a:lnTo>
                              <a:lnTo>
                                <a:pt x="398" y="407"/>
                              </a:lnTo>
                              <a:lnTo>
                                <a:pt x="398" y="409"/>
                              </a:lnTo>
                              <a:lnTo>
                                <a:pt x="394" y="421"/>
                              </a:lnTo>
                              <a:lnTo>
                                <a:pt x="393" y="423"/>
                              </a:lnTo>
                              <a:lnTo>
                                <a:pt x="390" y="441"/>
                              </a:lnTo>
                              <a:lnTo>
                                <a:pt x="387" y="444"/>
                              </a:lnTo>
                              <a:lnTo>
                                <a:pt x="333" y="459"/>
                              </a:lnTo>
                              <a:lnTo>
                                <a:pt x="328" y="459"/>
                              </a:lnTo>
                              <a:lnTo>
                                <a:pt x="291" y="465"/>
                              </a:lnTo>
                              <a:lnTo>
                                <a:pt x="289" y="457"/>
                              </a:lnTo>
                              <a:lnTo>
                                <a:pt x="288" y="450"/>
                              </a:lnTo>
                              <a:lnTo>
                                <a:pt x="287" y="442"/>
                              </a:lnTo>
                              <a:lnTo>
                                <a:pt x="287" y="434"/>
                              </a:lnTo>
                              <a:lnTo>
                                <a:pt x="287" y="427"/>
                              </a:lnTo>
                              <a:lnTo>
                                <a:pt x="287" y="419"/>
                              </a:lnTo>
                              <a:lnTo>
                                <a:pt x="287" y="412"/>
                              </a:lnTo>
                              <a:lnTo>
                                <a:pt x="287" y="405"/>
                              </a:lnTo>
                              <a:lnTo>
                                <a:pt x="249" y="363"/>
                              </a:lnTo>
                              <a:lnTo>
                                <a:pt x="239" y="364"/>
                              </a:lnTo>
                              <a:lnTo>
                                <a:pt x="237" y="380"/>
                              </a:lnTo>
                              <a:lnTo>
                                <a:pt x="237" y="383"/>
                              </a:lnTo>
                              <a:lnTo>
                                <a:pt x="238" y="386"/>
                              </a:lnTo>
                              <a:lnTo>
                                <a:pt x="238" y="389"/>
                              </a:lnTo>
                              <a:lnTo>
                                <a:pt x="238" y="392"/>
                              </a:lnTo>
                              <a:lnTo>
                                <a:pt x="238" y="395"/>
                              </a:lnTo>
                              <a:lnTo>
                                <a:pt x="238" y="398"/>
                              </a:lnTo>
                              <a:lnTo>
                                <a:pt x="238" y="401"/>
                              </a:lnTo>
                              <a:lnTo>
                                <a:pt x="239" y="404"/>
                              </a:lnTo>
                              <a:lnTo>
                                <a:pt x="239" y="407"/>
                              </a:lnTo>
                              <a:lnTo>
                                <a:pt x="239" y="410"/>
                              </a:lnTo>
                              <a:lnTo>
                                <a:pt x="239" y="413"/>
                              </a:lnTo>
                              <a:lnTo>
                                <a:pt x="238" y="416"/>
                              </a:lnTo>
                              <a:lnTo>
                                <a:pt x="238" y="419"/>
                              </a:lnTo>
                              <a:lnTo>
                                <a:pt x="238" y="422"/>
                              </a:lnTo>
                              <a:lnTo>
                                <a:pt x="237" y="425"/>
                              </a:lnTo>
                              <a:lnTo>
                                <a:pt x="235" y="423"/>
                              </a:lnTo>
                              <a:lnTo>
                                <a:pt x="233" y="422"/>
                              </a:lnTo>
                              <a:lnTo>
                                <a:pt x="196" y="416"/>
                              </a:lnTo>
                              <a:lnTo>
                                <a:pt x="193" y="416"/>
                              </a:lnTo>
                              <a:lnTo>
                                <a:pt x="190" y="416"/>
                              </a:lnTo>
                              <a:lnTo>
                                <a:pt x="188" y="416"/>
                              </a:lnTo>
                              <a:lnTo>
                                <a:pt x="185" y="416"/>
                              </a:lnTo>
                              <a:lnTo>
                                <a:pt x="184" y="411"/>
                              </a:lnTo>
                              <a:lnTo>
                                <a:pt x="153" y="357"/>
                              </a:lnTo>
                              <a:lnTo>
                                <a:pt x="90" y="328"/>
                              </a:lnTo>
                              <a:lnTo>
                                <a:pt x="72" y="323"/>
                              </a:lnTo>
                              <a:lnTo>
                                <a:pt x="62" y="321"/>
                              </a:lnTo>
                              <a:lnTo>
                                <a:pt x="5" y="297"/>
                              </a:lnTo>
                              <a:lnTo>
                                <a:pt x="0" y="290"/>
                              </a:lnTo>
                              <a:lnTo>
                                <a:pt x="1" y="286"/>
                              </a:lnTo>
                              <a:lnTo>
                                <a:pt x="33" y="283"/>
                              </a:lnTo>
                              <a:lnTo>
                                <a:pt x="37" y="283"/>
                              </a:lnTo>
                              <a:lnTo>
                                <a:pt x="61" y="284"/>
                              </a:lnTo>
                              <a:lnTo>
                                <a:pt x="65" y="284"/>
                              </a:lnTo>
                              <a:lnTo>
                                <a:pt x="69" y="284"/>
                              </a:lnTo>
                              <a:lnTo>
                                <a:pt x="73" y="284"/>
                              </a:lnTo>
                              <a:lnTo>
                                <a:pt x="77" y="284"/>
                              </a:lnTo>
                              <a:lnTo>
                                <a:pt x="81" y="285"/>
                              </a:lnTo>
                              <a:lnTo>
                                <a:pt x="82" y="281"/>
                              </a:lnTo>
                              <a:lnTo>
                                <a:pt x="82" y="277"/>
                              </a:lnTo>
                              <a:lnTo>
                                <a:pt x="90" y="245"/>
                              </a:lnTo>
                              <a:lnTo>
                                <a:pt x="91" y="241"/>
                              </a:lnTo>
                              <a:lnTo>
                                <a:pt x="98" y="212"/>
                              </a:lnTo>
                              <a:lnTo>
                                <a:pt x="96" y="213"/>
                              </a:lnTo>
                              <a:lnTo>
                                <a:pt x="93" y="215"/>
                              </a:lnTo>
                              <a:lnTo>
                                <a:pt x="91" y="216"/>
                              </a:lnTo>
                              <a:lnTo>
                                <a:pt x="89" y="216"/>
                              </a:lnTo>
                              <a:lnTo>
                                <a:pt x="87" y="217"/>
                              </a:lnTo>
                              <a:lnTo>
                                <a:pt x="85" y="217"/>
                              </a:lnTo>
                              <a:lnTo>
                                <a:pt x="83" y="217"/>
                              </a:lnTo>
                              <a:lnTo>
                                <a:pt x="66" y="196"/>
                              </a:lnTo>
                              <a:lnTo>
                                <a:pt x="63" y="198"/>
                              </a:lnTo>
                              <a:lnTo>
                                <a:pt x="45" y="202"/>
                              </a:lnTo>
                              <a:lnTo>
                                <a:pt x="41" y="202"/>
                              </a:lnTo>
                              <a:lnTo>
                                <a:pt x="3" y="178"/>
                              </a:lnTo>
                              <a:lnTo>
                                <a:pt x="5" y="177"/>
                              </a:lnTo>
                              <a:lnTo>
                                <a:pt x="7" y="175"/>
                              </a:lnTo>
                              <a:lnTo>
                                <a:pt x="25" y="146"/>
                              </a:lnTo>
                              <a:lnTo>
                                <a:pt x="24" y="143"/>
                              </a:lnTo>
                              <a:lnTo>
                                <a:pt x="24" y="141"/>
                              </a:lnTo>
                              <a:lnTo>
                                <a:pt x="24" y="135"/>
                              </a:lnTo>
                              <a:lnTo>
                                <a:pt x="62" y="85"/>
                              </a:lnTo>
                              <a:lnTo>
                                <a:pt x="66" y="82"/>
                              </a:lnTo>
                              <a:lnTo>
                                <a:pt x="90" y="52"/>
                              </a:lnTo>
                              <a:lnTo>
                                <a:pt x="91" y="50"/>
                              </a:lnTo>
                              <a:lnTo>
                                <a:pt x="100" y="42"/>
                              </a:lnTo>
                              <a:lnTo>
                                <a:pt x="102" y="42"/>
                              </a:lnTo>
                              <a:lnTo>
                                <a:pt x="119" y="54"/>
                              </a:lnTo>
                              <a:lnTo>
                                <a:pt x="120" y="53"/>
                              </a:lnTo>
                              <a:lnTo>
                                <a:pt x="123" y="44"/>
                              </a:lnTo>
                              <a:lnTo>
                                <a:pt x="124" y="42"/>
                              </a:lnTo>
                              <a:lnTo>
                                <a:pt x="131" y="18"/>
                              </a:lnTo>
                              <a:lnTo>
                                <a:pt x="136" y="18"/>
                              </a:lnTo>
                              <a:lnTo>
                                <a:pt x="178" y="7"/>
                              </a:lnTo>
                              <a:lnTo>
                                <a:pt x="182" y="6"/>
                              </a:lnTo>
                              <a:lnTo>
                                <a:pt x="209" y="0"/>
                              </a:lnTo>
                              <a:lnTo>
                                <a:pt x="2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d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9,465" path="m212,0l254,22l258,24l291,42l291,41l291,40l291,38l291,37l291,36l291,29l291,28l291,27l291,25l291,24l291,23l291,21l291,20l291,19l291,17l291,16l297,22l336,44l340,44l365,39l370,37l430,27l443,27l450,27l513,40l550,58l555,60l598,74l603,74l660,52l695,25l699,30l709,63l709,69l686,131l667,155l666,156l654,175l654,177l663,194l664,196l671,238l671,247l660,316l622,368l621,364l620,361l620,358l619,354l619,351l592,314l593,315l593,316l594,324l594,325l596,334l588,333l553,328l550,328l518,360l513,366l502,382l500,385l481,424l477,423l473,421l469,420l465,419l403,405l399,405l398,407l398,409l394,421l393,423l390,441l387,444l333,459l328,459l291,465l289,457l288,450l287,442l287,434l287,427l287,419l287,412l287,405l249,363l239,364l237,380l237,383l238,386l238,389l238,392l238,395l238,398l238,401l239,404l239,407l239,410l239,413l238,416l238,419l238,422l237,425l235,423l233,422l196,416l193,416l190,416l188,416l185,416l184,411l153,357l90,328l72,323l62,321l5,297l0,290l1,286l33,283l37,283l61,284l65,284l69,284l73,284l77,284l81,285l82,281l82,277l90,245l91,241l98,212l96,213l93,215l91,216l89,216l87,217l85,217l83,217l66,196l63,198l45,202l41,202l3,178l5,177l7,175l25,146l24,143l24,141l24,135l62,85l66,82l90,52l91,50l100,42l102,42l119,54l120,53l123,44l124,42l131,18l136,18l178,7l182,6l209,0l212,0xe" fillcolor="#5b5d5f" stroked="f" o:allowincell="f" style="position:absolute;margin-left:364.1pt;margin-top:634.5pt;width:35.4pt;height:23.2pt;mso-wrap-style:none;v-text-anchor:middle;mso-position-horizontal-relative:page;mso-position-vertical-relative:page">
                <v:fill o:detectmouseclick="t" type="solid" color2="#a4a2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691380</wp:posOffset>
                </wp:positionH>
                <wp:positionV relativeFrom="page">
                  <wp:posOffset>8085455</wp:posOffset>
                </wp:positionV>
                <wp:extent cx="370840" cy="183515"/>
                <wp:effectExtent l="0" t="635" r="63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89">
                              <a:moveTo>
                                <a:pt x="98" y="0"/>
                              </a:moveTo>
                              <a:lnTo>
                                <a:pt x="140" y="16"/>
                              </a:lnTo>
                              <a:lnTo>
                                <a:pt x="143" y="17"/>
                              </a:lnTo>
                              <a:lnTo>
                                <a:pt x="200" y="31"/>
                              </a:lnTo>
                              <a:lnTo>
                                <a:pt x="203" y="32"/>
                              </a:lnTo>
                              <a:lnTo>
                                <a:pt x="205" y="32"/>
                              </a:lnTo>
                              <a:lnTo>
                                <a:pt x="207" y="32"/>
                              </a:lnTo>
                              <a:lnTo>
                                <a:pt x="209" y="32"/>
                              </a:lnTo>
                              <a:lnTo>
                                <a:pt x="212" y="30"/>
                              </a:lnTo>
                              <a:lnTo>
                                <a:pt x="213" y="29"/>
                              </a:lnTo>
                              <a:lnTo>
                                <a:pt x="222" y="23"/>
                              </a:lnTo>
                              <a:lnTo>
                                <a:pt x="224" y="24"/>
                              </a:lnTo>
                              <a:lnTo>
                                <a:pt x="243" y="31"/>
                              </a:lnTo>
                              <a:lnTo>
                                <a:pt x="245" y="32"/>
                              </a:lnTo>
                              <a:lnTo>
                                <a:pt x="262" y="37"/>
                              </a:lnTo>
                              <a:lnTo>
                                <a:pt x="264" y="37"/>
                              </a:lnTo>
                              <a:lnTo>
                                <a:pt x="290" y="25"/>
                              </a:lnTo>
                              <a:lnTo>
                                <a:pt x="292" y="23"/>
                              </a:lnTo>
                              <a:lnTo>
                                <a:pt x="337" y="11"/>
                              </a:lnTo>
                              <a:lnTo>
                                <a:pt x="341" y="11"/>
                              </a:lnTo>
                              <a:lnTo>
                                <a:pt x="401" y="19"/>
                              </a:lnTo>
                              <a:lnTo>
                                <a:pt x="443" y="28"/>
                              </a:lnTo>
                              <a:lnTo>
                                <a:pt x="453" y="31"/>
                              </a:lnTo>
                              <a:lnTo>
                                <a:pt x="502" y="38"/>
                              </a:lnTo>
                              <a:lnTo>
                                <a:pt x="510" y="38"/>
                              </a:lnTo>
                              <a:lnTo>
                                <a:pt x="573" y="16"/>
                              </a:lnTo>
                              <a:lnTo>
                                <a:pt x="584" y="9"/>
                              </a:lnTo>
                              <a:lnTo>
                                <a:pt x="584" y="17"/>
                              </a:lnTo>
                              <a:lnTo>
                                <a:pt x="557" y="77"/>
                              </a:lnTo>
                              <a:lnTo>
                                <a:pt x="552" y="82"/>
                              </a:lnTo>
                              <a:lnTo>
                                <a:pt x="548" y="88"/>
                              </a:lnTo>
                              <a:lnTo>
                                <a:pt x="526" y="138"/>
                              </a:lnTo>
                              <a:lnTo>
                                <a:pt x="526" y="139"/>
                              </a:lnTo>
                              <a:lnTo>
                                <a:pt x="533" y="159"/>
                              </a:lnTo>
                              <a:lnTo>
                                <a:pt x="535" y="161"/>
                              </a:lnTo>
                              <a:lnTo>
                                <a:pt x="541" y="180"/>
                              </a:lnTo>
                              <a:lnTo>
                                <a:pt x="541" y="181"/>
                              </a:lnTo>
                              <a:lnTo>
                                <a:pt x="537" y="207"/>
                              </a:lnTo>
                              <a:lnTo>
                                <a:pt x="536" y="208"/>
                              </a:lnTo>
                              <a:lnTo>
                                <a:pt x="536" y="210"/>
                              </a:lnTo>
                              <a:lnTo>
                                <a:pt x="536" y="212"/>
                              </a:lnTo>
                              <a:lnTo>
                                <a:pt x="535" y="213"/>
                              </a:lnTo>
                              <a:lnTo>
                                <a:pt x="535" y="217"/>
                              </a:lnTo>
                              <a:lnTo>
                                <a:pt x="525" y="251"/>
                              </a:lnTo>
                              <a:lnTo>
                                <a:pt x="523" y="255"/>
                              </a:lnTo>
                              <a:lnTo>
                                <a:pt x="515" y="289"/>
                              </a:lnTo>
                              <a:lnTo>
                                <a:pt x="511" y="287"/>
                              </a:lnTo>
                              <a:lnTo>
                                <a:pt x="461" y="253"/>
                              </a:lnTo>
                              <a:lnTo>
                                <a:pt x="457" y="250"/>
                              </a:lnTo>
                              <a:lnTo>
                                <a:pt x="453" y="247"/>
                              </a:lnTo>
                              <a:lnTo>
                                <a:pt x="449" y="244"/>
                              </a:lnTo>
                              <a:lnTo>
                                <a:pt x="446" y="241"/>
                              </a:lnTo>
                              <a:lnTo>
                                <a:pt x="442" y="238"/>
                              </a:lnTo>
                              <a:lnTo>
                                <a:pt x="438" y="235"/>
                              </a:lnTo>
                              <a:lnTo>
                                <a:pt x="437" y="237"/>
                              </a:lnTo>
                              <a:lnTo>
                                <a:pt x="437" y="238"/>
                              </a:lnTo>
                              <a:lnTo>
                                <a:pt x="432" y="245"/>
                              </a:lnTo>
                              <a:lnTo>
                                <a:pt x="431" y="246"/>
                              </a:lnTo>
                              <a:lnTo>
                                <a:pt x="423" y="266"/>
                              </a:lnTo>
                              <a:lnTo>
                                <a:pt x="419" y="265"/>
                              </a:lnTo>
                              <a:lnTo>
                                <a:pt x="366" y="230"/>
                              </a:lnTo>
                              <a:lnTo>
                                <a:pt x="351" y="215"/>
                              </a:lnTo>
                              <a:lnTo>
                                <a:pt x="347" y="211"/>
                              </a:lnTo>
                              <a:lnTo>
                                <a:pt x="304" y="185"/>
                              </a:lnTo>
                              <a:lnTo>
                                <a:pt x="300" y="185"/>
                              </a:lnTo>
                              <a:lnTo>
                                <a:pt x="274" y="238"/>
                              </a:lnTo>
                              <a:lnTo>
                                <a:pt x="271" y="246"/>
                              </a:lnTo>
                              <a:lnTo>
                                <a:pt x="268" y="254"/>
                              </a:lnTo>
                              <a:lnTo>
                                <a:pt x="266" y="262"/>
                              </a:lnTo>
                              <a:lnTo>
                                <a:pt x="262" y="259"/>
                              </a:lnTo>
                              <a:lnTo>
                                <a:pt x="258" y="255"/>
                              </a:lnTo>
                              <a:lnTo>
                                <a:pt x="221" y="226"/>
                              </a:lnTo>
                              <a:lnTo>
                                <a:pt x="217" y="223"/>
                              </a:lnTo>
                              <a:lnTo>
                                <a:pt x="184" y="197"/>
                              </a:lnTo>
                              <a:lnTo>
                                <a:pt x="181" y="199"/>
                              </a:lnTo>
                              <a:lnTo>
                                <a:pt x="162" y="227"/>
                              </a:lnTo>
                              <a:lnTo>
                                <a:pt x="161" y="230"/>
                              </a:lnTo>
                              <a:lnTo>
                                <a:pt x="113" y="269"/>
                              </a:lnTo>
                              <a:lnTo>
                                <a:pt x="101" y="269"/>
                              </a:lnTo>
                              <a:lnTo>
                                <a:pt x="94" y="269"/>
                              </a:lnTo>
                              <a:lnTo>
                                <a:pt x="37" y="248"/>
                              </a:lnTo>
                              <a:lnTo>
                                <a:pt x="38" y="243"/>
                              </a:lnTo>
                              <a:lnTo>
                                <a:pt x="61" y="213"/>
                              </a:lnTo>
                              <a:lnTo>
                                <a:pt x="64" y="211"/>
                              </a:lnTo>
                              <a:lnTo>
                                <a:pt x="81" y="183"/>
                              </a:lnTo>
                              <a:lnTo>
                                <a:pt x="81" y="178"/>
                              </a:lnTo>
                              <a:lnTo>
                                <a:pt x="81" y="178"/>
                              </a:lnTo>
                              <a:lnTo>
                                <a:pt x="80" y="178"/>
                              </a:lnTo>
                              <a:lnTo>
                                <a:pt x="70" y="180"/>
                              </a:lnTo>
                              <a:lnTo>
                                <a:pt x="70" y="180"/>
                              </a:lnTo>
                              <a:lnTo>
                                <a:pt x="66" y="181"/>
                              </a:lnTo>
                              <a:lnTo>
                                <a:pt x="65" y="179"/>
                              </a:lnTo>
                              <a:lnTo>
                                <a:pt x="65" y="178"/>
                              </a:lnTo>
                              <a:lnTo>
                                <a:pt x="64" y="176"/>
                              </a:lnTo>
                              <a:lnTo>
                                <a:pt x="63" y="174"/>
                              </a:lnTo>
                              <a:lnTo>
                                <a:pt x="63" y="172"/>
                              </a:lnTo>
                              <a:lnTo>
                                <a:pt x="57" y="150"/>
                              </a:lnTo>
                              <a:lnTo>
                                <a:pt x="57" y="147"/>
                              </a:lnTo>
                              <a:lnTo>
                                <a:pt x="57" y="145"/>
                              </a:lnTo>
                              <a:lnTo>
                                <a:pt x="57" y="143"/>
                              </a:lnTo>
                              <a:lnTo>
                                <a:pt x="55" y="145"/>
                              </a:lnTo>
                              <a:lnTo>
                                <a:pt x="29" y="152"/>
                              </a:lnTo>
                              <a:lnTo>
                                <a:pt x="27" y="151"/>
                              </a:lnTo>
                              <a:lnTo>
                                <a:pt x="1" y="135"/>
                              </a:lnTo>
                              <a:lnTo>
                                <a:pt x="1" y="133"/>
                              </a:lnTo>
                              <a:lnTo>
                                <a:pt x="4" y="123"/>
                              </a:lnTo>
                              <a:lnTo>
                                <a:pt x="9" y="110"/>
                              </a:lnTo>
                              <a:lnTo>
                                <a:pt x="0" y="83"/>
                              </a:lnTo>
                              <a:lnTo>
                                <a:pt x="0" y="78"/>
                              </a:lnTo>
                              <a:lnTo>
                                <a:pt x="25" y="23"/>
                              </a:lnTo>
                              <a:lnTo>
                                <a:pt x="63" y="14"/>
                              </a:lnTo>
                              <a:lnTo>
                                <a:pt x="66" y="13"/>
                              </a:lnTo>
                              <a:lnTo>
                                <a:pt x="80" y="7"/>
                              </a:lnTo>
                              <a:lnTo>
                                <a:pt x="81" y="6"/>
                              </a:lnTo>
                              <a:lnTo>
                                <a:pt x="95" y="0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71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89" path="m98,0l140,16l143,17l200,31l203,32l205,32l207,32l209,32l212,30l213,29l222,23l224,24l243,31l245,32l262,37l264,37l290,25l292,23l337,11l341,11l401,19l443,28l453,31l502,38l510,38l573,16l584,9l584,17l557,77l552,82l548,88l526,138l526,139l533,159l535,161l541,180l541,181l537,207l536,208l536,210l536,212l535,213l535,217l525,251l523,255l515,289l511,287l461,253l457,250l453,247l449,244l446,241l442,238l438,235l437,237l437,238l432,245l431,246l423,266l419,265l366,230l351,215l347,211l304,185l300,185l274,238l271,246l268,254l266,262l262,259l258,255l221,226l217,223l184,197l181,199l162,227l161,230l113,269l101,269l94,269l37,248l38,243l61,213l64,211l81,183l81,178l81,178l80,178l70,180l70,180l66,181l65,179l65,178l64,176l63,174l63,172l57,150l57,147l57,145l57,143l55,145l29,152l27,151l1,135l1,133l4,123l9,110l0,83l0,78l25,23l63,14l66,13l80,7l81,6l95,0l98,0xe" fillcolor="#6e7172" stroked="f" o:allowincell="f" style="position:absolute;margin-left:369.4pt;margin-top:636.65pt;width:29.15pt;height:14.4pt;mso-wrap-style:none;v-text-anchor:middle;mso-position-horizontal-relative:page;mso-position-vertical-relative:page">
                <v:fill o:detectmouseclick="t" type="solid" color2="#918e8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0"/>
          <w:w w:val="86"/>
          <w:sz w:val="22"/>
        </w:rPr>
        <w:t>C</w:t>
      </w:r>
      <w:r>
        <w:rPr>
          <w:rFonts w:cs="Arial" w:ascii="Arial" w:hAnsi="Arial"/>
          <w:color w:val="000000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w w:val="86"/>
          <w:sz w:val="22"/>
        </w:rPr>
        <w:t>D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360"/>
        <w:ind w:right="-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-2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right="-20" w:firstLine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 </w:t>
      </w:r>
      <w:r>
        <w:rPr>
          <w:rFonts w:cs="Arial" w:ascii="Arial" w:hAnsi="Arial"/>
          <w:color w:val="000000"/>
          <w:w w:val="98"/>
          <w:sz w:val="22"/>
        </w:rPr>
        <w:t>……………………………………………..</w:t>
        <w:tab/>
        <w:tab/>
        <w:t>B  ………………………………………………………</w:t>
      </w:r>
    </w:p>
    <w:p>
      <w:pPr>
        <w:pStyle w:val="Normal"/>
        <w:widowControl w:val="false"/>
        <w:ind w:right="-20" w:hanging="0"/>
        <w:rPr>
          <w:rFonts w:ascii="Arial" w:hAnsi="Arial" w:cs="Arial"/>
          <w:color w:val="000000"/>
          <w:w w:val="98"/>
          <w:sz w:val="22"/>
        </w:rPr>
      </w:pPr>
      <w:r>
        <w:rPr>
          <w:rFonts w:cs="Arial" w:ascii="Arial" w:hAnsi="Arial"/>
          <w:color w:val="000000"/>
          <w:w w:val="98"/>
          <w:sz w:val="22"/>
        </w:rPr>
      </w:r>
    </w:p>
    <w:p>
      <w:pPr>
        <w:pStyle w:val="Normal"/>
        <w:widowControl w:val="false"/>
        <w:spacing w:lineRule="exact" w:line="36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</w:rPr>
        <w:tab/>
        <w:t>C  ……………………………………………</w:t>
        <w:tab/>
        <w:tab/>
        <w:t>D  ……………………………………………………[4]</w:t>
      </w:r>
    </w:p>
    <w:p>
      <w:pPr>
        <w:sectPr>
          <w:type w:val="continuous"/>
          <w:pgSz w:w="11920" w:h="16838"/>
          <w:pgMar w:left="680" w:right="32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0" simplePos="0" locked="0" layoutInCell="0" allowOverlap="1" relativeHeight="889">
                <wp:simplePos x="0" y="0"/>
                <wp:positionH relativeFrom="page">
                  <wp:posOffset>7280275</wp:posOffset>
                </wp:positionH>
                <wp:positionV relativeFrom="paragraph">
                  <wp:posOffset>116205</wp:posOffset>
                </wp:positionV>
                <wp:extent cx="635" cy="635"/>
                <wp:effectExtent l="7280275" t="116205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stroked="t" o:allowincell="f" style="position:absolute;margin-left:573.25pt;margin-top:9.15pt;width:0pt;height:0pt;mso-wrap-style:none;v-text-anchor:middle;mso-position-horizontal-relative:page">
                <v:fill o:detectmouseclick="t" on="false"/>
                <v:stroke color="#282526" weight="1260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680" w:right="320" w:gutter="0" w:header="0" w:top="400" w:footer="0" w:bottom="280"/>
          <w:cols w:num="2" w:equalWidth="false" w:sep="false">
            <w:col w:w="1867" w:space="5116"/>
            <w:col w:w="3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15" w:after="0"/>
        <w:ind w:right="-20" w:hanging="0"/>
        <w:rPr>
          <w:rFonts w:ascii="Arial" w:hAnsi="Arial" w:cs="Arial"/>
          <w:color w:val="000000"/>
          <w:sz w:val="32"/>
          <w:lang w:val="en-US" w:eastAsia="en-US"/>
        </w:rPr>
      </w:pPr>
      <w:r>
        <w:rPr>
          <w:rFonts w:cs="Arial" w:ascii="Arial" w:hAnsi="Arial"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47675</wp:posOffset>
                </wp:positionH>
                <wp:positionV relativeFrom="page">
                  <wp:posOffset>154940</wp:posOffset>
                </wp:positionV>
                <wp:extent cx="635" cy="431800"/>
                <wp:effectExtent l="6985" t="6350" r="5080" b="698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0">
                              <a:moveTo>
                                <a:pt x="0" y="0"/>
                              </a:moveTo>
                              <a:lnTo>
                                <a:pt x="0" y="6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0e" stroked="t" o:allowincell="f" style="position:absolute;margin-left:35.25pt;margin-top:12.2pt;width:0pt;height:33.95pt;mso-wrap-style:none;v-text-anchor:middle;mso-position-horizontal-relative:page;mso-position-vertical-relative:page"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15" w:after="0"/>
        <w:ind w:right="-20" w:hanging="0"/>
        <w:rPr/>
      </w:pPr>
      <w:r>
        <w:rPr>
          <w:rFonts w:cs="Arial" w:ascii="Arial" w:hAnsi="Arial"/>
          <w:b/>
          <w:color w:val="000000"/>
          <w:w w:val="99"/>
          <w:sz w:val="22"/>
        </w:rPr>
        <w:t>4b</w:t>
      </w:r>
      <w:r>
        <w:rPr>
          <w:rFonts w:cs="Arial" w:ascii="Arial" w:hAnsi="Arial"/>
          <w:b/>
          <w:color w:val="000000"/>
          <w:sz w:val="22"/>
        </w:rPr>
        <w:t xml:space="preserve">  </w:t>
      </w:r>
      <w:r>
        <w:rPr>
          <w:rFonts w:cs="Arial" w:ascii="Arial" w:hAnsi="Arial"/>
          <w:b/>
          <w:color w:val="000000"/>
          <w:spacing w:val="-23"/>
          <w:sz w:val="22"/>
        </w:rPr>
        <w:t xml:space="preserve"> </w:t>
      </w:r>
      <w:r>
        <w:rPr>
          <w:rFonts w:cs="Arial" w:ascii="Arial" w:hAnsi="Arial"/>
          <w:color w:val="000000"/>
          <w:spacing w:val="-4"/>
          <w:w w:val="79"/>
          <w:sz w:val="22"/>
        </w:rPr>
        <w:t>F</w:t>
      </w:r>
      <w:r>
        <w:rPr>
          <w:rFonts w:cs="Arial" w:ascii="Arial" w:hAnsi="Arial"/>
          <w:color w:val="000000"/>
          <w:spacing w:val="3"/>
          <w:sz w:val="22"/>
        </w:rPr>
        <w:t>igu</w:t>
      </w:r>
      <w:r>
        <w:rPr>
          <w:rFonts w:cs="Arial" w:ascii="Arial" w:hAnsi="Arial"/>
          <w:color w:val="000000"/>
          <w:sz w:val="22"/>
        </w:rPr>
        <w:t>r</w:t>
      </w:r>
      <w:r>
        <w:rPr>
          <w:rFonts w:cs="Arial" w:ascii="Arial" w:hAnsi="Arial"/>
          <w:color w:val="000000"/>
          <w:spacing w:val="3"/>
          <w:w w:val="86"/>
          <w:sz w:val="22"/>
        </w:rPr>
        <w:t>e</w:t>
      </w:r>
      <w:r>
        <w:rPr>
          <w:rFonts w:cs="Arial" w:ascii="Arial" w:hAnsi="Arial"/>
          <w:color w:val="000000"/>
          <w:spacing w:val="7"/>
          <w:w w:val="8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6"/>
          <w:sz w:val="22"/>
        </w:rPr>
        <w:t>E</w:t>
      </w:r>
      <w:r>
        <w:rPr>
          <w:rFonts w:cs="Arial" w:ascii="Arial" w:hAnsi="Arial"/>
          <w:color w:val="000000"/>
          <w:spacing w:val="7"/>
          <w:w w:val="8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86"/>
          <w:sz w:val="22"/>
        </w:rPr>
        <w:t>sh</w:t>
      </w:r>
      <w:r>
        <w:rPr>
          <w:rFonts w:cs="Arial" w:ascii="Arial" w:hAnsi="Arial"/>
          <w:color w:val="000000"/>
          <w:w w:val="86"/>
          <w:sz w:val="22"/>
        </w:rPr>
        <w:t>o</w:t>
      </w:r>
      <w:r>
        <w:rPr>
          <w:rFonts w:cs="Arial" w:ascii="Arial" w:hAnsi="Arial"/>
          <w:color w:val="000000"/>
          <w:spacing w:val="3"/>
          <w:w w:val="91"/>
          <w:sz w:val="22"/>
        </w:rPr>
        <w:t>ws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an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MRI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scan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of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someone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with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a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b</w:t>
      </w:r>
      <w:r>
        <w:rPr>
          <w:rFonts w:cs="Arial" w:ascii="Arial" w:hAnsi="Arial"/>
          <w:color w:val="000000"/>
          <w:w w:val="91"/>
          <w:sz w:val="22"/>
        </w:rPr>
        <w:t>r</w:t>
      </w:r>
      <w:r>
        <w:rPr>
          <w:rFonts w:cs="Arial" w:ascii="Arial" w:hAnsi="Arial"/>
          <w:color w:val="000000"/>
          <w:spacing w:val="3"/>
          <w:w w:val="97"/>
          <w:sz w:val="22"/>
        </w:rPr>
        <w:t>ain</w:t>
      </w:r>
      <w:r>
        <w:rPr>
          <w:rFonts w:cs="Arial" w:ascii="Arial" w:hAnsi="Arial"/>
          <w:color w:val="000000"/>
          <w:spacing w:val="7"/>
          <w:w w:val="97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7"/>
          <w:sz w:val="22"/>
        </w:rPr>
        <w:t>tumou</w:t>
      </w:r>
      <w:r>
        <w:rPr>
          <w:rFonts w:cs="Arial" w:ascii="Arial" w:hAnsi="Arial"/>
          <w:color w:val="000000"/>
          <w:spacing w:val="-10"/>
          <w:w w:val="97"/>
          <w:sz w:val="22"/>
        </w:rPr>
        <w:t>r</w:t>
      </w:r>
      <w:r>
        <w:rPr>
          <w:rFonts w:cs="Arial" w:ascii="Arial" w:hAnsi="Arial"/>
          <w:color w:val="000000"/>
          <w:w w:val="74"/>
          <w:sz w:val="22"/>
        </w:rPr>
        <w:t>.</w:t>
      </w:r>
      <w:r>
        <w:rPr>
          <w:rFonts w:cs="Arial" w:ascii="Arial" w:hAnsi="Arial"/>
          <w:color w:val="000000"/>
          <w:spacing w:val="-29"/>
          <w:sz w:val="22"/>
        </w:rPr>
        <w:t xml:space="preserve"> </w:t>
      </w:r>
      <w:r>
        <w:rPr>
          <w:rFonts w:cs="Arial" w:ascii="Arial" w:hAnsi="Arial"/>
          <w:color w:val="000000"/>
          <w:w w:val="89"/>
          <w:sz w:val="22"/>
        </w:rPr>
        <w:t>W</w:t>
      </w:r>
      <w:r>
        <w:rPr>
          <w:rFonts w:cs="Arial" w:ascii="Arial" w:hAnsi="Arial"/>
          <w:color w:val="000000"/>
          <w:spacing w:val="3"/>
          <w:w w:val="95"/>
          <w:sz w:val="22"/>
        </w:rPr>
        <w:t>hat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might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this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person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h</w:t>
      </w:r>
      <w:r>
        <w:rPr>
          <w:rFonts w:cs="Arial" w:ascii="Arial" w:hAnsi="Arial"/>
          <w:color w:val="000000"/>
          <w:w w:val="95"/>
          <w:sz w:val="22"/>
        </w:rPr>
        <w:t>a</w:t>
      </w:r>
      <w:r>
        <w:rPr>
          <w:rFonts w:cs="Arial" w:ascii="Arial" w:hAnsi="Arial"/>
          <w:color w:val="000000"/>
          <w:w w:val="96"/>
          <w:sz w:val="22"/>
        </w:rPr>
        <w:t>v</w:t>
      </w:r>
      <w:r>
        <w:rPr>
          <w:rFonts w:cs="Arial" w:ascii="Arial" w:hAnsi="Arial"/>
          <w:color w:val="000000"/>
          <w:w w:val="90"/>
          <w:sz w:val="22"/>
        </w:rPr>
        <w:t xml:space="preserve">e </w:t>
      </w:r>
      <w:r>
        <w:rPr>
          <w:rFonts w:cs="Arial" w:ascii="Arial" w:hAnsi="Arial"/>
          <w:color w:val="000000"/>
          <w:spacing w:val="3"/>
          <w:w w:val="102"/>
          <w:sz w:val="22"/>
        </w:rPr>
        <w:t>difficul</w:t>
      </w:r>
      <w:r>
        <w:rPr>
          <w:rFonts w:cs="Arial" w:ascii="Arial" w:hAnsi="Arial"/>
          <w:color w:val="000000"/>
          <w:w w:val="102"/>
          <w:sz w:val="22"/>
        </w:rPr>
        <w:t>t</w:t>
      </w:r>
      <w:r>
        <w:rPr>
          <w:rFonts w:cs="Arial" w:ascii="Arial" w:hAnsi="Arial"/>
          <w:color w:val="000000"/>
          <w:spacing w:val="3"/>
          <w:w w:val="92"/>
          <w:sz w:val="22"/>
        </w:rPr>
        <w:t>y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in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doing?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Explain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w w:val="92"/>
          <w:sz w:val="22"/>
        </w:rPr>
        <w:t>y</w:t>
      </w:r>
      <w:r>
        <w:rPr>
          <w:rFonts w:cs="Arial" w:ascii="Arial" w:hAnsi="Arial"/>
          <w:color w:val="000000"/>
          <w:spacing w:val="3"/>
          <w:w w:val="93"/>
          <w:sz w:val="22"/>
        </w:rPr>
        <w:t>our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ans</w:t>
      </w:r>
      <w:r>
        <w:rPr>
          <w:rFonts w:cs="Arial" w:ascii="Arial" w:hAnsi="Arial"/>
          <w:color w:val="000000"/>
          <w:w w:val="93"/>
          <w:sz w:val="22"/>
        </w:rPr>
        <w:t>w</w:t>
      </w:r>
      <w:r>
        <w:rPr>
          <w:rFonts w:cs="Arial" w:ascii="Arial" w:hAnsi="Arial"/>
          <w:color w:val="000000"/>
          <w:spacing w:val="3"/>
          <w:w w:val="93"/>
          <w:sz w:val="22"/>
        </w:rPr>
        <w:t>e</w:t>
      </w:r>
      <w:r>
        <w:rPr>
          <w:rFonts w:cs="Arial" w:ascii="Arial" w:hAnsi="Arial"/>
          <w:color w:val="000000"/>
          <w:spacing w:val="-10"/>
          <w:w w:val="93"/>
          <w:sz w:val="22"/>
        </w:rPr>
        <w:t>r</w:t>
      </w:r>
      <w:r>
        <w:rPr>
          <w:rFonts w:cs="Arial" w:ascii="Arial" w:hAnsi="Arial"/>
          <w:color w:val="000000"/>
          <w:w w:val="74"/>
          <w:sz w:val="22"/>
        </w:rPr>
        <w:t>.</w:t>
      </w:r>
    </w:p>
    <w:p>
      <w:pPr>
        <w:pStyle w:val="Normal"/>
        <w:widowControl w:val="false"/>
        <w:spacing w:before="15" w:after="0"/>
        <w:ind w:right="-20" w:hanging="0"/>
        <w:rPr>
          <w:rFonts w:ascii="Arial" w:hAnsi="Arial" w:cs="Arial"/>
          <w:color w:val="000000"/>
          <w:w w:val="74"/>
          <w:sz w:val="22"/>
        </w:rPr>
      </w:pPr>
      <w:r>
        <w:rPr>
          <w:rFonts w:cs="Arial" w:ascii="Arial" w:hAnsi="Arial"/>
          <w:color w:val="000000"/>
          <w:w w:val="74"/>
          <w:sz w:val="22"/>
        </w:rPr>
      </w:r>
    </w:p>
    <w:p>
      <w:pPr>
        <w:pStyle w:val="Normal"/>
        <w:widowControl w:val="false"/>
        <w:spacing w:lineRule="auto" w:line="360" w:before="15" w:after="0"/>
        <w:ind w:right="-20" w:hanging="0"/>
        <w:rPr>
          <w:rFonts w:ascii="Arial" w:hAnsi="Arial" w:cs="Arial"/>
          <w:color w:val="000000"/>
          <w:w w:val="74"/>
          <w:sz w:val="22"/>
        </w:rPr>
      </w:pPr>
      <w:r>
        <w:rPr>
          <w:rFonts w:cs="Arial" w:ascii="Arial" w:hAnsi="Arial"/>
          <w:color w:val="000000"/>
          <w:w w:val="74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74"/>
          <w:sz w:val="22"/>
        </w:rPr>
        <w:t>[2]</w:t>
      </w:r>
    </w:p>
    <w:p>
      <w:pPr>
        <w:pStyle w:val="Normal"/>
        <w:widowControl w:val="false"/>
        <w:spacing w:lineRule="auto" w:line="360" w:before="15" w:after="0"/>
        <w:ind w:left="5760" w:right="-20" w:hanging="0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w w:val="74"/>
          <w:sz w:val="22"/>
        </w:rPr>
        <w:t xml:space="preserve">      </w:t>
      </w:r>
      <w:r>
        <w:rPr>
          <w:rFonts w:cs="Arial" w:ascii="Arial" w:hAnsi="Arial"/>
          <w:color w:val="000000"/>
          <w:spacing w:val="3"/>
          <w:w w:val="91"/>
        </w:rPr>
        <w:t>can</w:t>
      </w:r>
      <w:r>
        <w:rPr>
          <w:rFonts w:cs="Arial" w:ascii="Arial" w:hAnsi="Arial"/>
          <w:color w:val="000000"/>
          <w:w w:val="91"/>
        </w:rPr>
        <w:t>c</w:t>
      </w:r>
      <w:r>
        <w:rPr>
          <w:rFonts w:cs="Arial" w:ascii="Arial" w:hAnsi="Arial"/>
          <w:color w:val="000000"/>
          <w:spacing w:val="3"/>
          <w:w w:val="97"/>
        </w:rPr>
        <w:t>er</w:t>
      </w:r>
      <w:r>
        <w:rPr>
          <w:rFonts w:cs="Arial" w:ascii="Arial" w:hAnsi="Arial"/>
          <w:color w:val="000000"/>
          <w:spacing w:val="7"/>
          <w:w w:val="97"/>
        </w:rPr>
        <w:t xml:space="preserve"> </w:t>
      </w:r>
      <w:r>
        <w:rPr>
          <w:rFonts w:cs="Arial" w:ascii="Arial" w:hAnsi="Arial"/>
          <w:color w:val="000000"/>
          <w:spacing w:val="3"/>
          <w:w w:val="97"/>
        </w:rPr>
        <w:t>tumou</w:t>
      </w:r>
      <w:r>
        <w:rPr>
          <w:rFonts w:cs="Arial" w:ascii="Arial" w:hAnsi="Arial"/>
          <w:color w:val="000000"/>
          <w:w w:val="97"/>
        </w:rPr>
        <mc:AlternateContent>
          <mc:Choice Requires="wps">
            <w:drawing>
              <wp:anchor behindDoc="1" distT="0" distB="0" distL="114935" distR="114300" simplePos="0" locked="0" layoutInCell="0" allowOverlap="1" relativeHeight="891">
                <wp:simplePos x="0" y="0"/>
                <wp:positionH relativeFrom="page">
                  <wp:posOffset>718185</wp:posOffset>
                </wp:positionH>
                <wp:positionV relativeFrom="page">
                  <wp:posOffset>1585595</wp:posOffset>
                </wp:positionV>
                <wp:extent cx="6119495" cy="2552700"/>
                <wp:effectExtent l="635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55pt;margin-top:124.85pt;width:481.8pt;height:20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2">
                <wp:simplePos x="0" y="0"/>
                <wp:positionH relativeFrom="page">
                  <wp:posOffset>3260090</wp:posOffset>
                </wp:positionH>
                <wp:positionV relativeFrom="page">
                  <wp:posOffset>3170555</wp:posOffset>
                </wp:positionV>
                <wp:extent cx="874395" cy="751840"/>
                <wp:effectExtent l="635" t="0" r="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1184">
                              <a:moveTo>
                                <a:pt x="1201" y="1172"/>
                              </a:moveTo>
                              <a:lnTo>
                                <a:pt x="1201" y="1100"/>
                              </a:lnTo>
                              <a:lnTo>
                                <a:pt x="1201" y="1036"/>
                              </a:lnTo>
                              <a:lnTo>
                                <a:pt x="1203" y="925"/>
                              </a:lnTo>
                              <a:lnTo>
                                <a:pt x="1206" y="836"/>
                              </a:lnTo>
                              <a:lnTo>
                                <a:pt x="1213" y="764"/>
                              </a:lnTo>
                              <a:lnTo>
                                <a:pt x="1224" y="705"/>
                              </a:lnTo>
                              <a:lnTo>
                                <a:pt x="1250" y="630"/>
                              </a:lnTo>
                              <a:lnTo>
                                <a:pt x="1292" y="559"/>
                              </a:lnTo>
                              <a:lnTo>
                                <a:pt x="1330" y="507"/>
                              </a:lnTo>
                              <a:lnTo>
                                <a:pt x="1377" y="445"/>
                              </a:lnTo>
                              <a:lnTo>
                                <a:pt x="1377" y="1184"/>
                              </a:lnTo>
                              <a:lnTo>
                                <a:pt x="1377" y="445"/>
                              </a:lnTo>
                              <a:lnTo>
                                <a:pt x="1064" y="0"/>
                              </a:lnTo>
                              <a:lnTo>
                                <a:pt x="348" y="398"/>
                              </a:lnTo>
                              <a:lnTo>
                                <a:pt x="144" y="389"/>
                              </a:lnTo>
                              <a:lnTo>
                                <a:pt x="116" y="384"/>
                              </a:lnTo>
                              <a:lnTo>
                                <a:pt x="59" y="380"/>
                              </a:lnTo>
                              <a:lnTo>
                                <a:pt x="0" y="383"/>
                              </a:lnTo>
                              <a:lnTo>
                                <a:pt x="0" y="0"/>
                              </a:lnTo>
                              <a:lnTo>
                                <a:pt x="0" y="383"/>
                              </a:lnTo>
                              <a:lnTo>
                                <a:pt x="144" y="389"/>
                              </a:lnTo>
                              <a:lnTo>
                                <a:pt x="171" y="394"/>
                              </a:lnTo>
                              <a:lnTo>
                                <a:pt x="275" y="434"/>
                              </a:lnTo>
                              <a:lnTo>
                                <a:pt x="370" y="494"/>
                              </a:lnTo>
                              <a:lnTo>
                                <a:pt x="457" y="573"/>
                              </a:lnTo>
                              <a:lnTo>
                                <a:pt x="497" y="618"/>
                              </a:lnTo>
                              <a:lnTo>
                                <a:pt x="536" y="667"/>
                              </a:lnTo>
                              <a:lnTo>
                                <a:pt x="573" y="718"/>
                              </a:lnTo>
                              <a:lnTo>
                                <a:pt x="608" y="772"/>
                              </a:lnTo>
                              <a:lnTo>
                                <a:pt x="641" y="828"/>
                              </a:lnTo>
                              <a:lnTo>
                                <a:pt x="672" y="885"/>
                              </a:lnTo>
                              <a:lnTo>
                                <a:pt x="701" y="944"/>
                              </a:lnTo>
                              <a:lnTo>
                                <a:pt x="729" y="1004"/>
                              </a:lnTo>
                              <a:lnTo>
                                <a:pt x="755" y="1064"/>
                              </a:lnTo>
                              <a:lnTo>
                                <a:pt x="779" y="1124"/>
                              </a:lnTo>
                              <a:lnTo>
                                <a:pt x="801" y="1180"/>
                              </a:lnTo>
                              <a:lnTo>
                                <a:pt x="923" y="1180"/>
                              </a:lnTo>
                              <a:lnTo>
                                <a:pt x="1201" y="117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1184" path="m1201,1172l1201,1100l1201,1036l1203,925l1206,836l1213,764l1224,705l1250,630l1292,559l1330,507l1377,445l1377,1184l1377,445l1064,0l348,398l144,389l116,384l59,380l0,383l0,0l0,383l144,389l171,394l275,434l370,494l457,573l497,618l536,667l573,718l608,772l641,828l672,885l701,944l729,1004l755,1064l779,1124l801,1180l923,1180l1201,1172xe" stroked="f" o:allowincell="f" style="position:absolute;margin-left:256.7pt;margin-top:249.65pt;width:68.8pt;height:59.15pt;mso-wrap-style:none;v-text-anchor:middle;mso-position-horizontal-relative:page;mso-position-vertical-relative:page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260090</wp:posOffset>
                </wp:positionH>
                <wp:positionV relativeFrom="page">
                  <wp:posOffset>3170555</wp:posOffset>
                </wp:positionV>
                <wp:extent cx="874395" cy="751840"/>
                <wp:effectExtent l="4445" t="3810" r="3175" b="444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75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7" h="1184">
                              <a:moveTo>
                                <a:pt x="802" y="1184"/>
                              </a:moveTo>
                              <a:lnTo>
                                <a:pt x="779" y="1124"/>
                              </a:lnTo>
                              <a:lnTo>
                                <a:pt x="755" y="1064"/>
                              </a:lnTo>
                              <a:lnTo>
                                <a:pt x="729" y="1004"/>
                              </a:lnTo>
                              <a:lnTo>
                                <a:pt x="701" y="944"/>
                              </a:lnTo>
                              <a:lnTo>
                                <a:pt x="672" y="885"/>
                              </a:lnTo>
                              <a:lnTo>
                                <a:pt x="641" y="828"/>
                              </a:lnTo>
                              <a:lnTo>
                                <a:pt x="608" y="772"/>
                              </a:lnTo>
                              <a:lnTo>
                                <a:pt x="573" y="718"/>
                              </a:lnTo>
                              <a:lnTo>
                                <a:pt x="536" y="667"/>
                              </a:lnTo>
                              <a:lnTo>
                                <a:pt x="497" y="618"/>
                              </a:lnTo>
                              <a:lnTo>
                                <a:pt x="457" y="573"/>
                              </a:lnTo>
                              <a:lnTo>
                                <a:pt x="370" y="494"/>
                              </a:lnTo>
                              <a:lnTo>
                                <a:pt x="275" y="434"/>
                              </a:lnTo>
                              <a:lnTo>
                                <a:pt x="171" y="394"/>
                              </a:lnTo>
                              <a:lnTo>
                                <a:pt x="59" y="380"/>
                              </a:lnTo>
                              <a:lnTo>
                                <a:pt x="0" y="383"/>
                              </a:lnTo>
                              <a:lnTo>
                                <a:pt x="348" y="398"/>
                              </a:lnTo>
                              <a:lnTo>
                                <a:pt x="1064" y="0"/>
                              </a:lnTo>
                              <a:lnTo>
                                <a:pt x="1377" y="445"/>
                              </a:lnTo>
                              <a:lnTo>
                                <a:pt x="1330" y="507"/>
                              </a:lnTo>
                              <a:lnTo>
                                <a:pt x="1292" y="559"/>
                              </a:lnTo>
                              <a:lnTo>
                                <a:pt x="1250" y="630"/>
                              </a:lnTo>
                              <a:lnTo>
                                <a:pt x="1224" y="705"/>
                              </a:lnTo>
                              <a:lnTo>
                                <a:pt x="1213" y="764"/>
                              </a:lnTo>
                              <a:lnTo>
                                <a:pt x="1206" y="836"/>
                              </a:lnTo>
                              <a:lnTo>
                                <a:pt x="1203" y="925"/>
                              </a:lnTo>
                              <a:lnTo>
                                <a:pt x="1201" y="1036"/>
                              </a:lnTo>
                              <a:lnTo>
                                <a:pt x="1201" y="1100"/>
                              </a:lnTo>
                              <a:lnTo>
                                <a:pt x="1201" y="11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7,1184" path="m802,1184l779,1124l755,1064l729,1004l701,944l672,885l641,828l608,772l573,718l536,667l497,618l457,573l370,494l275,434l171,394l59,380l0,383l348,398l1064,0l1377,445l1330,507l1292,559l1250,630l1224,705l1213,764l1206,836l1203,925l1201,1036l1201,1100l1201,1172e" stroked="t" o:allowincell="f" style="position:absolute;margin-left:256.7pt;margin-top:249.65pt;width:68.8pt;height:59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540760</wp:posOffset>
                </wp:positionH>
                <wp:positionV relativeFrom="page">
                  <wp:posOffset>3042285</wp:posOffset>
                </wp:positionV>
                <wp:extent cx="1167130" cy="786130"/>
                <wp:effectExtent l="635" t="635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1238">
                              <a:moveTo>
                                <a:pt x="1118" y="1219"/>
                              </a:moveTo>
                              <a:lnTo>
                                <a:pt x="1181" y="1199"/>
                              </a:lnTo>
                              <a:lnTo>
                                <a:pt x="1240" y="1170"/>
                              </a:lnTo>
                              <a:lnTo>
                                <a:pt x="1261" y="1179"/>
                              </a:lnTo>
                              <a:lnTo>
                                <a:pt x="1282" y="1185"/>
                              </a:lnTo>
                              <a:lnTo>
                                <a:pt x="1302" y="1190"/>
                              </a:lnTo>
                              <a:lnTo>
                                <a:pt x="1323" y="1192"/>
                              </a:lnTo>
                              <a:lnTo>
                                <a:pt x="1343" y="1192"/>
                              </a:lnTo>
                              <a:lnTo>
                                <a:pt x="1363" y="1191"/>
                              </a:lnTo>
                              <a:lnTo>
                                <a:pt x="1435" y="1170"/>
                              </a:lnTo>
                              <a:lnTo>
                                <a:pt x="1493" y="1133"/>
                              </a:lnTo>
                              <a:lnTo>
                                <a:pt x="1536" y="1081"/>
                              </a:lnTo>
                              <a:lnTo>
                                <a:pt x="1540" y="1072"/>
                              </a:lnTo>
                              <a:lnTo>
                                <a:pt x="1541" y="1072"/>
                              </a:lnTo>
                              <a:lnTo>
                                <a:pt x="1580" y="1063"/>
                              </a:lnTo>
                              <a:lnTo>
                                <a:pt x="1585" y="1062"/>
                              </a:lnTo>
                              <a:lnTo>
                                <a:pt x="1607" y="1057"/>
                              </a:lnTo>
                              <a:lnTo>
                                <a:pt x="1609" y="1057"/>
                              </a:lnTo>
                              <a:lnTo>
                                <a:pt x="1610" y="1058"/>
                              </a:lnTo>
                              <a:lnTo>
                                <a:pt x="1623" y="1051"/>
                              </a:lnTo>
                              <a:lnTo>
                                <a:pt x="1677" y="1006"/>
                              </a:lnTo>
                              <a:lnTo>
                                <a:pt x="1724" y="942"/>
                              </a:lnTo>
                              <a:lnTo>
                                <a:pt x="1751" y="887"/>
                              </a:lnTo>
                              <a:lnTo>
                                <a:pt x="1764" y="813"/>
                              </a:lnTo>
                              <a:lnTo>
                                <a:pt x="1763" y="795"/>
                              </a:lnTo>
                              <a:lnTo>
                                <a:pt x="1759" y="778"/>
                              </a:lnTo>
                              <a:lnTo>
                                <a:pt x="1753" y="761"/>
                              </a:lnTo>
                              <a:lnTo>
                                <a:pt x="1745" y="746"/>
                              </a:lnTo>
                              <a:lnTo>
                                <a:pt x="1758" y="738"/>
                              </a:lnTo>
                              <a:lnTo>
                                <a:pt x="1803" y="681"/>
                              </a:lnTo>
                              <a:lnTo>
                                <a:pt x="1818" y="607"/>
                              </a:lnTo>
                              <a:lnTo>
                                <a:pt x="1818" y="592"/>
                              </a:lnTo>
                              <a:lnTo>
                                <a:pt x="1838" y="1238"/>
                              </a:lnTo>
                              <a:lnTo>
                                <a:pt x="1818" y="592"/>
                              </a:lnTo>
                              <a:lnTo>
                                <a:pt x="1817" y="576"/>
                              </a:lnTo>
                              <a:lnTo>
                                <a:pt x="1808" y="516"/>
                              </a:lnTo>
                              <a:lnTo>
                                <a:pt x="1788" y="457"/>
                              </a:lnTo>
                              <a:lnTo>
                                <a:pt x="1751" y="399"/>
                              </a:lnTo>
                              <a:lnTo>
                                <a:pt x="1705" y="355"/>
                              </a:lnTo>
                              <a:lnTo>
                                <a:pt x="1653" y="316"/>
                              </a:lnTo>
                              <a:lnTo>
                                <a:pt x="1639" y="307"/>
                              </a:lnTo>
                              <a:lnTo>
                                <a:pt x="1626" y="298"/>
                              </a:lnTo>
                              <a:lnTo>
                                <a:pt x="1572" y="256"/>
                              </a:lnTo>
                              <a:lnTo>
                                <a:pt x="1554" y="238"/>
                              </a:lnTo>
                              <a:lnTo>
                                <a:pt x="1548" y="233"/>
                              </a:lnTo>
                              <a:lnTo>
                                <a:pt x="1495" y="200"/>
                              </a:lnTo>
                              <a:lnTo>
                                <a:pt x="1431" y="179"/>
                              </a:lnTo>
                              <a:lnTo>
                                <a:pt x="1388" y="168"/>
                              </a:lnTo>
                              <a:lnTo>
                                <a:pt x="1344" y="156"/>
                              </a:lnTo>
                              <a:lnTo>
                                <a:pt x="1301" y="144"/>
                              </a:lnTo>
                              <a:lnTo>
                                <a:pt x="1257" y="132"/>
                              </a:lnTo>
                              <a:lnTo>
                                <a:pt x="1170" y="109"/>
                              </a:lnTo>
                              <a:lnTo>
                                <a:pt x="1082" y="88"/>
                              </a:lnTo>
                              <a:lnTo>
                                <a:pt x="994" y="71"/>
                              </a:lnTo>
                              <a:lnTo>
                                <a:pt x="905" y="58"/>
                              </a:lnTo>
                              <a:lnTo>
                                <a:pt x="816" y="51"/>
                              </a:lnTo>
                              <a:lnTo>
                                <a:pt x="771" y="50"/>
                              </a:lnTo>
                              <a:lnTo>
                                <a:pt x="727" y="52"/>
                              </a:lnTo>
                              <a:lnTo>
                                <a:pt x="637" y="60"/>
                              </a:lnTo>
                              <a:lnTo>
                                <a:pt x="546" y="79"/>
                              </a:lnTo>
                              <a:lnTo>
                                <a:pt x="483" y="99"/>
                              </a:lnTo>
                              <a:lnTo>
                                <a:pt x="416" y="131"/>
                              </a:lnTo>
                              <a:lnTo>
                                <a:pt x="348" y="171"/>
                              </a:lnTo>
                              <a:lnTo>
                                <a:pt x="284" y="218"/>
                              </a:lnTo>
                              <a:lnTo>
                                <a:pt x="229" y="272"/>
                              </a:lnTo>
                              <a:lnTo>
                                <a:pt x="186" y="330"/>
                              </a:lnTo>
                              <a:lnTo>
                                <a:pt x="161" y="391"/>
                              </a:lnTo>
                              <a:lnTo>
                                <a:pt x="156" y="422"/>
                              </a:lnTo>
                              <a:lnTo>
                                <a:pt x="0" y="0"/>
                              </a:lnTo>
                              <a:lnTo>
                                <a:pt x="156" y="422"/>
                              </a:lnTo>
                              <a:lnTo>
                                <a:pt x="157" y="453"/>
                              </a:lnTo>
                              <a:lnTo>
                                <a:pt x="180" y="516"/>
                              </a:lnTo>
                              <a:lnTo>
                                <a:pt x="233" y="578"/>
                              </a:lnTo>
                              <a:lnTo>
                                <a:pt x="281" y="617"/>
                              </a:lnTo>
                              <a:lnTo>
                                <a:pt x="342" y="646"/>
                              </a:lnTo>
                              <a:lnTo>
                                <a:pt x="382" y="649"/>
                              </a:lnTo>
                              <a:lnTo>
                                <a:pt x="394" y="649"/>
                              </a:lnTo>
                              <a:lnTo>
                                <a:pt x="407" y="649"/>
                              </a:lnTo>
                              <a:lnTo>
                                <a:pt x="422" y="648"/>
                              </a:lnTo>
                              <a:lnTo>
                                <a:pt x="438" y="648"/>
                              </a:lnTo>
                              <a:lnTo>
                                <a:pt x="455" y="647"/>
                              </a:lnTo>
                              <a:lnTo>
                                <a:pt x="394" y="680"/>
                              </a:lnTo>
                              <a:lnTo>
                                <a:pt x="344" y="718"/>
                              </a:lnTo>
                              <a:lnTo>
                                <a:pt x="309" y="769"/>
                              </a:lnTo>
                              <a:lnTo>
                                <a:pt x="288" y="842"/>
                              </a:lnTo>
                              <a:lnTo>
                                <a:pt x="287" y="869"/>
                              </a:lnTo>
                              <a:lnTo>
                                <a:pt x="287" y="883"/>
                              </a:lnTo>
                              <a:lnTo>
                                <a:pt x="309" y="953"/>
                              </a:lnTo>
                              <a:lnTo>
                                <a:pt x="346" y="1002"/>
                              </a:lnTo>
                              <a:lnTo>
                                <a:pt x="402" y="1037"/>
                              </a:lnTo>
                              <a:lnTo>
                                <a:pt x="476" y="1051"/>
                              </a:lnTo>
                              <a:lnTo>
                                <a:pt x="475" y="1073"/>
                              </a:lnTo>
                              <a:lnTo>
                                <a:pt x="502" y="1140"/>
                              </a:lnTo>
                              <a:lnTo>
                                <a:pt x="565" y="1179"/>
                              </a:lnTo>
                              <a:lnTo>
                                <a:pt x="626" y="1194"/>
                              </a:lnTo>
                              <a:lnTo>
                                <a:pt x="689" y="1200"/>
                              </a:lnTo>
                              <a:lnTo>
                                <a:pt x="730" y="1201"/>
                              </a:lnTo>
                              <a:lnTo>
                                <a:pt x="749" y="1201"/>
                              </a:lnTo>
                              <a:lnTo>
                                <a:pt x="766" y="1200"/>
                              </a:lnTo>
                              <a:lnTo>
                                <a:pt x="782" y="1199"/>
                              </a:lnTo>
                              <a:lnTo>
                                <a:pt x="794" y="1199"/>
                              </a:lnTo>
                              <a:lnTo>
                                <a:pt x="856" y="1205"/>
                              </a:lnTo>
                              <a:lnTo>
                                <a:pt x="904" y="1217"/>
                              </a:lnTo>
                              <a:lnTo>
                                <a:pt x="913" y="1219"/>
                              </a:lnTo>
                              <a:lnTo>
                                <a:pt x="917" y="1220"/>
                              </a:lnTo>
                              <a:lnTo>
                                <a:pt x="1113" y="1220"/>
                              </a:lnTo>
                              <a:lnTo>
                                <a:pt x="1118" y="121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1238" path="m1118,1219l1181,1199l1240,1170l1261,1179l1282,1185l1302,1190l1323,1192l1343,1192l1363,1191l1435,1170l1493,1133l1536,1081l1540,1072l1541,1072l1580,1063l1585,1062l1607,1057l1609,1057l1610,1058l1623,1051l1677,1006l1724,942l1751,887l1764,813l1763,795l1759,778l1753,761l1745,746l1758,738l1803,681l1818,607l1818,592l1838,1238l1818,592l1817,576l1808,516l1788,457l1751,399l1705,355l1653,316l1639,307l1626,298l1572,256l1554,238l1548,233l1495,200l1431,179l1388,168l1344,156l1301,144l1257,132l1170,109l1082,88l994,71l905,58l816,51l771,50l727,52l637,60l546,79l483,99l416,131l348,171l284,218l229,272l186,330l161,391l156,422l0,0l156,422l157,453l180,516l233,578l281,617l342,646l382,649l394,649l407,649l422,648l438,648l455,647l394,680l344,718l309,769l288,842l287,869l287,883l309,953l346,1002l402,1037l476,1051l475,1073l502,1140l565,1179l626,1194l689,1200l730,1201l749,1201l766,1200l782,1199l794,1199l856,1205l904,1217l913,1219l917,1220l1113,1220l1118,1219xe" stroked="f" o:allowincell="f" style="position:absolute;margin-left:278.8pt;margin-top:239.55pt;width:91.85pt;height:61.85pt;mso-wrap-style:none;v-text-anchor:middle;mso-position-horizontal-relative:page;mso-position-vertical-relative:page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639820</wp:posOffset>
                </wp:positionH>
                <wp:positionV relativeFrom="page">
                  <wp:posOffset>3074035</wp:posOffset>
                </wp:positionV>
                <wp:extent cx="1055370" cy="750570"/>
                <wp:effectExtent l="3810" t="3810" r="4445" b="444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1182">
                              <a:moveTo>
                                <a:pt x="320" y="1001"/>
                              </a:moveTo>
                              <a:lnTo>
                                <a:pt x="246" y="987"/>
                              </a:lnTo>
                              <a:lnTo>
                                <a:pt x="190" y="952"/>
                              </a:lnTo>
                              <a:lnTo>
                                <a:pt x="153" y="903"/>
                              </a:lnTo>
                              <a:lnTo>
                                <a:pt x="131" y="833"/>
                              </a:lnTo>
                              <a:lnTo>
                                <a:pt x="131" y="819"/>
                              </a:lnTo>
                              <a:lnTo>
                                <a:pt x="131" y="805"/>
                              </a:lnTo>
                              <a:lnTo>
                                <a:pt x="142" y="745"/>
                              </a:lnTo>
                              <a:lnTo>
                                <a:pt x="172" y="686"/>
                              </a:lnTo>
                              <a:lnTo>
                                <a:pt x="217" y="644"/>
                              </a:lnTo>
                              <a:lnTo>
                                <a:pt x="273" y="610"/>
                              </a:lnTo>
                              <a:lnTo>
                                <a:pt x="299" y="597"/>
                              </a:lnTo>
                              <a:lnTo>
                                <a:pt x="282" y="598"/>
                              </a:lnTo>
                              <a:lnTo>
                                <a:pt x="266" y="598"/>
                              </a:lnTo>
                              <a:lnTo>
                                <a:pt x="251" y="599"/>
                              </a:lnTo>
                              <a:lnTo>
                                <a:pt x="238" y="599"/>
                              </a:lnTo>
                              <a:lnTo>
                                <a:pt x="226" y="599"/>
                              </a:lnTo>
                              <a:lnTo>
                                <a:pt x="215" y="599"/>
                              </a:lnTo>
                              <a:lnTo>
                                <a:pt x="152" y="584"/>
                              </a:lnTo>
                              <a:lnTo>
                                <a:pt x="103" y="550"/>
                              </a:lnTo>
                              <a:lnTo>
                                <a:pt x="46" y="497"/>
                              </a:lnTo>
                              <a:lnTo>
                                <a:pt x="9" y="435"/>
                              </a:lnTo>
                              <a:lnTo>
                                <a:pt x="0" y="372"/>
                              </a:lnTo>
                              <a:lnTo>
                                <a:pt x="5" y="341"/>
                              </a:lnTo>
                              <a:lnTo>
                                <a:pt x="30" y="280"/>
                              </a:lnTo>
                              <a:lnTo>
                                <a:pt x="73" y="222"/>
                              </a:lnTo>
                              <a:lnTo>
                                <a:pt x="128" y="168"/>
                              </a:lnTo>
                              <a:lnTo>
                                <a:pt x="192" y="121"/>
                              </a:lnTo>
                              <a:lnTo>
                                <a:pt x="260" y="81"/>
                              </a:lnTo>
                              <a:lnTo>
                                <a:pt x="327" y="49"/>
                              </a:lnTo>
                              <a:lnTo>
                                <a:pt x="390" y="29"/>
                              </a:lnTo>
                              <a:lnTo>
                                <a:pt x="481" y="10"/>
                              </a:lnTo>
                              <a:lnTo>
                                <a:pt x="571" y="2"/>
                              </a:lnTo>
                              <a:lnTo>
                                <a:pt x="615" y="0"/>
                              </a:lnTo>
                              <a:lnTo>
                                <a:pt x="660" y="1"/>
                              </a:lnTo>
                              <a:lnTo>
                                <a:pt x="749" y="8"/>
                              </a:lnTo>
                              <a:lnTo>
                                <a:pt x="838" y="21"/>
                              </a:lnTo>
                              <a:lnTo>
                                <a:pt x="926" y="38"/>
                              </a:lnTo>
                              <a:lnTo>
                                <a:pt x="1014" y="59"/>
                              </a:lnTo>
                              <a:lnTo>
                                <a:pt x="1101" y="82"/>
                              </a:lnTo>
                              <a:lnTo>
                                <a:pt x="1188" y="106"/>
                              </a:lnTo>
                              <a:lnTo>
                                <a:pt x="1232" y="118"/>
                              </a:lnTo>
                              <a:lnTo>
                                <a:pt x="1275" y="129"/>
                              </a:lnTo>
                              <a:lnTo>
                                <a:pt x="1283" y="131"/>
                              </a:lnTo>
                              <a:lnTo>
                                <a:pt x="1291" y="134"/>
                              </a:lnTo>
                              <a:lnTo>
                                <a:pt x="1351" y="156"/>
                              </a:lnTo>
                              <a:lnTo>
                                <a:pt x="1404" y="194"/>
                              </a:lnTo>
                              <a:lnTo>
                                <a:pt x="1416" y="206"/>
                              </a:lnTo>
                              <a:lnTo>
                                <a:pt x="1470" y="248"/>
                              </a:lnTo>
                              <a:lnTo>
                                <a:pt x="1497" y="266"/>
                              </a:lnTo>
                              <a:lnTo>
                                <a:pt x="1510" y="276"/>
                              </a:lnTo>
                              <a:lnTo>
                                <a:pt x="1561" y="315"/>
                              </a:lnTo>
                              <a:lnTo>
                                <a:pt x="1605" y="362"/>
                              </a:lnTo>
                              <a:lnTo>
                                <a:pt x="1639" y="425"/>
                              </a:lnTo>
                              <a:lnTo>
                                <a:pt x="1658" y="496"/>
                              </a:lnTo>
                              <a:lnTo>
                                <a:pt x="1662" y="542"/>
                              </a:lnTo>
                              <a:lnTo>
                                <a:pt x="1662" y="557"/>
                              </a:lnTo>
                              <a:lnTo>
                                <a:pt x="1652" y="617"/>
                              </a:lnTo>
                              <a:lnTo>
                                <a:pt x="1614" y="678"/>
                              </a:lnTo>
                              <a:lnTo>
                                <a:pt x="1589" y="696"/>
                              </a:lnTo>
                              <a:lnTo>
                                <a:pt x="1597" y="711"/>
                              </a:lnTo>
                              <a:lnTo>
                                <a:pt x="1603" y="728"/>
                              </a:lnTo>
                              <a:lnTo>
                                <a:pt x="1607" y="745"/>
                              </a:lnTo>
                              <a:lnTo>
                                <a:pt x="1608" y="763"/>
                              </a:lnTo>
                              <a:lnTo>
                                <a:pt x="1608" y="781"/>
                              </a:lnTo>
                              <a:lnTo>
                                <a:pt x="1587" y="856"/>
                              </a:lnTo>
                              <a:lnTo>
                                <a:pt x="1558" y="909"/>
                              </a:lnTo>
                              <a:lnTo>
                                <a:pt x="1507" y="969"/>
                              </a:lnTo>
                              <a:lnTo>
                                <a:pt x="1454" y="1008"/>
                              </a:lnTo>
                              <a:lnTo>
                                <a:pt x="1453" y="1007"/>
                              </a:lnTo>
                              <a:lnTo>
                                <a:pt x="1451" y="1007"/>
                              </a:lnTo>
                              <a:lnTo>
                                <a:pt x="1419" y="1015"/>
                              </a:lnTo>
                              <a:lnTo>
                                <a:pt x="1414" y="1016"/>
                              </a:lnTo>
                              <a:lnTo>
                                <a:pt x="1387" y="1022"/>
                              </a:lnTo>
                              <a:lnTo>
                                <a:pt x="1385" y="1022"/>
                              </a:lnTo>
                              <a:lnTo>
                                <a:pt x="1384" y="1022"/>
                              </a:lnTo>
                              <a:lnTo>
                                <a:pt x="1380" y="1031"/>
                              </a:lnTo>
                              <a:lnTo>
                                <a:pt x="1337" y="1083"/>
                              </a:lnTo>
                              <a:lnTo>
                                <a:pt x="1279" y="1120"/>
                              </a:lnTo>
                              <a:lnTo>
                                <a:pt x="1207" y="1141"/>
                              </a:lnTo>
                              <a:lnTo>
                                <a:pt x="1187" y="1142"/>
                              </a:lnTo>
                              <a:lnTo>
                                <a:pt x="1167" y="1142"/>
                              </a:lnTo>
                              <a:lnTo>
                                <a:pt x="1146" y="1140"/>
                              </a:lnTo>
                              <a:lnTo>
                                <a:pt x="1126" y="1135"/>
                              </a:lnTo>
                              <a:lnTo>
                                <a:pt x="1105" y="1129"/>
                              </a:lnTo>
                              <a:lnTo>
                                <a:pt x="1084" y="1120"/>
                              </a:lnTo>
                              <a:lnTo>
                                <a:pt x="1073" y="1126"/>
                              </a:lnTo>
                              <a:lnTo>
                                <a:pt x="1013" y="1154"/>
                              </a:lnTo>
                              <a:lnTo>
                                <a:pt x="948" y="1172"/>
                              </a:lnTo>
                              <a:lnTo>
                                <a:pt x="882" y="1181"/>
                              </a:lnTo>
                              <a:lnTo>
                                <a:pt x="856" y="1182"/>
                              </a:lnTo>
                              <a:lnTo>
                                <a:pt x="843" y="1182"/>
                              </a:lnTo>
                              <a:lnTo>
                                <a:pt x="777" y="1174"/>
                              </a:lnTo>
                              <a:lnTo>
                                <a:pt x="738" y="1164"/>
                              </a:lnTo>
                              <a:lnTo>
                                <a:pt x="729" y="1162"/>
                              </a:lnTo>
                              <a:lnTo>
                                <a:pt x="660" y="1150"/>
                              </a:lnTo>
                              <a:lnTo>
                                <a:pt x="638" y="1149"/>
                              </a:lnTo>
                              <a:lnTo>
                                <a:pt x="626" y="1149"/>
                              </a:lnTo>
                              <a:lnTo>
                                <a:pt x="610" y="1150"/>
                              </a:lnTo>
                              <a:lnTo>
                                <a:pt x="593" y="1151"/>
                              </a:lnTo>
                              <a:lnTo>
                                <a:pt x="574" y="1151"/>
                              </a:lnTo>
                              <a:lnTo>
                                <a:pt x="554" y="1151"/>
                              </a:lnTo>
                              <a:lnTo>
                                <a:pt x="533" y="1150"/>
                              </a:lnTo>
                              <a:lnTo>
                                <a:pt x="470" y="1144"/>
                              </a:lnTo>
                              <a:lnTo>
                                <a:pt x="409" y="1129"/>
                              </a:lnTo>
                              <a:lnTo>
                                <a:pt x="346" y="1090"/>
                              </a:lnTo>
                              <a:lnTo>
                                <a:pt x="319" y="1023"/>
                              </a:lnTo>
                              <a:lnTo>
                                <a:pt x="320" y="100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2,1182" path="m320,1001l246,987l190,952l153,903l131,833l131,819l131,805l142,745l172,686l217,644l273,610l299,597l282,598l266,598l251,599l238,599l226,599l215,599l152,584l103,550l46,497l9,435l0,372l5,341l30,280l73,222l128,168l192,121l260,81l327,49l390,29l481,10l571,2l615,0l660,1l749,8l838,21l926,38l1014,59l1101,82l1188,106l1232,118l1275,129l1283,131l1291,134l1351,156l1404,194l1416,206l1470,248l1497,266l1510,276l1561,315l1605,362l1639,425l1658,496l1662,542l1662,557l1652,617l1614,678l1589,696l1597,711l1603,728l1607,745l1608,763l1608,781l1587,856l1558,909l1507,969l1454,1008l1453,1007l1451,1007l1419,1015l1414,1016l1387,1022l1385,1022l1384,1022l1380,1031l1337,1083l1279,1120l1207,1141l1187,1142l1167,1142l1146,1140l1126,1135l1105,1129l1084,1120l1073,1126l1013,1154l948,1172l882,1181l856,1182l843,1182l777,1174l738,1164l729,1162l660,1150l638,1149l626,1149l610,1150l593,1151l574,1151l554,1151l533,1150l470,1144l409,1129l346,1090l319,1023l320,1001e" stroked="t" o:allowincell="f" style="position:absolute;margin-left:286.6pt;margin-top:242.05pt;width:83.05pt;height:59.0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317115</wp:posOffset>
                </wp:positionH>
                <wp:positionV relativeFrom="page">
                  <wp:posOffset>1784985</wp:posOffset>
                </wp:positionV>
                <wp:extent cx="2571115" cy="1244600"/>
                <wp:effectExtent l="635" t="0" r="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1949" y="1"/>
                              </a:moveTo>
                              <a:lnTo>
                                <a:pt x="1944" y="1"/>
                              </a:lnTo>
                              <a:lnTo>
                                <a:pt x="1930" y="1"/>
                              </a:lnTo>
                              <a:lnTo>
                                <a:pt x="1923" y="2"/>
                              </a:lnTo>
                              <a:lnTo>
                                <a:pt x="1911" y="2"/>
                              </a:lnTo>
                              <a:lnTo>
                                <a:pt x="1836" y="11"/>
                              </a:lnTo>
                              <a:lnTo>
                                <a:pt x="1820" y="13"/>
                              </a:lnTo>
                              <a:lnTo>
                                <a:pt x="1818" y="14"/>
                              </a:lnTo>
                              <a:lnTo>
                                <a:pt x="1813" y="14"/>
                              </a:lnTo>
                              <a:lnTo>
                                <a:pt x="1805" y="16"/>
                              </a:lnTo>
                              <a:lnTo>
                                <a:pt x="1799" y="17"/>
                              </a:lnTo>
                              <a:lnTo>
                                <a:pt x="1797" y="17"/>
                              </a:lnTo>
                              <a:lnTo>
                                <a:pt x="1788" y="19"/>
                              </a:lnTo>
                              <a:lnTo>
                                <a:pt x="1781" y="20"/>
                              </a:lnTo>
                              <a:lnTo>
                                <a:pt x="1780" y="20"/>
                              </a:lnTo>
                              <a:lnTo>
                                <a:pt x="1772" y="22"/>
                              </a:lnTo>
                              <a:lnTo>
                                <a:pt x="1764" y="23"/>
                              </a:lnTo>
                              <a:lnTo>
                                <a:pt x="1762" y="24"/>
                              </a:lnTo>
                              <a:lnTo>
                                <a:pt x="1757" y="25"/>
                              </a:lnTo>
                              <a:lnTo>
                                <a:pt x="1749" y="26"/>
                              </a:lnTo>
                              <a:lnTo>
                                <a:pt x="1744" y="27"/>
                              </a:lnTo>
                              <a:lnTo>
                                <a:pt x="1742" y="27"/>
                              </a:lnTo>
                              <a:lnTo>
                                <a:pt x="1735" y="29"/>
                              </a:lnTo>
                              <a:lnTo>
                                <a:pt x="1729" y="30"/>
                              </a:lnTo>
                              <a:lnTo>
                                <a:pt x="1726" y="31"/>
                              </a:lnTo>
                              <a:lnTo>
                                <a:pt x="1724" y="31"/>
                              </a:lnTo>
                              <a:lnTo>
                                <a:pt x="1719" y="32"/>
                              </a:lnTo>
                              <a:lnTo>
                                <a:pt x="1714" y="33"/>
                              </a:lnTo>
                              <a:lnTo>
                                <a:pt x="1711" y="33"/>
                              </a:lnTo>
                              <a:lnTo>
                                <a:pt x="1709" y="34"/>
                              </a:lnTo>
                              <a:lnTo>
                                <a:pt x="1707" y="34"/>
                              </a:lnTo>
                              <a:lnTo>
                                <a:pt x="1707" y="34"/>
                              </a:lnTo>
                              <a:lnTo>
                                <a:pt x="0" y="0"/>
                              </a:lnTo>
                              <a:lnTo>
                                <a:pt x="1707" y="34"/>
                              </a:lnTo>
                              <a:lnTo>
                                <a:pt x="2145" y="34"/>
                              </a:lnTo>
                              <a:lnTo>
                                <a:pt x="4049" y="1960"/>
                              </a:lnTo>
                              <a:lnTo>
                                <a:pt x="2145" y="34"/>
                              </a:lnTo>
                              <a:lnTo>
                                <a:pt x="2140" y="34"/>
                              </a:lnTo>
                              <a:lnTo>
                                <a:pt x="2140" y="34"/>
                              </a:lnTo>
                              <a:lnTo>
                                <a:pt x="2136" y="34"/>
                              </a:lnTo>
                              <a:lnTo>
                                <a:pt x="2117" y="31"/>
                              </a:lnTo>
                              <a:lnTo>
                                <a:pt x="2114" y="30"/>
                              </a:lnTo>
                              <a:lnTo>
                                <a:pt x="2110" y="29"/>
                              </a:lnTo>
                              <a:lnTo>
                                <a:pt x="2106" y="27"/>
                              </a:lnTo>
                              <a:lnTo>
                                <a:pt x="2105" y="27"/>
                              </a:lnTo>
                              <a:lnTo>
                                <a:pt x="2102" y="26"/>
                              </a:lnTo>
                              <a:lnTo>
                                <a:pt x="2098" y="25"/>
                              </a:lnTo>
                              <a:lnTo>
                                <a:pt x="2095" y="24"/>
                              </a:lnTo>
                              <a:lnTo>
                                <a:pt x="2094" y="23"/>
                              </a:lnTo>
                              <a:lnTo>
                                <a:pt x="2090" y="22"/>
                              </a:lnTo>
                              <a:lnTo>
                                <a:pt x="2086" y="20"/>
                              </a:lnTo>
                              <a:lnTo>
                                <a:pt x="2085" y="20"/>
                              </a:lnTo>
                              <a:lnTo>
                                <a:pt x="2081" y="19"/>
                              </a:lnTo>
                              <a:lnTo>
                                <a:pt x="2053" y="11"/>
                              </a:lnTo>
                              <a:lnTo>
                                <a:pt x="2041" y="8"/>
                              </a:lnTo>
                              <a:lnTo>
                                <a:pt x="2040" y="8"/>
                              </a:lnTo>
                              <a:lnTo>
                                <a:pt x="2025" y="6"/>
                              </a:lnTo>
                              <a:lnTo>
                                <a:pt x="2023" y="5"/>
                              </a:lnTo>
                              <a:lnTo>
                                <a:pt x="2010" y="4"/>
                              </a:lnTo>
                              <a:lnTo>
                                <a:pt x="2004" y="3"/>
                              </a:lnTo>
                              <a:lnTo>
                                <a:pt x="1994" y="2"/>
                              </a:lnTo>
                              <a:lnTo>
                                <a:pt x="1986" y="2"/>
                              </a:lnTo>
                              <a:lnTo>
                                <a:pt x="1976" y="1"/>
                              </a:lnTo>
                              <a:lnTo>
                                <a:pt x="1967" y="1"/>
                              </a:lnTo>
                              <a:lnTo>
                                <a:pt x="1949" y="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1949,1l1944,1l1930,1l1923,2l1911,2l1836,11l1820,13l1818,14l1813,14l1805,16l1799,17l1797,17l1788,19l1781,20l1780,20l1772,22l1764,23l1762,24l1757,25l1749,26l1744,27l1742,27l1735,29l1729,30l1726,31l1724,31l1719,32l1714,33l1711,33l1709,34l1707,34l1707,34l0,0l1707,34l2145,34l4049,1960l2145,34l2140,34l2140,34l2136,34l2117,31l2114,30l2110,29l2106,27l2105,27l2102,26l2098,25l2095,24l2094,23l2090,22l2086,20l2085,20l2081,19l2053,11l2041,8l2040,8l2025,6l2023,5l2010,4l2004,3l1994,2l1986,2l1976,1l1967,1l1949,1xe" stroked="f" o:allowincell="f" style="position:absolute;margin-left:182.45pt;margin-top:140.55pt;width:202.4pt;height:97.95pt;mso-wrap-style:none;v-text-anchor:middle;mso-position-horizontal-relative:page;mso-position-vertical-relative:page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317115</wp:posOffset>
                </wp:positionH>
                <wp:positionV relativeFrom="page">
                  <wp:posOffset>1784985</wp:posOffset>
                </wp:positionV>
                <wp:extent cx="2571115" cy="1244600"/>
                <wp:effectExtent l="635" t="0" r="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2252" y="11"/>
                              </a:moveTo>
                              <a:lnTo>
                                <a:pt x="2249" y="11"/>
                              </a:lnTo>
                              <a:lnTo>
                                <a:pt x="2247" y="11"/>
                              </a:lnTo>
                              <a:lnTo>
                                <a:pt x="2242" y="11"/>
                              </a:lnTo>
                              <a:lnTo>
                                <a:pt x="2228" y="14"/>
                              </a:lnTo>
                              <a:lnTo>
                                <a:pt x="2225" y="14"/>
                              </a:lnTo>
                              <a:lnTo>
                                <a:pt x="2221" y="15"/>
                              </a:lnTo>
                              <a:lnTo>
                                <a:pt x="2219" y="16"/>
                              </a:lnTo>
                              <a:lnTo>
                                <a:pt x="2214" y="17"/>
                              </a:lnTo>
                              <a:lnTo>
                                <a:pt x="2213" y="18"/>
                              </a:lnTo>
                              <a:lnTo>
                                <a:pt x="2208" y="19"/>
                              </a:lnTo>
                              <a:lnTo>
                                <a:pt x="2192" y="24"/>
                              </a:lnTo>
                              <a:lnTo>
                                <a:pt x="2187" y="26"/>
                              </a:lnTo>
                              <a:lnTo>
                                <a:pt x="2161" y="32"/>
                              </a:lnTo>
                              <a:lnTo>
                                <a:pt x="2160" y="33"/>
                              </a:lnTo>
                              <a:lnTo>
                                <a:pt x="2155" y="33"/>
                              </a:lnTo>
                              <a:lnTo>
                                <a:pt x="2150" y="34"/>
                              </a:lnTo>
                              <a:lnTo>
                                <a:pt x="2145" y="34"/>
                              </a:lnTo>
                              <a:lnTo>
                                <a:pt x="0" y="0"/>
                              </a:lnTo>
                              <a:lnTo>
                                <a:pt x="2145" y="34"/>
                              </a:lnTo>
                              <a:lnTo>
                                <a:pt x="2377" y="34"/>
                              </a:lnTo>
                              <a:lnTo>
                                <a:pt x="4049" y="1960"/>
                              </a:lnTo>
                              <a:lnTo>
                                <a:pt x="2377" y="34"/>
                              </a:lnTo>
                              <a:lnTo>
                                <a:pt x="2377" y="34"/>
                              </a:lnTo>
                              <a:lnTo>
                                <a:pt x="2375" y="33"/>
                              </a:lnTo>
                              <a:lnTo>
                                <a:pt x="2373" y="33"/>
                              </a:lnTo>
                              <a:lnTo>
                                <a:pt x="2372" y="32"/>
                              </a:lnTo>
                              <a:lnTo>
                                <a:pt x="2370" y="32"/>
                              </a:lnTo>
                              <a:lnTo>
                                <a:pt x="2366" y="30"/>
                              </a:lnTo>
                              <a:lnTo>
                                <a:pt x="2362" y="29"/>
                              </a:lnTo>
                              <a:lnTo>
                                <a:pt x="2357" y="27"/>
                              </a:lnTo>
                              <a:lnTo>
                                <a:pt x="2351" y="26"/>
                              </a:lnTo>
                              <a:lnTo>
                                <a:pt x="2351" y="26"/>
                              </a:lnTo>
                              <a:lnTo>
                                <a:pt x="2345" y="24"/>
                              </a:lnTo>
                              <a:lnTo>
                                <a:pt x="2340" y="23"/>
                              </a:lnTo>
                              <a:lnTo>
                                <a:pt x="2339" y="22"/>
                              </a:lnTo>
                              <a:lnTo>
                                <a:pt x="2332" y="21"/>
                              </a:lnTo>
                              <a:lnTo>
                                <a:pt x="2329" y="20"/>
                              </a:lnTo>
                              <a:lnTo>
                                <a:pt x="2325" y="19"/>
                              </a:lnTo>
                              <a:lnTo>
                                <a:pt x="2318" y="18"/>
                              </a:lnTo>
                              <a:lnTo>
                                <a:pt x="2317" y="17"/>
                              </a:lnTo>
                              <a:lnTo>
                                <a:pt x="2309" y="16"/>
                              </a:lnTo>
                              <a:lnTo>
                                <a:pt x="2308" y="15"/>
                              </a:lnTo>
                              <a:lnTo>
                                <a:pt x="2301" y="14"/>
                              </a:lnTo>
                              <a:lnTo>
                                <a:pt x="2297" y="14"/>
                              </a:lnTo>
                              <a:lnTo>
                                <a:pt x="2293" y="13"/>
                              </a:lnTo>
                              <a:lnTo>
                                <a:pt x="2286" y="12"/>
                              </a:lnTo>
                              <a:lnTo>
                                <a:pt x="2284" y="12"/>
                              </a:lnTo>
                              <a:lnTo>
                                <a:pt x="2275" y="11"/>
                              </a:lnTo>
                              <a:lnTo>
                                <a:pt x="2275" y="11"/>
                              </a:lnTo>
                              <a:lnTo>
                                <a:pt x="2266" y="11"/>
                              </a:lnTo>
                              <a:lnTo>
                                <a:pt x="2264" y="11"/>
                              </a:lnTo>
                            </a:path>
                          </a:pathLst>
                        </a:custGeom>
                        <a:blipFill rotWithShape="0">
                          <a:blip r:embed="rId1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2252,11l2249,11l2247,11l2242,11l2228,14l2225,14l2221,15l2219,16l2214,17l2213,18l2208,19l2192,24l2187,26l2161,32l2160,33l2155,33l2150,34l2145,34l0,0l2145,34l2377,34l4049,1960l2377,34l2377,34l2375,33l2373,33l2372,32l2370,32l2366,30l2362,29l2357,27l2351,26l2351,26l2345,24l2340,23l2339,22l2332,21l2329,20l2325,19l2318,18l2317,17l2309,16l2308,15l2301,14l2297,14l2293,13l2286,12l2284,12l2275,11l2275,11l2266,11l2264,11e" stroked="f" o:allowincell="f" style="position:absolute;margin-left:182.45pt;margin-top:140.55pt;width:202.4pt;height:97.95pt;mso-wrap-style:none;v-text-anchor:middle;mso-position-horizontal-relative:page;mso-position-vertical-relative:page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317115</wp:posOffset>
                </wp:positionH>
                <wp:positionV relativeFrom="page">
                  <wp:posOffset>1784985</wp:posOffset>
                </wp:positionV>
                <wp:extent cx="2571115" cy="1244600"/>
                <wp:effectExtent l="635" t="0" r="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1707" y="34"/>
                              </a:moveTo>
                              <a:lnTo>
                                <a:pt x="1697" y="36"/>
                              </a:lnTo>
                              <a:lnTo>
                                <a:pt x="1690" y="38"/>
                              </a:lnTo>
                              <a:lnTo>
                                <a:pt x="1683" y="39"/>
                              </a:lnTo>
                              <a:lnTo>
                                <a:pt x="1641" y="49"/>
                              </a:lnTo>
                              <a:lnTo>
                                <a:pt x="1635" y="51"/>
                              </a:lnTo>
                              <a:lnTo>
                                <a:pt x="1586" y="61"/>
                              </a:lnTo>
                              <a:lnTo>
                                <a:pt x="1583" y="61"/>
                              </a:lnTo>
                              <a:lnTo>
                                <a:pt x="1577" y="62"/>
                              </a:lnTo>
                              <a:lnTo>
                                <a:pt x="1571" y="62"/>
                              </a:lnTo>
                              <a:lnTo>
                                <a:pt x="1567" y="62"/>
                              </a:lnTo>
                              <a:lnTo>
                                <a:pt x="0" y="0"/>
                              </a:lnTo>
                              <a:lnTo>
                                <a:pt x="1567" y="62"/>
                              </a:lnTo>
                              <a:lnTo>
                                <a:pt x="2448" y="62"/>
                              </a:lnTo>
                              <a:lnTo>
                                <a:pt x="4049" y="1960"/>
                              </a:lnTo>
                              <a:lnTo>
                                <a:pt x="2448" y="62"/>
                              </a:lnTo>
                              <a:lnTo>
                                <a:pt x="2447" y="62"/>
                              </a:lnTo>
                              <a:lnTo>
                                <a:pt x="2446" y="61"/>
                              </a:lnTo>
                              <a:lnTo>
                                <a:pt x="2445" y="61"/>
                              </a:lnTo>
                              <a:lnTo>
                                <a:pt x="2444" y="61"/>
                              </a:lnTo>
                              <a:lnTo>
                                <a:pt x="2442" y="60"/>
                              </a:lnTo>
                              <a:lnTo>
                                <a:pt x="2440" y="59"/>
                              </a:lnTo>
                              <a:lnTo>
                                <a:pt x="2437" y="58"/>
                              </a:lnTo>
                              <a:lnTo>
                                <a:pt x="2435" y="57"/>
                              </a:lnTo>
                              <a:lnTo>
                                <a:pt x="2431" y="55"/>
                              </a:lnTo>
                              <a:lnTo>
                                <a:pt x="2428" y="54"/>
                              </a:lnTo>
                              <a:lnTo>
                                <a:pt x="2425" y="52"/>
                              </a:lnTo>
                              <a:lnTo>
                                <a:pt x="2421" y="51"/>
                              </a:lnTo>
                              <a:lnTo>
                                <a:pt x="2417" y="49"/>
                              </a:lnTo>
                              <a:lnTo>
                                <a:pt x="2414" y="48"/>
                              </a:lnTo>
                              <a:lnTo>
                                <a:pt x="2413" y="48"/>
                              </a:lnTo>
                              <a:lnTo>
                                <a:pt x="2409" y="46"/>
                              </a:lnTo>
                              <a:lnTo>
                                <a:pt x="2405" y="45"/>
                              </a:lnTo>
                              <a:lnTo>
                                <a:pt x="2404" y="44"/>
                              </a:lnTo>
                              <a:lnTo>
                                <a:pt x="2402" y="43"/>
                              </a:lnTo>
                              <a:lnTo>
                                <a:pt x="2398" y="42"/>
                              </a:lnTo>
                              <a:lnTo>
                                <a:pt x="2394" y="40"/>
                              </a:lnTo>
                              <a:lnTo>
                                <a:pt x="2393" y="40"/>
                              </a:lnTo>
                              <a:lnTo>
                                <a:pt x="2390" y="39"/>
                              </a:lnTo>
                              <a:lnTo>
                                <a:pt x="2387" y="38"/>
                              </a:lnTo>
                              <a:lnTo>
                                <a:pt x="2383" y="36"/>
                              </a:lnTo>
                              <a:lnTo>
                                <a:pt x="2377" y="34"/>
                              </a:lnTo>
                            </a:path>
                          </a:pathLst>
                        </a:custGeom>
                        <a:blipFill rotWithShape="0">
                          <a:blip r:embed="rId1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1707,34l1697,36l1690,38l1683,39l1641,49l1635,51l1586,61l1583,61l1577,62l1571,62l1567,62l0,0l1567,62l2448,62l4049,1960l2448,62l2447,62l2446,61l2445,61l2444,61l2442,60l2440,59l2437,58l2435,57l2431,55l2428,54l2425,52l2421,51l2417,49l2414,48l2413,48l2409,46l2405,45l2404,44l2402,43l2398,42l2394,40l2393,40l2390,39l2387,38l2383,36l2377,34e" stroked="f" o:allowincell="f" style="position:absolute;margin-left:182.45pt;margin-top:140.55pt;width:202.4pt;height:97.95pt;mso-wrap-style:none;v-text-anchor:middle;mso-position-horizontal-relative:page;mso-position-vertical-relative:page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2317115</wp:posOffset>
                </wp:positionH>
                <wp:positionV relativeFrom="page">
                  <wp:posOffset>1784985</wp:posOffset>
                </wp:positionV>
                <wp:extent cx="2571115" cy="1244600"/>
                <wp:effectExtent l="635" t="0" r="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1516" y="60"/>
                              </a:moveTo>
                              <a:lnTo>
                                <a:pt x="1514" y="60"/>
                              </a:lnTo>
                              <a:lnTo>
                                <a:pt x="1512" y="60"/>
                              </a:lnTo>
                              <a:lnTo>
                                <a:pt x="1511" y="60"/>
                              </a:lnTo>
                              <a:lnTo>
                                <a:pt x="1509" y="60"/>
                              </a:lnTo>
                              <a:lnTo>
                                <a:pt x="1508" y="60"/>
                              </a:lnTo>
                              <a:lnTo>
                                <a:pt x="1505" y="60"/>
                              </a:lnTo>
                              <a:lnTo>
                                <a:pt x="1503" y="60"/>
                              </a:lnTo>
                              <a:lnTo>
                                <a:pt x="1501" y="60"/>
                              </a:lnTo>
                              <a:lnTo>
                                <a:pt x="1500" y="60"/>
                              </a:lnTo>
                              <a:lnTo>
                                <a:pt x="1498" y="61"/>
                              </a:lnTo>
                              <a:lnTo>
                                <a:pt x="1496" y="61"/>
                              </a:lnTo>
                              <a:lnTo>
                                <a:pt x="1494" y="61"/>
                              </a:lnTo>
                              <a:lnTo>
                                <a:pt x="1488" y="62"/>
                              </a:lnTo>
                              <a:lnTo>
                                <a:pt x="1488" y="62"/>
                              </a:lnTo>
                              <a:lnTo>
                                <a:pt x="0" y="0"/>
                              </a:lnTo>
                              <a:lnTo>
                                <a:pt x="1488" y="62"/>
                              </a:lnTo>
                              <a:lnTo>
                                <a:pt x="1567" y="62"/>
                              </a:lnTo>
                              <a:lnTo>
                                <a:pt x="4049" y="1960"/>
                              </a:lnTo>
                              <a:lnTo>
                                <a:pt x="1567" y="62"/>
                              </a:lnTo>
                              <a:lnTo>
                                <a:pt x="1564" y="62"/>
                              </a:lnTo>
                              <a:lnTo>
                                <a:pt x="1560" y="62"/>
                              </a:lnTo>
                              <a:lnTo>
                                <a:pt x="1557" y="62"/>
                              </a:lnTo>
                              <a:lnTo>
                                <a:pt x="1554" y="62"/>
                              </a:lnTo>
                              <a:lnTo>
                                <a:pt x="1552" y="62"/>
                              </a:lnTo>
                              <a:lnTo>
                                <a:pt x="1550" y="62"/>
                              </a:lnTo>
                              <a:lnTo>
                                <a:pt x="1547" y="61"/>
                              </a:lnTo>
                              <a:lnTo>
                                <a:pt x="1543" y="61"/>
                              </a:lnTo>
                              <a:lnTo>
                                <a:pt x="1540" y="61"/>
                              </a:lnTo>
                              <a:lnTo>
                                <a:pt x="1536" y="60"/>
                              </a:lnTo>
                              <a:lnTo>
                                <a:pt x="1535" y="60"/>
                              </a:lnTo>
                              <a:lnTo>
                                <a:pt x="1533" y="60"/>
                              </a:lnTo>
                              <a:lnTo>
                                <a:pt x="1530" y="60"/>
                              </a:lnTo>
                              <a:lnTo>
                                <a:pt x="1526" y="60"/>
                              </a:lnTo>
                              <a:lnTo>
                                <a:pt x="1525" y="60"/>
                              </a:lnTo>
                              <a:lnTo>
                                <a:pt x="1523" y="60"/>
                              </a:lnTo>
                              <a:lnTo>
                                <a:pt x="1521" y="60"/>
                              </a:lnTo>
                              <a:lnTo>
                                <a:pt x="1519" y="60"/>
                              </a:lnTo>
                            </a:path>
                          </a:pathLst>
                        </a:custGeom>
                        <a:blipFill rotWithShape="0">
                          <a:blip r:embed="rId1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1516,60l1514,60l1512,60l1511,60l1509,60l1508,60l1505,60l1503,60l1501,60l1500,60l1498,61l1496,61l1494,61l1488,62l1488,62l0,0l1488,62l1567,62l4049,1960l1567,62l1564,62l1560,62l1557,62l1554,62l1552,62l1550,62l1547,61l1543,61l1540,61l1536,60l1535,60l1533,60l1530,60l1526,60l1525,60l1523,60l1521,60l1519,60e" stroked="f" o:allowincell="f" style="position:absolute;margin-left:182.45pt;margin-top:140.55pt;width:202.4pt;height:97.95pt;mso-wrap-style:none;v-text-anchor:middle;mso-position-horizontal-relative:page;mso-position-vertical-relative:page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317115</wp:posOffset>
                </wp:positionH>
                <wp:positionV relativeFrom="page">
                  <wp:posOffset>1784985</wp:posOffset>
                </wp:positionV>
                <wp:extent cx="2571115" cy="1244600"/>
                <wp:effectExtent l="635" t="0" r="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1487" y="62"/>
                              </a:moveTo>
                              <a:lnTo>
                                <a:pt x="1448" y="70"/>
                              </a:lnTo>
                              <a:lnTo>
                                <a:pt x="1442" y="71"/>
                              </a:lnTo>
                              <a:lnTo>
                                <a:pt x="1429" y="74"/>
                              </a:lnTo>
                              <a:lnTo>
                                <a:pt x="1423" y="76"/>
                              </a:lnTo>
                              <a:lnTo>
                                <a:pt x="1415" y="78"/>
                              </a:lnTo>
                              <a:lnTo>
                                <a:pt x="1404" y="81"/>
                              </a:lnTo>
                              <a:lnTo>
                                <a:pt x="1401" y="82"/>
                              </a:lnTo>
                              <a:lnTo>
                                <a:pt x="1389" y="86"/>
                              </a:lnTo>
                              <a:lnTo>
                                <a:pt x="1387" y="87"/>
                              </a:lnTo>
                              <a:lnTo>
                                <a:pt x="1376" y="90"/>
                              </a:lnTo>
                              <a:lnTo>
                                <a:pt x="1373" y="91"/>
                              </a:lnTo>
                              <a:lnTo>
                                <a:pt x="1366" y="94"/>
                              </a:lnTo>
                              <a:lnTo>
                                <a:pt x="1359" y="97"/>
                              </a:lnTo>
                              <a:lnTo>
                                <a:pt x="1357" y="98"/>
                              </a:lnTo>
                              <a:lnTo>
                                <a:pt x="1349" y="101"/>
                              </a:lnTo>
                              <a:lnTo>
                                <a:pt x="1346" y="102"/>
                              </a:lnTo>
                              <a:lnTo>
                                <a:pt x="1342" y="104"/>
                              </a:lnTo>
                              <a:lnTo>
                                <a:pt x="1336" y="107"/>
                              </a:lnTo>
                              <a:lnTo>
                                <a:pt x="1333" y="108"/>
                              </a:lnTo>
                              <a:lnTo>
                                <a:pt x="1330" y="110"/>
                              </a:lnTo>
                              <a:lnTo>
                                <a:pt x="1325" y="112"/>
                              </a:lnTo>
                              <a:lnTo>
                                <a:pt x="1321" y="114"/>
                              </a:lnTo>
                              <a:lnTo>
                                <a:pt x="1320" y="115"/>
                              </a:lnTo>
                              <a:lnTo>
                                <a:pt x="1315" y="117"/>
                              </a:lnTo>
                              <a:lnTo>
                                <a:pt x="1310" y="120"/>
                              </a:lnTo>
                              <a:lnTo>
                                <a:pt x="1295" y="130"/>
                              </a:lnTo>
                              <a:lnTo>
                                <a:pt x="1290" y="134"/>
                              </a:lnTo>
                              <a:lnTo>
                                <a:pt x="1288" y="135"/>
                              </a:lnTo>
                              <a:lnTo>
                                <a:pt x="1285" y="138"/>
                              </a:lnTo>
                              <a:lnTo>
                                <a:pt x="1279" y="143"/>
                              </a:lnTo>
                              <a:lnTo>
                                <a:pt x="1277" y="145"/>
                              </a:lnTo>
                              <a:lnTo>
                                <a:pt x="1274" y="148"/>
                              </a:lnTo>
                              <a:lnTo>
                                <a:pt x="1272" y="151"/>
                              </a:lnTo>
                              <a:lnTo>
                                <a:pt x="1271" y="152"/>
                              </a:lnTo>
                              <a:lnTo>
                                <a:pt x="1268" y="155"/>
                              </a:lnTo>
                              <a:lnTo>
                                <a:pt x="1265" y="159"/>
                              </a:lnTo>
                              <a:lnTo>
                                <a:pt x="1265" y="159"/>
                              </a:lnTo>
                              <a:lnTo>
                                <a:pt x="0" y="0"/>
                              </a:lnTo>
                              <a:lnTo>
                                <a:pt x="1265" y="159"/>
                              </a:lnTo>
                              <a:lnTo>
                                <a:pt x="2815" y="159"/>
                              </a:lnTo>
                              <a:lnTo>
                                <a:pt x="4049" y="1960"/>
                              </a:lnTo>
                              <a:lnTo>
                                <a:pt x="2815" y="159"/>
                              </a:lnTo>
                              <a:lnTo>
                                <a:pt x="2815" y="159"/>
                              </a:lnTo>
                              <a:lnTo>
                                <a:pt x="2807" y="155"/>
                              </a:lnTo>
                              <a:lnTo>
                                <a:pt x="2800" y="152"/>
                              </a:lnTo>
                              <a:lnTo>
                                <a:pt x="2798" y="151"/>
                              </a:lnTo>
                              <a:lnTo>
                                <a:pt x="2792" y="148"/>
                              </a:lnTo>
                              <a:lnTo>
                                <a:pt x="2784" y="145"/>
                              </a:lnTo>
                              <a:lnTo>
                                <a:pt x="2776" y="143"/>
                              </a:lnTo>
                              <a:lnTo>
                                <a:pt x="2760" y="138"/>
                              </a:lnTo>
                              <a:lnTo>
                                <a:pt x="2750" y="135"/>
                              </a:lnTo>
                              <a:lnTo>
                                <a:pt x="2745" y="134"/>
                              </a:lnTo>
                              <a:lnTo>
                                <a:pt x="2684" y="121"/>
                              </a:lnTo>
                              <a:lnTo>
                                <a:pt x="2681" y="120"/>
                              </a:lnTo>
                              <a:lnTo>
                                <a:pt x="2665" y="117"/>
                              </a:lnTo>
                              <a:lnTo>
                                <a:pt x="2649" y="115"/>
                              </a:lnTo>
                              <a:lnTo>
                                <a:pt x="2645" y="114"/>
                              </a:lnTo>
                              <a:lnTo>
                                <a:pt x="2633" y="112"/>
                              </a:lnTo>
                              <a:lnTo>
                                <a:pt x="2617" y="110"/>
                              </a:lnTo>
                              <a:lnTo>
                                <a:pt x="2608" y="108"/>
                              </a:lnTo>
                              <a:lnTo>
                                <a:pt x="2601" y="107"/>
                              </a:lnTo>
                              <a:lnTo>
                                <a:pt x="2585" y="104"/>
                              </a:lnTo>
                              <a:lnTo>
                                <a:pt x="2576" y="102"/>
                              </a:lnTo>
                              <a:lnTo>
                                <a:pt x="2570" y="101"/>
                              </a:lnTo>
                              <a:lnTo>
                                <a:pt x="2554" y="98"/>
                              </a:lnTo>
                              <a:lnTo>
                                <a:pt x="2549" y="97"/>
                              </a:lnTo>
                              <a:lnTo>
                                <a:pt x="2539" y="94"/>
                              </a:lnTo>
                              <a:lnTo>
                                <a:pt x="2528" y="91"/>
                              </a:lnTo>
                              <a:lnTo>
                                <a:pt x="2524" y="90"/>
                              </a:lnTo>
                              <a:lnTo>
                                <a:pt x="2511" y="87"/>
                              </a:lnTo>
                              <a:lnTo>
                                <a:pt x="2509" y="86"/>
                              </a:lnTo>
                              <a:lnTo>
                                <a:pt x="2497" y="82"/>
                              </a:lnTo>
                              <a:lnTo>
                                <a:pt x="2494" y="81"/>
                              </a:lnTo>
                              <a:lnTo>
                                <a:pt x="2486" y="78"/>
                              </a:lnTo>
                              <a:lnTo>
                                <a:pt x="2479" y="76"/>
                              </a:lnTo>
                              <a:lnTo>
                                <a:pt x="2476" y="74"/>
                              </a:lnTo>
                              <a:lnTo>
                                <a:pt x="2468" y="71"/>
                              </a:lnTo>
                              <a:lnTo>
                                <a:pt x="2465" y="70"/>
                              </a:lnTo>
                              <a:lnTo>
                                <a:pt x="2461" y="68"/>
                              </a:lnTo>
                              <a:lnTo>
                                <a:pt x="2455" y="66"/>
                              </a:lnTo>
                              <a:lnTo>
                                <a:pt x="2455" y="65"/>
                              </a:lnTo>
                              <a:lnTo>
                                <a:pt x="2450" y="63"/>
                              </a:lnTo>
                              <a:lnTo>
                                <a:pt x="2448" y="62"/>
                              </a:lnTo>
                            </a:path>
                          </a:pathLst>
                        </a:custGeom>
                        <a:blipFill rotWithShape="0">
                          <a:blip r:embed="rId1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1487,62l1448,70l1442,71l1429,74l1423,76l1415,78l1404,81l1401,82l1389,86l1387,87l1376,90l1373,91l1366,94l1359,97l1357,98l1349,101l1346,102l1342,104l1336,107l1333,108l1330,110l1325,112l1321,114l1320,115l1315,117l1310,120l1295,130l1290,134l1288,135l1285,138l1279,143l1277,145l1274,148l1272,151l1271,152l1268,155l1265,159l1265,159l0,0l1265,159l2815,159l4049,1960l2815,159l2815,159l2807,155l2800,152l2798,151l2792,148l2784,145l2776,143l2760,138l2750,135l2745,134l2684,121l2681,120l2665,117l2649,115l2645,114l2633,112l2617,110l2608,108l2601,107l2585,104l2576,102l2570,101l2554,98l2549,97l2539,94l2528,91l2524,90l2511,87l2509,86l2497,82l2494,81l2486,78l2479,76l2476,74l2468,71l2465,70l2461,68l2455,66l2455,65l2450,63l2448,62e" stroked="f" o:allowincell="f" style="position:absolute;margin-left:182.45pt;margin-top:140.55pt;width:202.4pt;height:97.95pt;mso-wrap-style:none;v-text-anchor:middle;mso-position-horizontal-relative:page;mso-position-vertical-relative:page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2317115</wp:posOffset>
                </wp:positionH>
                <wp:positionV relativeFrom="page">
                  <wp:posOffset>1784985</wp:posOffset>
                </wp:positionV>
                <wp:extent cx="2571115" cy="1244600"/>
                <wp:effectExtent l="635" t="0" r="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1154" y="144"/>
                              </a:moveTo>
                              <a:lnTo>
                                <a:pt x="1083" y="149"/>
                              </a:lnTo>
                              <a:lnTo>
                                <a:pt x="1068" y="152"/>
                              </a:lnTo>
                              <a:lnTo>
                                <a:pt x="1058" y="154"/>
                              </a:lnTo>
                              <a:lnTo>
                                <a:pt x="1053" y="155"/>
                              </a:lnTo>
                              <a:lnTo>
                                <a:pt x="1040" y="158"/>
                              </a:lnTo>
                              <a:lnTo>
                                <a:pt x="1039" y="159"/>
                              </a:lnTo>
                              <a:lnTo>
                                <a:pt x="0" y="0"/>
                              </a:lnTo>
                              <a:lnTo>
                                <a:pt x="1039" y="159"/>
                              </a:lnTo>
                              <a:lnTo>
                                <a:pt x="1265" y="159"/>
                              </a:lnTo>
                              <a:lnTo>
                                <a:pt x="4049" y="1960"/>
                              </a:lnTo>
                              <a:lnTo>
                                <a:pt x="1265" y="159"/>
                              </a:lnTo>
                              <a:lnTo>
                                <a:pt x="1263" y="158"/>
                              </a:lnTo>
                              <a:lnTo>
                                <a:pt x="1253" y="155"/>
                              </a:lnTo>
                              <a:lnTo>
                                <a:pt x="1247" y="154"/>
                              </a:lnTo>
                              <a:lnTo>
                                <a:pt x="1240" y="152"/>
                              </a:lnTo>
                              <a:lnTo>
                                <a:pt x="1230" y="150"/>
                              </a:lnTo>
                              <a:lnTo>
                                <a:pt x="1225" y="149"/>
                              </a:lnTo>
                              <a:lnTo>
                                <a:pt x="1212" y="147"/>
                              </a:lnTo>
                              <a:lnTo>
                                <a:pt x="1208" y="147"/>
                              </a:lnTo>
                              <a:lnTo>
                                <a:pt x="1193" y="145"/>
                              </a:lnTo>
                              <a:lnTo>
                                <a:pt x="1191" y="145"/>
                              </a:lnTo>
                              <a:lnTo>
                                <a:pt x="1173" y="144"/>
                              </a:lnTo>
                              <a:lnTo>
                                <a:pt x="1172" y="144"/>
                              </a:lnTo>
                            </a:path>
                          </a:pathLst>
                        </a:custGeom>
                        <a:blipFill rotWithShape="0">
                          <a:blip r:embed="rId1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1154,144l1083,149l1068,152l1058,154l1053,155l1040,158l1039,159l0,0l1039,159l1265,159l4049,1960l1265,159l1263,158l1253,155l1247,154l1240,152l1230,150l1225,149l1212,147l1208,147l1193,145l1191,145l1173,144l1172,144e" stroked="f" o:allowincell="f" style="position:absolute;margin-left:182.45pt;margin-top:140.55pt;width:202.4pt;height:97.95pt;mso-wrap-style:none;v-text-anchor:middle;mso-position-horizontal-relative:page;mso-position-vertical-relative:page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2317115</wp:posOffset>
                </wp:positionH>
                <wp:positionV relativeFrom="page">
                  <wp:posOffset>1784985</wp:posOffset>
                </wp:positionV>
                <wp:extent cx="2571115" cy="1244600"/>
                <wp:effectExtent l="635" t="0" r="0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1039" y="159"/>
                              </a:moveTo>
                              <a:lnTo>
                                <a:pt x="1027" y="163"/>
                              </a:lnTo>
                              <a:lnTo>
                                <a:pt x="1024" y="164"/>
                              </a:lnTo>
                              <a:lnTo>
                                <a:pt x="1017" y="167"/>
                              </a:lnTo>
                              <a:lnTo>
                                <a:pt x="1008" y="170"/>
                              </a:lnTo>
                              <a:lnTo>
                                <a:pt x="1007" y="171"/>
                              </a:lnTo>
                              <a:lnTo>
                                <a:pt x="999" y="175"/>
                              </a:lnTo>
                              <a:lnTo>
                                <a:pt x="994" y="178"/>
                              </a:lnTo>
                              <a:lnTo>
                                <a:pt x="992" y="180"/>
                              </a:lnTo>
                              <a:lnTo>
                                <a:pt x="985" y="184"/>
                              </a:lnTo>
                              <a:lnTo>
                                <a:pt x="982" y="187"/>
                              </a:lnTo>
                              <a:lnTo>
                                <a:pt x="979" y="189"/>
                              </a:lnTo>
                              <a:lnTo>
                                <a:pt x="974" y="194"/>
                              </a:lnTo>
                              <a:lnTo>
                                <a:pt x="972" y="196"/>
                              </a:lnTo>
                              <a:lnTo>
                                <a:pt x="970" y="199"/>
                              </a:lnTo>
                              <a:lnTo>
                                <a:pt x="966" y="204"/>
                              </a:lnTo>
                              <a:lnTo>
                                <a:pt x="963" y="207"/>
                              </a:lnTo>
                              <a:lnTo>
                                <a:pt x="963" y="209"/>
                              </a:lnTo>
                              <a:lnTo>
                                <a:pt x="960" y="213"/>
                              </a:lnTo>
                              <a:lnTo>
                                <a:pt x="958" y="218"/>
                              </a:lnTo>
                              <a:lnTo>
                                <a:pt x="958" y="219"/>
                              </a:lnTo>
                              <a:lnTo>
                                <a:pt x="895" y="223"/>
                              </a:lnTo>
                              <a:lnTo>
                                <a:pt x="861" y="228"/>
                              </a:lnTo>
                              <a:lnTo>
                                <a:pt x="858" y="229"/>
                              </a:lnTo>
                              <a:lnTo>
                                <a:pt x="857" y="229"/>
                              </a:lnTo>
                              <a:lnTo>
                                <a:pt x="857" y="229"/>
                              </a:lnTo>
                              <a:lnTo>
                                <a:pt x="856" y="229"/>
                              </a:lnTo>
                              <a:lnTo>
                                <a:pt x="856" y="229"/>
                              </a:lnTo>
                              <a:lnTo>
                                <a:pt x="855" y="229"/>
                              </a:lnTo>
                              <a:lnTo>
                                <a:pt x="854" y="229"/>
                              </a:lnTo>
                              <a:lnTo>
                                <a:pt x="854" y="230"/>
                              </a:lnTo>
                              <a:lnTo>
                                <a:pt x="853" y="230"/>
                              </a:lnTo>
                              <a:lnTo>
                                <a:pt x="852" y="230"/>
                              </a:lnTo>
                              <a:lnTo>
                                <a:pt x="852" y="230"/>
                              </a:lnTo>
                              <a:lnTo>
                                <a:pt x="851" y="230"/>
                              </a:lnTo>
                              <a:lnTo>
                                <a:pt x="851" y="230"/>
                              </a:lnTo>
                              <a:lnTo>
                                <a:pt x="850" y="230"/>
                              </a:lnTo>
                              <a:lnTo>
                                <a:pt x="849" y="231"/>
                              </a:lnTo>
                              <a:lnTo>
                                <a:pt x="849" y="231"/>
                              </a:lnTo>
                              <a:lnTo>
                                <a:pt x="848" y="231"/>
                              </a:lnTo>
                              <a:lnTo>
                                <a:pt x="847" y="231"/>
                              </a:lnTo>
                              <a:lnTo>
                                <a:pt x="847" y="231"/>
                              </a:lnTo>
                              <a:lnTo>
                                <a:pt x="846" y="231"/>
                              </a:lnTo>
                              <a:lnTo>
                                <a:pt x="845" y="231"/>
                              </a:lnTo>
                              <a:lnTo>
                                <a:pt x="839" y="233"/>
                              </a:lnTo>
                              <a:lnTo>
                                <a:pt x="836" y="234"/>
                              </a:lnTo>
                              <a:lnTo>
                                <a:pt x="829" y="236"/>
                              </a:lnTo>
                              <a:lnTo>
                                <a:pt x="821" y="238"/>
                              </a:lnTo>
                              <a:lnTo>
                                <a:pt x="821" y="238"/>
                              </a:lnTo>
                              <a:lnTo>
                                <a:pt x="815" y="240"/>
                              </a:lnTo>
                              <a:lnTo>
                                <a:pt x="808" y="242"/>
                              </a:lnTo>
                              <a:lnTo>
                                <a:pt x="804" y="243"/>
                              </a:lnTo>
                              <a:lnTo>
                                <a:pt x="802" y="244"/>
                              </a:lnTo>
                              <a:lnTo>
                                <a:pt x="797" y="246"/>
                              </a:lnTo>
                              <a:lnTo>
                                <a:pt x="791" y="248"/>
                              </a:lnTo>
                              <a:lnTo>
                                <a:pt x="788" y="249"/>
                              </a:lnTo>
                              <a:lnTo>
                                <a:pt x="786" y="250"/>
                              </a:lnTo>
                              <a:lnTo>
                                <a:pt x="782" y="252"/>
                              </a:lnTo>
                              <a:lnTo>
                                <a:pt x="777" y="254"/>
                              </a:lnTo>
                              <a:lnTo>
                                <a:pt x="773" y="255"/>
                              </a:lnTo>
                              <a:lnTo>
                                <a:pt x="771" y="256"/>
                              </a:lnTo>
                              <a:lnTo>
                                <a:pt x="769" y="257"/>
                              </a:lnTo>
                              <a:lnTo>
                                <a:pt x="765" y="259"/>
                              </a:lnTo>
                              <a:lnTo>
                                <a:pt x="761" y="261"/>
                              </a:lnTo>
                              <a:lnTo>
                                <a:pt x="758" y="262"/>
                              </a:lnTo>
                              <a:lnTo>
                                <a:pt x="755" y="263"/>
                              </a:lnTo>
                              <a:lnTo>
                                <a:pt x="754" y="264"/>
                              </a:lnTo>
                              <a:lnTo>
                                <a:pt x="751" y="266"/>
                              </a:lnTo>
                              <a:lnTo>
                                <a:pt x="748" y="267"/>
                              </a:lnTo>
                              <a:lnTo>
                                <a:pt x="745" y="269"/>
                              </a:lnTo>
                              <a:lnTo>
                                <a:pt x="740" y="272"/>
                              </a:lnTo>
                              <a:lnTo>
                                <a:pt x="736" y="274"/>
                              </a:lnTo>
                              <a:lnTo>
                                <a:pt x="726" y="280"/>
                              </a:lnTo>
                              <a:lnTo>
                                <a:pt x="725" y="280"/>
                              </a:lnTo>
                              <a:lnTo>
                                <a:pt x="718" y="285"/>
                              </a:lnTo>
                              <a:lnTo>
                                <a:pt x="710" y="290"/>
                              </a:lnTo>
                              <a:lnTo>
                                <a:pt x="709" y="290"/>
                              </a:lnTo>
                              <a:lnTo>
                                <a:pt x="701" y="296"/>
                              </a:lnTo>
                              <a:lnTo>
                                <a:pt x="695" y="300"/>
                              </a:lnTo>
                              <a:lnTo>
                                <a:pt x="693" y="301"/>
                              </a:lnTo>
                              <a:lnTo>
                                <a:pt x="686" y="307"/>
                              </a:lnTo>
                              <a:lnTo>
                                <a:pt x="681" y="311"/>
                              </a:lnTo>
                              <a:lnTo>
                                <a:pt x="679" y="313"/>
                              </a:lnTo>
                              <a:lnTo>
                                <a:pt x="672" y="318"/>
                              </a:lnTo>
                              <a:lnTo>
                                <a:pt x="667" y="322"/>
                              </a:lnTo>
                              <a:lnTo>
                                <a:pt x="665" y="324"/>
                              </a:lnTo>
                              <a:lnTo>
                                <a:pt x="658" y="329"/>
                              </a:lnTo>
                              <a:lnTo>
                                <a:pt x="653" y="334"/>
                              </a:lnTo>
                              <a:lnTo>
                                <a:pt x="652" y="335"/>
                              </a:lnTo>
                              <a:lnTo>
                                <a:pt x="646" y="340"/>
                              </a:lnTo>
                              <a:lnTo>
                                <a:pt x="640" y="345"/>
                              </a:lnTo>
                              <a:lnTo>
                                <a:pt x="639" y="347"/>
                              </a:lnTo>
                              <a:lnTo>
                                <a:pt x="635" y="351"/>
                              </a:lnTo>
                              <a:lnTo>
                                <a:pt x="629" y="356"/>
                              </a:lnTo>
                              <a:lnTo>
                                <a:pt x="625" y="360"/>
                              </a:lnTo>
                              <a:lnTo>
                                <a:pt x="624" y="361"/>
                              </a:lnTo>
                              <a:lnTo>
                                <a:pt x="618" y="366"/>
                              </a:lnTo>
                              <a:lnTo>
                                <a:pt x="613" y="371"/>
                              </a:lnTo>
                              <a:lnTo>
                                <a:pt x="612" y="372"/>
                              </a:lnTo>
                              <a:lnTo>
                                <a:pt x="608" y="376"/>
                              </a:lnTo>
                              <a:lnTo>
                                <a:pt x="605" y="378"/>
                              </a:lnTo>
                              <a:lnTo>
                                <a:pt x="603" y="380"/>
                              </a:lnTo>
                              <a:lnTo>
                                <a:pt x="600" y="383"/>
                              </a:lnTo>
                              <a:lnTo>
                                <a:pt x="599" y="383"/>
                              </a:lnTo>
                              <a:lnTo>
                                <a:pt x="597" y="385"/>
                              </a:lnTo>
                              <a:lnTo>
                                <a:pt x="595" y="387"/>
                              </a:lnTo>
                              <a:lnTo>
                                <a:pt x="592" y="389"/>
                              </a:lnTo>
                              <a:lnTo>
                                <a:pt x="589" y="392"/>
                              </a:lnTo>
                              <a:lnTo>
                                <a:pt x="586" y="394"/>
                              </a:lnTo>
                              <a:lnTo>
                                <a:pt x="586" y="394"/>
                              </a:lnTo>
                              <a:lnTo>
                                <a:pt x="583" y="396"/>
                              </a:lnTo>
                              <a:lnTo>
                                <a:pt x="580" y="399"/>
                              </a:lnTo>
                              <a:lnTo>
                                <a:pt x="577" y="401"/>
                              </a:lnTo>
                              <a:lnTo>
                                <a:pt x="574" y="403"/>
                              </a:lnTo>
                              <a:lnTo>
                                <a:pt x="573" y="404"/>
                              </a:lnTo>
                              <a:lnTo>
                                <a:pt x="569" y="407"/>
                              </a:lnTo>
                              <a:lnTo>
                                <a:pt x="566" y="410"/>
                              </a:lnTo>
                              <a:lnTo>
                                <a:pt x="562" y="412"/>
                              </a:lnTo>
                              <a:lnTo>
                                <a:pt x="561" y="413"/>
                              </a:lnTo>
                              <a:lnTo>
                                <a:pt x="557" y="416"/>
                              </a:lnTo>
                              <a:lnTo>
                                <a:pt x="552" y="419"/>
                              </a:lnTo>
                              <a:lnTo>
                                <a:pt x="550" y="421"/>
                              </a:lnTo>
                              <a:lnTo>
                                <a:pt x="547" y="423"/>
                              </a:lnTo>
                              <a:lnTo>
                                <a:pt x="542" y="426"/>
                              </a:lnTo>
                              <a:lnTo>
                                <a:pt x="538" y="428"/>
                              </a:lnTo>
                              <a:lnTo>
                                <a:pt x="517" y="442"/>
                              </a:lnTo>
                              <a:lnTo>
                                <a:pt x="516" y="444"/>
                              </a:lnTo>
                              <a:lnTo>
                                <a:pt x="510" y="447"/>
                              </a:lnTo>
                              <a:lnTo>
                                <a:pt x="504" y="451"/>
                              </a:lnTo>
                              <a:lnTo>
                                <a:pt x="503" y="452"/>
                              </a:lnTo>
                              <a:lnTo>
                                <a:pt x="496" y="457"/>
                              </a:lnTo>
                              <a:lnTo>
                                <a:pt x="493" y="459"/>
                              </a:lnTo>
                              <a:lnTo>
                                <a:pt x="489" y="462"/>
                              </a:lnTo>
                              <a:lnTo>
                                <a:pt x="482" y="466"/>
                              </a:lnTo>
                              <a:lnTo>
                                <a:pt x="481" y="467"/>
                              </a:lnTo>
                              <a:lnTo>
                                <a:pt x="474" y="472"/>
                              </a:lnTo>
                              <a:lnTo>
                                <a:pt x="471" y="475"/>
                              </a:lnTo>
                              <a:lnTo>
                                <a:pt x="468" y="478"/>
                              </a:lnTo>
                              <a:lnTo>
                                <a:pt x="461" y="483"/>
                              </a:lnTo>
                              <a:lnTo>
                                <a:pt x="460" y="483"/>
                              </a:lnTo>
                              <a:lnTo>
                                <a:pt x="455" y="488"/>
                              </a:lnTo>
                              <a:lnTo>
                                <a:pt x="450" y="493"/>
                              </a:lnTo>
                              <a:lnTo>
                                <a:pt x="449" y="493"/>
                              </a:lnTo>
                              <a:lnTo>
                                <a:pt x="444" y="498"/>
                              </a:lnTo>
                              <a:lnTo>
                                <a:pt x="439" y="503"/>
                              </a:lnTo>
                              <a:lnTo>
                                <a:pt x="434" y="508"/>
                              </a:lnTo>
                              <a:lnTo>
                                <a:pt x="430" y="512"/>
                              </a:lnTo>
                              <a:lnTo>
                                <a:pt x="428" y="514"/>
                              </a:lnTo>
                              <a:lnTo>
                                <a:pt x="427" y="516"/>
                              </a:lnTo>
                              <a:lnTo>
                                <a:pt x="423" y="520"/>
                              </a:lnTo>
                              <a:lnTo>
                                <a:pt x="420" y="523"/>
                              </a:lnTo>
                              <a:lnTo>
                                <a:pt x="0" y="0"/>
                              </a:lnTo>
                              <a:lnTo>
                                <a:pt x="420" y="523"/>
                              </a:lnTo>
                              <a:lnTo>
                                <a:pt x="3392" y="523"/>
                              </a:lnTo>
                              <a:lnTo>
                                <a:pt x="4049" y="1960"/>
                              </a:lnTo>
                              <a:lnTo>
                                <a:pt x="3392" y="523"/>
                              </a:lnTo>
                              <a:lnTo>
                                <a:pt x="3389" y="520"/>
                              </a:lnTo>
                              <a:lnTo>
                                <a:pt x="3385" y="516"/>
                              </a:lnTo>
                              <a:lnTo>
                                <a:pt x="3363" y="478"/>
                              </a:lnTo>
                              <a:lnTo>
                                <a:pt x="3362" y="475"/>
                              </a:lnTo>
                              <a:lnTo>
                                <a:pt x="3354" y="459"/>
                              </a:lnTo>
                              <a:lnTo>
                                <a:pt x="3353" y="457"/>
                              </a:lnTo>
                              <a:lnTo>
                                <a:pt x="3349" y="452"/>
                              </a:lnTo>
                              <a:lnTo>
                                <a:pt x="3349" y="451"/>
                              </a:lnTo>
                              <a:lnTo>
                                <a:pt x="3346" y="447"/>
                              </a:lnTo>
                              <a:lnTo>
                                <a:pt x="3344" y="444"/>
                              </a:lnTo>
                              <a:lnTo>
                                <a:pt x="3343" y="442"/>
                              </a:lnTo>
                              <a:lnTo>
                                <a:pt x="3329" y="428"/>
                              </a:lnTo>
                              <a:lnTo>
                                <a:pt x="3326" y="426"/>
                              </a:lnTo>
                              <a:lnTo>
                                <a:pt x="3321" y="423"/>
                              </a:lnTo>
                              <a:lnTo>
                                <a:pt x="3318" y="421"/>
                              </a:lnTo>
                              <a:lnTo>
                                <a:pt x="3315" y="419"/>
                              </a:lnTo>
                              <a:lnTo>
                                <a:pt x="3285" y="403"/>
                              </a:lnTo>
                              <a:lnTo>
                                <a:pt x="3280" y="401"/>
                              </a:lnTo>
                              <a:lnTo>
                                <a:pt x="3243" y="387"/>
                              </a:lnTo>
                              <a:lnTo>
                                <a:pt x="3237" y="385"/>
                              </a:lnTo>
                              <a:lnTo>
                                <a:pt x="3178" y="361"/>
                              </a:lnTo>
                              <a:lnTo>
                                <a:pt x="3175" y="360"/>
                              </a:lnTo>
                              <a:lnTo>
                                <a:pt x="3166" y="356"/>
                              </a:lnTo>
                              <a:lnTo>
                                <a:pt x="3107" y="329"/>
                              </a:lnTo>
                              <a:lnTo>
                                <a:pt x="3092" y="322"/>
                              </a:lnTo>
                              <a:lnTo>
                                <a:pt x="3083" y="318"/>
                              </a:lnTo>
                              <a:lnTo>
                                <a:pt x="3025" y="290"/>
                              </a:lnTo>
                              <a:lnTo>
                                <a:pt x="3024" y="290"/>
                              </a:lnTo>
                              <a:lnTo>
                                <a:pt x="2980" y="269"/>
                              </a:lnTo>
                              <a:lnTo>
                                <a:pt x="2976" y="267"/>
                              </a:lnTo>
                              <a:lnTo>
                                <a:pt x="2944" y="249"/>
                              </a:lnTo>
                              <a:lnTo>
                                <a:pt x="2942" y="248"/>
                              </a:lnTo>
                              <a:lnTo>
                                <a:pt x="2939" y="246"/>
                              </a:lnTo>
                              <a:lnTo>
                                <a:pt x="2936" y="244"/>
                              </a:lnTo>
                              <a:lnTo>
                                <a:pt x="2935" y="243"/>
                              </a:lnTo>
                              <a:lnTo>
                                <a:pt x="2933" y="242"/>
                              </a:lnTo>
                              <a:lnTo>
                                <a:pt x="2919" y="231"/>
                              </a:lnTo>
                              <a:lnTo>
                                <a:pt x="2920" y="230"/>
                              </a:lnTo>
                              <a:lnTo>
                                <a:pt x="2921" y="229"/>
                              </a:lnTo>
                              <a:lnTo>
                                <a:pt x="2921" y="229"/>
                              </a:lnTo>
                              <a:lnTo>
                                <a:pt x="2915" y="228"/>
                              </a:lnTo>
                              <a:lnTo>
                                <a:pt x="2911" y="225"/>
                              </a:lnTo>
                              <a:lnTo>
                                <a:pt x="2908" y="223"/>
                              </a:lnTo>
                              <a:lnTo>
                                <a:pt x="2908" y="223"/>
                              </a:lnTo>
                              <a:lnTo>
                                <a:pt x="2905" y="221"/>
                              </a:lnTo>
                              <a:lnTo>
                                <a:pt x="2904" y="220"/>
                              </a:lnTo>
                              <a:lnTo>
                                <a:pt x="2903" y="219"/>
                              </a:lnTo>
                              <a:lnTo>
                                <a:pt x="2902" y="218"/>
                              </a:lnTo>
                              <a:lnTo>
                                <a:pt x="2895" y="213"/>
                              </a:lnTo>
                              <a:lnTo>
                                <a:pt x="2889" y="209"/>
                              </a:lnTo>
                              <a:lnTo>
                                <a:pt x="2887" y="207"/>
                              </a:lnTo>
                              <a:lnTo>
                                <a:pt x="2882" y="204"/>
                              </a:lnTo>
                              <a:lnTo>
                                <a:pt x="2876" y="199"/>
                              </a:lnTo>
                              <a:lnTo>
                                <a:pt x="2873" y="196"/>
                              </a:lnTo>
                              <a:lnTo>
                                <a:pt x="2869" y="194"/>
                              </a:lnTo>
                              <a:lnTo>
                                <a:pt x="2863" y="189"/>
                              </a:lnTo>
                              <a:lnTo>
                                <a:pt x="2859" y="187"/>
                              </a:lnTo>
                              <a:lnTo>
                                <a:pt x="2856" y="184"/>
                              </a:lnTo>
                              <a:lnTo>
                                <a:pt x="2835" y="170"/>
                              </a:lnTo>
                              <a:lnTo>
                                <a:pt x="2829" y="167"/>
                              </a:lnTo>
                              <a:lnTo>
                                <a:pt x="2824" y="164"/>
                              </a:lnTo>
                              <a:lnTo>
                                <a:pt x="2822" y="163"/>
                              </a:lnTo>
                              <a:lnTo>
                                <a:pt x="2815" y="159"/>
                              </a:lnTo>
                            </a:path>
                          </a:pathLst>
                        </a:custGeom>
                        <a:blipFill rotWithShape="0">
                          <a:blip r:embed="rId1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1039,159l1027,163l1024,164l1017,167l1008,170l1007,171l999,175l994,178l992,180l985,184l982,187l979,189l974,194l972,196l970,199l966,204l963,207l963,209l960,213l958,218l958,219l895,223l861,228l858,229l857,229l857,229l856,229l856,229l855,229l854,229l854,230l853,230l852,230l852,230l851,230l851,230l850,230l849,231l849,231l848,231l847,231l847,231l846,231l845,231l839,233l836,234l829,236l821,238l821,238l815,240l808,242l804,243l802,244l797,246l791,248l788,249l786,250l782,252l777,254l773,255l771,256l769,257l765,259l761,261l758,262l755,263l754,264l751,266l748,267l745,269l740,272l736,274l726,280l725,280l718,285l710,290l709,290l701,296l695,300l693,301l686,307l681,311l679,313l672,318l667,322l665,324l658,329l653,334l652,335l646,340l640,345l639,347l635,351l629,356l625,360l624,361l618,366l613,371l612,372l608,376l605,378l603,380l600,383l599,383l597,385l595,387l592,389l589,392l586,394l586,394l583,396l580,399l577,401l574,403l573,404l569,407l566,410l562,412l561,413l557,416l552,419l550,421l547,423l542,426l538,428l517,442l516,444l510,447l504,451l503,452l496,457l493,459l489,462l482,466l481,467l474,472l471,475l468,478l461,483l460,483l455,488l450,493l449,493l444,498l439,503l434,508l430,512l428,514l427,516l423,520l420,523l0,0l420,523l3392,523l4049,1960l3392,523l3389,520l3385,516l3363,478l3362,475l3354,459l3353,457l3349,452l3349,451l3346,447l3344,444l3343,442l3329,428l3326,426l3321,423l3318,421l3315,419l3285,403l3280,401l3243,387l3237,385l3178,361l3175,360l3166,356l3107,329l3092,322l3083,318l3025,290l3024,290l2980,269l2976,267l2944,249l2942,248l2939,246l2936,244l2935,243l2933,242l2919,231l2920,230l2921,229l2921,229l2915,228l2911,225l2908,223l2908,223l2905,221l2904,220l2903,219l2902,218l2895,213l2889,209l2887,207l2882,204l2876,199l2873,196l2869,194l2863,189l2859,187l2856,184l2835,170l2829,167l2824,164l2822,163l2815,159e" stroked="f" o:allowincell="f" style="position:absolute;margin-left:182.45pt;margin-top:140.55pt;width:202.4pt;height:97.95pt;mso-wrap-style:none;v-text-anchor:middle;mso-position-horizontal-relative:page;mso-position-vertical-relative:page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317115</wp:posOffset>
                </wp:positionH>
                <wp:positionV relativeFrom="page">
                  <wp:posOffset>1784985</wp:posOffset>
                </wp:positionV>
                <wp:extent cx="2571115" cy="1244600"/>
                <wp:effectExtent l="635" t="0" r="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3398" y="519"/>
                              </a:moveTo>
                              <a:lnTo>
                                <a:pt x="4049" y="1960"/>
                              </a:lnTo>
                              <a:lnTo>
                                <a:pt x="3398" y="519"/>
                              </a:lnTo>
                              <a:lnTo>
                                <a:pt x="3394" y="522"/>
                              </a:lnTo>
                              <a:lnTo>
                                <a:pt x="3394" y="522"/>
                              </a:lnTo>
                              <a:lnTo>
                                <a:pt x="3392" y="523"/>
                              </a:lnTo>
                              <a:lnTo>
                                <a:pt x="0" y="0"/>
                              </a:lnTo>
                              <a:lnTo>
                                <a:pt x="3392" y="523"/>
                              </a:lnTo>
                              <a:lnTo>
                                <a:pt x="3398" y="523"/>
                              </a:lnTo>
                              <a:lnTo>
                                <a:pt x="3398" y="523"/>
                              </a:lnTo>
                              <a:lnTo>
                                <a:pt x="3398" y="523"/>
                              </a:lnTo>
                              <a:lnTo>
                                <a:pt x="3398" y="522"/>
                              </a:lnTo>
                              <a:lnTo>
                                <a:pt x="3398" y="522"/>
                              </a:lnTo>
                              <a:lnTo>
                                <a:pt x="3398" y="522"/>
                              </a:lnTo>
                              <a:lnTo>
                                <a:pt x="3398" y="522"/>
                              </a:lnTo>
                              <a:lnTo>
                                <a:pt x="3398" y="522"/>
                              </a:lnTo>
                              <a:lnTo>
                                <a:pt x="3398" y="521"/>
                              </a:lnTo>
                              <a:lnTo>
                                <a:pt x="3398" y="521"/>
                              </a:lnTo>
                              <a:lnTo>
                                <a:pt x="3398" y="521"/>
                              </a:lnTo>
                              <a:lnTo>
                                <a:pt x="3398" y="521"/>
                              </a:lnTo>
                              <a:lnTo>
                                <a:pt x="3398" y="520"/>
                              </a:lnTo>
                              <a:lnTo>
                                <a:pt x="3398" y="520"/>
                              </a:lnTo>
                              <a:lnTo>
                                <a:pt x="3398" y="520"/>
                              </a:lnTo>
                              <a:lnTo>
                                <a:pt x="3398" y="519"/>
                              </a:lnTo>
                            </a:path>
                          </a:pathLst>
                        </a:custGeom>
                        <a:blipFill rotWithShape="0">
                          <a:blip r:embed="rId1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3398,519l4049,1960l3398,519l3394,522l3394,522l3392,523l0,0l3392,523l3398,523l3398,523l3398,523l3398,522l3398,522l3398,522l3398,522l3398,522l3398,521l3398,521l3398,521l3398,521l3398,520l3398,520l3398,520l3398,519e" stroked="f" o:allowincell="f" style="position:absolute;margin-left:182.45pt;margin-top:140.55pt;width:202.4pt;height:97.95pt;mso-wrap-style:none;v-text-anchor:middle;mso-position-horizontal-relative:page;mso-position-vertical-relative:page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2317115</wp:posOffset>
                </wp:positionH>
                <wp:positionV relativeFrom="page">
                  <wp:posOffset>1784985</wp:posOffset>
                </wp:positionV>
                <wp:extent cx="2571115" cy="1244600"/>
                <wp:effectExtent l="635" t="0" r="0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420" y="523"/>
                              </a:moveTo>
                              <a:lnTo>
                                <a:pt x="417" y="526"/>
                              </a:lnTo>
                              <a:lnTo>
                                <a:pt x="417" y="527"/>
                              </a:lnTo>
                              <a:lnTo>
                                <a:pt x="414" y="530"/>
                              </a:lnTo>
                              <a:lnTo>
                                <a:pt x="412" y="533"/>
                              </a:lnTo>
                              <a:lnTo>
                                <a:pt x="410" y="536"/>
                              </a:lnTo>
                              <a:lnTo>
                                <a:pt x="408" y="538"/>
                              </a:lnTo>
                              <a:lnTo>
                                <a:pt x="406" y="540"/>
                              </a:lnTo>
                              <a:lnTo>
                                <a:pt x="406" y="541"/>
                              </a:lnTo>
                              <a:lnTo>
                                <a:pt x="404" y="543"/>
                              </a:lnTo>
                              <a:lnTo>
                                <a:pt x="403" y="545"/>
                              </a:lnTo>
                              <a:lnTo>
                                <a:pt x="401" y="547"/>
                              </a:lnTo>
                              <a:lnTo>
                                <a:pt x="400" y="548"/>
                              </a:lnTo>
                              <a:lnTo>
                                <a:pt x="399" y="550"/>
                              </a:lnTo>
                              <a:lnTo>
                                <a:pt x="397" y="552"/>
                              </a:lnTo>
                              <a:lnTo>
                                <a:pt x="396" y="554"/>
                              </a:lnTo>
                              <a:lnTo>
                                <a:pt x="395" y="555"/>
                              </a:lnTo>
                              <a:lnTo>
                                <a:pt x="395" y="556"/>
                              </a:lnTo>
                              <a:lnTo>
                                <a:pt x="393" y="558"/>
                              </a:lnTo>
                              <a:lnTo>
                                <a:pt x="393" y="559"/>
                              </a:lnTo>
                              <a:lnTo>
                                <a:pt x="392" y="560"/>
                              </a:lnTo>
                              <a:lnTo>
                                <a:pt x="390" y="563"/>
                              </a:lnTo>
                              <a:lnTo>
                                <a:pt x="389" y="565"/>
                              </a:lnTo>
                              <a:lnTo>
                                <a:pt x="388" y="566"/>
                              </a:lnTo>
                              <a:lnTo>
                                <a:pt x="386" y="569"/>
                              </a:lnTo>
                              <a:lnTo>
                                <a:pt x="385" y="571"/>
                              </a:lnTo>
                              <a:lnTo>
                                <a:pt x="384" y="572"/>
                              </a:lnTo>
                              <a:lnTo>
                                <a:pt x="382" y="576"/>
                              </a:lnTo>
                              <a:lnTo>
                                <a:pt x="373" y="589"/>
                              </a:lnTo>
                              <a:lnTo>
                                <a:pt x="370" y="594"/>
                              </a:lnTo>
                              <a:lnTo>
                                <a:pt x="361" y="610"/>
                              </a:lnTo>
                              <a:lnTo>
                                <a:pt x="357" y="616"/>
                              </a:lnTo>
                              <a:lnTo>
                                <a:pt x="356" y="618"/>
                              </a:lnTo>
                              <a:lnTo>
                                <a:pt x="354" y="621"/>
                              </a:lnTo>
                              <a:lnTo>
                                <a:pt x="351" y="627"/>
                              </a:lnTo>
                              <a:lnTo>
                                <a:pt x="349" y="629"/>
                              </a:lnTo>
                              <a:lnTo>
                                <a:pt x="347" y="633"/>
                              </a:lnTo>
                              <a:lnTo>
                                <a:pt x="344" y="638"/>
                              </a:lnTo>
                              <a:lnTo>
                                <a:pt x="343" y="640"/>
                              </a:lnTo>
                              <a:lnTo>
                                <a:pt x="340" y="644"/>
                              </a:lnTo>
                              <a:lnTo>
                                <a:pt x="336" y="650"/>
                              </a:lnTo>
                              <a:lnTo>
                                <a:pt x="336" y="650"/>
                              </a:lnTo>
                              <a:lnTo>
                                <a:pt x="333" y="656"/>
                              </a:lnTo>
                              <a:lnTo>
                                <a:pt x="322" y="674"/>
                              </a:lnTo>
                              <a:lnTo>
                                <a:pt x="318" y="680"/>
                              </a:lnTo>
                              <a:lnTo>
                                <a:pt x="304" y="702"/>
                              </a:lnTo>
                              <a:lnTo>
                                <a:pt x="302" y="706"/>
                              </a:lnTo>
                              <a:lnTo>
                                <a:pt x="290" y="723"/>
                              </a:lnTo>
                              <a:lnTo>
                                <a:pt x="288" y="726"/>
                              </a:lnTo>
                              <a:lnTo>
                                <a:pt x="270" y="750"/>
                              </a:lnTo>
                              <a:lnTo>
                                <a:pt x="268" y="754"/>
                              </a:lnTo>
                              <a:lnTo>
                                <a:pt x="265" y="757"/>
                              </a:lnTo>
                              <a:lnTo>
                                <a:pt x="263" y="760"/>
                              </a:lnTo>
                              <a:lnTo>
                                <a:pt x="261" y="762"/>
                              </a:lnTo>
                              <a:lnTo>
                                <a:pt x="260" y="764"/>
                              </a:lnTo>
                              <a:lnTo>
                                <a:pt x="233" y="792"/>
                              </a:lnTo>
                              <a:lnTo>
                                <a:pt x="233" y="792"/>
                              </a:lnTo>
                              <a:lnTo>
                                <a:pt x="199" y="823"/>
                              </a:lnTo>
                              <a:lnTo>
                                <a:pt x="193" y="828"/>
                              </a:lnTo>
                              <a:lnTo>
                                <a:pt x="184" y="838"/>
                              </a:lnTo>
                              <a:lnTo>
                                <a:pt x="183" y="839"/>
                              </a:lnTo>
                              <a:lnTo>
                                <a:pt x="174" y="849"/>
                              </a:lnTo>
                              <a:lnTo>
                                <a:pt x="167" y="855"/>
                              </a:lnTo>
                              <a:lnTo>
                                <a:pt x="163" y="860"/>
                              </a:lnTo>
                              <a:lnTo>
                                <a:pt x="153" y="871"/>
                              </a:lnTo>
                              <a:lnTo>
                                <a:pt x="153" y="871"/>
                              </a:lnTo>
                              <a:lnTo>
                                <a:pt x="143" y="883"/>
                              </a:lnTo>
                              <a:lnTo>
                                <a:pt x="114" y="918"/>
                              </a:lnTo>
                              <a:lnTo>
                                <a:pt x="113" y="919"/>
                              </a:lnTo>
                              <a:lnTo>
                                <a:pt x="104" y="931"/>
                              </a:lnTo>
                              <a:lnTo>
                                <a:pt x="103" y="932"/>
                              </a:lnTo>
                              <a:lnTo>
                                <a:pt x="95" y="943"/>
                              </a:lnTo>
                              <a:lnTo>
                                <a:pt x="93" y="946"/>
                              </a:lnTo>
                              <a:lnTo>
                                <a:pt x="87" y="954"/>
                              </a:lnTo>
                              <a:lnTo>
                                <a:pt x="85" y="959"/>
                              </a:lnTo>
                              <a:lnTo>
                                <a:pt x="83" y="961"/>
                              </a:lnTo>
                              <a:lnTo>
                                <a:pt x="82" y="963"/>
                              </a:lnTo>
                              <a:lnTo>
                                <a:pt x="80" y="966"/>
                              </a:lnTo>
                              <a:lnTo>
                                <a:pt x="79" y="968"/>
                              </a:lnTo>
                              <a:lnTo>
                                <a:pt x="78" y="970"/>
                              </a:lnTo>
                              <a:lnTo>
                                <a:pt x="77" y="972"/>
                              </a:lnTo>
                              <a:lnTo>
                                <a:pt x="75" y="974"/>
                              </a:lnTo>
                              <a:lnTo>
                                <a:pt x="74" y="976"/>
                              </a:lnTo>
                              <a:lnTo>
                                <a:pt x="74" y="977"/>
                              </a:lnTo>
                              <a:lnTo>
                                <a:pt x="73" y="978"/>
                              </a:lnTo>
                              <a:lnTo>
                                <a:pt x="72" y="980"/>
                              </a:lnTo>
                              <a:lnTo>
                                <a:pt x="71" y="982"/>
                              </a:lnTo>
                              <a:lnTo>
                                <a:pt x="70" y="984"/>
                              </a:lnTo>
                              <a:lnTo>
                                <a:pt x="69" y="986"/>
                              </a:lnTo>
                              <a:lnTo>
                                <a:pt x="69" y="987"/>
                              </a:lnTo>
                              <a:lnTo>
                                <a:pt x="68" y="988"/>
                              </a:lnTo>
                              <a:lnTo>
                                <a:pt x="68" y="990"/>
                              </a:lnTo>
                              <a:lnTo>
                                <a:pt x="67" y="991"/>
                              </a:lnTo>
                              <a:lnTo>
                                <a:pt x="66" y="993"/>
                              </a:lnTo>
                              <a:lnTo>
                                <a:pt x="65" y="995"/>
                              </a:lnTo>
                              <a:lnTo>
                                <a:pt x="65" y="997"/>
                              </a:lnTo>
                              <a:lnTo>
                                <a:pt x="64" y="997"/>
                              </a:lnTo>
                              <a:lnTo>
                                <a:pt x="64" y="998"/>
                              </a:lnTo>
                              <a:lnTo>
                                <a:pt x="0" y="0"/>
                              </a:lnTo>
                              <a:lnTo>
                                <a:pt x="64" y="998"/>
                              </a:lnTo>
                              <a:lnTo>
                                <a:pt x="3778" y="998"/>
                              </a:lnTo>
                              <a:lnTo>
                                <a:pt x="3778" y="997"/>
                              </a:lnTo>
                              <a:lnTo>
                                <a:pt x="3779" y="997"/>
                              </a:lnTo>
                              <a:lnTo>
                                <a:pt x="3782" y="987"/>
                              </a:lnTo>
                              <a:lnTo>
                                <a:pt x="3783" y="986"/>
                              </a:lnTo>
                              <a:lnTo>
                                <a:pt x="3785" y="977"/>
                              </a:lnTo>
                              <a:lnTo>
                                <a:pt x="3785" y="976"/>
                              </a:lnTo>
                              <a:lnTo>
                                <a:pt x="3785" y="966"/>
                              </a:lnTo>
                              <a:lnTo>
                                <a:pt x="3785" y="963"/>
                              </a:lnTo>
                              <a:lnTo>
                                <a:pt x="4049" y="1960"/>
                              </a:lnTo>
                              <a:lnTo>
                                <a:pt x="3785" y="963"/>
                              </a:lnTo>
                              <a:lnTo>
                                <a:pt x="3785" y="961"/>
                              </a:lnTo>
                              <a:lnTo>
                                <a:pt x="3785" y="959"/>
                              </a:lnTo>
                              <a:lnTo>
                                <a:pt x="3785" y="954"/>
                              </a:lnTo>
                              <a:lnTo>
                                <a:pt x="3785" y="946"/>
                              </a:lnTo>
                              <a:lnTo>
                                <a:pt x="3785" y="943"/>
                              </a:lnTo>
                              <a:lnTo>
                                <a:pt x="3784" y="932"/>
                              </a:lnTo>
                              <a:lnTo>
                                <a:pt x="3783" y="931"/>
                              </a:lnTo>
                              <a:lnTo>
                                <a:pt x="3781" y="919"/>
                              </a:lnTo>
                              <a:lnTo>
                                <a:pt x="3781" y="918"/>
                              </a:lnTo>
                              <a:lnTo>
                                <a:pt x="3778" y="907"/>
                              </a:lnTo>
                              <a:lnTo>
                                <a:pt x="3777" y="903"/>
                              </a:lnTo>
                              <a:lnTo>
                                <a:pt x="3774" y="895"/>
                              </a:lnTo>
                              <a:lnTo>
                                <a:pt x="3771" y="887"/>
                              </a:lnTo>
                              <a:lnTo>
                                <a:pt x="3769" y="883"/>
                              </a:lnTo>
                              <a:lnTo>
                                <a:pt x="3765" y="871"/>
                              </a:lnTo>
                              <a:lnTo>
                                <a:pt x="3765" y="871"/>
                              </a:lnTo>
                              <a:lnTo>
                                <a:pt x="3760" y="860"/>
                              </a:lnTo>
                              <a:lnTo>
                                <a:pt x="3758" y="855"/>
                              </a:lnTo>
                              <a:lnTo>
                                <a:pt x="3755" y="849"/>
                              </a:lnTo>
                              <a:lnTo>
                                <a:pt x="3750" y="839"/>
                              </a:lnTo>
                              <a:lnTo>
                                <a:pt x="3749" y="838"/>
                              </a:lnTo>
                              <a:lnTo>
                                <a:pt x="3744" y="828"/>
                              </a:lnTo>
                              <a:lnTo>
                                <a:pt x="3742" y="823"/>
                              </a:lnTo>
                              <a:lnTo>
                                <a:pt x="3739" y="819"/>
                              </a:lnTo>
                              <a:lnTo>
                                <a:pt x="3735" y="811"/>
                              </a:lnTo>
                              <a:lnTo>
                                <a:pt x="3733" y="808"/>
                              </a:lnTo>
                              <a:lnTo>
                                <a:pt x="3730" y="803"/>
                              </a:lnTo>
                              <a:lnTo>
                                <a:pt x="3726" y="797"/>
                              </a:lnTo>
                              <a:lnTo>
                                <a:pt x="3724" y="792"/>
                              </a:lnTo>
                              <a:lnTo>
                                <a:pt x="3724" y="792"/>
                              </a:lnTo>
                              <a:lnTo>
                                <a:pt x="3721" y="788"/>
                              </a:lnTo>
                              <a:lnTo>
                                <a:pt x="3719" y="784"/>
                              </a:lnTo>
                              <a:lnTo>
                                <a:pt x="3717" y="781"/>
                              </a:lnTo>
                              <a:lnTo>
                                <a:pt x="3714" y="777"/>
                              </a:lnTo>
                              <a:lnTo>
                                <a:pt x="3712" y="774"/>
                              </a:lnTo>
                              <a:lnTo>
                                <a:pt x="3710" y="770"/>
                              </a:lnTo>
                              <a:lnTo>
                                <a:pt x="3708" y="767"/>
                              </a:lnTo>
                              <a:lnTo>
                                <a:pt x="3706" y="764"/>
                              </a:lnTo>
                              <a:lnTo>
                                <a:pt x="3705" y="762"/>
                              </a:lnTo>
                              <a:lnTo>
                                <a:pt x="3704" y="760"/>
                              </a:lnTo>
                              <a:lnTo>
                                <a:pt x="3701" y="757"/>
                              </a:lnTo>
                              <a:lnTo>
                                <a:pt x="3699" y="754"/>
                              </a:lnTo>
                              <a:lnTo>
                                <a:pt x="3697" y="750"/>
                              </a:lnTo>
                              <a:lnTo>
                                <a:pt x="3696" y="749"/>
                              </a:lnTo>
                              <a:lnTo>
                                <a:pt x="3694" y="747"/>
                              </a:lnTo>
                              <a:lnTo>
                                <a:pt x="3692" y="743"/>
                              </a:lnTo>
                              <a:lnTo>
                                <a:pt x="3689" y="739"/>
                              </a:lnTo>
                              <a:lnTo>
                                <a:pt x="3687" y="736"/>
                              </a:lnTo>
                              <a:lnTo>
                                <a:pt x="3686" y="735"/>
                              </a:lnTo>
                              <a:lnTo>
                                <a:pt x="3683" y="731"/>
                              </a:lnTo>
                              <a:lnTo>
                                <a:pt x="3680" y="726"/>
                              </a:lnTo>
                              <a:lnTo>
                                <a:pt x="3678" y="723"/>
                              </a:lnTo>
                              <a:lnTo>
                                <a:pt x="3677" y="721"/>
                              </a:lnTo>
                              <a:lnTo>
                                <a:pt x="3674" y="718"/>
                              </a:lnTo>
                              <a:lnTo>
                                <a:pt x="3670" y="713"/>
                              </a:lnTo>
                              <a:lnTo>
                                <a:pt x="3670" y="712"/>
                              </a:lnTo>
                              <a:lnTo>
                                <a:pt x="3665" y="706"/>
                              </a:lnTo>
                              <a:lnTo>
                                <a:pt x="3662" y="702"/>
                              </a:lnTo>
                              <a:lnTo>
                                <a:pt x="3659" y="699"/>
                              </a:lnTo>
                              <a:lnTo>
                                <a:pt x="3655" y="694"/>
                              </a:lnTo>
                              <a:lnTo>
                                <a:pt x="3652" y="690"/>
                              </a:lnTo>
                              <a:lnTo>
                                <a:pt x="3649" y="686"/>
                              </a:lnTo>
                              <a:lnTo>
                                <a:pt x="3645" y="681"/>
                              </a:lnTo>
                              <a:lnTo>
                                <a:pt x="3644" y="680"/>
                              </a:lnTo>
                              <a:lnTo>
                                <a:pt x="3639" y="674"/>
                              </a:lnTo>
                              <a:lnTo>
                                <a:pt x="3636" y="671"/>
                              </a:lnTo>
                              <a:lnTo>
                                <a:pt x="3633" y="668"/>
                              </a:lnTo>
                              <a:lnTo>
                                <a:pt x="3608" y="640"/>
                              </a:lnTo>
                              <a:lnTo>
                                <a:pt x="3606" y="638"/>
                              </a:lnTo>
                              <a:lnTo>
                                <a:pt x="3601" y="633"/>
                              </a:lnTo>
                              <a:lnTo>
                                <a:pt x="3597" y="629"/>
                              </a:lnTo>
                              <a:lnTo>
                                <a:pt x="3595" y="627"/>
                              </a:lnTo>
                              <a:lnTo>
                                <a:pt x="3547" y="585"/>
                              </a:lnTo>
                              <a:lnTo>
                                <a:pt x="3496" y="559"/>
                              </a:lnTo>
                              <a:lnTo>
                                <a:pt x="3493" y="558"/>
                              </a:lnTo>
                              <a:lnTo>
                                <a:pt x="3456" y="548"/>
                              </a:lnTo>
                              <a:lnTo>
                                <a:pt x="3449" y="547"/>
                              </a:lnTo>
                              <a:lnTo>
                                <a:pt x="3397" y="527"/>
                              </a:lnTo>
                              <a:lnTo>
                                <a:pt x="3397" y="526"/>
                              </a:lnTo>
                              <a:lnTo>
                                <a:pt x="3398" y="523"/>
                              </a:lnTo>
                            </a:path>
                          </a:pathLst>
                        </a:custGeom>
                        <a:blipFill rotWithShape="0">
                          <a:blip r:embed="rId1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420,523l417,526l417,527l414,530l412,533l410,536l408,538l406,540l406,541l404,543l403,545l401,547l400,548l399,550l397,552l396,554l395,555l395,556l393,558l393,559l392,560l390,563l389,565l388,566l386,569l385,571l384,572l382,576l373,589l370,594l361,610l357,616l356,618l354,621l351,627l349,629l347,633l344,638l343,640l340,644l336,650l336,650l333,656l322,674l318,680l304,702l302,706l290,723l288,726l270,750l268,754l265,757l263,760l261,762l260,764l233,792l233,792l199,823l193,828l184,838l183,839l174,849l167,855l163,860l153,871l153,871l143,883l114,918l113,919l104,931l103,932l95,943l93,946l87,954l85,959l83,961l82,963l80,966l79,968l78,970l77,972l75,974l74,976l74,977l73,978l72,980l71,982l70,984l69,986l69,987l68,988l68,990l67,991l66,993l65,995l65,997l64,997l64,998l0,0l64,998l3778,998l3778,997l3779,997l3782,987l3783,986l3785,977l3785,976l3785,966l3785,963l4049,1960l3785,963l3785,961l3785,959l3785,954l3785,946l3785,943l3784,932l3783,931l3781,919l3781,918l3778,907l3777,903l3774,895l3771,887l3769,883l3765,871l3765,871l3760,860l3758,855l3755,849l3750,839l3749,838l3744,828l3742,823l3739,819l3735,811l3733,808l3730,803l3726,797l3724,792l3724,792l3721,788l3719,784l3717,781l3714,777l3712,774l3710,770l3708,767l3706,764l3705,762l3704,760l3701,757l3699,754l3697,750l3696,749l3694,747l3692,743l3689,739l3687,736l3686,735l3683,731l3680,726l3678,723l3677,721l3674,718l3670,713l3670,712l3665,706l3662,702l3659,699l3655,694l3652,690l3649,686l3645,681l3644,680l3639,674l3636,671l3633,668l3608,640l3606,638l3601,633l3597,629l3595,627l3547,585l3496,559l3493,558l3456,548l3449,547l3397,527l3397,526l3398,523e" stroked="f" o:allowincell="f" style="position:absolute;margin-left:182.45pt;margin-top:140.55pt;width:202.4pt;height:97.95pt;mso-wrap-style:none;v-text-anchor:middle;mso-position-horizontal-relative:page;mso-position-vertical-relative:page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2317115</wp:posOffset>
                </wp:positionH>
                <wp:positionV relativeFrom="page">
                  <wp:posOffset>1784985</wp:posOffset>
                </wp:positionV>
                <wp:extent cx="2571115" cy="1244600"/>
                <wp:effectExtent l="635" t="0" r="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3783" y="996"/>
                              </a:moveTo>
                              <a:lnTo>
                                <a:pt x="4049" y="1960"/>
                              </a:lnTo>
                              <a:lnTo>
                                <a:pt x="3783" y="996"/>
                              </a:lnTo>
                              <a:lnTo>
                                <a:pt x="3782" y="997"/>
                              </a:lnTo>
                              <a:lnTo>
                                <a:pt x="3780" y="998"/>
                              </a:lnTo>
                              <a:lnTo>
                                <a:pt x="3778" y="998"/>
                              </a:lnTo>
                              <a:lnTo>
                                <a:pt x="3778" y="998"/>
                              </a:lnTo>
                              <a:lnTo>
                                <a:pt x="0" y="0"/>
                              </a:lnTo>
                              <a:lnTo>
                                <a:pt x="3778" y="998"/>
                              </a:lnTo>
                              <a:lnTo>
                                <a:pt x="3782" y="998"/>
                              </a:lnTo>
                              <a:lnTo>
                                <a:pt x="3783" y="998"/>
                              </a:lnTo>
                              <a:lnTo>
                                <a:pt x="3783" y="997"/>
                              </a:lnTo>
                            </a:path>
                          </a:pathLst>
                        </a:custGeom>
                        <a:blipFill rotWithShape="0">
                          <a:blip r:embed="rId1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3783,996l4049,1960l3783,996l3782,997l3780,998l3778,998l3778,998l0,0l3778,998l3782,998l3783,998l3783,997e" stroked="f" o:allowincell="f" style="position:absolute;margin-left:182.45pt;margin-top:140.55pt;width:202.4pt;height:97.95pt;mso-wrap-style:none;v-text-anchor:middle;mso-position-horizontal-relative:page;mso-position-vertical-relative:page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317115</wp:posOffset>
                </wp:positionH>
                <wp:positionV relativeFrom="page">
                  <wp:posOffset>1784985</wp:posOffset>
                </wp:positionV>
                <wp:extent cx="2571115" cy="1244600"/>
                <wp:effectExtent l="635" t="0" r="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64" y="998"/>
                              </a:moveTo>
                              <a:lnTo>
                                <a:pt x="64" y="999"/>
                              </a:lnTo>
                              <a:lnTo>
                                <a:pt x="64" y="999"/>
                              </a:lnTo>
                              <a:lnTo>
                                <a:pt x="63" y="1000"/>
                              </a:lnTo>
                              <a:lnTo>
                                <a:pt x="63" y="1000"/>
                              </a:lnTo>
                              <a:lnTo>
                                <a:pt x="63" y="1001"/>
                              </a:lnTo>
                              <a:lnTo>
                                <a:pt x="63" y="1002"/>
                              </a:lnTo>
                              <a:lnTo>
                                <a:pt x="63" y="1002"/>
                              </a:lnTo>
                              <a:lnTo>
                                <a:pt x="62" y="1003"/>
                              </a:lnTo>
                              <a:lnTo>
                                <a:pt x="62" y="1003"/>
                              </a:lnTo>
                              <a:lnTo>
                                <a:pt x="62" y="1004"/>
                              </a:lnTo>
                              <a:lnTo>
                                <a:pt x="62" y="1004"/>
                              </a:lnTo>
                              <a:lnTo>
                                <a:pt x="62" y="1005"/>
                              </a:lnTo>
                              <a:lnTo>
                                <a:pt x="62" y="1005"/>
                              </a:lnTo>
                              <a:lnTo>
                                <a:pt x="61" y="1006"/>
                              </a:lnTo>
                              <a:lnTo>
                                <a:pt x="0" y="0"/>
                              </a:lnTo>
                              <a:lnTo>
                                <a:pt x="61" y="1006"/>
                              </a:lnTo>
                              <a:lnTo>
                                <a:pt x="3776" y="1006"/>
                              </a:lnTo>
                              <a:lnTo>
                                <a:pt x="3782" y="999"/>
                              </a:lnTo>
                              <a:lnTo>
                                <a:pt x="3782" y="998"/>
                              </a:lnTo>
                              <a:lnTo>
                                <a:pt x="4049" y="1960"/>
                              </a:lnTo>
                              <a:lnTo>
                                <a:pt x="3782" y="998"/>
                              </a:lnTo>
                            </a:path>
                          </a:pathLst>
                        </a:custGeom>
                        <a:blipFill rotWithShape="0">
                          <a:blip r:embed="rId1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64,998l64,999l64,999l63,1000l63,1000l63,1001l63,1002l63,1002l62,1003l62,1003l62,1004l62,1004l62,1005l62,1005l61,1006l0,0l61,1006l3776,1006l3782,999l3782,998l4049,1960l3782,998e" stroked="f" o:allowincell="f" style="position:absolute;margin-left:182.45pt;margin-top:140.55pt;width:202.4pt;height:97.95pt;mso-wrap-style:none;v-text-anchor:middle;mso-position-horizontal-relative:page;mso-position-vertical-relative:page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2317115</wp:posOffset>
                </wp:positionH>
                <wp:positionV relativeFrom="page">
                  <wp:posOffset>1784985</wp:posOffset>
                </wp:positionV>
                <wp:extent cx="2571115" cy="1244600"/>
                <wp:effectExtent l="635" t="0" r="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61" y="1006"/>
                              </a:moveTo>
                              <a:lnTo>
                                <a:pt x="61" y="1006"/>
                              </a:lnTo>
                              <a:lnTo>
                                <a:pt x="61" y="1006"/>
                              </a:lnTo>
                              <a:lnTo>
                                <a:pt x="61" y="1007"/>
                              </a:lnTo>
                              <a:lnTo>
                                <a:pt x="61" y="1007"/>
                              </a:lnTo>
                              <a:lnTo>
                                <a:pt x="61" y="1007"/>
                              </a:lnTo>
                              <a:lnTo>
                                <a:pt x="61" y="1007"/>
                              </a:lnTo>
                              <a:lnTo>
                                <a:pt x="61" y="1008"/>
                              </a:lnTo>
                              <a:lnTo>
                                <a:pt x="61" y="1008"/>
                              </a:lnTo>
                              <a:lnTo>
                                <a:pt x="0" y="0"/>
                              </a:lnTo>
                              <a:lnTo>
                                <a:pt x="61" y="1008"/>
                              </a:lnTo>
                              <a:lnTo>
                                <a:pt x="3774" y="1008"/>
                              </a:lnTo>
                              <a:lnTo>
                                <a:pt x="4049" y="1960"/>
                              </a:lnTo>
                              <a:lnTo>
                                <a:pt x="3774" y="1008"/>
                              </a:lnTo>
                              <a:lnTo>
                                <a:pt x="3773" y="1008"/>
                              </a:lnTo>
                              <a:lnTo>
                                <a:pt x="3772" y="1008"/>
                              </a:lnTo>
                              <a:lnTo>
                                <a:pt x="3771" y="1008"/>
                              </a:lnTo>
                              <a:lnTo>
                                <a:pt x="3772" y="1007"/>
                              </a:lnTo>
                              <a:lnTo>
                                <a:pt x="3772" y="1006"/>
                              </a:lnTo>
                              <a:lnTo>
                                <a:pt x="3772" y="1006"/>
                              </a:lnTo>
                            </a:path>
                          </a:pathLst>
                        </a:custGeom>
                        <a:blipFill rotWithShape="0">
                          <a:blip r:embed="rId1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61,1006l61,1006l61,1006l61,1007l61,1007l61,1007l61,1007l61,1008l61,1008l0,0l61,1008l3774,1008l4049,1960l3774,1008l3773,1008l3772,1008l3771,1008l3772,1007l3772,1006l3772,1006e" stroked="f" o:allowincell="f" style="position:absolute;margin-left:182.45pt;margin-top:140.55pt;width:202.4pt;height:97.95pt;mso-wrap-style:none;v-text-anchor:middle;mso-position-horizontal-relative:page;mso-position-vertical-relative:page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2317115</wp:posOffset>
                </wp:positionH>
                <wp:positionV relativeFrom="page">
                  <wp:posOffset>1784985</wp:posOffset>
                </wp:positionV>
                <wp:extent cx="2571115" cy="1244600"/>
                <wp:effectExtent l="635" t="0" r="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3772" y="1006"/>
                              </a:moveTo>
                              <a:lnTo>
                                <a:pt x="0" y="0"/>
                              </a:lnTo>
                              <a:lnTo>
                                <a:pt x="3772" y="1006"/>
                              </a:lnTo>
                              <a:lnTo>
                                <a:pt x="3774" y="1007"/>
                              </a:lnTo>
                              <a:lnTo>
                                <a:pt x="3774" y="1007"/>
                              </a:lnTo>
                              <a:lnTo>
                                <a:pt x="3774" y="1008"/>
                              </a:lnTo>
                              <a:lnTo>
                                <a:pt x="3774" y="1008"/>
                              </a:lnTo>
                              <a:lnTo>
                                <a:pt x="3774" y="1008"/>
                              </a:lnTo>
                              <a:lnTo>
                                <a:pt x="3776" y="1008"/>
                              </a:lnTo>
                              <a:lnTo>
                                <a:pt x="4049" y="1960"/>
                              </a:lnTo>
                              <a:lnTo>
                                <a:pt x="3776" y="1008"/>
                              </a:lnTo>
                              <a:lnTo>
                                <a:pt x="3776" y="1008"/>
                              </a:lnTo>
                              <a:lnTo>
                                <a:pt x="3775" y="1008"/>
                              </a:lnTo>
                              <a:lnTo>
                                <a:pt x="3775" y="1008"/>
                              </a:lnTo>
                              <a:lnTo>
                                <a:pt x="3775" y="1007"/>
                              </a:lnTo>
                              <a:lnTo>
                                <a:pt x="3775" y="1007"/>
                              </a:lnTo>
                              <a:lnTo>
                                <a:pt x="3775" y="1007"/>
                              </a:lnTo>
                              <a:lnTo>
                                <a:pt x="3775" y="1007"/>
                              </a:lnTo>
                              <a:lnTo>
                                <a:pt x="3775" y="1007"/>
                              </a:lnTo>
                              <a:lnTo>
                                <a:pt x="3775" y="1006"/>
                              </a:lnTo>
                              <a:lnTo>
                                <a:pt x="3776" y="1006"/>
                              </a:lnTo>
                            </a:path>
                          </a:pathLst>
                        </a:custGeom>
                        <a:blipFill rotWithShape="0">
                          <a:blip r:embed="rId1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3772,1006l0,0l3772,1006l3774,1007l3774,1007l3774,1008l3774,1008l3774,1008l3776,1008l4049,1960l3776,1008l3776,1008l3775,1008l3775,1008l3775,1007l3775,1007l3775,1007l3775,1007l3775,1007l3775,1006l3776,1006e" stroked="f" o:allowincell="f" style="position:absolute;margin-left:182.45pt;margin-top:140.55pt;width:202.4pt;height:97.95pt;mso-wrap-style:none;v-text-anchor:middle;mso-position-horizontal-relative:page;mso-position-vertical-relative:page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2317115</wp:posOffset>
                </wp:positionH>
                <wp:positionV relativeFrom="page">
                  <wp:posOffset>1784985</wp:posOffset>
                </wp:positionV>
                <wp:extent cx="2571115" cy="1244600"/>
                <wp:effectExtent l="635" t="0" r="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1960">
                              <a:moveTo>
                                <a:pt x="61" y="1008"/>
                              </a:moveTo>
                              <a:lnTo>
                                <a:pt x="61" y="1008"/>
                              </a:lnTo>
                              <a:lnTo>
                                <a:pt x="61" y="1008"/>
                              </a:lnTo>
                              <a:lnTo>
                                <a:pt x="61" y="1009"/>
                              </a:lnTo>
                              <a:lnTo>
                                <a:pt x="60" y="1010"/>
                              </a:lnTo>
                              <a:lnTo>
                                <a:pt x="60" y="1012"/>
                              </a:lnTo>
                              <a:lnTo>
                                <a:pt x="60" y="1013"/>
                              </a:lnTo>
                              <a:lnTo>
                                <a:pt x="60" y="1014"/>
                              </a:lnTo>
                              <a:lnTo>
                                <a:pt x="59" y="1015"/>
                              </a:lnTo>
                              <a:lnTo>
                                <a:pt x="59" y="1021"/>
                              </a:lnTo>
                              <a:lnTo>
                                <a:pt x="59" y="1022"/>
                              </a:lnTo>
                              <a:lnTo>
                                <a:pt x="58" y="1023"/>
                              </a:lnTo>
                              <a:lnTo>
                                <a:pt x="58" y="1024"/>
                              </a:lnTo>
                              <a:lnTo>
                                <a:pt x="58" y="1026"/>
                              </a:lnTo>
                              <a:lnTo>
                                <a:pt x="58" y="1026"/>
                              </a:lnTo>
                              <a:lnTo>
                                <a:pt x="58" y="1027"/>
                              </a:lnTo>
                              <a:lnTo>
                                <a:pt x="58" y="1028"/>
                              </a:lnTo>
                              <a:lnTo>
                                <a:pt x="58" y="1030"/>
                              </a:lnTo>
                              <a:lnTo>
                                <a:pt x="58" y="1031"/>
                              </a:lnTo>
                              <a:lnTo>
                                <a:pt x="58" y="1032"/>
                              </a:lnTo>
                              <a:lnTo>
                                <a:pt x="58" y="1032"/>
                              </a:lnTo>
                              <a:lnTo>
                                <a:pt x="58" y="1034"/>
                              </a:lnTo>
                              <a:lnTo>
                                <a:pt x="58" y="1038"/>
                              </a:lnTo>
                              <a:lnTo>
                                <a:pt x="58" y="1039"/>
                              </a:lnTo>
                              <a:lnTo>
                                <a:pt x="58" y="1044"/>
                              </a:lnTo>
                              <a:lnTo>
                                <a:pt x="58" y="1044"/>
                              </a:lnTo>
                              <a:lnTo>
                                <a:pt x="58" y="1049"/>
                              </a:lnTo>
                              <a:lnTo>
                                <a:pt x="59" y="1051"/>
                              </a:lnTo>
                              <a:lnTo>
                                <a:pt x="59" y="1053"/>
                              </a:lnTo>
                              <a:lnTo>
                                <a:pt x="60" y="1058"/>
                              </a:lnTo>
                              <a:lnTo>
                                <a:pt x="60" y="1059"/>
                              </a:lnTo>
                              <a:lnTo>
                                <a:pt x="61" y="1063"/>
                              </a:lnTo>
                              <a:lnTo>
                                <a:pt x="62" y="1067"/>
                              </a:lnTo>
                              <a:lnTo>
                                <a:pt x="62" y="1067"/>
                              </a:lnTo>
                              <a:lnTo>
                                <a:pt x="63" y="1072"/>
                              </a:lnTo>
                              <a:lnTo>
                                <a:pt x="79" y="1101"/>
                              </a:lnTo>
                              <a:lnTo>
                                <a:pt x="82" y="1105"/>
                              </a:lnTo>
                              <a:lnTo>
                                <a:pt x="85" y="1108"/>
                              </a:lnTo>
                              <a:lnTo>
                                <a:pt x="87" y="1110"/>
                              </a:lnTo>
                              <a:lnTo>
                                <a:pt x="88" y="1112"/>
                              </a:lnTo>
                              <a:lnTo>
                                <a:pt x="92" y="1116"/>
                              </a:lnTo>
                              <a:lnTo>
                                <a:pt x="95" y="1119"/>
                              </a:lnTo>
                              <a:lnTo>
                                <a:pt x="95" y="1119"/>
                              </a:lnTo>
                              <a:lnTo>
                                <a:pt x="89" y="1122"/>
                              </a:lnTo>
                              <a:lnTo>
                                <a:pt x="57" y="1147"/>
                              </a:lnTo>
                              <a:lnTo>
                                <a:pt x="55" y="1149"/>
                              </a:lnTo>
                              <a:lnTo>
                                <a:pt x="52" y="1153"/>
                              </a:lnTo>
                              <a:lnTo>
                                <a:pt x="52" y="1154"/>
                              </a:lnTo>
                              <a:lnTo>
                                <a:pt x="49" y="1158"/>
                              </a:lnTo>
                              <a:lnTo>
                                <a:pt x="49" y="1160"/>
                              </a:lnTo>
                              <a:lnTo>
                                <a:pt x="47" y="1164"/>
                              </a:lnTo>
                              <a:lnTo>
                                <a:pt x="46" y="1166"/>
                              </a:lnTo>
                              <a:lnTo>
                                <a:pt x="39" y="1193"/>
                              </a:lnTo>
                              <a:lnTo>
                                <a:pt x="39" y="1197"/>
                              </a:lnTo>
                              <a:lnTo>
                                <a:pt x="39" y="1200"/>
                              </a:lnTo>
                              <a:lnTo>
                                <a:pt x="39" y="1203"/>
                              </a:lnTo>
                              <a:lnTo>
                                <a:pt x="38" y="1207"/>
                              </a:lnTo>
                              <a:lnTo>
                                <a:pt x="38" y="1209"/>
                              </a:lnTo>
                              <a:lnTo>
                                <a:pt x="38" y="1213"/>
                              </a:lnTo>
                              <a:lnTo>
                                <a:pt x="38" y="1215"/>
                              </a:lnTo>
                              <a:lnTo>
                                <a:pt x="38" y="1220"/>
                              </a:lnTo>
                              <a:lnTo>
                                <a:pt x="38" y="1221"/>
                              </a:lnTo>
                              <a:lnTo>
                                <a:pt x="39" y="1227"/>
                              </a:lnTo>
                              <a:lnTo>
                                <a:pt x="44" y="1267"/>
                              </a:lnTo>
                              <a:lnTo>
                                <a:pt x="44" y="1269"/>
                              </a:lnTo>
                              <a:lnTo>
                                <a:pt x="45" y="1273"/>
                              </a:lnTo>
                              <a:lnTo>
                                <a:pt x="46" y="1275"/>
                              </a:lnTo>
                              <a:lnTo>
                                <a:pt x="47" y="1280"/>
                              </a:lnTo>
                              <a:lnTo>
                                <a:pt x="47" y="1281"/>
                              </a:lnTo>
                              <a:lnTo>
                                <a:pt x="47" y="1282"/>
                              </a:lnTo>
                              <a:lnTo>
                                <a:pt x="48" y="1285"/>
                              </a:lnTo>
                              <a:lnTo>
                                <a:pt x="49" y="1287"/>
                              </a:lnTo>
                              <a:lnTo>
                                <a:pt x="49" y="1287"/>
                              </a:lnTo>
                              <a:lnTo>
                                <a:pt x="50" y="1290"/>
                              </a:lnTo>
                              <a:lnTo>
                                <a:pt x="50" y="1292"/>
                              </a:lnTo>
                              <a:lnTo>
                                <a:pt x="51" y="1295"/>
                              </a:lnTo>
                              <a:lnTo>
                                <a:pt x="52" y="1298"/>
                              </a:lnTo>
                              <a:lnTo>
                                <a:pt x="52" y="1298"/>
                              </a:lnTo>
                              <a:lnTo>
                                <a:pt x="53" y="1300"/>
                              </a:lnTo>
                              <a:lnTo>
                                <a:pt x="53" y="1303"/>
                              </a:lnTo>
                              <a:lnTo>
                                <a:pt x="54" y="1304"/>
                              </a:lnTo>
                              <a:lnTo>
                                <a:pt x="54" y="1305"/>
                              </a:lnTo>
                              <a:lnTo>
                                <a:pt x="55" y="1308"/>
                              </a:lnTo>
                              <a:lnTo>
                                <a:pt x="56" y="1309"/>
                              </a:lnTo>
                              <a:lnTo>
                                <a:pt x="56" y="1311"/>
                              </a:lnTo>
                              <a:lnTo>
                                <a:pt x="57" y="1313"/>
                              </a:lnTo>
                              <a:lnTo>
                                <a:pt x="57" y="1315"/>
                              </a:lnTo>
                              <a:lnTo>
                                <a:pt x="58" y="1316"/>
                              </a:lnTo>
                              <a:lnTo>
                                <a:pt x="59" y="1318"/>
                              </a:lnTo>
                              <a:lnTo>
                                <a:pt x="59" y="1320"/>
                              </a:lnTo>
                              <a:lnTo>
                                <a:pt x="60" y="1321"/>
                              </a:lnTo>
                              <a:lnTo>
                                <a:pt x="61" y="1324"/>
                              </a:lnTo>
                              <a:lnTo>
                                <a:pt x="61" y="1325"/>
                              </a:lnTo>
                              <a:lnTo>
                                <a:pt x="61" y="1326"/>
                              </a:lnTo>
                              <a:lnTo>
                                <a:pt x="62" y="1329"/>
                              </a:lnTo>
                              <a:lnTo>
                                <a:pt x="63" y="1330"/>
                              </a:lnTo>
                              <a:lnTo>
                                <a:pt x="62" y="1331"/>
                              </a:lnTo>
                              <a:lnTo>
                                <a:pt x="59" y="1336"/>
                              </a:lnTo>
                              <a:lnTo>
                                <a:pt x="58" y="1337"/>
                              </a:lnTo>
                              <a:lnTo>
                                <a:pt x="42" y="1363"/>
                              </a:lnTo>
                              <a:lnTo>
                                <a:pt x="40" y="1367"/>
                              </a:lnTo>
                              <a:lnTo>
                                <a:pt x="38" y="1372"/>
                              </a:lnTo>
                              <a:lnTo>
                                <a:pt x="38" y="1372"/>
                              </a:lnTo>
                              <a:lnTo>
                                <a:pt x="36" y="1376"/>
                              </a:lnTo>
                              <a:lnTo>
                                <a:pt x="34" y="1380"/>
                              </a:lnTo>
                              <a:lnTo>
                                <a:pt x="33" y="1382"/>
                              </a:lnTo>
                              <a:lnTo>
                                <a:pt x="32" y="1385"/>
                              </a:lnTo>
                              <a:lnTo>
                                <a:pt x="30" y="1389"/>
                              </a:lnTo>
                              <a:lnTo>
                                <a:pt x="29" y="1392"/>
                              </a:lnTo>
                              <a:lnTo>
                                <a:pt x="29" y="1394"/>
                              </a:lnTo>
                              <a:lnTo>
                                <a:pt x="27" y="1398"/>
                              </a:lnTo>
                              <a:lnTo>
                                <a:pt x="25" y="1402"/>
                              </a:lnTo>
                              <a:lnTo>
                                <a:pt x="21" y="1415"/>
                              </a:lnTo>
                              <a:lnTo>
                                <a:pt x="20" y="1420"/>
                              </a:lnTo>
                              <a:lnTo>
                                <a:pt x="18" y="1424"/>
                              </a:lnTo>
                              <a:lnTo>
                                <a:pt x="17" y="1430"/>
                              </a:lnTo>
                              <a:lnTo>
                                <a:pt x="15" y="1435"/>
                              </a:lnTo>
                              <a:lnTo>
                                <a:pt x="14" y="1439"/>
                              </a:lnTo>
                              <a:lnTo>
                                <a:pt x="12" y="1446"/>
                              </a:lnTo>
                              <a:lnTo>
                                <a:pt x="12" y="1449"/>
                              </a:lnTo>
                              <a:lnTo>
                                <a:pt x="10" y="1457"/>
                              </a:lnTo>
                              <a:lnTo>
                                <a:pt x="4" y="1489"/>
                              </a:lnTo>
                              <a:lnTo>
                                <a:pt x="4" y="1489"/>
                              </a:lnTo>
                              <a:lnTo>
                                <a:pt x="0" y="1527"/>
                              </a:lnTo>
                              <a:lnTo>
                                <a:pt x="0" y="0"/>
                              </a:lnTo>
                              <a:lnTo>
                                <a:pt x="0" y="1527"/>
                              </a:lnTo>
                              <a:lnTo>
                                <a:pt x="0" y="1527"/>
                              </a:lnTo>
                              <a:lnTo>
                                <a:pt x="1" y="1530"/>
                              </a:lnTo>
                              <a:lnTo>
                                <a:pt x="1" y="1530"/>
                              </a:lnTo>
                              <a:lnTo>
                                <a:pt x="1" y="1532"/>
                              </a:lnTo>
                              <a:lnTo>
                                <a:pt x="1" y="1532"/>
                              </a:lnTo>
                              <a:lnTo>
                                <a:pt x="1" y="1534"/>
                              </a:lnTo>
                              <a:lnTo>
                                <a:pt x="1" y="1534"/>
                              </a:lnTo>
                              <a:lnTo>
                                <a:pt x="0" y="1538"/>
                              </a:lnTo>
                              <a:lnTo>
                                <a:pt x="0" y="1539"/>
                              </a:lnTo>
                              <a:lnTo>
                                <a:pt x="14" y="1600"/>
                              </a:lnTo>
                              <a:lnTo>
                                <a:pt x="18" y="1611"/>
                              </a:lnTo>
                              <a:lnTo>
                                <a:pt x="19" y="1614"/>
                              </a:lnTo>
                              <a:lnTo>
                                <a:pt x="23" y="1621"/>
                              </a:lnTo>
                              <a:lnTo>
                                <a:pt x="23" y="1623"/>
                              </a:lnTo>
                              <a:lnTo>
                                <a:pt x="28" y="1632"/>
                              </a:lnTo>
                              <a:lnTo>
                                <a:pt x="29" y="1635"/>
                              </a:lnTo>
                              <a:lnTo>
                                <a:pt x="32" y="1641"/>
                              </a:lnTo>
                              <a:lnTo>
                                <a:pt x="36" y="1649"/>
                              </a:lnTo>
                              <a:lnTo>
                                <a:pt x="54" y="1694"/>
                              </a:lnTo>
                              <a:lnTo>
                                <a:pt x="54" y="1695"/>
                              </a:lnTo>
                              <a:lnTo>
                                <a:pt x="61" y="1724"/>
                              </a:lnTo>
                              <a:lnTo>
                                <a:pt x="61" y="1724"/>
                              </a:lnTo>
                              <a:lnTo>
                                <a:pt x="61" y="1725"/>
                              </a:lnTo>
                              <a:lnTo>
                                <a:pt x="61" y="1725"/>
                              </a:lnTo>
                              <a:lnTo>
                                <a:pt x="61" y="1725"/>
                              </a:lnTo>
                              <a:lnTo>
                                <a:pt x="61" y="1726"/>
                              </a:lnTo>
                              <a:lnTo>
                                <a:pt x="61" y="1726"/>
                              </a:lnTo>
                              <a:lnTo>
                                <a:pt x="60" y="1727"/>
                              </a:lnTo>
                              <a:lnTo>
                                <a:pt x="60" y="1727"/>
                              </a:lnTo>
                              <a:lnTo>
                                <a:pt x="60" y="1727"/>
                              </a:lnTo>
                              <a:lnTo>
                                <a:pt x="60" y="1728"/>
                              </a:lnTo>
                              <a:lnTo>
                                <a:pt x="60" y="1728"/>
                              </a:lnTo>
                              <a:lnTo>
                                <a:pt x="61" y="1728"/>
                              </a:lnTo>
                              <a:lnTo>
                                <a:pt x="60" y="1733"/>
                              </a:lnTo>
                              <a:lnTo>
                                <a:pt x="59" y="1739"/>
                              </a:lnTo>
                              <a:lnTo>
                                <a:pt x="59" y="1740"/>
                              </a:lnTo>
                              <a:lnTo>
                                <a:pt x="58" y="1744"/>
                              </a:lnTo>
                              <a:lnTo>
                                <a:pt x="57" y="1750"/>
                              </a:lnTo>
                              <a:lnTo>
                                <a:pt x="56" y="1755"/>
                              </a:lnTo>
                              <a:lnTo>
                                <a:pt x="54" y="1761"/>
                              </a:lnTo>
                              <a:lnTo>
                                <a:pt x="53" y="1766"/>
                              </a:lnTo>
                              <a:lnTo>
                                <a:pt x="52" y="1771"/>
                              </a:lnTo>
                              <a:lnTo>
                                <a:pt x="51" y="1772"/>
                              </a:lnTo>
                              <a:lnTo>
                                <a:pt x="44" y="1802"/>
                              </a:lnTo>
                              <a:lnTo>
                                <a:pt x="43" y="1806"/>
                              </a:lnTo>
                              <a:lnTo>
                                <a:pt x="40" y="1832"/>
                              </a:lnTo>
                              <a:lnTo>
                                <a:pt x="39" y="1835"/>
                              </a:lnTo>
                              <a:lnTo>
                                <a:pt x="40" y="1841"/>
                              </a:lnTo>
                              <a:lnTo>
                                <a:pt x="39" y="1842"/>
                              </a:lnTo>
                              <a:lnTo>
                                <a:pt x="39" y="1843"/>
                              </a:lnTo>
                              <a:lnTo>
                                <a:pt x="39" y="1849"/>
                              </a:lnTo>
                              <a:lnTo>
                                <a:pt x="39" y="1850"/>
                              </a:lnTo>
                              <a:lnTo>
                                <a:pt x="40" y="1862"/>
                              </a:lnTo>
                              <a:lnTo>
                                <a:pt x="40" y="1863"/>
                              </a:lnTo>
                              <a:lnTo>
                                <a:pt x="47" y="1891"/>
                              </a:lnTo>
                              <a:lnTo>
                                <a:pt x="47" y="1891"/>
                              </a:lnTo>
                              <a:lnTo>
                                <a:pt x="50" y="1900"/>
                              </a:lnTo>
                              <a:lnTo>
                                <a:pt x="52" y="1904"/>
                              </a:lnTo>
                              <a:lnTo>
                                <a:pt x="53" y="1908"/>
                              </a:lnTo>
                              <a:lnTo>
                                <a:pt x="57" y="1915"/>
                              </a:lnTo>
                              <a:lnTo>
                                <a:pt x="58" y="1918"/>
                              </a:lnTo>
                              <a:lnTo>
                                <a:pt x="61" y="1923"/>
                              </a:lnTo>
                              <a:lnTo>
                                <a:pt x="61" y="1924"/>
                              </a:lnTo>
                              <a:lnTo>
                                <a:pt x="65" y="1930"/>
                              </a:lnTo>
                              <a:lnTo>
                                <a:pt x="65" y="1930"/>
                              </a:lnTo>
                              <a:lnTo>
                                <a:pt x="68" y="1936"/>
                              </a:lnTo>
                              <a:lnTo>
                                <a:pt x="69" y="1938"/>
                              </a:lnTo>
                              <a:lnTo>
                                <a:pt x="71" y="1940"/>
                              </a:lnTo>
                              <a:lnTo>
                                <a:pt x="4033" y="1940"/>
                              </a:lnTo>
                              <a:lnTo>
                                <a:pt x="4033" y="1938"/>
                              </a:lnTo>
                              <a:lnTo>
                                <a:pt x="4033" y="1936"/>
                              </a:lnTo>
                              <a:lnTo>
                                <a:pt x="4034" y="1930"/>
                              </a:lnTo>
                              <a:lnTo>
                                <a:pt x="4034" y="1930"/>
                              </a:lnTo>
                              <a:lnTo>
                                <a:pt x="4035" y="1924"/>
                              </a:lnTo>
                              <a:lnTo>
                                <a:pt x="4035" y="1923"/>
                              </a:lnTo>
                              <a:lnTo>
                                <a:pt x="4036" y="1918"/>
                              </a:lnTo>
                              <a:lnTo>
                                <a:pt x="4036" y="1915"/>
                              </a:lnTo>
                              <a:lnTo>
                                <a:pt x="4038" y="1908"/>
                              </a:lnTo>
                              <a:lnTo>
                                <a:pt x="4039" y="1904"/>
                              </a:lnTo>
                              <a:lnTo>
                                <a:pt x="4040" y="1900"/>
                              </a:lnTo>
                              <a:lnTo>
                                <a:pt x="4042" y="1891"/>
                              </a:lnTo>
                              <a:lnTo>
                                <a:pt x="4042" y="1891"/>
                              </a:lnTo>
                              <a:lnTo>
                                <a:pt x="4046" y="1864"/>
                              </a:lnTo>
                              <a:lnTo>
                                <a:pt x="4046" y="1863"/>
                              </a:lnTo>
                              <a:lnTo>
                                <a:pt x="4046" y="1862"/>
                              </a:lnTo>
                              <a:lnTo>
                                <a:pt x="4046" y="1861"/>
                              </a:lnTo>
                              <a:lnTo>
                                <a:pt x="4046" y="1860"/>
                              </a:lnTo>
                              <a:lnTo>
                                <a:pt x="4046" y="1859"/>
                              </a:lnTo>
                              <a:lnTo>
                                <a:pt x="4046" y="1858"/>
                              </a:lnTo>
                              <a:lnTo>
                                <a:pt x="4046" y="1856"/>
                              </a:lnTo>
                              <a:lnTo>
                                <a:pt x="4047" y="1855"/>
                              </a:lnTo>
                              <a:lnTo>
                                <a:pt x="4047" y="1854"/>
                              </a:lnTo>
                              <a:lnTo>
                                <a:pt x="4047" y="1853"/>
                              </a:lnTo>
                              <a:lnTo>
                                <a:pt x="4047" y="1852"/>
                              </a:lnTo>
                              <a:lnTo>
                                <a:pt x="4047" y="1850"/>
                              </a:lnTo>
                              <a:lnTo>
                                <a:pt x="4047" y="1849"/>
                              </a:lnTo>
                              <a:lnTo>
                                <a:pt x="4047" y="1848"/>
                              </a:lnTo>
                              <a:lnTo>
                                <a:pt x="4047" y="1847"/>
                              </a:lnTo>
                              <a:lnTo>
                                <a:pt x="4047" y="1847"/>
                              </a:lnTo>
                              <a:lnTo>
                                <a:pt x="4047" y="1846"/>
                              </a:lnTo>
                              <a:lnTo>
                                <a:pt x="4047" y="1844"/>
                              </a:lnTo>
                              <a:lnTo>
                                <a:pt x="4048" y="1843"/>
                              </a:lnTo>
                              <a:lnTo>
                                <a:pt x="4048" y="1842"/>
                              </a:lnTo>
                              <a:lnTo>
                                <a:pt x="4048" y="1841"/>
                              </a:lnTo>
                              <a:lnTo>
                                <a:pt x="4049" y="1817"/>
                              </a:lnTo>
                              <a:lnTo>
                                <a:pt x="4049" y="1817"/>
                              </a:lnTo>
                              <a:lnTo>
                                <a:pt x="4049" y="1812"/>
                              </a:lnTo>
                              <a:lnTo>
                                <a:pt x="4049" y="1806"/>
                              </a:lnTo>
                              <a:lnTo>
                                <a:pt x="4049" y="1802"/>
                              </a:lnTo>
                              <a:lnTo>
                                <a:pt x="4049" y="1800"/>
                              </a:lnTo>
                              <a:lnTo>
                                <a:pt x="4049" y="1794"/>
                              </a:lnTo>
                              <a:lnTo>
                                <a:pt x="4049" y="1789"/>
                              </a:lnTo>
                              <a:lnTo>
                                <a:pt x="4049" y="1786"/>
                              </a:lnTo>
                              <a:lnTo>
                                <a:pt x="4049" y="1960"/>
                              </a:lnTo>
                              <a:lnTo>
                                <a:pt x="4049" y="1786"/>
                              </a:lnTo>
                              <a:lnTo>
                                <a:pt x="4049" y="1783"/>
                              </a:lnTo>
                              <a:lnTo>
                                <a:pt x="4049" y="1777"/>
                              </a:lnTo>
                              <a:lnTo>
                                <a:pt x="4049" y="1772"/>
                              </a:lnTo>
                              <a:lnTo>
                                <a:pt x="4049" y="1771"/>
                              </a:lnTo>
                              <a:lnTo>
                                <a:pt x="4049" y="1766"/>
                              </a:lnTo>
                              <a:lnTo>
                                <a:pt x="4049" y="1761"/>
                              </a:lnTo>
                              <a:lnTo>
                                <a:pt x="4048" y="1755"/>
                              </a:lnTo>
                              <a:lnTo>
                                <a:pt x="4048" y="1750"/>
                              </a:lnTo>
                              <a:lnTo>
                                <a:pt x="4048" y="1744"/>
                              </a:lnTo>
                              <a:lnTo>
                                <a:pt x="4048" y="1740"/>
                              </a:lnTo>
                              <a:lnTo>
                                <a:pt x="4048" y="1739"/>
                              </a:lnTo>
                              <a:lnTo>
                                <a:pt x="4048" y="1733"/>
                              </a:lnTo>
                              <a:lnTo>
                                <a:pt x="4047" y="1728"/>
                              </a:lnTo>
                              <a:lnTo>
                                <a:pt x="4047" y="1728"/>
                              </a:lnTo>
                              <a:lnTo>
                                <a:pt x="4047" y="1728"/>
                              </a:lnTo>
                              <a:lnTo>
                                <a:pt x="4047" y="1727"/>
                              </a:lnTo>
                              <a:lnTo>
                                <a:pt x="4047" y="1727"/>
                              </a:lnTo>
                              <a:lnTo>
                                <a:pt x="4047" y="1727"/>
                              </a:lnTo>
                              <a:lnTo>
                                <a:pt x="4047" y="1726"/>
                              </a:lnTo>
                              <a:lnTo>
                                <a:pt x="4047" y="1726"/>
                              </a:lnTo>
                              <a:lnTo>
                                <a:pt x="4047" y="1725"/>
                              </a:lnTo>
                              <a:lnTo>
                                <a:pt x="4047" y="1725"/>
                              </a:lnTo>
                              <a:lnTo>
                                <a:pt x="4047" y="1725"/>
                              </a:lnTo>
                              <a:lnTo>
                                <a:pt x="4047" y="1724"/>
                              </a:lnTo>
                              <a:lnTo>
                                <a:pt x="4047" y="1724"/>
                              </a:lnTo>
                              <a:lnTo>
                                <a:pt x="4047" y="1724"/>
                              </a:lnTo>
                              <a:lnTo>
                                <a:pt x="4047" y="1723"/>
                              </a:lnTo>
                              <a:lnTo>
                                <a:pt x="4047" y="1723"/>
                              </a:lnTo>
                              <a:lnTo>
                                <a:pt x="4047" y="1723"/>
                              </a:lnTo>
                              <a:lnTo>
                                <a:pt x="4047" y="1722"/>
                              </a:lnTo>
                              <a:lnTo>
                                <a:pt x="4047" y="1722"/>
                              </a:lnTo>
                              <a:lnTo>
                                <a:pt x="4047" y="1722"/>
                              </a:lnTo>
                              <a:lnTo>
                                <a:pt x="4047" y="1721"/>
                              </a:lnTo>
                              <a:lnTo>
                                <a:pt x="4047" y="1713"/>
                              </a:lnTo>
                              <a:lnTo>
                                <a:pt x="4047" y="1709"/>
                              </a:lnTo>
                              <a:lnTo>
                                <a:pt x="4046" y="1704"/>
                              </a:lnTo>
                              <a:lnTo>
                                <a:pt x="4046" y="1695"/>
                              </a:lnTo>
                              <a:lnTo>
                                <a:pt x="4046" y="1694"/>
                              </a:lnTo>
                              <a:lnTo>
                                <a:pt x="4046" y="1686"/>
                              </a:lnTo>
                              <a:lnTo>
                                <a:pt x="4045" y="1679"/>
                              </a:lnTo>
                              <a:lnTo>
                                <a:pt x="4045" y="1677"/>
                              </a:lnTo>
                              <a:lnTo>
                                <a:pt x="4045" y="1668"/>
                              </a:lnTo>
                              <a:lnTo>
                                <a:pt x="4045" y="1664"/>
                              </a:lnTo>
                              <a:lnTo>
                                <a:pt x="4044" y="1659"/>
                              </a:lnTo>
                              <a:lnTo>
                                <a:pt x="4044" y="1650"/>
                              </a:lnTo>
                              <a:lnTo>
                                <a:pt x="4044" y="1649"/>
                              </a:lnTo>
                              <a:lnTo>
                                <a:pt x="4044" y="1641"/>
                              </a:lnTo>
                              <a:lnTo>
                                <a:pt x="4044" y="1635"/>
                              </a:lnTo>
                              <a:lnTo>
                                <a:pt x="4044" y="1632"/>
                              </a:lnTo>
                              <a:lnTo>
                                <a:pt x="4044" y="1623"/>
                              </a:lnTo>
                              <a:lnTo>
                                <a:pt x="4044" y="1621"/>
                              </a:lnTo>
                              <a:lnTo>
                                <a:pt x="4044" y="1614"/>
                              </a:lnTo>
                              <a:lnTo>
                                <a:pt x="4044" y="1611"/>
                              </a:lnTo>
                              <a:lnTo>
                                <a:pt x="4044" y="1604"/>
                              </a:lnTo>
                              <a:lnTo>
                                <a:pt x="4044" y="1600"/>
                              </a:lnTo>
                              <a:lnTo>
                                <a:pt x="4043" y="1595"/>
                              </a:lnTo>
                              <a:lnTo>
                                <a:pt x="4043" y="1590"/>
                              </a:lnTo>
                              <a:lnTo>
                                <a:pt x="4042" y="1557"/>
                              </a:lnTo>
                              <a:lnTo>
                                <a:pt x="4041" y="1549"/>
                              </a:lnTo>
                              <a:lnTo>
                                <a:pt x="4041" y="1548"/>
                              </a:lnTo>
                              <a:lnTo>
                                <a:pt x="4041" y="1539"/>
                              </a:lnTo>
                              <a:lnTo>
                                <a:pt x="4041" y="1538"/>
                              </a:lnTo>
                              <a:lnTo>
                                <a:pt x="4041" y="1538"/>
                              </a:lnTo>
                              <a:lnTo>
                                <a:pt x="4041" y="1537"/>
                              </a:lnTo>
                              <a:lnTo>
                                <a:pt x="4041" y="1537"/>
                              </a:lnTo>
                              <a:lnTo>
                                <a:pt x="4041" y="1537"/>
                              </a:lnTo>
                              <a:lnTo>
                                <a:pt x="4041" y="1536"/>
                              </a:lnTo>
                              <a:lnTo>
                                <a:pt x="4041" y="1536"/>
                              </a:lnTo>
                              <a:lnTo>
                                <a:pt x="4040" y="1536"/>
                              </a:lnTo>
                              <a:lnTo>
                                <a:pt x="4040" y="1536"/>
                              </a:lnTo>
                              <a:lnTo>
                                <a:pt x="4040" y="1535"/>
                              </a:lnTo>
                              <a:lnTo>
                                <a:pt x="4040" y="1535"/>
                              </a:lnTo>
                              <a:lnTo>
                                <a:pt x="4040" y="1535"/>
                              </a:lnTo>
                              <a:lnTo>
                                <a:pt x="4040" y="1534"/>
                              </a:lnTo>
                              <a:lnTo>
                                <a:pt x="4040" y="1534"/>
                              </a:lnTo>
                              <a:lnTo>
                                <a:pt x="4040" y="1534"/>
                              </a:lnTo>
                              <a:lnTo>
                                <a:pt x="4040" y="1533"/>
                              </a:lnTo>
                              <a:lnTo>
                                <a:pt x="4040" y="1533"/>
                              </a:lnTo>
                              <a:lnTo>
                                <a:pt x="4040" y="1533"/>
                              </a:lnTo>
                              <a:lnTo>
                                <a:pt x="4040" y="1533"/>
                              </a:lnTo>
                              <a:lnTo>
                                <a:pt x="4040" y="1532"/>
                              </a:lnTo>
                              <a:lnTo>
                                <a:pt x="4040" y="1532"/>
                              </a:lnTo>
                              <a:lnTo>
                                <a:pt x="4040" y="1532"/>
                              </a:lnTo>
                              <a:lnTo>
                                <a:pt x="4040" y="1532"/>
                              </a:lnTo>
                              <a:lnTo>
                                <a:pt x="4040" y="1531"/>
                              </a:lnTo>
                              <a:lnTo>
                                <a:pt x="4040" y="1531"/>
                              </a:lnTo>
                              <a:lnTo>
                                <a:pt x="4040" y="1531"/>
                              </a:lnTo>
                              <a:lnTo>
                                <a:pt x="4040" y="1530"/>
                              </a:lnTo>
                              <a:lnTo>
                                <a:pt x="4040" y="1530"/>
                              </a:lnTo>
                              <a:lnTo>
                                <a:pt x="4040" y="1530"/>
                              </a:lnTo>
                              <a:lnTo>
                                <a:pt x="4040" y="1530"/>
                              </a:lnTo>
                              <a:lnTo>
                                <a:pt x="4040" y="1529"/>
                              </a:lnTo>
                              <a:lnTo>
                                <a:pt x="4040" y="1529"/>
                              </a:lnTo>
                              <a:lnTo>
                                <a:pt x="4040" y="1529"/>
                              </a:lnTo>
                              <a:lnTo>
                                <a:pt x="4040" y="1529"/>
                              </a:lnTo>
                              <a:lnTo>
                                <a:pt x="4040" y="1528"/>
                              </a:lnTo>
                              <a:lnTo>
                                <a:pt x="4040" y="1528"/>
                              </a:lnTo>
                              <a:lnTo>
                                <a:pt x="4040" y="1528"/>
                              </a:lnTo>
                              <a:lnTo>
                                <a:pt x="4040" y="1528"/>
                              </a:lnTo>
                              <a:lnTo>
                                <a:pt x="4040" y="1527"/>
                              </a:lnTo>
                              <a:lnTo>
                                <a:pt x="4040" y="1527"/>
                              </a:lnTo>
                              <a:lnTo>
                                <a:pt x="4040" y="1527"/>
                              </a:lnTo>
                              <a:lnTo>
                                <a:pt x="4039" y="1519"/>
                              </a:lnTo>
                              <a:lnTo>
                                <a:pt x="4039" y="1518"/>
                              </a:lnTo>
                              <a:lnTo>
                                <a:pt x="4038" y="1509"/>
                              </a:lnTo>
                              <a:lnTo>
                                <a:pt x="4033" y="1468"/>
                              </a:lnTo>
                              <a:lnTo>
                                <a:pt x="4032" y="1459"/>
                              </a:lnTo>
                              <a:lnTo>
                                <a:pt x="4031" y="1457"/>
                              </a:lnTo>
                              <a:lnTo>
                                <a:pt x="4030" y="1449"/>
                              </a:lnTo>
                              <a:lnTo>
                                <a:pt x="4029" y="1446"/>
                              </a:lnTo>
                              <a:lnTo>
                                <a:pt x="4028" y="1439"/>
                              </a:lnTo>
                              <a:lnTo>
                                <a:pt x="4028" y="1435"/>
                              </a:lnTo>
                              <a:lnTo>
                                <a:pt x="4026" y="1430"/>
                              </a:lnTo>
                              <a:lnTo>
                                <a:pt x="4025" y="1424"/>
                              </a:lnTo>
                              <a:lnTo>
                                <a:pt x="4025" y="1420"/>
                              </a:lnTo>
                              <a:lnTo>
                                <a:pt x="4024" y="1415"/>
                              </a:lnTo>
                              <a:lnTo>
                                <a:pt x="4024" y="1413"/>
                              </a:lnTo>
                              <a:lnTo>
                                <a:pt x="4024" y="1411"/>
                              </a:lnTo>
                              <a:lnTo>
                                <a:pt x="4023" y="1407"/>
                              </a:lnTo>
                              <a:lnTo>
                                <a:pt x="4023" y="1403"/>
                              </a:lnTo>
                              <a:lnTo>
                                <a:pt x="4023" y="1402"/>
                              </a:lnTo>
                              <a:lnTo>
                                <a:pt x="4022" y="1398"/>
                              </a:lnTo>
                              <a:lnTo>
                                <a:pt x="4021" y="1394"/>
                              </a:lnTo>
                              <a:lnTo>
                                <a:pt x="4021" y="1392"/>
                              </a:lnTo>
                              <a:lnTo>
                                <a:pt x="4020" y="1389"/>
                              </a:lnTo>
                              <a:lnTo>
                                <a:pt x="4002" y="1331"/>
                              </a:lnTo>
                              <a:lnTo>
                                <a:pt x="4002" y="1330"/>
                              </a:lnTo>
                              <a:lnTo>
                                <a:pt x="4001" y="1329"/>
                              </a:lnTo>
                              <a:lnTo>
                                <a:pt x="4000" y="1326"/>
                              </a:lnTo>
                              <a:lnTo>
                                <a:pt x="4000" y="1325"/>
                              </a:lnTo>
                              <a:lnTo>
                                <a:pt x="4000" y="1324"/>
                              </a:lnTo>
                              <a:lnTo>
                                <a:pt x="3999" y="1321"/>
                              </a:lnTo>
                              <a:lnTo>
                                <a:pt x="3999" y="1320"/>
                              </a:lnTo>
                              <a:lnTo>
                                <a:pt x="3998" y="1318"/>
                              </a:lnTo>
                              <a:lnTo>
                                <a:pt x="3995" y="1309"/>
                              </a:lnTo>
                              <a:lnTo>
                                <a:pt x="3995" y="1308"/>
                              </a:lnTo>
                              <a:lnTo>
                                <a:pt x="3991" y="1298"/>
                              </a:lnTo>
                              <a:lnTo>
                                <a:pt x="3991" y="1298"/>
                              </a:lnTo>
                              <a:lnTo>
                                <a:pt x="3987" y="1287"/>
                              </a:lnTo>
                              <a:lnTo>
                                <a:pt x="3987" y="1285"/>
                              </a:lnTo>
                              <a:lnTo>
                                <a:pt x="3986" y="1282"/>
                              </a:lnTo>
                              <a:lnTo>
                                <a:pt x="3985" y="1281"/>
                              </a:lnTo>
                              <a:lnTo>
                                <a:pt x="3985" y="1280"/>
                              </a:lnTo>
                              <a:lnTo>
                                <a:pt x="3983" y="1275"/>
                              </a:lnTo>
                              <a:lnTo>
                                <a:pt x="3982" y="1273"/>
                              </a:lnTo>
                              <a:lnTo>
                                <a:pt x="3980" y="1269"/>
                              </a:lnTo>
                              <a:lnTo>
                                <a:pt x="3979" y="1267"/>
                              </a:lnTo>
                              <a:lnTo>
                                <a:pt x="3978" y="1263"/>
                              </a:lnTo>
                              <a:lnTo>
                                <a:pt x="3977" y="1260"/>
                              </a:lnTo>
                              <a:lnTo>
                                <a:pt x="3975" y="1257"/>
                              </a:lnTo>
                              <a:lnTo>
                                <a:pt x="3974" y="1254"/>
                              </a:lnTo>
                              <a:lnTo>
                                <a:pt x="3973" y="1251"/>
                              </a:lnTo>
                              <a:lnTo>
                                <a:pt x="3971" y="1247"/>
                              </a:lnTo>
                              <a:lnTo>
                                <a:pt x="3970" y="1245"/>
                              </a:lnTo>
                              <a:lnTo>
                                <a:pt x="3968" y="1240"/>
                              </a:lnTo>
                              <a:lnTo>
                                <a:pt x="3967" y="1239"/>
                              </a:lnTo>
                              <a:lnTo>
                                <a:pt x="3965" y="1234"/>
                              </a:lnTo>
                              <a:lnTo>
                                <a:pt x="3964" y="1233"/>
                              </a:lnTo>
                              <a:lnTo>
                                <a:pt x="3961" y="1227"/>
                              </a:lnTo>
                              <a:lnTo>
                                <a:pt x="3958" y="1221"/>
                              </a:lnTo>
                              <a:lnTo>
                                <a:pt x="3958" y="1220"/>
                              </a:lnTo>
                              <a:lnTo>
                                <a:pt x="3955" y="1215"/>
                              </a:lnTo>
                              <a:lnTo>
                                <a:pt x="3954" y="1213"/>
                              </a:lnTo>
                              <a:lnTo>
                                <a:pt x="3952" y="1209"/>
                              </a:lnTo>
                              <a:lnTo>
                                <a:pt x="3951" y="1207"/>
                              </a:lnTo>
                              <a:lnTo>
                                <a:pt x="3949" y="1203"/>
                              </a:lnTo>
                              <a:lnTo>
                                <a:pt x="3947" y="1200"/>
                              </a:lnTo>
                              <a:lnTo>
                                <a:pt x="3945" y="1197"/>
                              </a:lnTo>
                              <a:lnTo>
                                <a:pt x="3943" y="1193"/>
                              </a:lnTo>
                              <a:lnTo>
                                <a:pt x="3942" y="1191"/>
                              </a:lnTo>
                              <a:lnTo>
                                <a:pt x="3939" y="1187"/>
                              </a:lnTo>
                              <a:lnTo>
                                <a:pt x="3938" y="1185"/>
                              </a:lnTo>
                              <a:lnTo>
                                <a:pt x="3935" y="1180"/>
                              </a:lnTo>
                              <a:lnTo>
                                <a:pt x="3932" y="1174"/>
                              </a:lnTo>
                              <a:lnTo>
                                <a:pt x="3931" y="1173"/>
                              </a:lnTo>
                              <a:lnTo>
                                <a:pt x="3928" y="1169"/>
                              </a:lnTo>
                              <a:lnTo>
                                <a:pt x="3927" y="1166"/>
                              </a:lnTo>
                              <a:lnTo>
                                <a:pt x="3925" y="1164"/>
                              </a:lnTo>
                              <a:lnTo>
                                <a:pt x="3922" y="1160"/>
                              </a:lnTo>
                              <a:lnTo>
                                <a:pt x="3922" y="1158"/>
                              </a:lnTo>
                              <a:lnTo>
                                <a:pt x="3918" y="1154"/>
                              </a:lnTo>
                              <a:lnTo>
                                <a:pt x="3918" y="1153"/>
                              </a:lnTo>
                              <a:lnTo>
                                <a:pt x="3915" y="1149"/>
                              </a:lnTo>
                              <a:lnTo>
                                <a:pt x="3914" y="1147"/>
                              </a:lnTo>
                              <a:lnTo>
                                <a:pt x="3912" y="1144"/>
                              </a:lnTo>
                              <a:lnTo>
                                <a:pt x="3910" y="1140"/>
                              </a:lnTo>
                              <a:lnTo>
                                <a:pt x="3909" y="1137"/>
                              </a:lnTo>
                              <a:lnTo>
                                <a:pt x="3908" y="1136"/>
                              </a:lnTo>
                              <a:lnTo>
                                <a:pt x="3906" y="1132"/>
                              </a:lnTo>
                              <a:lnTo>
                                <a:pt x="3905" y="1129"/>
                              </a:lnTo>
                              <a:lnTo>
                                <a:pt x="3905" y="1128"/>
                              </a:lnTo>
                              <a:lnTo>
                                <a:pt x="3903" y="1125"/>
                              </a:lnTo>
                              <a:lnTo>
                                <a:pt x="3901" y="1122"/>
                              </a:lnTo>
                              <a:lnTo>
                                <a:pt x="3900" y="1119"/>
                              </a:lnTo>
                              <a:lnTo>
                                <a:pt x="3900" y="1119"/>
                              </a:lnTo>
                              <a:lnTo>
                                <a:pt x="3898" y="1116"/>
                              </a:lnTo>
                              <a:lnTo>
                                <a:pt x="3896" y="1112"/>
                              </a:lnTo>
                              <a:lnTo>
                                <a:pt x="3895" y="1110"/>
                              </a:lnTo>
                              <a:lnTo>
                                <a:pt x="3894" y="1108"/>
                              </a:lnTo>
                              <a:lnTo>
                                <a:pt x="3892" y="1105"/>
                              </a:lnTo>
                              <a:lnTo>
                                <a:pt x="3890" y="1101"/>
                              </a:lnTo>
                              <a:lnTo>
                                <a:pt x="3887" y="1097"/>
                              </a:lnTo>
                              <a:lnTo>
                                <a:pt x="3885" y="1093"/>
                              </a:lnTo>
                              <a:lnTo>
                                <a:pt x="3884" y="1092"/>
                              </a:lnTo>
                              <a:lnTo>
                                <a:pt x="3882" y="1089"/>
                              </a:lnTo>
                              <a:lnTo>
                                <a:pt x="3879" y="1085"/>
                              </a:lnTo>
                              <a:lnTo>
                                <a:pt x="3879" y="1083"/>
                              </a:lnTo>
                              <a:lnTo>
                                <a:pt x="3877" y="1080"/>
                              </a:lnTo>
                              <a:lnTo>
                                <a:pt x="3874" y="1076"/>
                              </a:lnTo>
                              <a:lnTo>
                                <a:pt x="3873" y="1075"/>
                              </a:lnTo>
                              <a:lnTo>
                                <a:pt x="3870" y="1072"/>
                              </a:lnTo>
                              <a:lnTo>
                                <a:pt x="3867" y="1067"/>
                              </a:lnTo>
                              <a:lnTo>
                                <a:pt x="3866" y="1067"/>
                              </a:lnTo>
                              <a:lnTo>
                                <a:pt x="3863" y="1063"/>
                              </a:lnTo>
                              <a:lnTo>
                                <a:pt x="3860" y="1059"/>
                              </a:lnTo>
                              <a:lnTo>
                                <a:pt x="3859" y="1058"/>
                              </a:lnTo>
                              <a:lnTo>
                                <a:pt x="3855" y="1053"/>
                              </a:lnTo>
                              <a:lnTo>
                                <a:pt x="3853" y="1051"/>
                              </a:lnTo>
                              <a:lnTo>
                                <a:pt x="3850" y="1049"/>
                              </a:lnTo>
                              <a:lnTo>
                                <a:pt x="3846" y="1044"/>
                              </a:lnTo>
                              <a:lnTo>
                                <a:pt x="3845" y="1044"/>
                              </a:lnTo>
                              <a:lnTo>
                                <a:pt x="3840" y="1039"/>
                              </a:lnTo>
                              <a:lnTo>
                                <a:pt x="3839" y="1038"/>
                              </a:lnTo>
                              <a:lnTo>
                                <a:pt x="3834" y="1034"/>
                              </a:lnTo>
                              <a:lnTo>
                                <a:pt x="3832" y="1032"/>
                              </a:lnTo>
                              <a:lnTo>
                                <a:pt x="3831" y="1032"/>
                              </a:lnTo>
                              <a:lnTo>
                                <a:pt x="3830" y="1031"/>
                              </a:lnTo>
                              <a:lnTo>
                                <a:pt x="3828" y="1030"/>
                              </a:lnTo>
                              <a:lnTo>
                                <a:pt x="3826" y="1028"/>
                              </a:lnTo>
                              <a:lnTo>
                                <a:pt x="3824" y="1027"/>
                              </a:lnTo>
                              <a:lnTo>
                                <a:pt x="3823" y="1026"/>
                              </a:lnTo>
                              <a:lnTo>
                                <a:pt x="3822" y="1026"/>
                              </a:lnTo>
                              <a:lnTo>
                                <a:pt x="3820" y="1024"/>
                              </a:lnTo>
                              <a:lnTo>
                                <a:pt x="3817" y="1023"/>
                              </a:lnTo>
                              <a:lnTo>
                                <a:pt x="3807" y="1017"/>
                              </a:lnTo>
                              <a:lnTo>
                                <a:pt x="3806" y="1017"/>
                              </a:lnTo>
                              <a:lnTo>
                                <a:pt x="3803" y="1016"/>
                              </a:lnTo>
                              <a:lnTo>
                                <a:pt x="3800" y="1015"/>
                              </a:lnTo>
                              <a:lnTo>
                                <a:pt x="3797" y="1014"/>
                              </a:lnTo>
                              <a:lnTo>
                                <a:pt x="3779" y="1009"/>
                              </a:lnTo>
                              <a:lnTo>
                                <a:pt x="3777" y="1009"/>
                              </a:lnTo>
                              <a:lnTo>
                                <a:pt x="3776" y="1008"/>
                              </a:lnTo>
                            </a:path>
                          </a:pathLst>
                        </a:custGeom>
                        <a:blipFill rotWithShape="0">
                          <a:blip r:embed="rId1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1960" path="m61,1008l61,1008l61,1008l61,1009l60,1010l60,1012l60,1013l60,1014l59,1015l59,1021l59,1022l58,1023l58,1024l58,1026l58,1026l58,1027l58,1028l58,1030l58,1031l58,1032l58,1032l58,1034l58,1038l58,1039l58,1044l58,1044l58,1049l59,1051l59,1053l60,1058l60,1059l61,1063l62,1067l62,1067l63,1072l79,1101l82,1105l85,1108l87,1110l88,1112l92,1116l95,1119l95,1119l89,1122l57,1147l55,1149l52,1153l52,1154l49,1158l49,1160l47,1164l46,1166l39,1193l39,1197l39,1200l39,1203l38,1207l38,1209l38,1213l38,1215l38,1220l38,1221l39,1227l44,1267l44,1269l45,1273l46,1275l47,1280l47,1281l47,1282l48,1285l49,1287l49,1287l50,1290l50,1292l51,1295l52,1298l52,1298l53,1300l53,1303l54,1304l54,1305l55,1308l56,1309l56,1311l57,1313l57,1315l58,1316l59,1318l59,1320l60,1321l61,1324l61,1325l61,1326l62,1329l63,1330l62,1331l59,1336l58,1337l42,1363l40,1367l38,1372l38,1372l36,1376l34,1380l33,1382l32,1385l30,1389l29,1392l29,1394l27,1398l25,1402l21,1415l20,1420l18,1424l17,1430l15,1435l14,1439l12,1446l12,1449l10,1457l4,1489l4,1489l0,1527l0,0l0,1527l0,1527l1,1530l1,1530l1,1532l1,1532l1,1534l1,1534l0,1538l0,1539l14,1600l18,1611l19,1614l23,1621l23,1623l28,1632l29,1635l32,1641l36,1649l54,1694l54,1695l61,1724l61,1724l61,1725l61,1725l61,1725l61,1726l61,1726l60,1727l60,1727l60,1727l60,1728l60,1728l61,1728l60,1733l59,1739l59,1740l58,1744l57,1750l56,1755l54,1761l53,1766l52,1771l51,1772l44,1802l43,1806l40,1832l39,1835l40,1841l39,1842l39,1843l39,1849l39,1850l40,1862l40,1863l47,1891l47,1891l50,1900l52,1904l53,1908l57,1915l58,1918l61,1923l61,1924l65,1930l65,1930l68,1936l69,1938l71,1940l4033,1940l4033,1938l4033,1936l4034,1930l4034,1930l4035,1924l4035,1923l4036,1918l4036,1915l4038,1908l4039,1904l4040,1900l4042,1891l4042,1891l4046,1864l4046,1863l4046,1862l4046,1861l4046,1860l4046,1859l4046,1858l4046,1856l4047,1855l4047,1854l4047,1853l4047,1852l4047,1850l4047,1849l4047,1848l4047,1847l4047,1847l4047,1846l4047,1844l4048,1843l4048,1842l4048,1841l4049,1817l4049,1817l4049,1812l4049,1806l4049,1802l4049,1800l4049,1794l4049,1789l4049,1786l4049,1960l4049,1786l4049,1783l4049,1777l4049,1772l4049,1771l4049,1766l4049,1761l4048,1755l4048,1750l4048,1744l4048,1740l4048,1739l4048,1733l4047,1728l4047,1728l4047,1728l4047,1727l4047,1727l4047,1727l4047,1726l4047,1726l4047,1725l4047,1725l4047,1725l4047,1724l4047,1724l4047,1724l4047,1723l4047,1723l4047,1723l4047,1722l4047,1722l4047,1722l4047,1721l4047,1713l4047,1709l4046,1704l4046,1695l4046,1694l4046,1686l4045,1679l4045,1677l4045,1668l4045,1664l4044,1659l4044,1650l4044,1649l4044,1641l4044,1635l4044,1632l4044,1623l4044,1621l4044,1614l4044,1611l4044,1604l4044,1600l4043,1595l4043,1590l4042,1557l4041,1549l4041,1548l4041,1539l4041,1538l4041,1538l4041,1537l4041,1537l4041,1537l4041,1536l4041,1536l4040,1536l4040,1536l4040,1535l4040,1535l4040,1535l4040,1534l4040,1534l4040,1534l4040,1533l4040,1533l4040,1533l4040,1533l4040,1532l4040,1532l4040,1532l4040,1532l4040,1531l4040,1531l4040,1531l4040,1530l4040,1530l4040,1530l4040,1530l4040,1529l4040,1529l4040,1529l4040,1529l4040,1528l4040,1528l4040,1528l4040,1528l4040,1527l4040,1527l4040,1527l4039,1519l4039,1518l4038,1509l4033,1468l4032,1459l4031,1457l4030,1449l4029,1446l4028,1439l4028,1435l4026,1430l4025,1424l4025,1420l4024,1415l4024,1413l4024,1411l4023,1407l4023,1403l4023,1402l4022,1398l4021,1394l4021,1392l4020,1389l4002,1331l4002,1330l4001,1329l4000,1326l4000,1325l4000,1324l3999,1321l3999,1320l3998,1318l3995,1309l3995,1308l3991,1298l3991,1298l3987,1287l3987,1285l3986,1282l3985,1281l3985,1280l3983,1275l3982,1273l3980,1269l3979,1267l3978,1263l3977,1260l3975,1257l3974,1254l3973,1251l3971,1247l3970,1245l3968,1240l3967,1239l3965,1234l3964,1233l3961,1227l3958,1221l3958,1220l3955,1215l3954,1213l3952,1209l3951,1207l3949,1203l3947,1200l3945,1197l3943,1193l3942,1191l3939,1187l3938,1185l3935,1180l3932,1174l3931,1173l3928,1169l3927,1166l3925,1164l3922,1160l3922,1158l3918,1154l3918,1153l3915,1149l3914,1147l3912,1144l3910,1140l3909,1137l3908,1136l3906,1132l3905,1129l3905,1128l3903,1125l3901,1122l3900,1119l3900,1119l3898,1116l3896,1112l3895,1110l3894,1108l3892,1105l3890,1101l3887,1097l3885,1093l3884,1092l3882,1089l3879,1085l3879,1083l3877,1080l3874,1076l3873,1075l3870,1072l3867,1067l3866,1067l3863,1063l3860,1059l3859,1058l3855,1053l3853,1051l3850,1049l3846,1044l3845,1044l3840,1039l3839,1038l3834,1034l3832,1032l3831,1032l3830,1031l3828,1030l3826,1028l3824,1027l3823,1026l3822,1026l3820,1024l3817,1023l3807,1017l3806,1017l3803,1016l3800,1015l3797,1014l3779,1009l3777,1009l3776,1008e" stroked="f" o:allowincell="f" style="position:absolute;margin-left:182.45pt;margin-top:140.55pt;width:202.4pt;height:97.95pt;mso-wrap-style:none;v-text-anchor:middle;mso-position-horizontal-relative:page;mso-position-vertical-relative:page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317115</wp:posOffset>
                </wp:positionH>
                <wp:positionV relativeFrom="page">
                  <wp:posOffset>3016885</wp:posOffset>
                </wp:positionV>
                <wp:extent cx="2571115" cy="451485"/>
                <wp:effectExtent l="635" t="635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9" h="711">
                              <a:moveTo>
                                <a:pt x="1520" y="710"/>
                              </a:moveTo>
                              <a:lnTo>
                                <a:pt x="1600" y="705"/>
                              </a:lnTo>
                              <a:lnTo>
                                <a:pt x="1660" y="697"/>
                              </a:lnTo>
                              <a:lnTo>
                                <a:pt x="1680" y="695"/>
                              </a:lnTo>
                              <a:lnTo>
                                <a:pt x="1700" y="692"/>
                              </a:lnTo>
                              <a:lnTo>
                                <a:pt x="1719" y="690"/>
                              </a:lnTo>
                              <a:lnTo>
                                <a:pt x="1720" y="690"/>
                              </a:lnTo>
                              <a:lnTo>
                                <a:pt x="1720" y="691"/>
                              </a:lnTo>
                              <a:lnTo>
                                <a:pt x="1721" y="692"/>
                              </a:lnTo>
                              <a:lnTo>
                                <a:pt x="1721" y="692"/>
                              </a:lnTo>
                              <a:lnTo>
                                <a:pt x="1724" y="694"/>
                              </a:lnTo>
                              <a:lnTo>
                                <a:pt x="1720" y="690"/>
                              </a:lnTo>
                              <a:lnTo>
                                <a:pt x="1724" y="690"/>
                              </a:lnTo>
                              <a:lnTo>
                                <a:pt x="1786" y="685"/>
                              </a:lnTo>
                              <a:lnTo>
                                <a:pt x="1794" y="685"/>
                              </a:lnTo>
                              <a:lnTo>
                                <a:pt x="1816" y="684"/>
                              </a:lnTo>
                              <a:lnTo>
                                <a:pt x="1882" y="677"/>
                              </a:lnTo>
                              <a:lnTo>
                                <a:pt x="1946" y="665"/>
                              </a:lnTo>
                              <a:lnTo>
                                <a:pt x="2009" y="650"/>
                              </a:lnTo>
                              <a:lnTo>
                                <a:pt x="2071" y="632"/>
                              </a:lnTo>
                              <a:lnTo>
                                <a:pt x="2092" y="626"/>
                              </a:lnTo>
                              <a:lnTo>
                                <a:pt x="2113" y="620"/>
                              </a:lnTo>
                              <a:lnTo>
                                <a:pt x="2176" y="603"/>
                              </a:lnTo>
                              <a:lnTo>
                                <a:pt x="2238" y="588"/>
                              </a:lnTo>
                              <a:lnTo>
                                <a:pt x="2257" y="583"/>
                              </a:lnTo>
                              <a:lnTo>
                                <a:pt x="2330" y="563"/>
                              </a:lnTo>
                              <a:lnTo>
                                <a:pt x="2401" y="542"/>
                              </a:lnTo>
                              <a:lnTo>
                                <a:pt x="2471" y="518"/>
                              </a:lnTo>
                              <a:lnTo>
                                <a:pt x="2489" y="513"/>
                              </a:lnTo>
                              <a:lnTo>
                                <a:pt x="2507" y="507"/>
                              </a:lnTo>
                              <a:lnTo>
                                <a:pt x="2525" y="501"/>
                              </a:lnTo>
                              <a:lnTo>
                                <a:pt x="2543" y="495"/>
                              </a:lnTo>
                              <a:lnTo>
                                <a:pt x="2561" y="489"/>
                              </a:lnTo>
                              <a:lnTo>
                                <a:pt x="2579" y="483"/>
                              </a:lnTo>
                              <a:lnTo>
                                <a:pt x="2584" y="495"/>
                              </a:lnTo>
                              <a:lnTo>
                                <a:pt x="2590" y="505"/>
                              </a:lnTo>
                              <a:lnTo>
                                <a:pt x="2652" y="541"/>
                              </a:lnTo>
                              <a:lnTo>
                                <a:pt x="2707" y="546"/>
                              </a:lnTo>
                              <a:lnTo>
                                <a:pt x="2721" y="546"/>
                              </a:lnTo>
                              <a:lnTo>
                                <a:pt x="2787" y="537"/>
                              </a:lnTo>
                              <a:lnTo>
                                <a:pt x="2824" y="528"/>
                              </a:lnTo>
                              <a:lnTo>
                                <a:pt x="2838" y="524"/>
                              </a:lnTo>
                              <a:lnTo>
                                <a:pt x="2852" y="521"/>
                              </a:lnTo>
                              <a:lnTo>
                                <a:pt x="2866" y="517"/>
                              </a:lnTo>
                              <a:lnTo>
                                <a:pt x="2880" y="514"/>
                              </a:lnTo>
                              <a:lnTo>
                                <a:pt x="2893" y="511"/>
                              </a:lnTo>
                              <a:lnTo>
                                <a:pt x="2906" y="507"/>
                              </a:lnTo>
                              <a:lnTo>
                                <a:pt x="2970" y="491"/>
                              </a:lnTo>
                              <a:lnTo>
                                <a:pt x="3036" y="472"/>
                              </a:lnTo>
                              <a:lnTo>
                                <a:pt x="3080" y="457"/>
                              </a:lnTo>
                              <a:lnTo>
                                <a:pt x="3080" y="457"/>
                              </a:lnTo>
                              <a:lnTo>
                                <a:pt x="3079" y="459"/>
                              </a:lnTo>
                              <a:lnTo>
                                <a:pt x="3080" y="460"/>
                              </a:lnTo>
                              <a:lnTo>
                                <a:pt x="3080" y="460"/>
                              </a:lnTo>
                              <a:lnTo>
                                <a:pt x="3081" y="459"/>
                              </a:lnTo>
                              <a:lnTo>
                                <a:pt x="3085" y="472"/>
                              </a:lnTo>
                              <a:lnTo>
                                <a:pt x="3128" y="517"/>
                              </a:lnTo>
                              <a:lnTo>
                                <a:pt x="3194" y="532"/>
                              </a:lnTo>
                              <a:lnTo>
                                <a:pt x="3208" y="532"/>
                              </a:lnTo>
                              <a:lnTo>
                                <a:pt x="3222" y="532"/>
                              </a:lnTo>
                              <a:lnTo>
                                <a:pt x="3292" y="527"/>
                              </a:lnTo>
                              <a:lnTo>
                                <a:pt x="3305" y="525"/>
                              </a:lnTo>
                              <a:lnTo>
                                <a:pt x="3317" y="524"/>
                              </a:lnTo>
                              <a:lnTo>
                                <a:pt x="3388" y="509"/>
                              </a:lnTo>
                              <a:lnTo>
                                <a:pt x="3435" y="493"/>
                              </a:lnTo>
                              <a:lnTo>
                                <a:pt x="3447" y="489"/>
                              </a:lnTo>
                              <a:lnTo>
                                <a:pt x="3506" y="473"/>
                              </a:lnTo>
                              <a:lnTo>
                                <a:pt x="3551" y="468"/>
                              </a:lnTo>
                              <a:lnTo>
                                <a:pt x="3554" y="468"/>
                              </a:lnTo>
                              <a:lnTo>
                                <a:pt x="3603" y="484"/>
                              </a:lnTo>
                              <a:lnTo>
                                <a:pt x="3628" y="496"/>
                              </a:lnTo>
                              <a:lnTo>
                                <a:pt x="3630" y="497"/>
                              </a:lnTo>
                              <a:lnTo>
                                <a:pt x="3632" y="498"/>
                              </a:lnTo>
                              <a:lnTo>
                                <a:pt x="3634" y="499"/>
                              </a:lnTo>
                              <a:lnTo>
                                <a:pt x="3636" y="500"/>
                              </a:lnTo>
                              <a:lnTo>
                                <a:pt x="3648" y="503"/>
                              </a:lnTo>
                              <a:lnTo>
                                <a:pt x="3650" y="503"/>
                              </a:lnTo>
                              <a:lnTo>
                                <a:pt x="3652" y="503"/>
                              </a:lnTo>
                              <a:lnTo>
                                <a:pt x="3654" y="504"/>
                              </a:lnTo>
                              <a:lnTo>
                                <a:pt x="3657" y="504"/>
                              </a:lnTo>
                              <a:lnTo>
                                <a:pt x="3672" y="506"/>
                              </a:lnTo>
                              <a:lnTo>
                                <a:pt x="3737" y="501"/>
                              </a:lnTo>
                              <a:lnTo>
                                <a:pt x="3807" y="482"/>
                              </a:lnTo>
                              <a:lnTo>
                                <a:pt x="3875" y="452"/>
                              </a:lnTo>
                              <a:lnTo>
                                <a:pt x="3935" y="415"/>
                              </a:lnTo>
                              <a:lnTo>
                                <a:pt x="3978" y="373"/>
                              </a:lnTo>
                              <a:lnTo>
                                <a:pt x="4003" y="318"/>
                              </a:lnTo>
                              <a:lnTo>
                                <a:pt x="4007" y="277"/>
                              </a:lnTo>
                              <a:lnTo>
                                <a:pt x="4007" y="271"/>
                              </a:lnTo>
                              <a:lnTo>
                                <a:pt x="4007" y="264"/>
                              </a:lnTo>
                              <a:lnTo>
                                <a:pt x="4002" y="204"/>
                              </a:lnTo>
                              <a:lnTo>
                                <a:pt x="4001" y="197"/>
                              </a:lnTo>
                              <a:lnTo>
                                <a:pt x="4000" y="191"/>
                              </a:lnTo>
                              <a:lnTo>
                                <a:pt x="3995" y="138"/>
                              </a:lnTo>
                              <a:lnTo>
                                <a:pt x="3996" y="135"/>
                              </a:lnTo>
                              <a:lnTo>
                                <a:pt x="4005" y="86"/>
                              </a:lnTo>
                              <a:lnTo>
                                <a:pt x="4001" y="88"/>
                              </a:lnTo>
                              <a:lnTo>
                                <a:pt x="4002" y="87"/>
                              </a:lnTo>
                              <a:lnTo>
                                <a:pt x="4002" y="86"/>
                              </a:lnTo>
                              <a:lnTo>
                                <a:pt x="4002" y="86"/>
                              </a:lnTo>
                              <a:lnTo>
                                <a:pt x="4005" y="75"/>
                              </a:lnTo>
                              <a:lnTo>
                                <a:pt x="3991" y="81"/>
                              </a:lnTo>
                              <a:lnTo>
                                <a:pt x="4025" y="29"/>
                              </a:lnTo>
                              <a:lnTo>
                                <a:pt x="4033" y="0"/>
                              </a:lnTo>
                              <a:lnTo>
                                <a:pt x="4049" y="711"/>
                              </a:lnTo>
                              <a:lnTo>
                                <a:pt x="4033" y="0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  <a:lnTo>
                                <a:pt x="71" y="0"/>
                              </a:lnTo>
                              <a:lnTo>
                                <a:pt x="113" y="51"/>
                              </a:lnTo>
                              <a:lnTo>
                                <a:pt x="169" y="102"/>
                              </a:lnTo>
                              <a:lnTo>
                                <a:pt x="227" y="140"/>
                              </a:lnTo>
                              <a:lnTo>
                                <a:pt x="289" y="165"/>
                              </a:lnTo>
                              <a:lnTo>
                                <a:pt x="336" y="170"/>
                              </a:lnTo>
                              <a:lnTo>
                                <a:pt x="352" y="169"/>
                              </a:lnTo>
                              <a:lnTo>
                                <a:pt x="409" y="142"/>
                              </a:lnTo>
                              <a:lnTo>
                                <a:pt x="422" y="130"/>
                              </a:lnTo>
                              <a:lnTo>
                                <a:pt x="428" y="134"/>
                              </a:lnTo>
                              <a:lnTo>
                                <a:pt x="435" y="138"/>
                              </a:lnTo>
                              <a:lnTo>
                                <a:pt x="441" y="142"/>
                              </a:lnTo>
                              <a:lnTo>
                                <a:pt x="448" y="147"/>
                              </a:lnTo>
                              <a:lnTo>
                                <a:pt x="454" y="151"/>
                              </a:lnTo>
                              <a:lnTo>
                                <a:pt x="507" y="181"/>
                              </a:lnTo>
                              <a:lnTo>
                                <a:pt x="569" y="199"/>
                              </a:lnTo>
                              <a:lnTo>
                                <a:pt x="591" y="201"/>
                              </a:lnTo>
                              <a:lnTo>
                                <a:pt x="603" y="201"/>
                              </a:lnTo>
                              <a:lnTo>
                                <a:pt x="668" y="193"/>
                              </a:lnTo>
                              <a:lnTo>
                                <a:pt x="709" y="184"/>
                              </a:lnTo>
                              <a:lnTo>
                                <a:pt x="719" y="182"/>
                              </a:lnTo>
                              <a:lnTo>
                                <a:pt x="773" y="174"/>
                              </a:lnTo>
                              <a:lnTo>
                                <a:pt x="782" y="174"/>
                              </a:lnTo>
                              <a:lnTo>
                                <a:pt x="850" y="182"/>
                              </a:lnTo>
                              <a:lnTo>
                                <a:pt x="860" y="184"/>
                              </a:lnTo>
                              <a:lnTo>
                                <a:pt x="918" y="189"/>
                              </a:lnTo>
                              <a:lnTo>
                                <a:pt x="927" y="189"/>
                              </a:lnTo>
                              <a:lnTo>
                                <a:pt x="997" y="170"/>
                              </a:lnTo>
                              <a:lnTo>
                                <a:pt x="1054" y="139"/>
                              </a:lnTo>
                              <a:lnTo>
                                <a:pt x="1110" y="101"/>
                              </a:lnTo>
                              <a:lnTo>
                                <a:pt x="1159" y="64"/>
                              </a:lnTo>
                              <a:lnTo>
                                <a:pt x="1168" y="57"/>
                              </a:lnTo>
                              <a:lnTo>
                                <a:pt x="1169" y="58"/>
                              </a:lnTo>
                              <a:lnTo>
                                <a:pt x="1181" y="66"/>
                              </a:lnTo>
                              <a:lnTo>
                                <a:pt x="1178" y="71"/>
                              </a:lnTo>
                              <a:lnTo>
                                <a:pt x="1152" y="130"/>
                              </a:lnTo>
                              <a:lnTo>
                                <a:pt x="1138" y="181"/>
                              </a:lnTo>
                              <a:lnTo>
                                <a:pt x="1136" y="189"/>
                              </a:lnTo>
                              <a:lnTo>
                                <a:pt x="1124" y="230"/>
                              </a:lnTo>
                              <a:lnTo>
                                <a:pt x="1122" y="236"/>
                              </a:lnTo>
                              <a:lnTo>
                                <a:pt x="1113" y="294"/>
                              </a:lnTo>
                              <a:lnTo>
                                <a:pt x="1113" y="301"/>
                              </a:lnTo>
                              <a:lnTo>
                                <a:pt x="1113" y="303"/>
                              </a:lnTo>
                              <a:lnTo>
                                <a:pt x="1113" y="305"/>
                              </a:lnTo>
                              <a:lnTo>
                                <a:pt x="1113" y="308"/>
                              </a:lnTo>
                              <a:lnTo>
                                <a:pt x="1113" y="310"/>
                              </a:lnTo>
                              <a:lnTo>
                                <a:pt x="1119" y="357"/>
                              </a:lnTo>
                              <a:lnTo>
                                <a:pt x="1121" y="369"/>
                              </a:lnTo>
                              <a:lnTo>
                                <a:pt x="1123" y="380"/>
                              </a:lnTo>
                              <a:lnTo>
                                <a:pt x="1125" y="391"/>
                              </a:lnTo>
                              <a:lnTo>
                                <a:pt x="1126" y="401"/>
                              </a:lnTo>
                              <a:lnTo>
                                <a:pt x="1128" y="411"/>
                              </a:lnTo>
                              <a:lnTo>
                                <a:pt x="1149" y="472"/>
                              </a:lnTo>
                              <a:lnTo>
                                <a:pt x="1211" y="490"/>
                              </a:lnTo>
                              <a:lnTo>
                                <a:pt x="1210" y="492"/>
                              </a:lnTo>
                              <a:lnTo>
                                <a:pt x="1202" y="528"/>
                              </a:lnTo>
                              <a:lnTo>
                                <a:pt x="1202" y="530"/>
                              </a:lnTo>
                              <a:lnTo>
                                <a:pt x="1202" y="532"/>
                              </a:lnTo>
                              <a:lnTo>
                                <a:pt x="1202" y="541"/>
                              </a:lnTo>
                              <a:lnTo>
                                <a:pt x="1232" y="602"/>
                              </a:lnTo>
                              <a:lnTo>
                                <a:pt x="1281" y="640"/>
                              </a:lnTo>
                              <a:lnTo>
                                <a:pt x="1347" y="678"/>
                              </a:lnTo>
                              <a:lnTo>
                                <a:pt x="1422" y="703"/>
                              </a:lnTo>
                              <a:lnTo>
                                <a:pt x="1500" y="710"/>
                              </a:lnTo>
                              <a:lnTo>
                                <a:pt x="1520" y="71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9,711" path="m1520,710l1600,705l1660,697l1680,695l1700,692l1719,690l1720,690l1720,691l1721,692l1721,692l1724,694l1720,690l1724,690l1786,685l1794,685l1816,684l1882,677l1946,665l2009,650l2071,632l2092,626l2113,620l2176,603l2238,588l2257,583l2330,563l2401,542l2471,518l2489,513l2507,507l2525,501l2543,495l2561,489l2579,483l2584,495l2590,505l2652,541l2707,546l2721,546l2787,537l2824,528l2838,524l2852,521l2866,517l2880,514l2893,511l2906,507l2970,491l3036,472l3080,457l3080,457l3079,459l3080,460l3080,460l3081,459l3085,472l3128,517l3194,532l3208,532l3222,532l3292,527l3305,525l3317,524l3388,509l3435,493l3447,489l3506,473l3551,468l3554,468l3603,484l3628,496l3630,497l3632,498l3634,499l3636,500l3648,503l3650,503l3652,503l3654,504l3657,504l3672,506l3737,501l3807,482l3875,452l3935,415l3978,373l4003,318l4007,277l4007,271l4007,264l4002,204l4001,197l4000,191l3995,138l3996,135l4005,86l4001,88l4002,87l4002,86l4002,86l4005,75l3991,81l4025,29l4033,0l4049,711l4033,0l71,0l0,0l71,0l113,51l169,102l227,140l289,165l336,170l352,169l409,142l422,130l428,134l435,138l441,142l448,147l454,151l507,181l569,199l591,201l603,201l668,193l709,184l719,182l773,174l782,174l850,182l860,184l918,189l927,189l997,170l1054,139l1110,101l1159,64l1168,57l1169,58l1181,66l1178,71l1152,130l1138,181l1136,189l1124,230l1122,236l1113,294l1113,301l1113,303l1113,305l1113,308l1113,310l1119,357l1121,369l1123,380l1125,391l1126,401l1128,411l1149,472l1211,490l1210,492l1202,528l1202,530l1202,532l1202,541l1232,602l1281,640l1347,678l1422,703l1500,710l1520,710xe" stroked="f" o:allowincell="f" style="position:absolute;margin-left:182.45pt;margin-top:237.55pt;width:202.4pt;height:35.5pt;mso-wrap-style:none;v-text-anchor:middle;mso-position-horizontal-relative:page;mso-position-vertical-relative:page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2308860</wp:posOffset>
                </wp:positionH>
                <wp:positionV relativeFrom="page">
                  <wp:posOffset>1785620</wp:posOffset>
                </wp:positionV>
                <wp:extent cx="2403475" cy="1351915"/>
                <wp:effectExtent l="4445" t="4445" r="3810" b="381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360" cy="135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5" h="2129">
                              <a:moveTo>
                                <a:pt x="3769" y="999"/>
                              </a:moveTo>
                              <a:lnTo>
                                <a:pt x="3777" y="988"/>
                              </a:lnTo>
                              <a:lnTo>
                                <a:pt x="3782" y="976"/>
                              </a:lnTo>
                              <a:lnTo>
                                <a:pt x="3785" y="962"/>
                              </a:lnTo>
                              <a:lnTo>
                                <a:pt x="3785" y="947"/>
                              </a:lnTo>
                              <a:lnTo>
                                <a:pt x="3783" y="930"/>
                              </a:lnTo>
                              <a:lnTo>
                                <a:pt x="3759" y="857"/>
                              </a:lnTo>
                              <a:lnTo>
                                <a:pt x="3729" y="800"/>
                              </a:lnTo>
                              <a:lnTo>
                                <a:pt x="3695" y="747"/>
                              </a:lnTo>
                              <a:lnTo>
                                <a:pt x="3656" y="694"/>
                              </a:lnTo>
                              <a:lnTo>
                                <a:pt x="3612" y="643"/>
                              </a:lnTo>
                              <a:lnTo>
                                <a:pt x="3565" y="598"/>
                              </a:lnTo>
                              <a:lnTo>
                                <a:pt x="3513" y="564"/>
                              </a:lnTo>
                              <a:lnTo>
                                <a:pt x="3460" y="549"/>
                              </a:lnTo>
                              <a:lnTo>
                                <a:pt x="3453" y="547"/>
                              </a:lnTo>
                              <a:lnTo>
                                <a:pt x="3393" y="523"/>
                              </a:lnTo>
                              <a:lnTo>
                                <a:pt x="3363" y="478"/>
                              </a:lnTo>
                              <a:lnTo>
                                <a:pt x="3361" y="472"/>
                              </a:lnTo>
                              <a:lnTo>
                                <a:pt x="3320" y="422"/>
                              </a:lnTo>
                              <a:lnTo>
                                <a:pt x="3261" y="393"/>
                              </a:lnTo>
                              <a:lnTo>
                                <a:pt x="3243" y="386"/>
                              </a:lnTo>
                              <a:lnTo>
                                <a:pt x="3236" y="384"/>
                              </a:lnTo>
                              <a:lnTo>
                                <a:pt x="3178" y="360"/>
                              </a:lnTo>
                              <a:lnTo>
                                <a:pt x="3119" y="334"/>
                              </a:lnTo>
                              <a:lnTo>
                                <a:pt x="3059" y="306"/>
                              </a:lnTo>
                              <a:lnTo>
                                <a:pt x="3025" y="289"/>
                              </a:lnTo>
                              <a:lnTo>
                                <a:pt x="3013" y="284"/>
                              </a:lnTo>
                              <a:lnTo>
                                <a:pt x="3002" y="279"/>
                              </a:lnTo>
                              <a:lnTo>
                                <a:pt x="2990" y="273"/>
                              </a:lnTo>
                              <a:lnTo>
                                <a:pt x="2979" y="268"/>
                              </a:lnTo>
                              <a:lnTo>
                                <a:pt x="2968" y="263"/>
                              </a:lnTo>
                              <a:lnTo>
                                <a:pt x="2909" y="223"/>
                              </a:lnTo>
                              <a:lnTo>
                                <a:pt x="2890" y="209"/>
                              </a:lnTo>
                              <a:lnTo>
                                <a:pt x="2880" y="202"/>
                              </a:lnTo>
                              <a:lnTo>
                                <a:pt x="2821" y="161"/>
                              </a:lnTo>
                              <a:lnTo>
                                <a:pt x="2760" y="137"/>
                              </a:lnTo>
                              <a:lnTo>
                                <a:pt x="2696" y="122"/>
                              </a:lnTo>
                              <a:lnTo>
                                <a:pt x="2632" y="111"/>
                              </a:lnTo>
                              <a:lnTo>
                                <a:pt x="2616" y="109"/>
                              </a:lnTo>
                              <a:lnTo>
                                <a:pt x="2554" y="97"/>
                              </a:lnTo>
                              <a:lnTo>
                                <a:pt x="2494" y="80"/>
                              </a:lnTo>
                              <a:lnTo>
                                <a:pt x="2455" y="64"/>
                              </a:lnTo>
                              <a:lnTo>
                                <a:pt x="2445" y="60"/>
                              </a:lnTo>
                              <a:lnTo>
                                <a:pt x="2382" y="35"/>
                              </a:lnTo>
                              <a:lnTo>
                                <a:pt x="2318" y="17"/>
                              </a:lnTo>
                              <a:lnTo>
                                <a:pt x="2252" y="10"/>
                              </a:lnTo>
                              <a:lnTo>
                                <a:pt x="2246" y="10"/>
                              </a:lnTo>
                              <a:lnTo>
                                <a:pt x="2192" y="23"/>
                              </a:lnTo>
                              <a:lnTo>
                                <a:pt x="2186" y="25"/>
                              </a:lnTo>
                              <a:lnTo>
                                <a:pt x="2144" y="33"/>
                              </a:lnTo>
                              <a:lnTo>
                                <a:pt x="2140" y="33"/>
                              </a:lnTo>
                              <a:lnTo>
                                <a:pt x="2089" y="21"/>
                              </a:lnTo>
                              <a:lnTo>
                                <a:pt x="2085" y="19"/>
                              </a:lnTo>
                              <a:lnTo>
                                <a:pt x="2022" y="4"/>
                              </a:lnTo>
                              <a:lnTo>
                                <a:pt x="1948" y="0"/>
                              </a:lnTo>
                              <a:lnTo>
                                <a:pt x="1930" y="0"/>
                              </a:lnTo>
                              <a:lnTo>
                                <a:pt x="1855" y="7"/>
                              </a:lnTo>
                              <a:lnTo>
                                <a:pt x="1780" y="19"/>
                              </a:lnTo>
                              <a:lnTo>
                                <a:pt x="1725" y="30"/>
                              </a:lnTo>
                              <a:lnTo>
                                <a:pt x="1707" y="33"/>
                              </a:lnTo>
                              <a:lnTo>
                                <a:pt x="1647" y="47"/>
                              </a:lnTo>
                              <a:lnTo>
                                <a:pt x="1641" y="48"/>
                              </a:lnTo>
                              <a:lnTo>
                                <a:pt x="1635" y="50"/>
                              </a:lnTo>
                              <a:lnTo>
                                <a:pt x="1571" y="61"/>
                              </a:lnTo>
                              <a:lnTo>
                                <a:pt x="1567" y="61"/>
                              </a:lnTo>
                              <a:lnTo>
                                <a:pt x="1564" y="61"/>
                              </a:lnTo>
                              <a:lnTo>
                                <a:pt x="1540" y="60"/>
                              </a:lnTo>
                              <a:lnTo>
                                <a:pt x="1536" y="59"/>
                              </a:lnTo>
                              <a:lnTo>
                                <a:pt x="1515" y="59"/>
                              </a:lnTo>
                              <a:lnTo>
                                <a:pt x="1512" y="59"/>
                              </a:lnTo>
                              <a:lnTo>
                                <a:pt x="1442" y="70"/>
                              </a:lnTo>
                              <a:lnTo>
                                <a:pt x="1373" y="90"/>
                              </a:lnTo>
                              <a:lnTo>
                                <a:pt x="1309" y="120"/>
                              </a:lnTo>
                              <a:lnTo>
                                <a:pt x="1265" y="158"/>
                              </a:lnTo>
                              <a:lnTo>
                                <a:pt x="1253" y="154"/>
                              </a:lnTo>
                              <a:lnTo>
                                <a:pt x="1190" y="144"/>
                              </a:lnTo>
                              <a:lnTo>
                                <a:pt x="1153" y="143"/>
                              </a:lnTo>
                              <a:lnTo>
                                <a:pt x="1134" y="143"/>
                              </a:lnTo>
                              <a:lnTo>
                                <a:pt x="1058" y="153"/>
                              </a:lnTo>
                              <a:lnTo>
                                <a:pt x="994" y="177"/>
                              </a:lnTo>
                              <a:lnTo>
                                <a:pt x="957" y="218"/>
                              </a:lnTo>
                              <a:lnTo>
                                <a:pt x="936" y="219"/>
                              </a:lnTo>
                              <a:lnTo>
                                <a:pt x="876" y="224"/>
                              </a:lnTo>
                              <a:lnTo>
                                <a:pt x="804" y="242"/>
                              </a:lnTo>
                              <a:lnTo>
                                <a:pt x="740" y="271"/>
                              </a:lnTo>
                              <a:lnTo>
                                <a:pt x="681" y="310"/>
                              </a:lnTo>
                              <a:lnTo>
                                <a:pt x="625" y="359"/>
                              </a:lnTo>
                              <a:lnTo>
                                <a:pt x="612" y="371"/>
                              </a:lnTo>
                              <a:lnTo>
                                <a:pt x="562" y="411"/>
                              </a:lnTo>
                              <a:lnTo>
                                <a:pt x="515" y="443"/>
                              </a:lnTo>
                              <a:lnTo>
                                <a:pt x="504" y="450"/>
                              </a:lnTo>
                              <a:lnTo>
                                <a:pt x="449" y="492"/>
                              </a:lnTo>
                              <a:lnTo>
                                <a:pt x="406" y="539"/>
                              </a:lnTo>
                              <a:lnTo>
                                <a:pt x="368" y="596"/>
                              </a:lnTo>
                              <a:lnTo>
                                <a:pt x="342" y="639"/>
                              </a:lnTo>
                              <a:lnTo>
                                <a:pt x="336" y="649"/>
                              </a:lnTo>
                              <a:lnTo>
                                <a:pt x="301" y="705"/>
                              </a:lnTo>
                              <a:lnTo>
                                <a:pt x="287" y="725"/>
                              </a:lnTo>
                              <a:lnTo>
                                <a:pt x="284" y="730"/>
                              </a:lnTo>
                              <a:lnTo>
                                <a:pt x="270" y="749"/>
                              </a:lnTo>
                              <a:lnTo>
                                <a:pt x="268" y="753"/>
                              </a:lnTo>
                              <a:lnTo>
                                <a:pt x="228" y="796"/>
                              </a:lnTo>
                              <a:lnTo>
                                <a:pt x="220" y="802"/>
                              </a:lnTo>
                              <a:lnTo>
                                <a:pt x="173" y="848"/>
                              </a:lnTo>
                              <a:lnTo>
                                <a:pt x="132" y="894"/>
                              </a:lnTo>
                              <a:lnTo>
                                <a:pt x="95" y="942"/>
                              </a:lnTo>
                              <a:lnTo>
                                <a:pt x="64" y="996"/>
                              </a:lnTo>
                              <a:lnTo>
                                <a:pt x="58" y="1031"/>
                              </a:lnTo>
                              <a:lnTo>
                                <a:pt x="58" y="1038"/>
                              </a:lnTo>
                              <a:lnTo>
                                <a:pt x="86" y="1097"/>
                              </a:lnTo>
                              <a:lnTo>
                                <a:pt x="102" y="1115"/>
                              </a:lnTo>
                              <a:lnTo>
                                <a:pt x="89" y="1120"/>
                              </a:lnTo>
                              <a:lnTo>
                                <a:pt x="43" y="1173"/>
                              </a:lnTo>
                              <a:lnTo>
                                <a:pt x="38" y="1208"/>
                              </a:lnTo>
                              <a:lnTo>
                                <a:pt x="38" y="1220"/>
                              </a:lnTo>
                              <a:lnTo>
                                <a:pt x="50" y="1282"/>
                              </a:lnTo>
                              <a:lnTo>
                                <a:pt x="65" y="1326"/>
                              </a:lnTo>
                              <a:lnTo>
                                <a:pt x="60" y="1333"/>
                              </a:lnTo>
                              <a:lnTo>
                                <a:pt x="30" y="1387"/>
                              </a:lnTo>
                              <a:lnTo>
                                <a:pt x="10" y="1454"/>
                              </a:lnTo>
                              <a:lnTo>
                                <a:pt x="0" y="1517"/>
                              </a:lnTo>
                              <a:lnTo>
                                <a:pt x="0" y="1526"/>
                              </a:lnTo>
                              <a:lnTo>
                                <a:pt x="0" y="1536"/>
                              </a:lnTo>
                              <a:lnTo>
                                <a:pt x="19" y="1602"/>
                              </a:lnTo>
                              <a:lnTo>
                                <a:pt x="36" y="1638"/>
                              </a:lnTo>
                              <a:lnTo>
                                <a:pt x="40" y="1647"/>
                              </a:lnTo>
                              <a:lnTo>
                                <a:pt x="60" y="1710"/>
                              </a:lnTo>
                              <a:lnTo>
                                <a:pt x="61" y="1716"/>
                              </a:lnTo>
                              <a:lnTo>
                                <a:pt x="61" y="1723"/>
                              </a:lnTo>
                              <a:lnTo>
                                <a:pt x="49" y="1779"/>
                              </a:lnTo>
                              <a:lnTo>
                                <a:pt x="47" y="1786"/>
                              </a:lnTo>
                              <a:lnTo>
                                <a:pt x="39" y="1838"/>
                              </a:lnTo>
                              <a:lnTo>
                                <a:pt x="39" y="1845"/>
                              </a:lnTo>
                              <a:lnTo>
                                <a:pt x="57" y="1903"/>
                              </a:lnTo>
                              <a:lnTo>
                                <a:pt x="95" y="1960"/>
                              </a:lnTo>
                              <a:lnTo>
                                <a:pt x="144" y="2009"/>
                              </a:lnTo>
                              <a:lnTo>
                                <a:pt x="197" y="2050"/>
                              </a:lnTo>
                              <a:lnTo>
                                <a:pt x="257" y="2083"/>
                              </a:lnTo>
                              <a:lnTo>
                                <a:pt x="320" y="2098"/>
                              </a:lnTo>
                              <a:lnTo>
                                <a:pt x="336" y="2098"/>
                              </a:lnTo>
                              <a:lnTo>
                                <a:pt x="351" y="2097"/>
                              </a:lnTo>
                              <a:lnTo>
                                <a:pt x="409" y="2071"/>
                              </a:lnTo>
                              <a:lnTo>
                                <a:pt x="421" y="2058"/>
                              </a:lnTo>
                              <a:lnTo>
                                <a:pt x="428" y="2062"/>
                              </a:lnTo>
                              <a:lnTo>
                                <a:pt x="434" y="2066"/>
                              </a:lnTo>
                              <a:lnTo>
                                <a:pt x="441" y="2070"/>
                              </a:lnTo>
                              <a:lnTo>
                                <a:pt x="447" y="2075"/>
                              </a:lnTo>
                              <a:lnTo>
                                <a:pt x="454" y="2079"/>
                              </a:lnTo>
                              <a:lnTo>
                                <a:pt x="507" y="2109"/>
                              </a:lnTo>
                              <a:lnTo>
                                <a:pt x="569" y="2127"/>
                              </a:lnTo>
                              <a:lnTo>
                                <a:pt x="591" y="2129"/>
                              </a:lnTo>
                              <a:lnTo>
                                <a:pt x="602" y="2129"/>
                              </a:lnTo>
                              <a:lnTo>
                                <a:pt x="667" y="2121"/>
                              </a:lnTo>
                              <a:lnTo>
                                <a:pt x="708" y="2112"/>
                              </a:lnTo>
                              <a:lnTo>
                                <a:pt x="718" y="2110"/>
                              </a:lnTo>
                              <a:lnTo>
                                <a:pt x="772" y="2102"/>
                              </a:lnTo>
                              <a:lnTo>
                                <a:pt x="781" y="2102"/>
                              </a:lnTo>
                              <a:lnTo>
                                <a:pt x="849" y="2110"/>
                              </a:lnTo>
                              <a:lnTo>
                                <a:pt x="859" y="2112"/>
                              </a:lnTo>
                              <a:lnTo>
                                <a:pt x="918" y="2117"/>
                              </a:lnTo>
                              <a:lnTo>
                                <a:pt x="927" y="2117"/>
                              </a:lnTo>
                              <a:lnTo>
                                <a:pt x="994" y="2099"/>
                              </a:lnTo>
                              <a:lnTo>
                                <a:pt x="1048" y="2070"/>
                              </a:lnTo>
                              <a:lnTo>
                                <a:pt x="1101" y="2035"/>
                              </a:lnTo>
                              <a:lnTo>
                                <a:pt x="1149" y="1999"/>
                              </a:lnTo>
                              <a:lnTo>
                                <a:pt x="1158" y="199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5,2129" path="m3769,999l3777,988l3782,976l3785,962l3785,947l3783,930l3759,857l3729,800l3695,747l3656,694l3612,643l3565,598l3513,564l3460,549l3453,547l3393,523l3363,478l3361,472l3320,422l3261,393l3243,386l3236,384l3178,360l3119,334l3059,306l3025,289l3013,284l3002,279l2990,273l2979,268l2968,263l2909,223l2890,209l2880,202l2821,161l2760,137l2696,122l2632,111l2616,109l2554,97l2494,80l2455,64l2445,60l2382,35l2318,17l2252,10l2246,10l2192,23l2186,25l2144,33l2140,33l2089,21l2085,19l2022,4l1948,0l1930,0l1855,7l1780,19l1725,30l1707,33l1647,47l1641,48l1635,50l1571,61l1567,61l1564,61l1540,60l1536,59l1515,59l1512,59l1442,70l1373,90l1309,120l1265,158l1253,154l1190,144l1153,143l1134,143l1058,153l994,177l957,218l936,219l876,224l804,242l740,271l681,310l625,359l612,371l562,411l515,443l504,450l449,492l406,539l368,596l342,639l336,649l301,705l287,725l284,730l270,749l268,753l228,796l220,802l173,848l132,894l95,942l64,996l58,1031l58,1038l86,1097l102,1115l89,1120l43,1173l38,1208l38,1220l50,1282l65,1326l60,1333l30,1387l10,1454l0,1517l0,1526l0,1536l19,1602l36,1638l40,1647l60,1710l61,1716l61,1723l49,1779l47,1786l39,1838l39,1845l57,1903l95,1960l144,2009l197,2050l257,2083l320,2098l336,2098l351,2097l409,2071l421,2058l428,2062l434,2066l441,2070l447,2075l454,2079l507,2109l569,2127l591,2129l602,2129l667,2121l708,2112l718,2110l772,2102l781,2102l849,2110l859,2112l918,2117l927,2117l994,2099l1048,2070l1101,2035l1149,1999l1158,1993e" stroked="t" o:allowincell="f" style="position:absolute;margin-left:181.8pt;margin-top:140.6pt;width:189.2pt;height:106.4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014980</wp:posOffset>
                </wp:positionH>
                <wp:positionV relativeFrom="page">
                  <wp:posOffset>2424430</wp:posOffset>
                </wp:positionV>
                <wp:extent cx="1861185" cy="1036320"/>
                <wp:effectExtent l="4445" t="3810" r="3175" b="444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1632">
                              <a:moveTo>
                                <a:pt x="2643" y="0"/>
                              </a:moveTo>
                              <a:lnTo>
                                <a:pt x="2706" y="16"/>
                              </a:lnTo>
                              <a:lnTo>
                                <a:pt x="2754" y="59"/>
                              </a:lnTo>
                              <a:lnTo>
                                <a:pt x="2790" y="116"/>
                              </a:lnTo>
                              <a:lnTo>
                                <a:pt x="2818" y="175"/>
                              </a:lnTo>
                              <a:lnTo>
                                <a:pt x="2824" y="189"/>
                              </a:lnTo>
                              <a:lnTo>
                                <a:pt x="2832" y="204"/>
                              </a:lnTo>
                              <a:lnTo>
                                <a:pt x="2840" y="220"/>
                              </a:lnTo>
                              <a:lnTo>
                                <a:pt x="2849" y="237"/>
                              </a:lnTo>
                              <a:lnTo>
                                <a:pt x="2858" y="255"/>
                              </a:lnTo>
                              <a:lnTo>
                                <a:pt x="2884" y="310"/>
                              </a:lnTo>
                              <a:lnTo>
                                <a:pt x="2904" y="366"/>
                              </a:lnTo>
                              <a:lnTo>
                                <a:pt x="2912" y="439"/>
                              </a:lnTo>
                              <a:lnTo>
                                <a:pt x="2886" y="501"/>
                              </a:lnTo>
                              <a:lnTo>
                                <a:pt x="2926" y="556"/>
                              </a:lnTo>
                              <a:lnTo>
                                <a:pt x="2930" y="621"/>
                              </a:lnTo>
                              <a:lnTo>
                                <a:pt x="2931" y="688"/>
                              </a:lnTo>
                              <a:lnTo>
                                <a:pt x="2931" y="704"/>
                              </a:lnTo>
                              <a:lnTo>
                                <a:pt x="2929" y="772"/>
                              </a:lnTo>
                              <a:lnTo>
                                <a:pt x="2928" y="806"/>
                              </a:lnTo>
                              <a:lnTo>
                                <a:pt x="2927" y="820"/>
                              </a:lnTo>
                              <a:lnTo>
                                <a:pt x="2927" y="834"/>
                              </a:lnTo>
                              <a:lnTo>
                                <a:pt x="2926" y="848"/>
                              </a:lnTo>
                              <a:lnTo>
                                <a:pt x="2926" y="861"/>
                              </a:lnTo>
                              <a:lnTo>
                                <a:pt x="2920" y="924"/>
                              </a:lnTo>
                              <a:lnTo>
                                <a:pt x="2892" y="988"/>
                              </a:lnTo>
                              <a:lnTo>
                                <a:pt x="2837" y="1029"/>
                              </a:lnTo>
                              <a:lnTo>
                                <a:pt x="2893" y="1008"/>
                              </a:lnTo>
                              <a:lnTo>
                                <a:pt x="2888" y="1022"/>
                              </a:lnTo>
                              <a:lnTo>
                                <a:pt x="2885" y="1036"/>
                              </a:lnTo>
                              <a:lnTo>
                                <a:pt x="2883" y="1051"/>
                              </a:lnTo>
                              <a:lnTo>
                                <a:pt x="2883" y="1066"/>
                              </a:lnTo>
                              <a:lnTo>
                                <a:pt x="2883" y="1081"/>
                              </a:lnTo>
                              <a:lnTo>
                                <a:pt x="2884" y="1096"/>
                              </a:lnTo>
                              <a:lnTo>
                                <a:pt x="2886" y="1112"/>
                              </a:lnTo>
                              <a:lnTo>
                                <a:pt x="2888" y="1127"/>
                              </a:lnTo>
                              <a:lnTo>
                                <a:pt x="2890" y="1142"/>
                              </a:lnTo>
                              <a:lnTo>
                                <a:pt x="2892" y="1158"/>
                              </a:lnTo>
                              <a:lnTo>
                                <a:pt x="2893" y="1173"/>
                              </a:lnTo>
                              <a:lnTo>
                                <a:pt x="2894" y="1189"/>
                              </a:lnTo>
                              <a:lnTo>
                                <a:pt x="2895" y="1204"/>
                              </a:lnTo>
                              <a:lnTo>
                                <a:pt x="2894" y="1219"/>
                              </a:lnTo>
                              <a:lnTo>
                                <a:pt x="2877" y="1278"/>
                              </a:lnTo>
                              <a:lnTo>
                                <a:pt x="2835" y="1326"/>
                              </a:lnTo>
                              <a:lnTo>
                                <a:pt x="2779" y="1365"/>
                              </a:lnTo>
                              <a:lnTo>
                                <a:pt x="2713" y="1397"/>
                              </a:lnTo>
                              <a:lnTo>
                                <a:pt x="2642" y="1419"/>
                              </a:lnTo>
                              <a:lnTo>
                                <a:pt x="2575" y="1428"/>
                              </a:lnTo>
                              <a:lnTo>
                                <a:pt x="2560" y="1428"/>
                              </a:lnTo>
                              <a:lnTo>
                                <a:pt x="2545" y="1426"/>
                              </a:lnTo>
                              <a:lnTo>
                                <a:pt x="2542" y="1426"/>
                              </a:lnTo>
                              <a:lnTo>
                                <a:pt x="2540" y="1425"/>
                              </a:lnTo>
                              <a:lnTo>
                                <a:pt x="2537" y="1425"/>
                              </a:lnTo>
                              <a:lnTo>
                                <a:pt x="2536" y="1425"/>
                              </a:lnTo>
                              <a:lnTo>
                                <a:pt x="2534" y="1425"/>
                              </a:lnTo>
                              <a:lnTo>
                                <a:pt x="2533" y="1425"/>
                              </a:lnTo>
                              <a:lnTo>
                                <a:pt x="2520" y="1420"/>
                              </a:lnTo>
                              <a:lnTo>
                                <a:pt x="2518" y="1419"/>
                              </a:lnTo>
                              <a:lnTo>
                                <a:pt x="2516" y="1418"/>
                              </a:lnTo>
                              <a:lnTo>
                                <a:pt x="2491" y="1406"/>
                              </a:lnTo>
                              <a:lnTo>
                                <a:pt x="2488" y="1405"/>
                              </a:lnTo>
                              <a:lnTo>
                                <a:pt x="2439" y="1390"/>
                              </a:lnTo>
                              <a:lnTo>
                                <a:pt x="2428" y="1390"/>
                              </a:lnTo>
                              <a:lnTo>
                                <a:pt x="2359" y="1404"/>
                              </a:lnTo>
                              <a:lnTo>
                                <a:pt x="2311" y="1419"/>
                              </a:lnTo>
                              <a:lnTo>
                                <a:pt x="2299" y="1423"/>
                              </a:lnTo>
                              <a:lnTo>
                                <a:pt x="2240" y="1440"/>
                              </a:lnTo>
                              <a:lnTo>
                                <a:pt x="2193" y="1447"/>
                              </a:lnTo>
                              <a:lnTo>
                                <a:pt x="2180" y="1449"/>
                              </a:lnTo>
                              <a:lnTo>
                                <a:pt x="2109" y="1454"/>
                              </a:lnTo>
                              <a:lnTo>
                                <a:pt x="2095" y="1454"/>
                              </a:lnTo>
                              <a:lnTo>
                                <a:pt x="2080" y="1454"/>
                              </a:lnTo>
                              <a:lnTo>
                                <a:pt x="2015" y="1439"/>
                              </a:lnTo>
                              <a:lnTo>
                                <a:pt x="1972" y="1393"/>
                              </a:lnTo>
                              <a:lnTo>
                                <a:pt x="1968" y="1379"/>
                              </a:lnTo>
                              <a:lnTo>
                                <a:pt x="1953" y="1384"/>
                              </a:lnTo>
                              <a:lnTo>
                                <a:pt x="1884" y="1406"/>
                              </a:lnTo>
                              <a:lnTo>
                                <a:pt x="1819" y="1423"/>
                              </a:lnTo>
                              <a:lnTo>
                                <a:pt x="1767" y="1436"/>
                              </a:lnTo>
                              <a:lnTo>
                                <a:pt x="1754" y="1439"/>
                              </a:lnTo>
                              <a:lnTo>
                                <a:pt x="1740" y="1443"/>
                              </a:lnTo>
                              <a:lnTo>
                                <a:pt x="1726" y="1446"/>
                              </a:lnTo>
                              <a:lnTo>
                                <a:pt x="1711" y="1450"/>
                              </a:lnTo>
                              <a:lnTo>
                                <a:pt x="1696" y="1454"/>
                              </a:lnTo>
                              <a:lnTo>
                                <a:pt x="1686" y="1456"/>
                              </a:lnTo>
                              <a:lnTo>
                                <a:pt x="1623" y="1467"/>
                              </a:lnTo>
                              <a:lnTo>
                                <a:pt x="1595" y="1468"/>
                              </a:lnTo>
                              <a:lnTo>
                                <a:pt x="1581" y="1468"/>
                              </a:lnTo>
                              <a:lnTo>
                                <a:pt x="1515" y="1456"/>
                              </a:lnTo>
                              <a:lnTo>
                                <a:pt x="1467" y="1405"/>
                              </a:lnTo>
                              <a:lnTo>
                                <a:pt x="1449" y="1411"/>
                              </a:lnTo>
                              <a:lnTo>
                                <a:pt x="1377" y="1435"/>
                              </a:lnTo>
                              <a:lnTo>
                                <a:pt x="1359" y="1440"/>
                              </a:lnTo>
                              <a:lnTo>
                                <a:pt x="1341" y="1446"/>
                              </a:lnTo>
                              <a:lnTo>
                                <a:pt x="1271" y="1469"/>
                              </a:lnTo>
                              <a:lnTo>
                                <a:pt x="1199" y="1491"/>
                              </a:lnTo>
                              <a:lnTo>
                                <a:pt x="1126" y="1510"/>
                              </a:lnTo>
                              <a:lnTo>
                                <a:pt x="1107" y="1514"/>
                              </a:lnTo>
                              <a:lnTo>
                                <a:pt x="1086" y="1520"/>
                              </a:lnTo>
                              <a:lnTo>
                                <a:pt x="1022" y="1536"/>
                              </a:lnTo>
                              <a:lnTo>
                                <a:pt x="959" y="1554"/>
                              </a:lnTo>
                              <a:lnTo>
                                <a:pt x="938" y="1560"/>
                              </a:lnTo>
                              <a:lnTo>
                                <a:pt x="875" y="1577"/>
                              </a:lnTo>
                              <a:lnTo>
                                <a:pt x="812" y="1592"/>
                              </a:lnTo>
                              <a:lnTo>
                                <a:pt x="748" y="1602"/>
                              </a:lnTo>
                              <a:lnTo>
                                <a:pt x="681" y="1607"/>
                              </a:lnTo>
                              <a:lnTo>
                                <a:pt x="658" y="1608"/>
                              </a:lnTo>
                              <a:lnTo>
                                <a:pt x="588" y="1614"/>
                              </a:lnTo>
                              <a:lnTo>
                                <a:pt x="540" y="1620"/>
                              </a:lnTo>
                              <a:lnTo>
                                <a:pt x="517" y="1623"/>
                              </a:lnTo>
                              <a:lnTo>
                                <a:pt x="445" y="1630"/>
                              </a:lnTo>
                              <a:lnTo>
                                <a:pt x="398" y="1632"/>
                              </a:lnTo>
                              <a:lnTo>
                                <a:pt x="374" y="1632"/>
                              </a:lnTo>
                              <a:lnTo>
                                <a:pt x="305" y="1624"/>
                              </a:lnTo>
                              <a:lnTo>
                                <a:pt x="238" y="1602"/>
                              </a:lnTo>
                              <a:lnTo>
                                <a:pt x="181" y="1570"/>
                              </a:lnTo>
                              <a:lnTo>
                                <a:pt x="129" y="1533"/>
                              </a:lnTo>
                              <a:lnTo>
                                <a:pt x="92" y="1479"/>
                              </a:lnTo>
                              <a:lnTo>
                                <a:pt x="89" y="1458"/>
                              </a:lnTo>
                              <a:lnTo>
                                <a:pt x="90" y="1447"/>
                              </a:lnTo>
                              <a:lnTo>
                                <a:pt x="93" y="1436"/>
                              </a:lnTo>
                              <a:lnTo>
                                <a:pt x="97" y="1424"/>
                              </a:lnTo>
                              <a:lnTo>
                                <a:pt x="104" y="1412"/>
                              </a:lnTo>
                              <a:lnTo>
                                <a:pt x="90" y="1412"/>
                              </a:lnTo>
                              <a:lnTo>
                                <a:pt x="33" y="1390"/>
                              </a:lnTo>
                              <a:lnTo>
                                <a:pt x="14" y="1324"/>
                              </a:lnTo>
                              <a:lnTo>
                                <a:pt x="13" y="1313"/>
                              </a:lnTo>
                              <a:lnTo>
                                <a:pt x="11" y="1302"/>
                              </a:lnTo>
                              <a:lnTo>
                                <a:pt x="9" y="1291"/>
                              </a:lnTo>
                              <a:lnTo>
                                <a:pt x="7" y="1279"/>
                              </a:lnTo>
                              <a:lnTo>
                                <a:pt x="4" y="1268"/>
                              </a:lnTo>
                              <a:lnTo>
                                <a:pt x="3" y="1258"/>
                              </a:lnTo>
                              <a:lnTo>
                                <a:pt x="1" y="1248"/>
                              </a:lnTo>
                              <a:lnTo>
                                <a:pt x="1" y="1239"/>
                              </a:lnTo>
                              <a:lnTo>
                                <a:pt x="0" y="1230"/>
                              </a:lnTo>
                              <a:lnTo>
                                <a:pt x="0" y="1222"/>
                              </a:lnTo>
                              <a:lnTo>
                                <a:pt x="12" y="1162"/>
                              </a:lnTo>
                              <a:lnTo>
                                <a:pt x="15" y="1154"/>
                              </a:lnTo>
                              <a:lnTo>
                                <a:pt x="17" y="1145"/>
                              </a:lnTo>
                              <a:lnTo>
                                <a:pt x="29" y="1099"/>
                              </a:lnTo>
                              <a:lnTo>
                                <a:pt x="30" y="1093"/>
                              </a:lnTo>
                              <a:lnTo>
                                <a:pt x="52" y="1031"/>
                              </a:lnTo>
                              <a:lnTo>
                                <a:pt x="75" y="988"/>
                              </a:lnTo>
                              <a:lnTo>
                                <a:pt x="79" y="98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1,1632" path="m2643,0l2706,16l2754,59l2790,116l2818,175l2824,189l2832,204l2840,220l2849,237l2858,255l2884,310l2904,366l2912,439l2886,501l2926,556l2930,621l2931,688l2931,704l2929,772l2928,806l2927,820l2927,834l2926,848l2926,861l2920,924l2892,988l2837,1029l2893,1008l2888,1022l2885,1036l2883,1051l2883,1066l2883,1081l2884,1096l2886,1112l2888,1127l2890,1142l2892,1158l2893,1173l2894,1189l2895,1204l2894,1219l2877,1278l2835,1326l2779,1365l2713,1397l2642,1419l2575,1428l2560,1428l2545,1426l2542,1426l2540,1425l2537,1425l2536,1425l2534,1425l2533,1425l2520,1420l2518,1419l2516,1418l2491,1406l2488,1405l2439,1390l2428,1390l2359,1404l2311,1419l2299,1423l2240,1440l2193,1447l2180,1449l2109,1454l2095,1454l2080,1454l2015,1439l1972,1393l1968,1379l1953,1384l1884,1406l1819,1423l1767,1436l1754,1439l1740,1443l1726,1446l1711,1450l1696,1454l1686,1456l1623,1467l1595,1468l1581,1468l1515,1456l1467,1405l1449,1411l1377,1435l1359,1440l1341,1446l1271,1469l1199,1491l1126,1510l1107,1514l1086,1520l1022,1536l959,1554l938,1560l875,1577l812,1592l748,1602l681,1607l658,1608l588,1614l540,1620l517,1623l445,1630l398,1632l374,1632l305,1624l238,1602l181,1570l129,1533l92,1479l89,1458l90,1447l93,1436l97,1424l104,1412l90,1412l33,1390l14,1324l13,1313l11,1302l9,1291l7,1279l4,1268l3,1258l1,1248l1,1239l0,1230l0,1222l12,1162l15,1154l17,1145l29,1099l30,1093l52,1031l75,988l79,982e" stroked="t" o:allowincell="f" style="position:absolute;margin-left:237.4pt;margin-top:190.9pt;width:146.5pt;height:81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437380</wp:posOffset>
                </wp:positionH>
                <wp:positionV relativeFrom="page">
                  <wp:posOffset>2114550</wp:posOffset>
                </wp:positionV>
                <wp:extent cx="29210" cy="128905"/>
                <wp:effectExtent l="3810" t="4445" r="4445" b="381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3">
                              <a:moveTo>
                                <a:pt x="46" y="0"/>
                              </a:moveTo>
                              <a:lnTo>
                                <a:pt x="2" y="52"/>
                              </a:lnTo>
                              <a:lnTo>
                                <a:pt x="0" y="71"/>
                              </a:lnTo>
                              <a:lnTo>
                                <a:pt x="0" y="82"/>
                              </a:lnTo>
                              <a:lnTo>
                                <a:pt x="12" y="136"/>
                              </a:lnTo>
                              <a:lnTo>
                                <a:pt x="15" y="147"/>
                              </a:lnTo>
                              <a:lnTo>
                                <a:pt x="17" y="158"/>
                              </a:lnTo>
                              <a:lnTo>
                                <a:pt x="20" y="169"/>
                              </a:lnTo>
                              <a:lnTo>
                                <a:pt x="21" y="181"/>
                              </a:lnTo>
                              <a:lnTo>
                                <a:pt x="22" y="192"/>
                              </a:lnTo>
                              <a:lnTo>
                                <a:pt x="22" y="2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3" path="m46,0l2,52l0,71l0,82l12,136l15,147l17,158l20,169l21,181l22,192l22,203e" stroked="t" o:allowincell="f" style="position:absolute;margin-left:349.4pt;margin-top:166.5pt;width:2.25pt;height:10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342765</wp:posOffset>
                </wp:positionH>
                <wp:positionV relativeFrom="page">
                  <wp:posOffset>2174875</wp:posOffset>
                </wp:positionV>
                <wp:extent cx="95885" cy="17780"/>
                <wp:effectExtent l="4445" t="3810" r="3810" b="444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8">
                              <a:moveTo>
                                <a:pt x="151" y="0"/>
                              </a:moveTo>
                              <a:lnTo>
                                <a:pt x="90" y="6"/>
                              </a:lnTo>
                              <a:lnTo>
                                <a:pt x="31" y="20"/>
                              </a:lnTo>
                              <a:lnTo>
                                <a:pt x="8" y="26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8" path="m151,0l90,6l31,20l8,26l0,28e" stroked="t" o:allowincell="f" style="position:absolute;margin-left:341.95pt;margin-top:171.25pt;width:7.5pt;height:1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478530</wp:posOffset>
                </wp:positionH>
                <wp:positionV relativeFrom="page">
                  <wp:posOffset>1907540</wp:posOffset>
                </wp:positionV>
                <wp:extent cx="685165" cy="811530"/>
                <wp:effectExtent l="4445" t="3810" r="3810" b="381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1278">
                              <a:moveTo>
                                <a:pt x="1079" y="36"/>
                              </a:moveTo>
                              <a:lnTo>
                                <a:pt x="1031" y="78"/>
                              </a:lnTo>
                              <a:lnTo>
                                <a:pt x="963" y="101"/>
                              </a:lnTo>
                              <a:lnTo>
                                <a:pt x="934" y="108"/>
                              </a:lnTo>
                              <a:lnTo>
                                <a:pt x="920" y="111"/>
                              </a:lnTo>
                              <a:lnTo>
                                <a:pt x="854" y="132"/>
                              </a:lnTo>
                              <a:lnTo>
                                <a:pt x="804" y="172"/>
                              </a:lnTo>
                              <a:lnTo>
                                <a:pt x="780" y="201"/>
                              </a:lnTo>
                              <a:lnTo>
                                <a:pt x="776" y="206"/>
                              </a:lnTo>
                              <a:lnTo>
                                <a:pt x="734" y="249"/>
                              </a:lnTo>
                              <a:lnTo>
                                <a:pt x="699" y="273"/>
                              </a:lnTo>
                              <a:lnTo>
                                <a:pt x="694" y="276"/>
                              </a:lnTo>
                              <a:lnTo>
                                <a:pt x="646" y="316"/>
                              </a:lnTo>
                              <a:lnTo>
                                <a:pt x="634" y="335"/>
                              </a:lnTo>
                              <a:lnTo>
                                <a:pt x="632" y="338"/>
                              </a:lnTo>
                              <a:lnTo>
                                <a:pt x="589" y="382"/>
                              </a:lnTo>
                              <a:lnTo>
                                <a:pt x="535" y="415"/>
                              </a:lnTo>
                              <a:lnTo>
                                <a:pt x="531" y="418"/>
                              </a:lnTo>
                              <a:lnTo>
                                <a:pt x="473" y="446"/>
                              </a:lnTo>
                              <a:lnTo>
                                <a:pt x="427" y="461"/>
                              </a:lnTo>
                              <a:lnTo>
                                <a:pt x="419" y="463"/>
                              </a:lnTo>
                              <a:lnTo>
                                <a:pt x="361" y="491"/>
                              </a:lnTo>
                              <a:lnTo>
                                <a:pt x="323" y="537"/>
                              </a:lnTo>
                              <a:lnTo>
                                <a:pt x="322" y="546"/>
                              </a:lnTo>
                              <a:lnTo>
                                <a:pt x="323" y="554"/>
                              </a:lnTo>
                              <a:lnTo>
                                <a:pt x="325" y="563"/>
                              </a:lnTo>
                              <a:lnTo>
                                <a:pt x="329" y="573"/>
                              </a:lnTo>
                              <a:lnTo>
                                <a:pt x="335" y="583"/>
                              </a:lnTo>
                              <a:lnTo>
                                <a:pt x="332" y="588"/>
                              </a:lnTo>
                              <a:lnTo>
                                <a:pt x="314" y="650"/>
                              </a:lnTo>
                              <a:lnTo>
                                <a:pt x="312" y="664"/>
                              </a:lnTo>
                              <a:lnTo>
                                <a:pt x="311" y="670"/>
                              </a:lnTo>
                              <a:lnTo>
                                <a:pt x="299" y="720"/>
                              </a:lnTo>
                              <a:lnTo>
                                <a:pt x="296" y="731"/>
                              </a:lnTo>
                              <a:lnTo>
                                <a:pt x="284" y="792"/>
                              </a:lnTo>
                              <a:lnTo>
                                <a:pt x="284" y="800"/>
                              </a:lnTo>
                              <a:lnTo>
                                <a:pt x="284" y="807"/>
                              </a:lnTo>
                              <a:lnTo>
                                <a:pt x="299" y="867"/>
                              </a:lnTo>
                              <a:lnTo>
                                <a:pt x="310" y="897"/>
                              </a:lnTo>
                              <a:lnTo>
                                <a:pt x="314" y="905"/>
                              </a:lnTo>
                              <a:lnTo>
                                <a:pt x="333" y="962"/>
                              </a:lnTo>
                              <a:lnTo>
                                <a:pt x="342" y="1029"/>
                              </a:lnTo>
                              <a:lnTo>
                                <a:pt x="343" y="1038"/>
                              </a:lnTo>
                              <a:lnTo>
                                <a:pt x="343" y="1046"/>
                              </a:lnTo>
                              <a:lnTo>
                                <a:pt x="348" y="1084"/>
                              </a:lnTo>
                              <a:lnTo>
                                <a:pt x="349" y="1091"/>
                              </a:lnTo>
                              <a:lnTo>
                                <a:pt x="350" y="1098"/>
                              </a:lnTo>
                              <a:lnTo>
                                <a:pt x="351" y="1105"/>
                              </a:lnTo>
                              <a:lnTo>
                                <a:pt x="351" y="1112"/>
                              </a:lnTo>
                              <a:lnTo>
                                <a:pt x="352" y="1119"/>
                              </a:lnTo>
                              <a:lnTo>
                                <a:pt x="352" y="1126"/>
                              </a:lnTo>
                              <a:lnTo>
                                <a:pt x="328" y="1186"/>
                              </a:lnTo>
                              <a:lnTo>
                                <a:pt x="282" y="1229"/>
                              </a:lnTo>
                              <a:lnTo>
                                <a:pt x="223" y="1260"/>
                              </a:lnTo>
                              <a:lnTo>
                                <a:pt x="155" y="1277"/>
                              </a:lnTo>
                              <a:lnTo>
                                <a:pt x="132" y="1278"/>
                              </a:lnTo>
                              <a:lnTo>
                                <a:pt x="120" y="1278"/>
                              </a:lnTo>
                              <a:lnTo>
                                <a:pt x="61" y="1254"/>
                              </a:lnTo>
                              <a:lnTo>
                                <a:pt x="27" y="1187"/>
                              </a:lnTo>
                              <a:lnTo>
                                <a:pt x="8" y="1111"/>
                              </a:lnTo>
                              <a:lnTo>
                                <a:pt x="0" y="1034"/>
                              </a:lnTo>
                              <a:lnTo>
                                <a:pt x="0" y="1015"/>
                              </a:lnTo>
                              <a:lnTo>
                                <a:pt x="0" y="996"/>
                              </a:lnTo>
                              <a:lnTo>
                                <a:pt x="4" y="917"/>
                              </a:lnTo>
                              <a:lnTo>
                                <a:pt x="13" y="838"/>
                              </a:lnTo>
                              <a:lnTo>
                                <a:pt x="27" y="778"/>
                              </a:lnTo>
                              <a:lnTo>
                                <a:pt x="28" y="774"/>
                              </a:lnTo>
                              <a:lnTo>
                                <a:pt x="38" y="723"/>
                              </a:lnTo>
                              <a:lnTo>
                                <a:pt x="38" y="718"/>
                              </a:lnTo>
                              <a:lnTo>
                                <a:pt x="35" y="691"/>
                              </a:lnTo>
                              <a:lnTo>
                                <a:pt x="34" y="686"/>
                              </a:lnTo>
                              <a:lnTo>
                                <a:pt x="32" y="658"/>
                              </a:lnTo>
                              <a:lnTo>
                                <a:pt x="32" y="654"/>
                              </a:lnTo>
                              <a:lnTo>
                                <a:pt x="43" y="589"/>
                              </a:lnTo>
                              <a:lnTo>
                                <a:pt x="45" y="584"/>
                              </a:lnTo>
                              <a:lnTo>
                                <a:pt x="46" y="578"/>
                              </a:lnTo>
                              <a:lnTo>
                                <a:pt x="55" y="516"/>
                              </a:lnTo>
                              <a:lnTo>
                                <a:pt x="55" y="508"/>
                              </a:lnTo>
                              <a:lnTo>
                                <a:pt x="55" y="504"/>
                              </a:lnTo>
                              <a:lnTo>
                                <a:pt x="66" y="442"/>
                              </a:lnTo>
                              <a:lnTo>
                                <a:pt x="94" y="389"/>
                              </a:lnTo>
                              <a:lnTo>
                                <a:pt x="134" y="343"/>
                              </a:lnTo>
                              <a:lnTo>
                                <a:pt x="189" y="305"/>
                              </a:lnTo>
                              <a:lnTo>
                                <a:pt x="223" y="290"/>
                              </a:lnTo>
                              <a:lnTo>
                                <a:pt x="232" y="286"/>
                              </a:lnTo>
                              <a:lnTo>
                                <a:pt x="288" y="256"/>
                              </a:lnTo>
                              <a:lnTo>
                                <a:pt x="314" y="201"/>
                              </a:lnTo>
                              <a:lnTo>
                                <a:pt x="315" y="192"/>
                              </a:lnTo>
                              <a:lnTo>
                                <a:pt x="316" y="188"/>
                              </a:lnTo>
                              <a:lnTo>
                                <a:pt x="334" y="126"/>
                              </a:lnTo>
                              <a:lnTo>
                                <a:pt x="372" y="73"/>
                              </a:lnTo>
                              <a:lnTo>
                                <a:pt x="417" y="34"/>
                              </a:lnTo>
                              <a:lnTo>
                                <a:pt x="480" y="6"/>
                              </a:lnTo>
                              <a:lnTo>
                                <a:pt x="505" y="1"/>
                              </a:lnTo>
                              <a:lnTo>
                                <a:pt x="51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1278" path="m1079,36l1031,78l963,101l934,108l920,111l854,132l804,172l780,201l776,206l734,249l699,273l694,276l646,316l634,335l632,338l589,382l535,415l531,418l473,446l427,461l419,463l361,491l323,537l322,546l323,554l325,563l329,573l335,583l332,588l314,650l312,664l311,670l299,720l296,731l284,792l284,800l284,807l299,867l310,897l314,905l333,962l342,1029l343,1038l343,1046l348,1084l349,1091l350,1098l351,1105l351,1112l352,1119l352,1126l328,1186l282,1229l223,1260l155,1277l132,1278l120,1278l61,1254l27,1187l8,1111l0,1034l0,1015l0,996l4,917l13,838l27,778l28,774l38,723l38,718l35,691l34,686l32,658l32,654l43,589l45,584l46,578l55,516l55,508l55,504l66,442l94,389l134,343l189,305l223,290l232,286l288,256l314,201l315,192l316,188l334,126l372,73l417,34l480,6l505,1l514,0e" stroked="t" o:allowincell="f" style="position:absolute;margin-left:273.9pt;margin-top:150.2pt;width:53.9pt;height:63.8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850640</wp:posOffset>
                </wp:positionH>
                <wp:positionV relativeFrom="page">
                  <wp:posOffset>1833880</wp:posOffset>
                </wp:positionV>
                <wp:extent cx="14605" cy="60960"/>
                <wp:effectExtent l="4445" t="3810" r="3810" b="444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96">
                              <a:moveTo>
                                <a:pt x="23" y="0"/>
                              </a:moveTo>
                              <a:lnTo>
                                <a:pt x="0" y="56"/>
                              </a:lnTo>
                              <a:lnTo>
                                <a:pt x="0" y="67"/>
                              </a:lnTo>
                              <a:lnTo>
                                <a:pt x="0" y="72"/>
                              </a:lnTo>
                              <a:lnTo>
                                <a:pt x="0" y="78"/>
                              </a:lnTo>
                              <a:lnTo>
                                <a:pt x="1" y="82"/>
                              </a:lnTo>
                              <a:lnTo>
                                <a:pt x="1" y="87"/>
                              </a:lnTo>
                              <a:lnTo>
                                <a:pt x="2" y="92"/>
                              </a:lnTo>
                              <a:lnTo>
                                <a:pt x="3" y="9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96" path="m23,0l0,56l0,67l0,72l0,78l1,82l1,87l2,92l3,96e" stroked="t" o:allowincell="f" style="position:absolute;margin-left:303.2pt;margin-top:144.4pt;width:1.1pt;height:4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815080</wp:posOffset>
                </wp:positionH>
                <wp:positionV relativeFrom="page">
                  <wp:posOffset>1869440</wp:posOffset>
                </wp:positionV>
                <wp:extent cx="34925" cy="10160"/>
                <wp:effectExtent l="4445" t="3810" r="3175" b="444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6">
                              <a:moveTo>
                                <a:pt x="55" y="0"/>
                              </a:moveTo>
                              <a:lnTo>
                                <a:pt x="52" y="0"/>
                              </a:lnTo>
                              <a:lnTo>
                                <a:pt x="49" y="0"/>
                              </a:lnTo>
                              <a:lnTo>
                                <a:pt x="46" y="0"/>
                              </a:lnTo>
                              <a:lnTo>
                                <a:pt x="2" y="15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16" path="m55,0l52,0l49,0l46,0l2,15l0,16e" stroked="t" o:allowincell="f" style="position:absolute;margin-left:300.4pt;margin-top:147.2pt;width:2.7pt;height:0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973830</wp:posOffset>
                </wp:positionH>
                <wp:positionV relativeFrom="page">
                  <wp:posOffset>1960245</wp:posOffset>
                </wp:positionV>
                <wp:extent cx="27940" cy="38100"/>
                <wp:effectExtent l="3810" t="3810" r="4445" b="444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0">
                              <a:moveTo>
                                <a:pt x="44" y="60"/>
                              </a:moveTo>
                              <a:lnTo>
                                <a:pt x="4" y="15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0" path="m44,60l4,15l1,4l0,0e" stroked="t" o:allowincell="f" style="position:absolute;margin-left:312.9pt;margin-top:154.35pt;width:2.15pt;height:2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976370</wp:posOffset>
                </wp:positionH>
                <wp:positionV relativeFrom="page">
                  <wp:posOffset>1737995</wp:posOffset>
                </wp:positionV>
                <wp:extent cx="635" cy="2540"/>
                <wp:effectExtent l="4445" t="3810" r="2540" b="444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l0,1l0,1l0,2l0,2l0,3l0,3l0,4l0,4e" stroked="t" o:allowincell="f" style="position:absolute;margin-left:313.1pt;margin-top:136.85pt;width:0pt;height:0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862705</wp:posOffset>
                </wp:positionH>
                <wp:positionV relativeFrom="page">
                  <wp:posOffset>2051685</wp:posOffset>
                </wp:positionV>
                <wp:extent cx="22860" cy="52705"/>
                <wp:effectExtent l="3810" t="4445" r="4445" b="381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3">
                              <a:moveTo>
                                <a:pt x="36" y="83"/>
                              </a:moveTo>
                              <a:lnTo>
                                <a:pt x="21" y="24"/>
                              </a:lnTo>
                              <a:lnTo>
                                <a:pt x="4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3" path="m36,83l21,24l4,2l0,0e" stroked="t" o:allowincell="f" style="position:absolute;margin-left:304.15pt;margin-top:161.55pt;width:1.75pt;height:4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673475</wp:posOffset>
                </wp:positionH>
                <wp:positionV relativeFrom="page">
                  <wp:posOffset>2063750</wp:posOffset>
                </wp:positionV>
                <wp:extent cx="45720" cy="35560"/>
                <wp:effectExtent l="3810" t="3810" r="4445" b="444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56">
                              <a:moveTo>
                                <a:pt x="0" y="0"/>
                              </a:moveTo>
                              <a:lnTo>
                                <a:pt x="51" y="31"/>
                              </a:lnTo>
                              <a:lnTo>
                                <a:pt x="69" y="52"/>
                              </a:lnTo>
                              <a:lnTo>
                                <a:pt x="72" y="5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56" path="m0,0l51,31l69,52l72,56e" stroked="t" o:allowincell="f" style="position:absolute;margin-left:289.25pt;margin-top:162.5pt;width:3.55pt;height:2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637915</wp:posOffset>
                </wp:positionH>
                <wp:positionV relativeFrom="page">
                  <wp:posOffset>2275840</wp:posOffset>
                </wp:positionV>
                <wp:extent cx="53340" cy="3175"/>
                <wp:effectExtent l="3810" t="4445" r="4445" b="381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">
                              <a:moveTo>
                                <a:pt x="84" y="1"/>
                              </a:moveTo>
                              <a:lnTo>
                                <a:pt x="63" y="0"/>
                              </a:lnTo>
                              <a:lnTo>
                                <a:pt x="59" y="0"/>
                              </a:lnTo>
                              <a:lnTo>
                                <a:pt x="54" y="0"/>
                              </a:lnTo>
                              <a:lnTo>
                                <a:pt x="50" y="0"/>
                              </a:lnTo>
                              <a:lnTo>
                                <a:pt x="46" y="0"/>
                              </a:lnTo>
                              <a:lnTo>
                                <a:pt x="42" y="0"/>
                              </a:lnTo>
                              <a:lnTo>
                                <a:pt x="4" y="4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" path="m84,1l63,0l59,0l54,0l50,0l46,0l42,0l4,4l0,5e" stroked="t" o:allowincell="f" style="position:absolute;margin-left:286.45pt;margin-top:179.2pt;width:4.15pt;height:0.2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617595</wp:posOffset>
                </wp:positionH>
                <wp:positionV relativeFrom="page">
                  <wp:posOffset>2253615</wp:posOffset>
                </wp:positionV>
                <wp:extent cx="22860" cy="22860"/>
                <wp:effectExtent l="3810" t="3810" r="4445" b="444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6">
                              <a:moveTo>
                                <a:pt x="36" y="36"/>
                              </a:moveTo>
                              <a:lnTo>
                                <a:pt x="24" y="22"/>
                              </a:lnTo>
                              <a:lnTo>
                                <a:pt x="23" y="20"/>
                              </a:lnTo>
                              <a:lnTo>
                                <a:pt x="3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36" path="m36,36l24,22l23,20l3,1l0,0e" stroked="t" o:allowincell="f" style="position:absolute;margin-left:284.85pt;margin-top:177.45pt;width:1.75pt;height:1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580130</wp:posOffset>
                </wp:positionH>
                <wp:positionV relativeFrom="page">
                  <wp:posOffset>2276475</wp:posOffset>
                </wp:positionV>
                <wp:extent cx="62865" cy="57785"/>
                <wp:effectExtent l="4445" t="4445" r="3810" b="381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1">
                              <a:moveTo>
                                <a:pt x="99" y="0"/>
                              </a:moveTo>
                              <a:lnTo>
                                <a:pt x="96" y="3"/>
                              </a:lnTo>
                              <a:lnTo>
                                <a:pt x="92" y="7"/>
                              </a:lnTo>
                              <a:lnTo>
                                <a:pt x="88" y="12"/>
                              </a:lnTo>
                              <a:lnTo>
                                <a:pt x="83" y="17"/>
                              </a:lnTo>
                              <a:lnTo>
                                <a:pt x="78" y="23"/>
                              </a:lnTo>
                              <a:lnTo>
                                <a:pt x="32" y="70"/>
                              </a:lnTo>
                              <a:lnTo>
                                <a:pt x="3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91" path="m99,0l96,3l92,7l88,12l83,17l78,23l32,70l3,91l0,91e" stroked="t" o:allowincell="f" style="position:absolute;margin-left:281.9pt;margin-top:179.25pt;width:4.9pt;height:4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921125</wp:posOffset>
                </wp:positionH>
                <wp:positionV relativeFrom="page">
                  <wp:posOffset>2061210</wp:posOffset>
                </wp:positionV>
                <wp:extent cx="232410" cy="74295"/>
                <wp:effectExtent l="3810" t="4445" r="3810" b="381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17">
                              <a:moveTo>
                                <a:pt x="0" y="104"/>
                              </a:moveTo>
                              <a:lnTo>
                                <a:pt x="52" y="93"/>
                              </a:lnTo>
                              <a:lnTo>
                                <a:pt x="62" y="91"/>
                              </a:lnTo>
                              <a:lnTo>
                                <a:pt x="126" y="82"/>
                              </a:lnTo>
                              <a:lnTo>
                                <a:pt x="136" y="82"/>
                              </a:lnTo>
                              <a:lnTo>
                                <a:pt x="146" y="83"/>
                              </a:lnTo>
                              <a:lnTo>
                                <a:pt x="206" y="94"/>
                              </a:lnTo>
                              <a:lnTo>
                                <a:pt x="231" y="103"/>
                              </a:lnTo>
                              <a:lnTo>
                                <a:pt x="238" y="105"/>
                              </a:lnTo>
                              <a:lnTo>
                                <a:pt x="292" y="117"/>
                              </a:lnTo>
                              <a:lnTo>
                                <a:pt x="299" y="117"/>
                              </a:lnTo>
                              <a:lnTo>
                                <a:pt x="326" y="90"/>
                              </a:lnTo>
                              <a:lnTo>
                                <a:pt x="326" y="83"/>
                              </a:lnTo>
                              <a:lnTo>
                                <a:pt x="342" y="21"/>
                              </a:lnTo>
                              <a:lnTo>
                                <a:pt x="360" y="4"/>
                              </a:lnTo>
                              <a:lnTo>
                                <a:pt x="36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17" path="m0,104l52,93l62,91l126,82l136,82l146,83l206,94l231,103l238,105l292,117l299,117l326,90l326,83l342,21l360,4l366,0e" stroked="t" o:allowincell="f" style="position:absolute;margin-left:308.75pt;margin-top:162.3pt;width:18.25pt;height:5.8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128135</wp:posOffset>
                </wp:positionH>
                <wp:positionV relativeFrom="page">
                  <wp:posOffset>2132330</wp:posOffset>
                </wp:positionV>
                <wp:extent cx="217170" cy="128905"/>
                <wp:effectExtent l="3810" t="4445" r="4445" b="381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203">
                              <a:moveTo>
                                <a:pt x="0" y="0"/>
                              </a:moveTo>
                              <a:lnTo>
                                <a:pt x="27" y="56"/>
                              </a:lnTo>
                              <a:lnTo>
                                <a:pt x="29" y="63"/>
                              </a:lnTo>
                              <a:lnTo>
                                <a:pt x="38" y="64"/>
                              </a:lnTo>
                              <a:lnTo>
                                <a:pt x="97" y="82"/>
                              </a:lnTo>
                              <a:lnTo>
                                <a:pt x="151" y="113"/>
                              </a:lnTo>
                              <a:lnTo>
                                <a:pt x="199" y="152"/>
                              </a:lnTo>
                              <a:lnTo>
                                <a:pt x="206" y="159"/>
                              </a:lnTo>
                              <a:lnTo>
                                <a:pt x="210" y="163"/>
                              </a:lnTo>
                              <a:lnTo>
                                <a:pt x="267" y="191"/>
                              </a:lnTo>
                              <a:lnTo>
                                <a:pt x="283" y="191"/>
                              </a:lnTo>
                              <a:lnTo>
                                <a:pt x="286" y="191"/>
                              </a:lnTo>
                              <a:lnTo>
                                <a:pt x="290" y="191"/>
                              </a:lnTo>
                              <a:lnTo>
                                <a:pt x="294" y="191"/>
                              </a:lnTo>
                              <a:lnTo>
                                <a:pt x="298" y="191"/>
                              </a:lnTo>
                              <a:lnTo>
                                <a:pt x="339" y="200"/>
                              </a:lnTo>
                              <a:lnTo>
                                <a:pt x="342" y="2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203" path="m0,0l27,56l29,63l38,64l97,82l151,113l199,152l206,159l210,163l267,191l283,191l286,191l290,191l294,191l298,191l339,200l342,203e" stroked="t" o:allowincell="f" style="position:absolute;margin-left:325.05pt;margin-top:167.9pt;width:17.05pt;height:10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065270</wp:posOffset>
                </wp:positionH>
                <wp:positionV relativeFrom="page">
                  <wp:posOffset>2172335</wp:posOffset>
                </wp:positionV>
                <wp:extent cx="83185" cy="33020"/>
                <wp:effectExtent l="4445" t="3810" r="3810" b="444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52">
                              <a:moveTo>
                                <a:pt x="131" y="0"/>
                              </a:moveTo>
                              <a:lnTo>
                                <a:pt x="65" y="8"/>
                              </a:lnTo>
                              <a:lnTo>
                                <a:pt x="11" y="40"/>
                              </a:lnTo>
                              <a:lnTo>
                                <a:pt x="5" y="46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52" path="m131,0l65,8l11,40l5,46l0,52e" stroked="t" o:allowincell="f" style="position:absolute;margin-left:320.1pt;margin-top:171.05pt;width:6.5pt;height:2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246880</wp:posOffset>
                </wp:positionH>
                <wp:positionV relativeFrom="page">
                  <wp:posOffset>2243455</wp:posOffset>
                </wp:positionV>
                <wp:extent cx="22860" cy="52705"/>
                <wp:effectExtent l="3810" t="4445" r="4445" b="381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3">
                              <a:moveTo>
                                <a:pt x="36" y="0"/>
                              </a:moveTo>
                              <a:lnTo>
                                <a:pt x="7" y="57"/>
                              </a:lnTo>
                              <a:lnTo>
                                <a:pt x="1" y="79"/>
                              </a:lnTo>
                              <a:lnTo>
                                <a:pt x="0" y="8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3" path="m36,0l7,57l1,79l0,83e" stroked="t" o:allowincell="f" style="position:absolute;margin-left:334.4pt;margin-top:176.65pt;width:1.75pt;height:4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933825</wp:posOffset>
                </wp:positionH>
                <wp:positionV relativeFrom="page">
                  <wp:posOffset>2288540</wp:posOffset>
                </wp:positionV>
                <wp:extent cx="459740" cy="216535"/>
                <wp:effectExtent l="3810" t="4445" r="4445" b="381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341">
                              <a:moveTo>
                                <a:pt x="724" y="116"/>
                              </a:moveTo>
                              <a:lnTo>
                                <a:pt x="701" y="119"/>
                              </a:lnTo>
                              <a:lnTo>
                                <a:pt x="697" y="120"/>
                              </a:lnTo>
                              <a:lnTo>
                                <a:pt x="652" y="160"/>
                              </a:lnTo>
                              <a:lnTo>
                                <a:pt x="652" y="182"/>
                              </a:lnTo>
                              <a:lnTo>
                                <a:pt x="652" y="185"/>
                              </a:lnTo>
                              <a:lnTo>
                                <a:pt x="646" y="249"/>
                              </a:lnTo>
                              <a:lnTo>
                                <a:pt x="611" y="302"/>
                              </a:lnTo>
                              <a:lnTo>
                                <a:pt x="561" y="339"/>
                              </a:lnTo>
                              <a:lnTo>
                                <a:pt x="553" y="341"/>
                              </a:lnTo>
                              <a:lnTo>
                                <a:pt x="549" y="341"/>
                              </a:lnTo>
                              <a:lnTo>
                                <a:pt x="497" y="318"/>
                              </a:lnTo>
                              <a:lnTo>
                                <a:pt x="491" y="316"/>
                              </a:lnTo>
                              <a:lnTo>
                                <a:pt x="434" y="291"/>
                              </a:lnTo>
                              <a:lnTo>
                                <a:pt x="372" y="278"/>
                              </a:lnTo>
                              <a:lnTo>
                                <a:pt x="366" y="278"/>
                              </a:lnTo>
                              <a:lnTo>
                                <a:pt x="359" y="267"/>
                              </a:lnTo>
                              <a:lnTo>
                                <a:pt x="307" y="213"/>
                              </a:lnTo>
                              <a:lnTo>
                                <a:pt x="249" y="174"/>
                              </a:lnTo>
                              <a:lnTo>
                                <a:pt x="186" y="145"/>
                              </a:lnTo>
                              <a:lnTo>
                                <a:pt x="126" y="129"/>
                              </a:lnTo>
                              <a:lnTo>
                                <a:pt x="100" y="127"/>
                              </a:lnTo>
                              <a:lnTo>
                                <a:pt x="98" y="119"/>
                              </a:lnTo>
                              <a:lnTo>
                                <a:pt x="67" y="59"/>
                              </a:lnTo>
                              <a:lnTo>
                                <a:pt x="20" y="13"/>
                              </a:lnTo>
                              <a:lnTo>
                                <a:pt x="7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341" path="m724,116l701,119l697,120l652,160l652,182l652,185l646,249l611,302l561,339l553,341l549,341l497,318l491,316l434,291l372,278l366,278l359,267l307,213l249,174l186,145l126,129l100,127l98,119l67,59l20,13l7,4l0,0e" stroked="t" o:allowincell="f" style="position:absolute;margin-left:309.75pt;margin-top:180.2pt;width:36.15pt;height:17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888105</wp:posOffset>
                </wp:positionH>
                <wp:positionV relativeFrom="page">
                  <wp:posOffset>2367280</wp:posOffset>
                </wp:positionV>
                <wp:extent cx="108585" cy="11430"/>
                <wp:effectExtent l="4445" t="3810" r="3810" b="444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8">
                              <a:moveTo>
                                <a:pt x="171" y="4"/>
                              </a:moveTo>
                              <a:lnTo>
                                <a:pt x="112" y="18"/>
                              </a:lnTo>
                              <a:lnTo>
                                <a:pt x="95" y="18"/>
                              </a:lnTo>
                              <a:lnTo>
                                <a:pt x="86" y="18"/>
                              </a:lnTo>
                              <a:lnTo>
                                <a:pt x="25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8" path="m171,4l112,18l95,18l86,18l25,8l8,3l0,0e" stroked="t" o:allowincell="f" style="position:absolute;margin-left:306.15pt;margin-top:186.4pt;width:8.5pt;height:0.8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092575</wp:posOffset>
                </wp:positionH>
                <wp:positionV relativeFrom="page">
                  <wp:posOffset>2463165</wp:posOffset>
                </wp:positionV>
                <wp:extent cx="78740" cy="98425"/>
                <wp:effectExtent l="3810" t="4445" r="4445" b="317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55">
                              <a:moveTo>
                                <a:pt x="124" y="0"/>
                              </a:moveTo>
                              <a:lnTo>
                                <a:pt x="68" y="43"/>
                              </a:lnTo>
                              <a:lnTo>
                                <a:pt x="28" y="91"/>
                              </a:lnTo>
                              <a:lnTo>
                                <a:pt x="3" y="146"/>
                              </a:lnTo>
                              <a:lnTo>
                                <a:pt x="0" y="15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55" path="m124,0l68,43l28,91l3,146l0,155e" stroked="t" o:allowincell="f" style="position:absolute;margin-left:322.25pt;margin-top:193.95pt;width:6.15pt;height:7.7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279900</wp:posOffset>
                </wp:positionH>
                <wp:positionV relativeFrom="page">
                  <wp:posOffset>2344420</wp:posOffset>
                </wp:positionV>
                <wp:extent cx="70485" cy="27940"/>
                <wp:effectExtent l="4445" t="3810" r="3175" b="444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4">
                              <a:moveTo>
                                <a:pt x="111" y="44"/>
                              </a:moveTo>
                              <a:lnTo>
                                <a:pt x="73" y="25"/>
                              </a:lnTo>
                              <a:lnTo>
                                <a:pt x="68" y="22"/>
                              </a:lnTo>
                              <a:lnTo>
                                <a:pt x="11" y="1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4" path="m111,44l73,25l68,22l11,1l5,0l0,0e" stroked="t" o:allowincell="f" style="position:absolute;margin-left:337pt;margin-top:184.6pt;width:5.5pt;height:2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580255</wp:posOffset>
                </wp:positionH>
                <wp:positionV relativeFrom="page">
                  <wp:posOffset>2412365</wp:posOffset>
                </wp:positionV>
                <wp:extent cx="121285" cy="26670"/>
                <wp:effectExtent l="4445" t="3810" r="3810" b="444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42">
                              <a:moveTo>
                                <a:pt x="191" y="16"/>
                              </a:moveTo>
                              <a:lnTo>
                                <a:pt x="132" y="36"/>
                              </a:lnTo>
                              <a:lnTo>
                                <a:pt x="80" y="42"/>
                              </a:lnTo>
                              <a:lnTo>
                                <a:pt x="70" y="41"/>
                              </a:lnTo>
                              <a:lnTo>
                                <a:pt x="15" y="17"/>
                              </a:lnTo>
                              <a:lnTo>
                                <a:pt x="7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42" path="m191,16l132,36l80,42l70,41l15,17l7,10l0,0e" stroked="t" o:allowincell="f" style="position:absolute;margin-left:360.65pt;margin-top:189.95pt;width:9.5pt;height:2.0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595495</wp:posOffset>
                </wp:positionH>
                <wp:positionV relativeFrom="page">
                  <wp:posOffset>2440305</wp:posOffset>
                </wp:positionV>
                <wp:extent cx="25400" cy="38100"/>
                <wp:effectExtent l="3810" t="3810" r="4445" b="444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">
                              <a:moveTo>
                                <a:pt x="40" y="0"/>
                              </a:moveTo>
                              <a:lnTo>
                                <a:pt x="20" y="30"/>
                              </a:lnTo>
                              <a:lnTo>
                                <a:pt x="18" y="33"/>
                              </a:lnTo>
                              <a:lnTo>
                                <a:pt x="2" y="57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0" path="m40,0l20,30l18,33l2,57l0,60e" stroked="t" o:allowincell="f" style="position:absolute;margin-left:361.85pt;margin-top:192.15pt;width:1.95pt;height:2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471670</wp:posOffset>
                </wp:positionH>
                <wp:positionV relativeFrom="page">
                  <wp:posOffset>2470785</wp:posOffset>
                </wp:positionV>
                <wp:extent cx="184150" cy="166370"/>
                <wp:effectExtent l="3810" t="3810" r="3810" b="444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62">
                              <a:moveTo>
                                <a:pt x="290" y="262"/>
                              </a:moveTo>
                              <a:lnTo>
                                <a:pt x="242" y="222"/>
                              </a:lnTo>
                              <a:lnTo>
                                <a:pt x="188" y="187"/>
                              </a:lnTo>
                              <a:lnTo>
                                <a:pt x="181" y="182"/>
                              </a:lnTo>
                              <a:lnTo>
                                <a:pt x="129" y="145"/>
                              </a:lnTo>
                              <a:lnTo>
                                <a:pt x="88" y="100"/>
                              </a:lnTo>
                              <a:lnTo>
                                <a:pt x="68" y="72"/>
                              </a:lnTo>
                              <a:lnTo>
                                <a:pt x="65" y="68"/>
                              </a:lnTo>
                              <a:lnTo>
                                <a:pt x="28" y="28"/>
                              </a:lnTo>
                              <a:lnTo>
                                <a:pt x="24" y="25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62" path="m290,262l242,222l188,187l181,182l129,145l88,100l68,72l65,68l28,28l24,25l3,4l0,0e" stroked="t" o:allowincell="f" style="position:absolute;margin-left:352.1pt;margin-top:194.55pt;width:14.45pt;height:13.0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579620</wp:posOffset>
                </wp:positionH>
                <wp:positionV relativeFrom="page">
                  <wp:posOffset>2589530</wp:posOffset>
                </wp:positionV>
                <wp:extent cx="17780" cy="158750"/>
                <wp:effectExtent l="3810" t="3810" r="4445" b="444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50">
                              <a:moveTo>
                                <a:pt x="13" y="0"/>
                              </a:moveTo>
                              <a:lnTo>
                                <a:pt x="7" y="12"/>
                              </a:lnTo>
                              <a:lnTo>
                                <a:pt x="3" y="24"/>
                              </a:lnTo>
                              <a:lnTo>
                                <a:pt x="1" y="36"/>
                              </a:lnTo>
                              <a:lnTo>
                                <a:pt x="0" y="48"/>
                              </a:lnTo>
                              <a:lnTo>
                                <a:pt x="1" y="61"/>
                              </a:lnTo>
                              <a:lnTo>
                                <a:pt x="14" y="124"/>
                              </a:lnTo>
                              <a:lnTo>
                                <a:pt x="17" y="136"/>
                              </a:lnTo>
                              <a:lnTo>
                                <a:pt x="21" y="149"/>
                              </a:lnTo>
                              <a:lnTo>
                                <a:pt x="24" y="162"/>
                              </a:lnTo>
                              <a:lnTo>
                                <a:pt x="26" y="175"/>
                              </a:lnTo>
                              <a:lnTo>
                                <a:pt x="28" y="187"/>
                              </a:lnTo>
                              <a:lnTo>
                                <a:pt x="28" y="200"/>
                              </a:lnTo>
                              <a:lnTo>
                                <a:pt x="28" y="213"/>
                              </a:lnTo>
                              <a:lnTo>
                                <a:pt x="26" y="225"/>
                              </a:lnTo>
                              <a:lnTo>
                                <a:pt x="22" y="238"/>
                              </a:lnTo>
                              <a:lnTo>
                                <a:pt x="17" y="25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250" path="m13,0l7,12l3,24l1,36l0,48l1,61l14,124l17,136l21,149l24,162l26,175l28,187l28,200l28,213l26,225l22,238l17,250e" stroked="t" o:allowincell="f" style="position:absolute;margin-left:360.6pt;margin-top:203.9pt;width:1.35pt;height:12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4726940</wp:posOffset>
                </wp:positionH>
                <wp:positionV relativeFrom="page">
                  <wp:posOffset>2753360</wp:posOffset>
                </wp:positionV>
                <wp:extent cx="103505" cy="3175"/>
                <wp:effectExtent l="4445" t="4445" r="3810" b="381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5">
                              <a:moveTo>
                                <a:pt x="163" y="0"/>
                              </a:moveTo>
                              <a:lnTo>
                                <a:pt x="122" y="5"/>
                              </a:lnTo>
                              <a:lnTo>
                                <a:pt x="114" y="5"/>
                              </a:lnTo>
                              <a:lnTo>
                                <a:pt x="73" y="3"/>
                              </a:lnTo>
                              <a:lnTo>
                                <a:pt x="65" y="2"/>
                              </a:lnTo>
                              <a:lnTo>
                                <a:pt x="56" y="2"/>
                              </a:lnTo>
                              <a:lnTo>
                                <a:pt x="48" y="1"/>
                              </a:lnTo>
                              <a:lnTo>
                                <a:pt x="40" y="1"/>
                              </a:lnTo>
                              <a:lnTo>
                                <a:pt x="32" y="1"/>
                              </a:lnTo>
                              <a:lnTo>
                                <a:pt x="24" y="1"/>
                              </a:lnTo>
                              <a:lnTo>
                                <a:pt x="16" y="2"/>
                              </a:lnTo>
                              <a:lnTo>
                                <a:pt x="8" y="3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5" path="m163,0l122,5l114,5l73,3l65,2l56,2l48,1l40,1l32,1l24,1l16,2l8,3l0,4e" stroked="t" o:allowincell="f" style="position:absolute;margin-left:372.2pt;margin-top:216.8pt;width:8.1pt;height:0.2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719320</wp:posOffset>
                </wp:positionH>
                <wp:positionV relativeFrom="page">
                  <wp:posOffset>2758440</wp:posOffset>
                </wp:positionV>
                <wp:extent cx="52705" cy="53340"/>
                <wp:effectExtent l="4445" t="3810" r="3810" b="444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84">
                              <a:moveTo>
                                <a:pt x="83" y="0"/>
                              </a:moveTo>
                              <a:lnTo>
                                <a:pt x="80" y="4"/>
                              </a:lnTo>
                              <a:lnTo>
                                <a:pt x="77" y="9"/>
                              </a:lnTo>
                              <a:lnTo>
                                <a:pt x="73" y="13"/>
                              </a:lnTo>
                              <a:lnTo>
                                <a:pt x="69" y="18"/>
                              </a:lnTo>
                              <a:lnTo>
                                <a:pt x="28" y="64"/>
                              </a:lnTo>
                              <a:lnTo>
                                <a:pt x="5" y="81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84" path="m83,0l80,4l77,9l73,13l69,18l28,64l5,81l0,84e" stroked="t" o:allowincell="f" style="position:absolute;margin-left:371.6pt;margin-top:217.2pt;width:4.1pt;height:4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633595</wp:posOffset>
                </wp:positionH>
                <wp:positionV relativeFrom="page">
                  <wp:posOffset>2882265</wp:posOffset>
                </wp:positionV>
                <wp:extent cx="57785" cy="40640"/>
                <wp:effectExtent l="4445" t="3810" r="3810" b="444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64">
                              <a:moveTo>
                                <a:pt x="91" y="0"/>
                              </a:moveTo>
                              <a:lnTo>
                                <a:pt x="60" y="25"/>
                              </a:lnTo>
                              <a:lnTo>
                                <a:pt x="55" y="28"/>
                              </a:lnTo>
                              <a:lnTo>
                                <a:pt x="5" y="6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64" path="m91,0l60,25l55,28l5,61l0,64e" stroked="t" o:allowincell="f" style="position:absolute;margin-left:364.85pt;margin-top:226.95pt;width:4.5pt;height:3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408805</wp:posOffset>
                </wp:positionH>
                <wp:positionV relativeFrom="page">
                  <wp:posOffset>2842260</wp:posOffset>
                </wp:positionV>
                <wp:extent cx="295275" cy="121285"/>
                <wp:effectExtent l="4445" t="4445" r="3810" b="381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91">
                              <a:moveTo>
                                <a:pt x="465" y="191"/>
                              </a:moveTo>
                              <a:lnTo>
                                <a:pt x="411" y="161"/>
                              </a:lnTo>
                              <a:lnTo>
                                <a:pt x="406" y="157"/>
                              </a:lnTo>
                              <a:lnTo>
                                <a:pt x="400" y="154"/>
                              </a:lnTo>
                              <a:lnTo>
                                <a:pt x="344" y="124"/>
                              </a:lnTo>
                              <a:lnTo>
                                <a:pt x="275" y="104"/>
                              </a:lnTo>
                              <a:lnTo>
                                <a:pt x="216" y="94"/>
                              </a:lnTo>
                              <a:lnTo>
                                <a:pt x="204" y="92"/>
                              </a:lnTo>
                              <a:lnTo>
                                <a:pt x="145" y="81"/>
                              </a:lnTo>
                              <a:lnTo>
                                <a:pt x="103" y="69"/>
                              </a:lnTo>
                              <a:lnTo>
                                <a:pt x="97" y="67"/>
                              </a:lnTo>
                              <a:lnTo>
                                <a:pt x="38" y="46"/>
                              </a:lnTo>
                              <a:lnTo>
                                <a:pt x="2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91" path="m465,191l411,161l406,157l400,154l344,124l275,104l216,94l204,92l145,81l103,69l97,67l38,46l2,7l0,0e" stroked="t" o:allowincell="f" style="position:absolute;margin-left:347.15pt;margin-top:223.8pt;width:23.2pt;height:9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481830</wp:posOffset>
                </wp:positionH>
                <wp:positionV relativeFrom="page">
                  <wp:posOffset>2731135</wp:posOffset>
                </wp:positionV>
                <wp:extent cx="52705" cy="17145"/>
                <wp:effectExtent l="4445" t="4445" r="3810" b="381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7">
                              <a:moveTo>
                                <a:pt x="83" y="27"/>
                              </a:moveTo>
                              <a:lnTo>
                                <a:pt x="57" y="23"/>
                              </a:lnTo>
                              <a:lnTo>
                                <a:pt x="52" y="23"/>
                              </a:lnTo>
                              <a:lnTo>
                                <a:pt x="3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7" path="m83,27l57,23l52,23l3,3l0,0e" stroked="t" o:allowincell="f" style="position:absolute;margin-left:352.9pt;margin-top:215.05pt;width:4.1pt;height:1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312285</wp:posOffset>
                </wp:positionH>
                <wp:positionV relativeFrom="page">
                  <wp:posOffset>2493645</wp:posOffset>
                </wp:positionV>
                <wp:extent cx="170815" cy="259715"/>
                <wp:effectExtent l="4445" t="4445" r="3810" b="381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409">
                              <a:moveTo>
                                <a:pt x="203" y="409"/>
                              </a:moveTo>
                              <a:lnTo>
                                <a:pt x="260" y="380"/>
                              </a:lnTo>
                              <a:lnTo>
                                <a:pt x="269" y="349"/>
                              </a:lnTo>
                              <a:lnTo>
                                <a:pt x="269" y="343"/>
                              </a:lnTo>
                              <a:lnTo>
                                <a:pt x="269" y="336"/>
                              </a:lnTo>
                              <a:lnTo>
                                <a:pt x="267" y="329"/>
                              </a:lnTo>
                              <a:lnTo>
                                <a:pt x="266" y="322"/>
                              </a:lnTo>
                              <a:lnTo>
                                <a:pt x="264" y="313"/>
                              </a:lnTo>
                              <a:lnTo>
                                <a:pt x="262" y="304"/>
                              </a:lnTo>
                              <a:lnTo>
                                <a:pt x="248" y="239"/>
                              </a:lnTo>
                              <a:lnTo>
                                <a:pt x="240" y="173"/>
                              </a:lnTo>
                              <a:lnTo>
                                <a:pt x="238" y="155"/>
                              </a:lnTo>
                              <a:lnTo>
                                <a:pt x="227" y="155"/>
                              </a:lnTo>
                              <a:lnTo>
                                <a:pt x="159" y="135"/>
                              </a:lnTo>
                              <a:lnTo>
                                <a:pt x="99" y="105"/>
                              </a:lnTo>
                              <a:lnTo>
                                <a:pt x="45" y="65"/>
                              </a:lnTo>
                              <a:lnTo>
                                <a:pt x="4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409" path="m203,409l260,380l269,349l269,343l269,336l267,329l266,322l264,313l262,304l248,239l240,173l238,155l227,155l159,135l99,105l45,65l4,11l0,0e" stroked="t" o:allowincell="f" style="position:absolute;margin-left:339.55pt;margin-top:196.35pt;width:13.4pt;height:20.4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150995</wp:posOffset>
                </wp:positionH>
                <wp:positionV relativeFrom="page">
                  <wp:posOffset>2738120</wp:posOffset>
                </wp:positionV>
                <wp:extent cx="32385" cy="66040"/>
                <wp:effectExtent l="4445" t="3810" r="3810" b="444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04">
                              <a:moveTo>
                                <a:pt x="51" y="0"/>
                              </a:moveTo>
                              <a:lnTo>
                                <a:pt x="33" y="62"/>
                              </a:lnTo>
                              <a:lnTo>
                                <a:pt x="4" y="99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04" path="m51,0l33,62l4,99l0,104e" stroked="t" o:allowincell="f" style="position:absolute;margin-left:326.85pt;margin-top:215.6pt;width:2.5pt;height:5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885565</wp:posOffset>
                </wp:positionH>
                <wp:positionV relativeFrom="page">
                  <wp:posOffset>2801620</wp:posOffset>
                </wp:positionV>
                <wp:extent cx="267970" cy="71755"/>
                <wp:effectExtent l="3810" t="4445" r="4445" b="381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13">
                              <a:moveTo>
                                <a:pt x="422" y="0"/>
                              </a:moveTo>
                              <a:lnTo>
                                <a:pt x="364" y="20"/>
                              </a:lnTo>
                              <a:lnTo>
                                <a:pt x="302" y="45"/>
                              </a:lnTo>
                              <a:lnTo>
                                <a:pt x="280" y="54"/>
                              </a:lnTo>
                              <a:lnTo>
                                <a:pt x="214" y="79"/>
                              </a:lnTo>
                              <a:lnTo>
                                <a:pt x="147" y="100"/>
                              </a:lnTo>
                              <a:lnTo>
                                <a:pt x="82" y="112"/>
                              </a:lnTo>
                              <a:lnTo>
                                <a:pt x="61" y="113"/>
                              </a:lnTo>
                              <a:lnTo>
                                <a:pt x="40" y="113"/>
                              </a:lnTo>
                              <a:lnTo>
                                <a:pt x="20" y="111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13" path="m422,0l364,20l302,45l280,54l214,79l147,100l82,112l61,113l40,113l20,111l0,107e" stroked="t" o:allowincell="f" style="position:absolute;margin-left:305.95pt;margin-top:220.6pt;width:21.05pt;height:5.6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832860</wp:posOffset>
                </wp:positionH>
                <wp:positionV relativeFrom="page">
                  <wp:posOffset>2697480</wp:posOffset>
                </wp:positionV>
                <wp:extent cx="67310" cy="172085"/>
                <wp:effectExtent l="3810" t="4445" r="4445" b="381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71">
                              <a:moveTo>
                                <a:pt x="91" y="271"/>
                              </a:moveTo>
                              <a:lnTo>
                                <a:pt x="91" y="263"/>
                              </a:lnTo>
                              <a:lnTo>
                                <a:pt x="91" y="255"/>
                              </a:lnTo>
                              <a:lnTo>
                                <a:pt x="91" y="247"/>
                              </a:lnTo>
                              <a:lnTo>
                                <a:pt x="99" y="198"/>
                              </a:lnTo>
                              <a:lnTo>
                                <a:pt x="100" y="190"/>
                              </a:lnTo>
                              <a:lnTo>
                                <a:pt x="106" y="141"/>
                              </a:lnTo>
                              <a:lnTo>
                                <a:pt x="106" y="133"/>
                              </a:lnTo>
                              <a:lnTo>
                                <a:pt x="82" y="71"/>
                              </a:lnTo>
                              <a:lnTo>
                                <a:pt x="35" y="29"/>
                              </a:lnTo>
                              <a:lnTo>
                                <a:pt x="23" y="20"/>
                              </a:lnTo>
                              <a:lnTo>
                                <a:pt x="17" y="15"/>
                              </a:lnTo>
                              <a:lnTo>
                                <a:pt x="11" y="11"/>
                              </a:lnTo>
                              <a:lnTo>
                                <a:pt x="5" y="6"/>
                              </a:lnTo>
                              <a:lnTo>
                                <a:pt x="0" y="2"/>
                              </a:lnTo>
                              <a:lnTo>
                                <a:pt x="1" y="2"/>
                              </a:lnTo>
                              <a:lnTo>
                                <a:pt x="15" y="0"/>
                              </a:lnTo>
                              <a:lnTo>
                                <a:pt x="16" y="0"/>
                              </a:lnTo>
                              <a:lnTo>
                                <a:pt x="22" y="1"/>
                              </a:lnTo>
                              <a:lnTo>
                                <a:pt x="23" y="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71" path="m91,271l91,263l91,255l91,247l99,198l100,190l106,141l106,133l82,71l35,29l23,20l17,15l11,11l5,6l0,2l1,2l15,0l16,0l22,1l23,1e" stroked="t" o:allowincell="f" style="position:absolute;margin-left:301.8pt;margin-top:212.4pt;width:5.25pt;height:13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900805</wp:posOffset>
                </wp:positionH>
                <wp:positionV relativeFrom="page">
                  <wp:posOffset>2710815</wp:posOffset>
                </wp:positionV>
                <wp:extent cx="88265" cy="45085"/>
                <wp:effectExtent l="4445" t="4445" r="3810" b="381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1">
                              <a:moveTo>
                                <a:pt x="0" y="71"/>
                              </a:moveTo>
                              <a:lnTo>
                                <a:pt x="54" y="40"/>
                              </a:lnTo>
                              <a:lnTo>
                                <a:pt x="112" y="11"/>
                              </a:lnTo>
                              <a:lnTo>
                                <a:pt x="132" y="2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1" path="m0,71l54,40l112,11l132,2l139,0e" stroked="t" o:allowincell="f" style="position:absolute;margin-left:307.15pt;margin-top:213.45pt;width:6.9pt;height:3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158615</wp:posOffset>
                </wp:positionH>
                <wp:positionV relativeFrom="page">
                  <wp:posOffset>2800350</wp:posOffset>
                </wp:positionV>
                <wp:extent cx="163830" cy="177800"/>
                <wp:effectExtent l="3810" t="3810" r="4445" b="444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80">
                              <a:moveTo>
                                <a:pt x="0" y="6"/>
                              </a:moveTo>
                              <a:lnTo>
                                <a:pt x="14" y="3"/>
                              </a:lnTo>
                              <a:lnTo>
                                <a:pt x="29" y="1"/>
                              </a:lnTo>
                              <a:lnTo>
                                <a:pt x="43" y="0"/>
                              </a:lnTo>
                              <a:lnTo>
                                <a:pt x="56" y="1"/>
                              </a:lnTo>
                              <a:lnTo>
                                <a:pt x="122" y="18"/>
                              </a:lnTo>
                              <a:lnTo>
                                <a:pt x="185" y="50"/>
                              </a:lnTo>
                              <a:lnTo>
                                <a:pt x="209" y="64"/>
                              </a:lnTo>
                              <a:lnTo>
                                <a:pt x="221" y="71"/>
                              </a:lnTo>
                              <a:lnTo>
                                <a:pt x="233" y="78"/>
                              </a:lnTo>
                              <a:lnTo>
                                <a:pt x="245" y="84"/>
                              </a:lnTo>
                              <a:lnTo>
                                <a:pt x="258" y="90"/>
                              </a:lnTo>
                              <a:lnTo>
                                <a:pt x="256" y="97"/>
                              </a:lnTo>
                              <a:lnTo>
                                <a:pt x="239" y="155"/>
                              </a:lnTo>
                              <a:lnTo>
                                <a:pt x="237" y="162"/>
                              </a:lnTo>
                              <a:lnTo>
                                <a:pt x="222" y="221"/>
                              </a:lnTo>
                              <a:lnTo>
                                <a:pt x="221" y="236"/>
                              </a:lnTo>
                              <a:lnTo>
                                <a:pt x="213" y="236"/>
                              </a:lnTo>
                              <a:lnTo>
                                <a:pt x="151" y="250"/>
                              </a:lnTo>
                              <a:lnTo>
                                <a:pt x="121" y="262"/>
                              </a:lnTo>
                              <a:lnTo>
                                <a:pt x="113" y="265"/>
                              </a:lnTo>
                              <a:lnTo>
                                <a:pt x="75" y="278"/>
                              </a:lnTo>
                              <a:lnTo>
                                <a:pt x="67" y="2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,280" path="m0,6l14,3l29,1l43,0l56,1l122,18l185,50l209,64l221,71l233,78l245,84l258,90l256,97l239,155l237,162l222,221l221,236l213,236l151,250l121,262l113,265l75,278l67,280e" stroked="t" o:allowincell="f" style="position:absolute;margin-left:327.45pt;margin-top:220.5pt;width:12.85pt;height:13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299585</wp:posOffset>
                </wp:positionH>
                <wp:positionV relativeFrom="page">
                  <wp:posOffset>2945765</wp:posOffset>
                </wp:positionV>
                <wp:extent cx="53340" cy="90805"/>
                <wp:effectExtent l="3810" t="4445" r="4445" b="381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43">
                              <a:moveTo>
                                <a:pt x="0" y="0"/>
                              </a:moveTo>
                              <a:lnTo>
                                <a:pt x="42" y="52"/>
                              </a:lnTo>
                              <a:lnTo>
                                <a:pt x="74" y="111"/>
                              </a:lnTo>
                              <a:lnTo>
                                <a:pt x="82" y="135"/>
                              </a:lnTo>
                              <a:lnTo>
                                <a:pt x="84" y="14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43" path="m0,0l42,52l74,111l82,135l84,143e" stroked="t" o:allowincell="f" style="position:absolute;margin-left:338.55pt;margin-top:231.95pt;width:4.15pt;height:7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324985</wp:posOffset>
                </wp:positionH>
                <wp:positionV relativeFrom="page">
                  <wp:posOffset>2824480</wp:posOffset>
                </wp:positionV>
                <wp:extent cx="43180" cy="32385"/>
                <wp:effectExtent l="3810" t="4445" r="4445" b="381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1">
                              <a:moveTo>
                                <a:pt x="0" y="51"/>
                              </a:moveTo>
                              <a:lnTo>
                                <a:pt x="53" y="15"/>
                              </a:lnTo>
                              <a:lnTo>
                                <a:pt x="56" y="12"/>
                              </a:lnTo>
                              <a:lnTo>
                                <a:pt x="59" y="9"/>
                              </a:lnTo>
                              <a:lnTo>
                                <a:pt x="62" y="6"/>
                              </a:lnTo>
                              <a:lnTo>
                                <a:pt x="65" y="3"/>
                              </a:lnTo>
                              <a:lnTo>
                                <a:pt x="6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51" path="m0,51l53,15l56,12l59,9l62,6l65,3l68,0e" stroked="t" o:allowincell="f" style="position:absolute;margin-left:340.55pt;margin-top:222.4pt;width:3.35pt;height:2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701415</wp:posOffset>
                </wp:positionH>
                <wp:positionV relativeFrom="page">
                  <wp:posOffset>2579370</wp:posOffset>
                </wp:positionV>
                <wp:extent cx="151130" cy="74930"/>
                <wp:effectExtent l="3810" t="3810" r="4445" b="444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18">
                              <a:moveTo>
                                <a:pt x="238" y="0"/>
                              </a:moveTo>
                              <a:lnTo>
                                <a:pt x="190" y="51"/>
                              </a:lnTo>
                              <a:lnTo>
                                <a:pt x="133" y="95"/>
                              </a:lnTo>
                              <a:lnTo>
                                <a:pt x="69" y="118"/>
                              </a:lnTo>
                              <a:lnTo>
                                <a:pt x="55" y="118"/>
                              </a:lnTo>
                              <a:lnTo>
                                <a:pt x="42" y="117"/>
                              </a:lnTo>
                              <a:lnTo>
                                <a:pt x="28" y="115"/>
                              </a:lnTo>
                              <a:lnTo>
                                <a:pt x="14" y="110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18" path="m238,0l190,51l133,95l69,118l55,118l42,117l28,115l14,110l0,103e" stroked="t" o:allowincell="f" style="position:absolute;margin-left:291.45pt;margin-top:203.1pt;width:11.85pt;height:5.8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815080</wp:posOffset>
                </wp:positionH>
                <wp:positionV relativeFrom="page">
                  <wp:posOffset>2526030</wp:posOffset>
                </wp:positionV>
                <wp:extent cx="8255" cy="83820"/>
                <wp:effectExtent l="4445" t="3810" r="3810" b="444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2">
                              <a:moveTo>
                                <a:pt x="12" y="132"/>
                              </a:moveTo>
                              <a:lnTo>
                                <a:pt x="13" y="99"/>
                              </a:lnTo>
                              <a:lnTo>
                                <a:pt x="13" y="92"/>
                              </a:lnTo>
                              <a:lnTo>
                                <a:pt x="13" y="85"/>
                              </a:lnTo>
                              <a:lnTo>
                                <a:pt x="13" y="78"/>
                              </a:lnTo>
                              <a:lnTo>
                                <a:pt x="13" y="71"/>
                              </a:lnTo>
                              <a:lnTo>
                                <a:pt x="13" y="63"/>
                              </a:lnTo>
                              <a:lnTo>
                                <a:pt x="3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2" path="m12,132l13,99l13,92l13,85l13,78l13,71l13,63l3,5l0,0e" stroked="t" o:allowincell="f" style="position:absolute;margin-left:300.4pt;margin-top:198.9pt;width:0.6pt;height:6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620770</wp:posOffset>
                </wp:positionH>
                <wp:positionV relativeFrom="page">
                  <wp:posOffset>1809115</wp:posOffset>
                </wp:positionV>
                <wp:extent cx="32385" cy="111760"/>
                <wp:effectExtent l="4445" t="3810" r="3810" b="444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76">
                              <a:moveTo>
                                <a:pt x="51" y="0"/>
                              </a:moveTo>
                              <a:lnTo>
                                <a:pt x="13" y="48"/>
                              </a:lnTo>
                              <a:lnTo>
                                <a:pt x="0" y="103"/>
                              </a:lnTo>
                              <a:lnTo>
                                <a:pt x="0" y="110"/>
                              </a:lnTo>
                              <a:lnTo>
                                <a:pt x="27" y="160"/>
                              </a:lnTo>
                              <a:lnTo>
                                <a:pt x="30" y="164"/>
                              </a:lnTo>
                              <a:lnTo>
                                <a:pt x="37" y="176"/>
                              </a:lnTo>
                              <a:lnTo>
                                <a:pt x="37" y="176"/>
                              </a:lnTo>
                              <a:lnTo>
                                <a:pt x="35" y="1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76" path="m51,0l13,48l0,103l0,110l27,160l30,164l37,176l37,176l35,175e" stroked="t" o:allowincell="f" style="position:absolute;margin-left:285.1pt;margin-top:142.45pt;width:2.5pt;height:8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286760</wp:posOffset>
                </wp:positionH>
                <wp:positionV relativeFrom="page">
                  <wp:posOffset>1859915</wp:posOffset>
                </wp:positionV>
                <wp:extent cx="335915" cy="82550"/>
                <wp:effectExtent l="4445" t="3810" r="3810" b="444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130">
                              <a:moveTo>
                                <a:pt x="529" y="11"/>
                              </a:moveTo>
                              <a:lnTo>
                                <a:pt x="462" y="1"/>
                              </a:lnTo>
                              <a:lnTo>
                                <a:pt x="436" y="0"/>
                              </a:lnTo>
                              <a:lnTo>
                                <a:pt x="427" y="1"/>
                              </a:lnTo>
                              <a:lnTo>
                                <a:pt x="366" y="14"/>
                              </a:lnTo>
                              <a:lnTo>
                                <a:pt x="347" y="23"/>
                              </a:lnTo>
                              <a:lnTo>
                                <a:pt x="339" y="27"/>
                              </a:lnTo>
                              <a:lnTo>
                                <a:pt x="298" y="36"/>
                              </a:lnTo>
                              <a:lnTo>
                                <a:pt x="291" y="35"/>
                              </a:lnTo>
                              <a:lnTo>
                                <a:pt x="245" y="25"/>
                              </a:lnTo>
                              <a:lnTo>
                                <a:pt x="237" y="23"/>
                              </a:lnTo>
                              <a:lnTo>
                                <a:pt x="177" y="13"/>
                              </a:lnTo>
                              <a:lnTo>
                                <a:pt x="171" y="13"/>
                              </a:lnTo>
                              <a:lnTo>
                                <a:pt x="113" y="30"/>
                              </a:lnTo>
                              <a:lnTo>
                                <a:pt x="67" y="71"/>
                              </a:lnTo>
                              <a:lnTo>
                                <a:pt x="60" y="82"/>
                              </a:lnTo>
                              <a:lnTo>
                                <a:pt x="56" y="87"/>
                              </a:lnTo>
                              <a:lnTo>
                                <a:pt x="12" y="129"/>
                              </a:lnTo>
                              <a:lnTo>
                                <a:pt x="8" y="130"/>
                              </a:lnTo>
                              <a:lnTo>
                                <a:pt x="4" y="129"/>
                              </a:lnTo>
                              <a:lnTo>
                                <a:pt x="0" y="12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130" path="m529,11l462,1l436,0l427,1l366,14l347,23l339,27l298,36l291,35l245,25l237,23l177,13l171,13l113,30l67,71l60,82l56,87l12,129l8,130l4,129l0,127e" stroked="t" o:allowincell="f" style="position:absolute;margin-left:258.8pt;margin-top:146.45pt;width:26.4pt;height:6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220720</wp:posOffset>
                </wp:positionH>
                <wp:positionV relativeFrom="page">
                  <wp:posOffset>1955165</wp:posOffset>
                </wp:positionV>
                <wp:extent cx="227965" cy="861695"/>
                <wp:effectExtent l="4445" t="4445" r="3810" b="381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8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1357">
                              <a:moveTo>
                                <a:pt x="359" y="0"/>
                              </a:moveTo>
                              <a:lnTo>
                                <a:pt x="352" y="63"/>
                              </a:lnTo>
                              <a:lnTo>
                                <a:pt x="352" y="71"/>
                              </a:lnTo>
                              <a:lnTo>
                                <a:pt x="352" y="79"/>
                              </a:lnTo>
                              <a:lnTo>
                                <a:pt x="352" y="87"/>
                              </a:lnTo>
                              <a:lnTo>
                                <a:pt x="345" y="148"/>
                              </a:lnTo>
                              <a:lnTo>
                                <a:pt x="313" y="202"/>
                              </a:lnTo>
                              <a:lnTo>
                                <a:pt x="296" y="222"/>
                              </a:lnTo>
                              <a:lnTo>
                                <a:pt x="292" y="227"/>
                              </a:lnTo>
                              <a:lnTo>
                                <a:pt x="261" y="269"/>
                              </a:lnTo>
                              <a:lnTo>
                                <a:pt x="253" y="280"/>
                              </a:lnTo>
                              <a:lnTo>
                                <a:pt x="212" y="330"/>
                              </a:lnTo>
                              <a:lnTo>
                                <a:pt x="164" y="370"/>
                              </a:lnTo>
                              <a:lnTo>
                                <a:pt x="108" y="401"/>
                              </a:lnTo>
                              <a:lnTo>
                                <a:pt x="69" y="415"/>
                              </a:lnTo>
                              <a:lnTo>
                                <a:pt x="71" y="426"/>
                              </a:lnTo>
                              <a:lnTo>
                                <a:pt x="73" y="438"/>
                              </a:lnTo>
                              <a:lnTo>
                                <a:pt x="75" y="450"/>
                              </a:lnTo>
                              <a:lnTo>
                                <a:pt x="75" y="462"/>
                              </a:lnTo>
                              <a:lnTo>
                                <a:pt x="76" y="475"/>
                              </a:lnTo>
                              <a:lnTo>
                                <a:pt x="76" y="489"/>
                              </a:lnTo>
                              <a:lnTo>
                                <a:pt x="68" y="558"/>
                              </a:lnTo>
                              <a:lnTo>
                                <a:pt x="54" y="626"/>
                              </a:lnTo>
                              <a:lnTo>
                                <a:pt x="35" y="687"/>
                              </a:lnTo>
                              <a:lnTo>
                                <a:pt x="20" y="717"/>
                              </a:lnTo>
                              <a:lnTo>
                                <a:pt x="17" y="723"/>
                              </a:lnTo>
                              <a:lnTo>
                                <a:pt x="0" y="781"/>
                              </a:lnTo>
                              <a:lnTo>
                                <a:pt x="0" y="788"/>
                              </a:lnTo>
                              <a:lnTo>
                                <a:pt x="12" y="857"/>
                              </a:lnTo>
                              <a:lnTo>
                                <a:pt x="19" y="888"/>
                              </a:lnTo>
                              <a:lnTo>
                                <a:pt x="22" y="898"/>
                              </a:lnTo>
                              <a:lnTo>
                                <a:pt x="33" y="960"/>
                              </a:lnTo>
                              <a:lnTo>
                                <a:pt x="37" y="1002"/>
                              </a:lnTo>
                              <a:lnTo>
                                <a:pt x="43" y="1005"/>
                              </a:lnTo>
                              <a:lnTo>
                                <a:pt x="65" y="1070"/>
                              </a:lnTo>
                              <a:lnTo>
                                <a:pt x="70" y="1128"/>
                              </a:lnTo>
                              <a:lnTo>
                                <a:pt x="70" y="1139"/>
                              </a:lnTo>
                              <a:lnTo>
                                <a:pt x="81" y="1202"/>
                              </a:lnTo>
                              <a:lnTo>
                                <a:pt x="99" y="1260"/>
                              </a:lnTo>
                              <a:lnTo>
                                <a:pt x="130" y="1320"/>
                              </a:lnTo>
                              <a:lnTo>
                                <a:pt x="156" y="1350"/>
                              </a:lnTo>
                              <a:lnTo>
                                <a:pt x="164" y="135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,1357" path="m359,0l352,63l352,71l352,79l352,87l345,148l313,202l296,222l292,227l261,269l253,280l212,330l164,370l108,401l69,415l71,426l73,438l75,450l75,462l76,475l76,489l68,558l54,626l35,687l20,717l17,723l0,781l0,788l12,857l19,888l22,898l33,960l37,1002l43,1005l65,1070l70,1128l70,1139l81,1202l99,1260l130,1320l156,1350l164,1357e" stroked="t" o:allowincell="f" style="position:absolute;margin-left:253.6pt;margin-top:153.95pt;width:17.9pt;height:67.8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443605</wp:posOffset>
                </wp:positionH>
                <wp:positionV relativeFrom="page">
                  <wp:posOffset>2008505</wp:posOffset>
                </wp:positionV>
                <wp:extent cx="103505" cy="48260"/>
                <wp:effectExtent l="4445" t="3810" r="3810" b="444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76">
                              <a:moveTo>
                                <a:pt x="0" y="75"/>
                              </a:moveTo>
                              <a:lnTo>
                                <a:pt x="27" y="76"/>
                              </a:lnTo>
                              <a:lnTo>
                                <a:pt x="33" y="76"/>
                              </a:lnTo>
                              <a:lnTo>
                                <a:pt x="98" y="68"/>
                              </a:lnTo>
                              <a:lnTo>
                                <a:pt x="137" y="31"/>
                              </a:lnTo>
                              <a:lnTo>
                                <a:pt x="139" y="27"/>
                              </a:lnTo>
                              <a:lnTo>
                                <a:pt x="159" y="2"/>
                              </a:lnTo>
                              <a:lnTo>
                                <a:pt x="16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76" path="m0,75l27,76l33,76l98,68l137,31l139,27l159,2l163,0e" stroked="t" o:allowincell="f" style="position:absolute;margin-left:271.15pt;margin-top:158.15pt;width:8.1pt;height:3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514090</wp:posOffset>
                </wp:positionH>
                <wp:positionV relativeFrom="page">
                  <wp:posOffset>2049145</wp:posOffset>
                </wp:positionV>
                <wp:extent cx="25400" cy="47625"/>
                <wp:effectExtent l="3810" t="4445" r="4445" b="381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5">
                              <a:moveTo>
                                <a:pt x="0" y="0"/>
                              </a:moveTo>
                              <a:lnTo>
                                <a:pt x="34" y="53"/>
                              </a:lnTo>
                              <a:lnTo>
                                <a:pt x="40" y="73"/>
                              </a:lnTo>
                              <a:lnTo>
                                <a:pt x="40" y="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5" path="m0,0l34,53l40,73l40,75e" stroked="t" o:allowincell="f" style="position:absolute;margin-left:276.7pt;margin-top:161.35pt;width:1.95pt;height:3.7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067050</wp:posOffset>
                </wp:positionH>
                <wp:positionV relativeFrom="page">
                  <wp:posOffset>2165350</wp:posOffset>
                </wp:positionV>
                <wp:extent cx="194945" cy="55245"/>
                <wp:effectExtent l="4445" t="4445" r="3810" b="381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87">
                              <a:moveTo>
                                <a:pt x="307" y="87"/>
                              </a:moveTo>
                              <a:lnTo>
                                <a:pt x="254" y="49"/>
                              </a:lnTo>
                              <a:lnTo>
                                <a:pt x="206" y="44"/>
                              </a:lnTo>
                              <a:lnTo>
                                <a:pt x="196" y="44"/>
                              </a:lnTo>
                              <a:lnTo>
                                <a:pt x="186" y="45"/>
                              </a:lnTo>
                              <a:lnTo>
                                <a:pt x="176" y="45"/>
                              </a:lnTo>
                              <a:lnTo>
                                <a:pt x="166" y="46"/>
                              </a:lnTo>
                              <a:lnTo>
                                <a:pt x="157" y="46"/>
                              </a:lnTo>
                              <a:lnTo>
                                <a:pt x="147" y="47"/>
                              </a:lnTo>
                              <a:lnTo>
                                <a:pt x="137" y="47"/>
                              </a:lnTo>
                              <a:lnTo>
                                <a:pt x="128" y="47"/>
                              </a:lnTo>
                              <a:lnTo>
                                <a:pt x="124" y="47"/>
                              </a:lnTo>
                              <a:lnTo>
                                <a:pt x="121" y="47"/>
                              </a:lnTo>
                              <a:lnTo>
                                <a:pt x="102" y="49"/>
                              </a:lnTo>
                              <a:lnTo>
                                <a:pt x="98" y="49"/>
                              </a:lnTo>
                              <a:lnTo>
                                <a:pt x="78" y="50"/>
                              </a:lnTo>
                              <a:lnTo>
                                <a:pt x="74" y="50"/>
                              </a:lnTo>
                              <a:lnTo>
                                <a:pt x="19" y="25"/>
                              </a:lnTo>
                              <a:lnTo>
                                <a:pt x="17" y="22"/>
                              </a:lnTo>
                              <a:lnTo>
                                <a:pt x="16" y="19"/>
                              </a:lnTo>
                              <a:lnTo>
                                <a:pt x="4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87" path="m307,87l254,49l206,44l196,44l186,45l176,45l166,46l157,46l147,47l137,47l128,47l124,47l121,47l102,49l98,49l78,50l74,50l19,25l17,22l16,19l4,3l0,0e" stroked="t" o:allowincell="f" style="position:absolute;margin-left:241.5pt;margin-top:170.5pt;width:15.3pt;height:4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067050</wp:posOffset>
                </wp:positionH>
                <wp:positionV relativeFrom="page">
                  <wp:posOffset>2192655</wp:posOffset>
                </wp:positionV>
                <wp:extent cx="25400" cy="25400"/>
                <wp:effectExtent l="3810" t="3810" r="4445" b="444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2" y="38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2,38l0,40e" stroked="t" o:allowincell="f" style="position:absolute;margin-left:241.5pt;margin-top:172.65pt;width:1.95pt;height:1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868930</wp:posOffset>
                </wp:positionH>
                <wp:positionV relativeFrom="page">
                  <wp:posOffset>2395220</wp:posOffset>
                </wp:positionV>
                <wp:extent cx="352425" cy="365760"/>
                <wp:effectExtent l="4445" t="3810" r="3810" b="444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576">
                              <a:moveTo>
                                <a:pt x="555" y="99"/>
                              </a:moveTo>
                              <a:lnTo>
                                <a:pt x="498" y="71"/>
                              </a:lnTo>
                              <a:lnTo>
                                <a:pt x="479" y="69"/>
                              </a:lnTo>
                              <a:lnTo>
                                <a:pt x="469" y="69"/>
                              </a:lnTo>
                              <a:lnTo>
                                <a:pt x="408" y="75"/>
                              </a:lnTo>
                              <a:lnTo>
                                <a:pt x="399" y="76"/>
                              </a:lnTo>
                              <a:lnTo>
                                <a:pt x="390" y="77"/>
                              </a:lnTo>
                              <a:lnTo>
                                <a:pt x="381" y="78"/>
                              </a:lnTo>
                              <a:lnTo>
                                <a:pt x="372" y="78"/>
                              </a:lnTo>
                              <a:lnTo>
                                <a:pt x="364" y="78"/>
                              </a:lnTo>
                              <a:lnTo>
                                <a:pt x="311" y="44"/>
                              </a:lnTo>
                              <a:lnTo>
                                <a:pt x="294" y="7"/>
                              </a:lnTo>
                              <a:lnTo>
                                <a:pt x="292" y="0"/>
                              </a:lnTo>
                              <a:lnTo>
                                <a:pt x="322" y="51"/>
                              </a:lnTo>
                              <a:lnTo>
                                <a:pt x="322" y="60"/>
                              </a:lnTo>
                              <a:lnTo>
                                <a:pt x="277" y="110"/>
                              </a:lnTo>
                              <a:lnTo>
                                <a:pt x="220" y="134"/>
                              </a:lnTo>
                              <a:lnTo>
                                <a:pt x="209" y="139"/>
                              </a:lnTo>
                              <a:lnTo>
                                <a:pt x="198" y="143"/>
                              </a:lnTo>
                              <a:lnTo>
                                <a:pt x="141" y="171"/>
                              </a:lnTo>
                              <a:lnTo>
                                <a:pt x="109" y="227"/>
                              </a:lnTo>
                              <a:lnTo>
                                <a:pt x="103" y="245"/>
                              </a:lnTo>
                              <a:lnTo>
                                <a:pt x="100" y="251"/>
                              </a:lnTo>
                              <a:lnTo>
                                <a:pt x="75" y="310"/>
                              </a:lnTo>
                              <a:lnTo>
                                <a:pt x="36" y="363"/>
                              </a:lnTo>
                              <a:lnTo>
                                <a:pt x="18" y="374"/>
                              </a:lnTo>
                              <a:lnTo>
                                <a:pt x="21" y="383"/>
                              </a:lnTo>
                              <a:lnTo>
                                <a:pt x="23" y="393"/>
                              </a:lnTo>
                              <a:lnTo>
                                <a:pt x="23" y="403"/>
                              </a:lnTo>
                              <a:lnTo>
                                <a:pt x="23" y="414"/>
                              </a:lnTo>
                              <a:lnTo>
                                <a:pt x="9" y="480"/>
                              </a:lnTo>
                              <a:lnTo>
                                <a:pt x="6" y="491"/>
                              </a:lnTo>
                              <a:lnTo>
                                <a:pt x="4" y="502"/>
                              </a:lnTo>
                              <a:lnTo>
                                <a:pt x="2" y="513"/>
                              </a:lnTo>
                              <a:lnTo>
                                <a:pt x="0" y="524"/>
                              </a:lnTo>
                              <a:lnTo>
                                <a:pt x="0" y="534"/>
                              </a:lnTo>
                              <a:lnTo>
                                <a:pt x="0" y="543"/>
                              </a:lnTo>
                              <a:lnTo>
                                <a:pt x="1" y="552"/>
                              </a:lnTo>
                              <a:lnTo>
                                <a:pt x="4" y="561"/>
                              </a:lnTo>
                              <a:lnTo>
                                <a:pt x="8" y="569"/>
                              </a:lnTo>
                              <a:lnTo>
                                <a:pt x="14" y="5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576" path="m555,99l498,71l479,69l469,69l408,75l399,76l390,77l381,78l372,78l364,78l311,44l294,7l292,0l322,51l322,60l277,110l220,134l209,139l198,143l141,171l109,227l103,245l100,251l75,310l36,363l18,374l21,383l23,393l23,403l23,414l9,480l6,491l4,502l2,513l0,524l0,534l0,543l1,552l4,561l8,569l14,576e" stroked="t" o:allowincell="f" style="position:absolute;margin-left:225.9pt;margin-top:188.6pt;width:27.7pt;height:28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827020</wp:posOffset>
                </wp:positionH>
                <wp:positionV relativeFrom="page">
                  <wp:posOffset>2745740</wp:posOffset>
                </wp:positionV>
                <wp:extent cx="43180" cy="6985"/>
                <wp:effectExtent l="3810" t="4445" r="4445" b="381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1">
                              <a:moveTo>
                                <a:pt x="68" y="0"/>
                              </a:moveTo>
                              <a:lnTo>
                                <a:pt x="40" y="6"/>
                              </a:lnTo>
                              <a:lnTo>
                                <a:pt x="37" y="7"/>
                              </a:lnTo>
                              <a:lnTo>
                                <a:pt x="14" y="11"/>
                              </a:lnTo>
                              <a:lnTo>
                                <a:pt x="10" y="11"/>
                              </a:lnTo>
                              <a:lnTo>
                                <a:pt x="7" y="10"/>
                              </a:lnTo>
                              <a:lnTo>
                                <a:pt x="4" y="9"/>
                              </a:lnTo>
                              <a:lnTo>
                                <a:pt x="0" y="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1" path="m68,0l40,6l37,7l14,11l10,11l7,10l4,9l0,8e" stroked="t" o:allowincell="f" style="position:absolute;margin-left:222.6pt;margin-top:216.2pt;width:3.35pt;height:0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630170</wp:posOffset>
                </wp:positionH>
                <wp:positionV relativeFrom="page">
                  <wp:posOffset>2533650</wp:posOffset>
                </wp:positionV>
                <wp:extent cx="250190" cy="103505"/>
                <wp:effectExtent l="3810" t="4445" r="4445" b="381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163">
                              <a:moveTo>
                                <a:pt x="394" y="163"/>
                              </a:moveTo>
                              <a:lnTo>
                                <a:pt x="335" y="148"/>
                              </a:lnTo>
                              <a:lnTo>
                                <a:pt x="321" y="148"/>
                              </a:lnTo>
                              <a:lnTo>
                                <a:pt x="315" y="148"/>
                              </a:lnTo>
                              <a:lnTo>
                                <a:pt x="308" y="148"/>
                              </a:lnTo>
                              <a:lnTo>
                                <a:pt x="301" y="148"/>
                              </a:lnTo>
                              <a:lnTo>
                                <a:pt x="294" y="148"/>
                              </a:lnTo>
                              <a:lnTo>
                                <a:pt x="288" y="148"/>
                              </a:lnTo>
                              <a:lnTo>
                                <a:pt x="282" y="148"/>
                              </a:lnTo>
                              <a:lnTo>
                                <a:pt x="276" y="148"/>
                              </a:lnTo>
                              <a:lnTo>
                                <a:pt x="233" y="140"/>
                              </a:lnTo>
                              <a:lnTo>
                                <a:pt x="227" y="139"/>
                              </a:lnTo>
                              <a:lnTo>
                                <a:pt x="180" y="131"/>
                              </a:lnTo>
                              <a:lnTo>
                                <a:pt x="176" y="132"/>
                              </a:lnTo>
                              <a:lnTo>
                                <a:pt x="171" y="132"/>
                              </a:lnTo>
                              <a:lnTo>
                                <a:pt x="168" y="133"/>
                              </a:lnTo>
                              <a:lnTo>
                                <a:pt x="165" y="135"/>
                              </a:lnTo>
                              <a:lnTo>
                                <a:pt x="156" y="130"/>
                              </a:lnTo>
                              <a:lnTo>
                                <a:pt x="111" y="82"/>
                              </a:lnTo>
                              <a:lnTo>
                                <a:pt x="104" y="73"/>
                              </a:lnTo>
                              <a:lnTo>
                                <a:pt x="97" y="64"/>
                              </a:lnTo>
                              <a:lnTo>
                                <a:pt x="51" y="16"/>
                              </a:lnTo>
                              <a:lnTo>
                                <a:pt x="12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163" path="m394,163l335,148l321,148l315,148l308,148l301,148l294,148l288,148l282,148l276,148l233,140l227,139l180,131l176,132l171,132l168,133l165,135l156,130l111,82l104,73l97,64l51,16l12,1l0,0e" stroked="t" o:allowincell="f" style="position:absolute;margin-left:207.1pt;margin-top:199.5pt;width:19.65pt;height:8.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2680970</wp:posOffset>
                </wp:positionH>
                <wp:positionV relativeFrom="page">
                  <wp:posOffset>2617470</wp:posOffset>
                </wp:positionV>
                <wp:extent cx="50165" cy="25400"/>
                <wp:effectExtent l="4445" t="3810" r="3810" b="444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0">
                              <a:moveTo>
                                <a:pt x="79" y="0"/>
                              </a:moveTo>
                              <a:lnTo>
                                <a:pt x="38" y="23"/>
                              </a:lnTo>
                              <a:lnTo>
                                <a:pt x="34" y="26"/>
                              </a:lnTo>
                              <a:lnTo>
                                <a:pt x="8" y="40"/>
                              </a:lnTo>
                              <a:lnTo>
                                <a:pt x="4" y="40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40" path="m79,0l38,23l34,26l8,40l4,40l0,39e" stroked="t" o:allowincell="f" style="position:absolute;margin-left:211.1pt;margin-top:206.1pt;width:3.9pt;height:1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862580</wp:posOffset>
                </wp:positionH>
                <wp:positionV relativeFrom="page">
                  <wp:posOffset>2349500</wp:posOffset>
                </wp:positionV>
                <wp:extent cx="95885" cy="149225"/>
                <wp:effectExtent l="4445" t="4445" r="3810" b="317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35">
                              <a:moveTo>
                                <a:pt x="151" y="235"/>
                              </a:moveTo>
                              <a:lnTo>
                                <a:pt x="92" y="209"/>
                              </a:lnTo>
                              <a:lnTo>
                                <a:pt x="47" y="164"/>
                              </a:lnTo>
                              <a:lnTo>
                                <a:pt x="43" y="134"/>
                              </a:lnTo>
                              <a:lnTo>
                                <a:pt x="43" y="130"/>
                              </a:lnTo>
                              <a:lnTo>
                                <a:pt x="43" y="127"/>
                              </a:lnTo>
                              <a:lnTo>
                                <a:pt x="43" y="123"/>
                              </a:lnTo>
                              <a:lnTo>
                                <a:pt x="43" y="120"/>
                              </a:lnTo>
                              <a:lnTo>
                                <a:pt x="31" y="61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35" path="m151,235l92,209l47,164l43,134l43,130l43,127l43,123l43,120l31,61l3,4l0,0e" stroked="t" o:allowincell="f" style="position:absolute;margin-left:225.4pt;margin-top:185pt;width:7.5pt;height:11.7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832100</wp:posOffset>
                </wp:positionH>
                <wp:positionV relativeFrom="page">
                  <wp:posOffset>2442845</wp:posOffset>
                </wp:positionV>
                <wp:extent cx="53340" cy="635"/>
                <wp:effectExtent l="3810" t="4445" r="4445" b="381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">
                              <a:moveTo>
                                <a:pt x="84" y="0"/>
                              </a:moveTo>
                              <a:lnTo>
                                <a:pt x="54" y="0"/>
                              </a:lnTo>
                              <a:lnTo>
                                <a:pt x="50" y="1"/>
                              </a:lnTo>
                              <a:lnTo>
                                <a:pt x="29" y="1"/>
                              </a:lnTo>
                              <a:lnTo>
                                <a:pt x="25" y="1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" path="m84,0l54,0l50,1l29,1l25,1l4,0l0,0e" stroked="t" o:allowincell="f" style="position:absolute;margin-left:223pt;margin-top:192.35pt;width:4.15pt;height:0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059430</wp:posOffset>
                </wp:positionH>
                <wp:positionV relativeFrom="page">
                  <wp:posOffset>3037840</wp:posOffset>
                </wp:positionV>
                <wp:extent cx="8890" cy="21590"/>
                <wp:effectExtent l="3810" t="3810" r="4445" b="444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4" y="0"/>
                              </a:moveTo>
                              <a:lnTo>
                                <a:pt x="1" y="32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34" path="m14,0l1,32l0,34e" stroked="t" o:allowincell="f" style="position:absolute;margin-left:240.9pt;margin-top:239.2pt;width:0.65pt;height:1.6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068320</wp:posOffset>
                </wp:positionH>
                <wp:positionV relativeFrom="page">
                  <wp:posOffset>2715895</wp:posOffset>
                </wp:positionV>
                <wp:extent cx="473710" cy="321945"/>
                <wp:effectExtent l="3810" t="4445" r="3810" b="381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507">
                              <a:moveTo>
                                <a:pt x="746" y="0"/>
                              </a:moveTo>
                              <a:lnTo>
                                <a:pt x="686" y="13"/>
                              </a:lnTo>
                              <a:lnTo>
                                <a:pt x="675" y="15"/>
                              </a:lnTo>
                              <a:lnTo>
                                <a:pt x="607" y="33"/>
                              </a:lnTo>
                              <a:lnTo>
                                <a:pt x="544" y="67"/>
                              </a:lnTo>
                              <a:lnTo>
                                <a:pt x="501" y="106"/>
                              </a:lnTo>
                              <a:lnTo>
                                <a:pt x="496" y="111"/>
                              </a:lnTo>
                              <a:lnTo>
                                <a:pt x="449" y="153"/>
                              </a:lnTo>
                              <a:lnTo>
                                <a:pt x="392" y="188"/>
                              </a:lnTo>
                              <a:lnTo>
                                <a:pt x="332" y="216"/>
                              </a:lnTo>
                              <a:lnTo>
                                <a:pt x="315" y="223"/>
                              </a:lnTo>
                              <a:lnTo>
                                <a:pt x="306" y="227"/>
                              </a:lnTo>
                              <a:lnTo>
                                <a:pt x="246" y="255"/>
                              </a:lnTo>
                              <a:lnTo>
                                <a:pt x="192" y="283"/>
                              </a:lnTo>
                              <a:lnTo>
                                <a:pt x="137" y="318"/>
                              </a:lnTo>
                              <a:lnTo>
                                <a:pt x="87" y="359"/>
                              </a:lnTo>
                              <a:lnTo>
                                <a:pt x="45" y="406"/>
                              </a:lnTo>
                              <a:lnTo>
                                <a:pt x="15" y="465"/>
                              </a:lnTo>
                              <a:lnTo>
                                <a:pt x="4" y="495"/>
                              </a:lnTo>
                              <a:lnTo>
                                <a:pt x="2" y="501"/>
                              </a:lnTo>
                              <a:lnTo>
                                <a:pt x="0" y="50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507" path="m746,0l686,13l675,15l607,33l544,67l501,106l496,111l449,153l392,188l332,216l315,223l306,227l246,255l192,283l137,318l87,359l45,406l15,465l4,495l2,501l0,507e" stroked="t" o:allowincell="f" style="position:absolute;margin-left:241.6pt;margin-top:213.85pt;width:37.25pt;height:25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322320</wp:posOffset>
                </wp:positionH>
                <wp:positionV relativeFrom="page">
                  <wp:posOffset>2670175</wp:posOffset>
                </wp:positionV>
                <wp:extent cx="78105" cy="100965"/>
                <wp:effectExtent l="4445" t="4445" r="3175" b="381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59">
                              <a:moveTo>
                                <a:pt x="123" y="159"/>
                              </a:moveTo>
                              <a:lnTo>
                                <a:pt x="105" y="109"/>
                              </a:lnTo>
                              <a:lnTo>
                                <a:pt x="104" y="103"/>
                              </a:lnTo>
                              <a:lnTo>
                                <a:pt x="75" y="50"/>
                              </a:lnTo>
                              <a:lnTo>
                                <a:pt x="46" y="37"/>
                              </a:lnTo>
                              <a:lnTo>
                                <a:pt x="41" y="35"/>
                              </a:lnTo>
                              <a:lnTo>
                                <a:pt x="3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59" path="m123,159l105,109l104,103l75,50l46,37l41,35l3,6l0,0e" stroked="t" o:allowincell="f" style="position:absolute;margin-left:261.6pt;margin-top:210.25pt;width:6.1pt;height:7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375660</wp:posOffset>
                </wp:positionH>
                <wp:positionV relativeFrom="page">
                  <wp:posOffset>2662555</wp:posOffset>
                </wp:positionV>
                <wp:extent cx="24765" cy="40640"/>
                <wp:effectExtent l="4445" t="3810" r="3810" b="444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4">
                              <a:moveTo>
                                <a:pt x="0" y="64"/>
                              </a:moveTo>
                              <a:lnTo>
                                <a:pt x="34" y="14"/>
                              </a:lnTo>
                              <a:lnTo>
                                <a:pt x="38" y="4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4" path="m0,64l34,14l38,4l39,0e" stroked="t" o:allowincell="f" style="position:absolute;margin-left:265.8pt;margin-top:209.65pt;width:1.9pt;height:3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246755</wp:posOffset>
                </wp:positionH>
                <wp:positionV relativeFrom="page">
                  <wp:posOffset>2531110</wp:posOffset>
                </wp:positionV>
                <wp:extent cx="50165" cy="55880"/>
                <wp:effectExtent l="4445" t="3810" r="3810" b="444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88">
                              <a:moveTo>
                                <a:pt x="0" y="88"/>
                              </a:moveTo>
                              <a:lnTo>
                                <a:pt x="36" y="33"/>
                              </a:lnTo>
                              <a:lnTo>
                                <a:pt x="74" y="3"/>
                              </a:ln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88" path="m0,88l36,33l74,3l79,0e" stroked="t" o:allowincell="f" style="position:absolute;margin-left:255.65pt;margin-top:199.3pt;width:3.9pt;height:4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3065145</wp:posOffset>
                </wp:positionH>
                <wp:positionV relativeFrom="page">
                  <wp:posOffset>2670175</wp:posOffset>
                </wp:positionV>
                <wp:extent cx="128270" cy="224790"/>
                <wp:effectExtent l="3810" t="3810" r="4445" b="381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354">
                              <a:moveTo>
                                <a:pt x="202" y="354"/>
                              </a:moveTo>
                              <a:lnTo>
                                <a:pt x="156" y="314"/>
                              </a:lnTo>
                              <a:lnTo>
                                <a:pt x="138" y="305"/>
                              </a:lnTo>
                              <a:lnTo>
                                <a:pt x="134" y="303"/>
                              </a:lnTo>
                              <a:lnTo>
                                <a:pt x="80" y="268"/>
                              </a:lnTo>
                              <a:lnTo>
                                <a:pt x="38" y="218"/>
                              </a:lnTo>
                              <a:lnTo>
                                <a:pt x="9" y="161"/>
                              </a:lnTo>
                              <a:lnTo>
                                <a:pt x="0" y="100"/>
                              </a:lnTo>
                              <a:lnTo>
                                <a:pt x="0" y="93"/>
                              </a:lnTo>
                              <a:lnTo>
                                <a:pt x="7" y="49"/>
                              </a:lnTo>
                              <a:lnTo>
                                <a:pt x="8" y="46"/>
                              </a:lnTo>
                              <a:lnTo>
                                <a:pt x="11" y="21"/>
                              </a:lnTo>
                              <a:lnTo>
                                <a:pt x="11" y="17"/>
                              </a:lnTo>
                              <a:lnTo>
                                <a:pt x="11" y="14"/>
                              </a:lnTo>
                              <a:lnTo>
                                <a:pt x="10" y="10"/>
                              </a:lnTo>
                              <a:lnTo>
                                <a:pt x="10" y="7"/>
                              </a:lnTo>
                              <a:lnTo>
                                <a:pt x="9" y="3"/>
                              </a:lnTo>
                              <a:lnTo>
                                <a:pt x="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354" path="m202,354l156,314l138,305l134,303l80,268l38,218l9,161l0,100l0,93l7,49l8,46l11,21l11,17l11,14l10,10l10,7l9,3l7,0e" stroked="t" o:allowincell="f" style="position:absolute;margin-left:241.35pt;margin-top:210.25pt;width:10.05pt;height:17.6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999105</wp:posOffset>
                </wp:positionH>
                <wp:positionV relativeFrom="page">
                  <wp:posOffset>2693035</wp:posOffset>
                </wp:positionV>
                <wp:extent cx="70485" cy="33020"/>
                <wp:effectExtent l="4445" t="3810" r="3175" b="444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52">
                              <a:moveTo>
                                <a:pt x="111" y="52"/>
                              </a:moveTo>
                              <a:lnTo>
                                <a:pt x="56" y="26"/>
                              </a:lnTo>
                              <a:lnTo>
                                <a:pt x="45" y="21"/>
                              </a:lnTo>
                              <a:lnTo>
                                <a:pt x="39" y="18"/>
                              </a:lnTo>
                              <a:lnTo>
                                <a:pt x="6" y="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52" path="m111,52l56,26l45,21l39,18l6,2l0,0e" stroked="t" o:allowincell="f" style="position:absolute;margin-left:236.15pt;margin-top:212.05pt;width:5.5pt;height:2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2882900</wp:posOffset>
                </wp:positionH>
                <wp:positionV relativeFrom="page">
                  <wp:posOffset>2910205</wp:posOffset>
                </wp:positionV>
                <wp:extent cx="161925" cy="108585"/>
                <wp:effectExtent l="4445" t="4445" r="3810" b="381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71">
                              <a:moveTo>
                                <a:pt x="255" y="171"/>
                              </a:moveTo>
                              <a:lnTo>
                                <a:pt x="199" y="145"/>
                              </a:lnTo>
                              <a:lnTo>
                                <a:pt x="159" y="115"/>
                              </a:lnTo>
                              <a:lnTo>
                                <a:pt x="150" y="107"/>
                              </a:lnTo>
                              <a:lnTo>
                                <a:pt x="100" y="74"/>
                              </a:lnTo>
                              <a:lnTo>
                                <a:pt x="53" y="63"/>
                              </a:lnTo>
                              <a:lnTo>
                                <a:pt x="40" y="64"/>
                              </a:lnTo>
                              <a:lnTo>
                                <a:pt x="39" y="60"/>
                              </a:lnTo>
                              <a:lnTo>
                                <a:pt x="17" y="25"/>
                              </a:lnTo>
                              <a:lnTo>
                                <a:pt x="14" y="22"/>
                              </a:lnTo>
                              <a:lnTo>
                                <a:pt x="2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71" path="m255,171l199,145l159,115l150,107l100,74l53,63l40,64l39,60l17,25l14,22l2,3l0,0e" stroked="t" o:allowincell="f" style="position:absolute;margin-left:227pt;margin-top:229.15pt;width:12.7pt;height:8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2865120</wp:posOffset>
                </wp:positionH>
                <wp:positionV relativeFrom="page">
                  <wp:posOffset>2950845</wp:posOffset>
                </wp:positionV>
                <wp:extent cx="43180" cy="22225"/>
                <wp:effectExtent l="3810" t="4445" r="4445" b="381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35">
                              <a:moveTo>
                                <a:pt x="68" y="0"/>
                              </a:moveTo>
                              <a:lnTo>
                                <a:pt x="13" y="27"/>
                              </a:lnTo>
                              <a:lnTo>
                                <a:pt x="3" y="33"/>
                              </a:lnTo>
                              <a:lnTo>
                                <a:pt x="0" y="3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35" path="m68,0l13,27l3,33l0,35e" stroked="t" o:allowincell="f" style="position:absolute;margin-left:225.6pt;margin-top:232.35pt;width:3.35pt;height:1.7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696845</wp:posOffset>
                </wp:positionH>
                <wp:positionV relativeFrom="page">
                  <wp:posOffset>2708275</wp:posOffset>
                </wp:positionV>
                <wp:extent cx="85090" cy="287655"/>
                <wp:effectExtent l="3810" t="4445" r="4445" b="381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453">
                              <a:moveTo>
                                <a:pt x="94" y="453"/>
                              </a:moveTo>
                              <a:lnTo>
                                <a:pt x="52" y="407"/>
                              </a:lnTo>
                              <a:lnTo>
                                <a:pt x="24" y="337"/>
                              </a:lnTo>
                              <a:lnTo>
                                <a:pt x="14" y="277"/>
                              </a:lnTo>
                              <a:lnTo>
                                <a:pt x="10" y="215"/>
                              </a:lnTo>
                              <a:lnTo>
                                <a:pt x="9" y="200"/>
                              </a:lnTo>
                              <a:lnTo>
                                <a:pt x="4" y="152"/>
                              </a:lnTo>
                              <a:lnTo>
                                <a:pt x="3" y="148"/>
                              </a:lnTo>
                              <a:lnTo>
                                <a:pt x="0" y="124"/>
                              </a:lnTo>
                              <a:lnTo>
                                <a:pt x="0" y="121"/>
                              </a:lnTo>
                              <a:lnTo>
                                <a:pt x="33" y="70"/>
                              </a:lnTo>
                              <a:lnTo>
                                <a:pt x="85" y="30"/>
                              </a:lnTo>
                              <a:lnTo>
                                <a:pt x="128" y="3"/>
                              </a:lnTo>
                              <a:lnTo>
                                <a:pt x="13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453" path="m94,453l52,407l24,337l14,277l10,215l9,200l4,152l3,148l0,124l0,121l33,70l85,30l128,3l134,0e" stroked="t" o:allowincell="f" style="position:absolute;margin-left:212.35pt;margin-top:213.25pt;width:6.65pt;height:22.6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2599690</wp:posOffset>
                </wp:positionH>
                <wp:positionV relativeFrom="page">
                  <wp:posOffset>2698115</wp:posOffset>
                </wp:positionV>
                <wp:extent cx="96520" cy="80645"/>
                <wp:effectExtent l="3810" t="4445" r="4445" b="381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27">
                              <a:moveTo>
                                <a:pt x="152" y="127"/>
                              </a:moveTo>
                              <a:lnTo>
                                <a:pt x="112" y="70"/>
                              </a:lnTo>
                              <a:lnTo>
                                <a:pt x="62" y="33"/>
                              </a:lnTo>
                              <a:lnTo>
                                <a:pt x="9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27" path="m152,127l112,70l62,33l9,4l0,0e" stroked="t" o:allowincell="f" style="position:absolute;margin-left:204.7pt;margin-top:212.45pt;width:7.55pt;height:6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2519045</wp:posOffset>
                </wp:positionH>
                <wp:positionV relativeFrom="page">
                  <wp:posOffset>2811780</wp:posOffset>
                </wp:positionV>
                <wp:extent cx="53340" cy="201930"/>
                <wp:effectExtent l="3810" t="3810" r="4445" b="444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318">
                              <a:moveTo>
                                <a:pt x="84" y="318"/>
                              </a:moveTo>
                              <a:lnTo>
                                <a:pt x="57" y="286"/>
                              </a:lnTo>
                              <a:lnTo>
                                <a:pt x="52" y="280"/>
                              </a:lnTo>
                              <a:lnTo>
                                <a:pt x="16" y="229"/>
                              </a:lnTo>
                              <a:lnTo>
                                <a:pt x="9" y="193"/>
                              </a:lnTo>
                              <a:lnTo>
                                <a:pt x="9" y="185"/>
                              </a:lnTo>
                              <a:lnTo>
                                <a:pt x="10" y="174"/>
                              </a:lnTo>
                              <a:lnTo>
                                <a:pt x="11" y="164"/>
                              </a:lnTo>
                              <a:lnTo>
                                <a:pt x="12" y="154"/>
                              </a:lnTo>
                              <a:lnTo>
                                <a:pt x="16" y="92"/>
                              </a:lnTo>
                              <a:lnTo>
                                <a:pt x="16" y="83"/>
                              </a:lnTo>
                              <a:lnTo>
                                <a:pt x="6" y="20"/>
                              </a:lnTo>
                              <a:lnTo>
                                <a:pt x="3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318" path="m84,318l57,286l52,280l16,229l9,193l9,185l10,174l11,164l12,154l16,92l16,83l6,20l3,10l0,0e" stroked="t" o:allowincell="f" style="position:absolute;margin-left:198.35pt;margin-top:221.4pt;width:4.15pt;height:15.8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2471420</wp:posOffset>
                </wp:positionH>
                <wp:positionV relativeFrom="page">
                  <wp:posOffset>2854325</wp:posOffset>
                </wp:positionV>
                <wp:extent cx="55245" cy="55880"/>
                <wp:effectExtent l="4445" t="3810" r="3810" b="444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8">
                              <a:moveTo>
                                <a:pt x="87" y="88"/>
                              </a:moveTo>
                              <a:lnTo>
                                <a:pt x="46" y="42"/>
                              </a:lnTo>
                              <a:lnTo>
                                <a:pt x="4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88" path="m87,88l46,42l4,4l0,0e" stroked="t" o:allowincell="f" style="position:absolute;margin-left:194.6pt;margin-top:224.75pt;width:4.3pt;height:4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345055</wp:posOffset>
                </wp:positionH>
                <wp:positionV relativeFrom="page">
                  <wp:posOffset>2884170</wp:posOffset>
                </wp:positionV>
                <wp:extent cx="60325" cy="13335"/>
                <wp:effectExtent l="4445" t="4445" r="3810" b="381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1">
                              <a:moveTo>
                                <a:pt x="0" y="21"/>
                              </a:moveTo>
                              <a:lnTo>
                                <a:pt x="61" y="0"/>
                              </a:lnTo>
                              <a:lnTo>
                                <a:pt x="66" y="1"/>
                              </a:lnTo>
                              <a:lnTo>
                                <a:pt x="91" y="4"/>
                              </a:lnTo>
                              <a:lnTo>
                                <a:pt x="95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1" path="m0,21l61,0l66,1l91,4l95,5e" stroked="t" o:allowincell="f" style="position:absolute;margin-left:184.65pt;margin-top:227.1pt;width:4.7pt;height:1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352675</wp:posOffset>
                </wp:positionH>
                <wp:positionV relativeFrom="page">
                  <wp:posOffset>2576830</wp:posOffset>
                </wp:positionV>
                <wp:extent cx="171450" cy="50165"/>
                <wp:effectExtent l="3810" t="4445" r="4445" b="381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79">
                              <a:moveTo>
                                <a:pt x="0" y="79"/>
                              </a:moveTo>
                              <a:lnTo>
                                <a:pt x="55" y="55"/>
                              </a:lnTo>
                              <a:lnTo>
                                <a:pt x="89" y="51"/>
                              </a:lnTo>
                              <a:lnTo>
                                <a:pt x="98" y="52"/>
                              </a:lnTo>
                              <a:lnTo>
                                <a:pt x="163" y="71"/>
                              </a:lnTo>
                              <a:lnTo>
                                <a:pt x="166" y="66"/>
                              </a:lnTo>
                              <a:lnTo>
                                <a:pt x="218" y="25"/>
                              </a:lnTo>
                              <a:lnTo>
                                <a:pt x="265" y="2"/>
                              </a:lnTo>
                              <a:lnTo>
                                <a:pt x="2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79" path="m0,79l55,55l89,51l98,52l163,71l166,66l218,25l265,2l270,0e" stroked="t" o:allowincell="f" style="position:absolute;margin-left:185.25pt;margin-top:202.9pt;width:13.45pt;height:3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454275</wp:posOffset>
                </wp:positionH>
                <wp:positionV relativeFrom="page">
                  <wp:posOffset>2622550</wp:posOffset>
                </wp:positionV>
                <wp:extent cx="14605" cy="62865"/>
                <wp:effectExtent l="4445" t="4445" r="3810" b="381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99">
                              <a:moveTo>
                                <a:pt x="3" y="0"/>
                              </a:moveTo>
                              <a:lnTo>
                                <a:pt x="1" y="4"/>
                              </a:lnTo>
                              <a:lnTo>
                                <a:pt x="0" y="9"/>
                              </a:lnTo>
                              <a:lnTo>
                                <a:pt x="0" y="14"/>
                              </a:lnTo>
                              <a:lnTo>
                                <a:pt x="0" y="19"/>
                              </a:lnTo>
                              <a:lnTo>
                                <a:pt x="0" y="24"/>
                              </a:lnTo>
                              <a:lnTo>
                                <a:pt x="16" y="86"/>
                              </a:lnTo>
                              <a:lnTo>
                                <a:pt x="20" y="95"/>
                              </a:lnTo>
                              <a:lnTo>
                                <a:pt x="23" y="9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99" path="m3,0l1,4l0,9l0,14l0,19l0,24l16,86l20,95l23,99e" stroked="t" o:allowincell="f" style="position:absolute;margin-left:193.25pt;margin-top:206.5pt;width:1.1pt;height:4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377440</wp:posOffset>
                </wp:positionH>
                <wp:positionV relativeFrom="page">
                  <wp:posOffset>2496185</wp:posOffset>
                </wp:positionV>
                <wp:extent cx="63500" cy="2540"/>
                <wp:effectExtent l="3810" t="3810" r="4445" b="444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">
                              <a:moveTo>
                                <a:pt x="0" y="0"/>
                              </a:moveTo>
                              <a:lnTo>
                                <a:pt x="65" y="4"/>
                              </a:lnTo>
                              <a:lnTo>
                                <a:pt x="75" y="4"/>
                              </a:lnTo>
                              <a:lnTo>
                                <a:pt x="85" y="4"/>
                              </a:lnTo>
                              <a:lnTo>
                                <a:pt x="90" y="4"/>
                              </a:lnTo>
                              <a:lnTo>
                                <a:pt x="95" y="4"/>
                              </a:lnTo>
                              <a:lnTo>
                                <a:pt x="100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4" path="m0,0l65,4l75,4l85,4l90,4l95,4l100,4e" stroked="t" o:allowincell="f" style="position:absolute;margin-left:187.2pt;margin-top:196.55pt;width:4.95pt;height:0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557145</wp:posOffset>
                </wp:positionH>
                <wp:positionV relativeFrom="page">
                  <wp:posOffset>2427605</wp:posOffset>
                </wp:positionV>
                <wp:extent cx="2540" cy="45720"/>
                <wp:effectExtent l="3810" t="3810" r="4445" b="444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72">
                              <a:moveTo>
                                <a:pt x="4" y="0"/>
                              </a:moveTo>
                              <a:lnTo>
                                <a:pt x="0" y="50"/>
                              </a:lnTo>
                              <a:lnTo>
                                <a:pt x="0" y="54"/>
                              </a:lnTo>
                              <a:lnTo>
                                <a:pt x="0" y="57"/>
                              </a:lnTo>
                              <a:lnTo>
                                <a:pt x="0" y="61"/>
                              </a:lnTo>
                              <a:lnTo>
                                <a:pt x="0" y="65"/>
                              </a:lnTo>
                              <a:lnTo>
                                <a:pt x="0" y="68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72" path="m4,0l0,50l0,54l0,57l0,61l0,65l0,68l0,72e" stroked="t" o:allowincell="f" style="position:absolute;margin-left:201.35pt;margin-top:191.15pt;width:0.15pt;height:3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2511425</wp:posOffset>
                </wp:positionH>
                <wp:positionV relativeFrom="page">
                  <wp:posOffset>1925320</wp:posOffset>
                </wp:positionV>
                <wp:extent cx="421005" cy="506095"/>
                <wp:effectExtent l="4445" t="4445" r="3810" b="381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797">
                              <a:moveTo>
                                <a:pt x="0" y="795"/>
                              </a:moveTo>
                              <a:lnTo>
                                <a:pt x="13" y="797"/>
                              </a:lnTo>
                              <a:lnTo>
                                <a:pt x="25" y="797"/>
                              </a:lnTo>
                              <a:lnTo>
                                <a:pt x="36" y="797"/>
                              </a:lnTo>
                              <a:lnTo>
                                <a:pt x="93" y="771"/>
                              </a:lnTo>
                              <a:lnTo>
                                <a:pt x="127" y="736"/>
                              </a:lnTo>
                              <a:lnTo>
                                <a:pt x="134" y="728"/>
                              </a:lnTo>
                              <a:lnTo>
                                <a:pt x="179" y="685"/>
                              </a:lnTo>
                              <a:lnTo>
                                <a:pt x="236" y="656"/>
                              </a:lnTo>
                              <a:lnTo>
                                <a:pt x="287" y="641"/>
                              </a:lnTo>
                              <a:lnTo>
                                <a:pt x="290" y="641"/>
                              </a:lnTo>
                              <a:lnTo>
                                <a:pt x="317" y="659"/>
                              </a:lnTo>
                              <a:lnTo>
                                <a:pt x="321" y="663"/>
                              </a:lnTo>
                              <a:lnTo>
                                <a:pt x="297" y="634"/>
                              </a:lnTo>
                              <a:lnTo>
                                <a:pt x="298" y="626"/>
                              </a:lnTo>
                              <a:lnTo>
                                <a:pt x="330" y="573"/>
                              </a:lnTo>
                              <a:lnTo>
                                <a:pt x="338" y="564"/>
                              </a:lnTo>
                              <a:lnTo>
                                <a:pt x="345" y="555"/>
                              </a:lnTo>
                              <a:lnTo>
                                <a:pt x="378" y="501"/>
                              </a:lnTo>
                              <a:lnTo>
                                <a:pt x="374" y="500"/>
                              </a:lnTo>
                              <a:lnTo>
                                <a:pt x="369" y="500"/>
                              </a:lnTo>
                              <a:lnTo>
                                <a:pt x="365" y="499"/>
                              </a:lnTo>
                              <a:lnTo>
                                <a:pt x="361" y="498"/>
                              </a:lnTo>
                              <a:lnTo>
                                <a:pt x="356" y="498"/>
                              </a:lnTo>
                              <a:lnTo>
                                <a:pt x="300" y="471"/>
                              </a:lnTo>
                              <a:lnTo>
                                <a:pt x="298" y="467"/>
                              </a:lnTo>
                              <a:lnTo>
                                <a:pt x="302" y="470"/>
                              </a:lnTo>
                              <a:lnTo>
                                <a:pt x="306" y="473"/>
                              </a:lnTo>
                              <a:lnTo>
                                <a:pt x="364" y="498"/>
                              </a:lnTo>
                              <a:lnTo>
                                <a:pt x="378" y="501"/>
                              </a:lnTo>
                              <a:lnTo>
                                <a:pt x="380" y="498"/>
                              </a:lnTo>
                              <a:lnTo>
                                <a:pt x="383" y="495"/>
                              </a:lnTo>
                              <a:lnTo>
                                <a:pt x="427" y="453"/>
                              </a:lnTo>
                              <a:lnTo>
                                <a:pt x="469" y="403"/>
                              </a:lnTo>
                              <a:lnTo>
                                <a:pt x="525" y="355"/>
                              </a:lnTo>
                              <a:lnTo>
                                <a:pt x="588" y="314"/>
                              </a:lnTo>
                              <a:lnTo>
                                <a:pt x="601" y="306"/>
                              </a:lnTo>
                              <a:lnTo>
                                <a:pt x="613" y="298"/>
                              </a:lnTo>
                              <a:lnTo>
                                <a:pt x="626" y="290"/>
                              </a:lnTo>
                              <a:lnTo>
                                <a:pt x="638" y="282"/>
                              </a:lnTo>
                              <a:lnTo>
                                <a:pt x="651" y="274"/>
                              </a:lnTo>
                              <a:lnTo>
                                <a:pt x="663" y="266"/>
                              </a:lnTo>
                              <a:lnTo>
                                <a:pt x="658" y="253"/>
                              </a:lnTo>
                              <a:lnTo>
                                <a:pt x="655" y="240"/>
                              </a:lnTo>
                              <a:lnTo>
                                <a:pt x="644" y="174"/>
                              </a:lnTo>
                              <a:lnTo>
                                <a:pt x="642" y="120"/>
                              </a:lnTo>
                              <a:lnTo>
                                <a:pt x="642" y="107"/>
                              </a:lnTo>
                              <a:lnTo>
                                <a:pt x="642" y="93"/>
                              </a:lnTo>
                              <a:lnTo>
                                <a:pt x="643" y="80"/>
                              </a:lnTo>
                              <a:lnTo>
                                <a:pt x="643" y="66"/>
                              </a:lnTo>
                              <a:lnTo>
                                <a:pt x="644" y="53"/>
                              </a:lnTo>
                              <a:lnTo>
                                <a:pt x="644" y="40"/>
                              </a:lnTo>
                              <a:lnTo>
                                <a:pt x="644" y="26"/>
                              </a:lnTo>
                              <a:lnTo>
                                <a:pt x="645" y="13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,797" path="m0,795l13,797l25,797l36,797l93,771l127,736l134,728l179,685l236,656l287,641l290,641l317,659l321,663l297,634l298,626l330,573l338,564l345,555l378,501l374,500l369,500l365,499l361,498l356,498l300,471l298,467l302,470l306,473l364,498l378,501l380,498l383,495l427,453l469,403l525,355l588,314l601,306l613,298l626,290l638,282l651,274l663,266l658,253l655,240l644,174l642,120l642,107l642,93l643,80l643,66l644,53l644,40l644,26l645,13l645,0e" stroked="t" o:allowincell="f" style="position:absolute;margin-left:197.75pt;margin-top:151.6pt;width:33.1pt;height:39.8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847340</wp:posOffset>
                </wp:positionH>
                <wp:positionV relativeFrom="page">
                  <wp:posOffset>2005965</wp:posOffset>
                </wp:positionV>
                <wp:extent cx="73660" cy="3810"/>
                <wp:effectExtent l="3810" t="3810" r="4445" b="444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6">
                              <a:moveTo>
                                <a:pt x="116" y="0"/>
                              </a:moveTo>
                              <a:lnTo>
                                <a:pt x="68" y="3"/>
                              </a:lnTo>
                              <a:lnTo>
                                <a:pt x="62" y="4"/>
                              </a:lnTo>
                              <a:lnTo>
                                <a:pt x="25" y="6"/>
                              </a:lnTo>
                              <a:lnTo>
                                <a:pt x="20" y="6"/>
                              </a:lnTo>
                              <a:lnTo>
                                <a:pt x="14" y="6"/>
                              </a:lnTo>
                              <a:lnTo>
                                <a:pt x="9" y="5"/>
                              </a:lnTo>
                              <a:lnTo>
                                <a:pt x="5" y="5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6" path="m116,0l68,3l62,4l25,6l20,6l14,6l9,5l5,5l0,4e" stroked="t" o:allowincell="f" style="position:absolute;margin-left:224.2pt;margin-top:157.95pt;width:5.75pt;height:0.2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112770</wp:posOffset>
                </wp:positionH>
                <wp:positionV relativeFrom="page">
                  <wp:posOffset>1887220</wp:posOffset>
                </wp:positionV>
                <wp:extent cx="39370" cy="55880"/>
                <wp:effectExtent l="3810" t="3810" r="4445" b="444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88">
                              <a:moveTo>
                                <a:pt x="0" y="0"/>
                              </a:moveTo>
                              <a:lnTo>
                                <a:pt x="24" y="14"/>
                              </a:lnTo>
                              <a:lnTo>
                                <a:pt x="27" y="16"/>
                              </a:lnTo>
                              <a:lnTo>
                                <a:pt x="62" y="32"/>
                              </a:lnTo>
                              <a:lnTo>
                                <a:pt x="60" y="34"/>
                              </a:lnTo>
                              <a:lnTo>
                                <a:pt x="42" y="66"/>
                              </a:lnTo>
                              <a:lnTo>
                                <a:pt x="40" y="69"/>
                              </a:lnTo>
                              <a:lnTo>
                                <a:pt x="30" y="86"/>
                              </a:lnTo>
                              <a:lnTo>
                                <a:pt x="28" y="8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88" path="m0,0l24,14l27,16l62,32l60,34l42,66l40,69l30,86l28,88e" stroked="t" o:allowincell="f" style="position:absolute;margin-left:245.1pt;margin-top:148.6pt;width:3.05pt;height:4.3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935605</wp:posOffset>
                </wp:positionH>
                <wp:positionV relativeFrom="page">
                  <wp:posOffset>1995170</wp:posOffset>
                </wp:positionV>
                <wp:extent cx="267970" cy="96520"/>
                <wp:effectExtent l="3810" t="3810" r="4445" b="444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152">
                              <a:moveTo>
                                <a:pt x="0" y="152"/>
                              </a:moveTo>
                              <a:lnTo>
                                <a:pt x="42" y="151"/>
                              </a:lnTo>
                              <a:lnTo>
                                <a:pt x="50" y="151"/>
                              </a:lnTo>
                              <a:lnTo>
                                <a:pt x="57" y="151"/>
                              </a:lnTo>
                              <a:lnTo>
                                <a:pt x="125" y="144"/>
                              </a:lnTo>
                              <a:lnTo>
                                <a:pt x="183" y="121"/>
                              </a:lnTo>
                              <a:lnTo>
                                <a:pt x="238" y="85"/>
                              </a:lnTo>
                              <a:lnTo>
                                <a:pt x="290" y="45"/>
                              </a:lnTo>
                              <a:lnTo>
                                <a:pt x="296" y="41"/>
                              </a:lnTo>
                              <a:lnTo>
                                <a:pt x="348" y="9"/>
                              </a:lnTo>
                              <a:lnTo>
                                <a:pt x="387" y="0"/>
                              </a:lnTo>
                              <a:lnTo>
                                <a:pt x="394" y="1"/>
                              </a:lnTo>
                              <a:lnTo>
                                <a:pt x="401" y="3"/>
                              </a:lnTo>
                              <a:lnTo>
                                <a:pt x="409" y="6"/>
                              </a:lnTo>
                              <a:lnTo>
                                <a:pt x="416" y="11"/>
                              </a:lnTo>
                              <a:lnTo>
                                <a:pt x="422" y="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152" path="m0,152l42,151l50,151l57,151l125,144l183,121l238,85l290,45l296,41l348,9l387,0l394,1l401,3l409,6l416,11l422,17e" stroked="t" o:allowincell="f" style="position:absolute;margin-left:231.15pt;margin-top:157.1pt;width:21.05pt;height:7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145790</wp:posOffset>
                </wp:positionH>
                <wp:positionV relativeFrom="page">
                  <wp:posOffset>2008505</wp:posOffset>
                </wp:positionV>
                <wp:extent cx="24765" cy="25400"/>
                <wp:effectExtent l="4445" t="3810" r="3810" b="444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0" y="0"/>
                              </a:moveTo>
                              <a:lnTo>
                                <a:pt x="32" y="31"/>
                              </a:lnTo>
                              <a:lnTo>
                                <a:pt x="34" y="33"/>
                              </a:lnTo>
                              <a:lnTo>
                                <a:pt x="36" y="36"/>
                              </a:lnTo>
                              <a:lnTo>
                                <a:pt x="38" y="38"/>
                              </a:lnTo>
                              <a:lnTo>
                                <a:pt x="39" y="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0,0l32,31l34,33l36,36l38,38l39,40e" stroked="t" o:allowincell="f" style="position:absolute;margin-left:247.7pt;margin-top:158.15pt;width:1.9pt;height:1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2536825</wp:posOffset>
                </wp:positionH>
                <wp:positionV relativeFrom="page">
                  <wp:posOffset>2179955</wp:posOffset>
                </wp:positionV>
                <wp:extent cx="35560" cy="33020"/>
                <wp:effectExtent l="3810" t="3810" r="4445" b="444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52">
                              <a:moveTo>
                                <a:pt x="0" y="0"/>
                              </a:moveTo>
                              <a:lnTo>
                                <a:pt x="40" y="46"/>
                              </a:lnTo>
                              <a:lnTo>
                                <a:pt x="54" y="52"/>
                              </a:lnTo>
                              <a:lnTo>
                                <a:pt x="56" y="5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52" path="m0,0l40,46l54,52l56,52e" stroked="t" o:allowincell="f" style="position:absolute;margin-left:199.75pt;margin-top:171.65pt;width:2.75pt;height:2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211195</wp:posOffset>
                </wp:positionH>
                <wp:positionV relativeFrom="page">
                  <wp:posOffset>2869565</wp:posOffset>
                </wp:positionV>
                <wp:extent cx="681990" cy="303530"/>
                <wp:effectExtent l="3810" t="3810" r="4445" b="444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478">
                              <a:moveTo>
                                <a:pt x="1074" y="0"/>
                              </a:moveTo>
                              <a:lnTo>
                                <a:pt x="1018" y="26"/>
                              </a:lnTo>
                              <a:lnTo>
                                <a:pt x="969" y="64"/>
                              </a:lnTo>
                              <a:lnTo>
                                <a:pt x="939" y="91"/>
                              </a:lnTo>
                              <a:lnTo>
                                <a:pt x="933" y="97"/>
                              </a:lnTo>
                              <a:lnTo>
                                <a:pt x="877" y="127"/>
                              </a:lnTo>
                              <a:lnTo>
                                <a:pt x="871" y="128"/>
                              </a:lnTo>
                              <a:lnTo>
                                <a:pt x="865" y="128"/>
                              </a:lnTo>
                              <a:lnTo>
                                <a:pt x="826" y="123"/>
                              </a:lnTo>
                              <a:lnTo>
                                <a:pt x="812" y="120"/>
                              </a:lnTo>
                              <a:lnTo>
                                <a:pt x="798" y="119"/>
                              </a:lnTo>
                              <a:lnTo>
                                <a:pt x="783" y="117"/>
                              </a:lnTo>
                              <a:lnTo>
                                <a:pt x="769" y="116"/>
                              </a:lnTo>
                              <a:lnTo>
                                <a:pt x="755" y="116"/>
                              </a:lnTo>
                              <a:lnTo>
                                <a:pt x="741" y="116"/>
                              </a:lnTo>
                              <a:lnTo>
                                <a:pt x="672" y="124"/>
                              </a:lnTo>
                              <a:lnTo>
                                <a:pt x="607" y="146"/>
                              </a:lnTo>
                              <a:lnTo>
                                <a:pt x="552" y="181"/>
                              </a:lnTo>
                              <a:lnTo>
                                <a:pt x="518" y="208"/>
                              </a:lnTo>
                              <a:lnTo>
                                <a:pt x="511" y="214"/>
                              </a:lnTo>
                              <a:lnTo>
                                <a:pt x="462" y="251"/>
                              </a:lnTo>
                              <a:lnTo>
                                <a:pt x="403" y="279"/>
                              </a:lnTo>
                              <a:lnTo>
                                <a:pt x="362" y="289"/>
                              </a:lnTo>
                              <a:lnTo>
                                <a:pt x="356" y="290"/>
                              </a:lnTo>
                              <a:lnTo>
                                <a:pt x="296" y="309"/>
                              </a:lnTo>
                              <a:lnTo>
                                <a:pt x="261" y="339"/>
                              </a:lnTo>
                              <a:lnTo>
                                <a:pt x="259" y="341"/>
                              </a:lnTo>
                              <a:lnTo>
                                <a:pt x="208" y="381"/>
                              </a:lnTo>
                              <a:lnTo>
                                <a:pt x="145" y="398"/>
                              </a:lnTo>
                              <a:lnTo>
                                <a:pt x="136" y="399"/>
                              </a:lnTo>
                              <a:lnTo>
                                <a:pt x="128" y="400"/>
                              </a:lnTo>
                              <a:lnTo>
                                <a:pt x="65" y="417"/>
                              </a:lnTo>
                              <a:lnTo>
                                <a:pt x="17" y="459"/>
                              </a:lnTo>
                              <a:lnTo>
                                <a:pt x="11" y="466"/>
                              </a:lnTo>
                              <a:lnTo>
                                <a:pt x="8" y="470"/>
                              </a:lnTo>
                              <a:lnTo>
                                <a:pt x="5" y="473"/>
                              </a:lnTo>
                              <a:lnTo>
                                <a:pt x="2" y="475"/>
                              </a:lnTo>
                              <a:lnTo>
                                <a:pt x="0" y="4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4,478" path="m1074,0l1018,26l969,64l939,91l933,97l877,127l871,128l865,128l826,123l812,120l798,119l783,117l769,116l755,116l741,116l672,124l607,146l552,181l518,208l511,214l462,251l403,279l362,289l356,290l296,309l261,339l259,341l208,381l145,398l136,399l128,400l65,417l17,459l11,466l8,470l5,473l2,475l0,478e" stroked="t" o:allowincell="f" style="position:absolute;margin-left:252.85pt;margin-top:225.95pt;width:53.65pt;height:23.8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585210</wp:posOffset>
                </wp:positionH>
                <wp:positionV relativeFrom="page">
                  <wp:posOffset>2975610</wp:posOffset>
                </wp:positionV>
                <wp:extent cx="27940" cy="33020"/>
                <wp:effectExtent l="3810" t="3810" r="4445" b="444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2">
                              <a:moveTo>
                                <a:pt x="0" y="0"/>
                              </a:moveTo>
                              <a:lnTo>
                                <a:pt x="43" y="46"/>
                              </a:lnTo>
                              <a:lnTo>
                                <a:pt x="43" y="49"/>
                              </a:lnTo>
                              <a:lnTo>
                                <a:pt x="44" y="5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52" path="m0,0l43,46l43,49l44,52e" stroked="t" o:allowincell="f" style="position:absolute;margin-left:282.3pt;margin-top:234.3pt;width:2.15pt;height:2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082290</wp:posOffset>
                </wp:positionH>
                <wp:positionV relativeFrom="page">
                  <wp:posOffset>3225800</wp:posOffset>
                </wp:positionV>
                <wp:extent cx="53340" cy="93345"/>
                <wp:effectExtent l="3810" t="4445" r="4445" b="381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47">
                              <a:moveTo>
                                <a:pt x="0" y="147"/>
                              </a:moveTo>
                              <a:lnTo>
                                <a:pt x="40" y="101"/>
                              </a:lnTo>
                              <a:lnTo>
                                <a:pt x="68" y="41"/>
                              </a:lnTo>
                              <a:lnTo>
                                <a:pt x="77" y="17"/>
                              </a:lnTo>
                              <a:lnTo>
                                <a:pt x="80" y="9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47" path="m0,147l40,101l68,41l77,17l80,9l84,0e" stroked="t" o:allowincell="f" style="position:absolute;margin-left:242.7pt;margin-top:254pt;width:4.15pt;height:7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125470</wp:posOffset>
                </wp:positionH>
                <wp:positionV relativeFrom="page">
                  <wp:posOffset>3266440</wp:posOffset>
                </wp:positionV>
                <wp:extent cx="33020" cy="20320"/>
                <wp:effectExtent l="3810" t="3810" r="4445" b="444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2">
                              <a:moveTo>
                                <a:pt x="0" y="0"/>
                              </a:moveTo>
                              <a:lnTo>
                                <a:pt x="50" y="30"/>
                              </a:lnTo>
                              <a:lnTo>
                                <a:pt x="52" y="3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2" path="m0,0l50,30l52,32e" stroked="t" o:allowincell="f" style="position:absolute;margin-left:246.1pt;margin-top:257.2pt;width:2.55pt;height:1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241675</wp:posOffset>
                </wp:positionH>
                <wp:positionV relativeFrom="page">
                  <wp:posOffset>3248660</wp:posOffset>
                </wp:positionV>
                <wp:extent cx="161290" cy="201930"/>
                <wp:effectExtent l="3810" t="3810" r="4445" b="444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18">
                              <a:moveTo>
                                <a:pt x="254" y="318"/>
                              </a:moveTo>
                              <a:lnTo>
                                <a:pt x="227" y="260"/>
                              </a:lnTo>
                              <a:lnTo>
                                <a:pt x="225" y="246"/>
                              </a:lnTo>
                              <a:lnTo>
                                <a:pt x="224" y="241"/>
                              </a:lnTo>
                              <a:lnTo>
                                <a:pt x="212" y="186"/>
                              </a:lnTo>
                              <a:lnTo>
                                <a:pt x="210" y="180"/>
                              </a:lnTo>
                              <a:lnTo>
                                <a:pt x="199" y="116"/>
                              </a:lnTo>
                              <a:lnTo>
                                <a:pt x="192" y="116"/>
                              </a:lnTo>
                              <a:lnTo>
                                <a:pt x="186" y="115"/>
                              </a:lnTo>
                              <a:lnTo>
                                <a:pt x="180" y="115"/>
                              </a:lnTo>
                              <a:lnTo>
                                <a:pt x="175" y="115"/>
                              </a:lnTo>
                              <a:lnTo>
                                <a:pt x="169" y="115"/>
                              </a:lnTo>
                              <a:lnTo>
                                <a:pt x="164" y="115"/>
                              </a:lnTo>
                              <a:lnTo>
                                <a:pt x="101" y="99"/>
                              </a:lnTo>
                              <a:lnTo>
                                <a:pt x="49" y="57"/>
                              </a:lnTo>
                              <a:lnTo>
                                <a:pt x="7" y="10"/>
                              </a:lnTo>
                              <a:lnTo>
                                <a:pt x="3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318" path="m254,318l227,260l225,246l224,241l212,186l210,180l199,116l192,116l186,115l180,115l175,115l169,115l164,115l101,99l49,57l7,10l3,5l0,0e" stroked="t" o:allowincell="f" style="position:absolute;margin-left:255.25pt;margin-top:255.8pt;width:12.65pt;height:15.8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370580</wp:posOffset>
                </wp:positionH>
                <wp:positionV relativeFrom="page">
                  <wp:posOffset>3289300</wp:posOffset>
                </wp:positionV>
                <wp:extent cx="70485" cy="34925"/>
                <wp:effectExtent l="4445" t="4445" r="3175" b="317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55">
                              <a:moveTo>
                                <a:pt x="0" y="55"/>
                              </a:moveTo>
                              <a:lnTo>
                                <a:pt x="55" y="29"/>
                              </a:lnTo>
                              <a:lnTo>
                                <a:pt x="62" y="27"/>
                              </a:lnTo>
                              <a:lnTo>
                                <a:pt x="107" y="4"/>
                              </a:lnTo>
                              <a:lnTo>
                                <a:pt x="1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55" path="m0,55l55,29l62,27l107,4l111,0e" stroked="t" o:allowincell="f" style="position:absolute;margin-left:265.4pt;margin-top:259pt;width:5.5pt;height:2.7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443605</wp:posOffset>
                </wp:positionH>
                <wp:positionV relativeFrom="page">
                  <wp:posOffset>3112135</wp:posOffset>
                </wp:positionV>
                <wp:extent cx="624205" cy="88900"/>
                <wp:effectExtent l="4445" t="3810" r="3175" b="444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140">
                              <a:moveTo>
                                <a:pt x="983" y="0"/>
                              </a:moveTo>
                              <a:lnTo>
                                <a:pt x="952" y="7"/>
                              </a:lnTo>
                              <a:lnTo>
                                <a:pt x="947" y="8"/>
                              </a:lnTo>
                              <a:lnTo>
                                <a:pt x="904" y="16"/>
                              </a:lnTo>
                              <a:lnTo>
                                <a:pt x="899" y="16"/>
                              </a:lnTo>
                              <a:lnTo>
                                <a:pt x="894" y="16"/>
                              </a:lnTo>
                              <a:lnTo>
                                <a:pt x="894" y="20"/>
                              </a:lnTo>
                              <a:lnTo>
                                <a:pt x="871" y="34"/>
                              </a:lnTo>
                              <a:lnTo>
                                <a:pt x="867" y="34"/>
                              </a:lnTo>
                              <a:lnTo>
                                <a:pt x="843" y="30"/>
                              </a:lnTo>
                              <a:lnTo>
                                <a:pt x="839" y="30"/>
                              </a:lnTo>
                              <a:lnTo>
                                <a:pt x="834" y="29"/>
                              </a:lnTo>
                              <a:lnTo>
                                <a:pt x="830" y="28"/>
                              </a:lnTo>
                              <a:lnTo>
                                <a:pt x="826" y="28"/>
                              </a:lnTo>
                              <a:lnTo>
                                <a:pt x="823" y="28"/>
                              </a:lnTo>
                              <a:lnTo>
                                <a:pt x="814" y="28"/>
                              </a:lnTo>
                              <a:lnTo>
                                <a:pt x="751" y="34"/>
                              </a:lnTo>
                              <a:lnTo>
                                <a:pt x="698" y="43"/>
                              </a:lnTo>
                              <a:lnTo>
                                <a:pt x="689" y="45"/>
                              </a:lnTo>
                              <a:lnTo>
                                <a:pt x="645" y="52"/>
                              </a:lnTo>
                              <a:lnTo>
                                <a:pt x="629" y="54"/>
                              </a:lnTo>
                              <a:lnTo>
                                <a:pt x="568" y="67"/>
                              </a:lnTo>
                              <a:lnTo>
                                <a:pt x="509" y="85"/>
                              </a:lnTo>
                              <a:lnTo>
                                <a:pt x="450" y="104"/>
                              </a:lnTo>
                              <a:lnTo>
                                <a:pt x="435" y="108"/>
                              </a:lnTo>
                              <a:lnTo>
                                <a:pt x="375" y="126"/>
                              </a:lnTo>
                              <a:lnTo>
                                <a:pt x="311" y="140"/>
                              </a:lnTo>
                              <a:lnTo>
                                <a:pt x="293" y="140"/>
                              </a:lnTo>
                              <a:lnTo>
                                <a:pt x="276" y="140"/>
                              </a:lnTo>
                              <a:lnTo>
                                <a:pt x="208" y="128"/>
                              </a:lnTo>
                              <a:lnTo>
                                <a:pt x="139" y="107"/>
                              </a:lnTo>
                              <a:lnTo>
                                <a:pt x="122" y="102"/>
                              </a:lnTo>
                              <a:lnTo>
                                <a:pt x="53" y="85"/>
                              </a:lnTo>
                              <a:lnTo>
                                <a:pt x="18" y="80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140" path="m983,0l952,7l947,8l904,16l899,16l894,16l894,20l871,34l867,34l843,30l839,30l834,29l830,28l826,28l823,28l814,28l751,34l698,43l689,45l645,52l629,54l568,67l509,85l450,104l435,108l375,126l311,140l293,140l276,140l208,128l139,107l122,102l53,85l18,80l0,80e" stroked="t" o:allowincell="f" style="position:absolute;margin-left:271.15pt;margin-top:245.05pt;width:49.1pt;height:6.9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681095</wp:posOffset>
                </wp:positionH>
                <wp:positionV relativeFrom="page">
                  <wp:posOffset>3122295</wp:posOffset>
                </wp:positionV>
                <wp:extent cx="27940" cy="58420"/>
                <wp:effectExtent l="3810" t="3810" r="4445" b="444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92">
                              <a:moveTo>
                                <a:pt x="44" y="92"/>
                              </a:moveTo>
                              <a:lnTo>
                                <a:pt x="20" y="36"/>
                              </a:lnTo>
                              <a:lnTo>
                                <a:pt x="3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92" path="m44,92l20,36l3,4l0,0e" stroked="t" o:allowincell="f" style="position:absolute;margin-left:289.85pt;margin-top:245.85pt;width:2.15pt;height:4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322320</wp:posOffset>
                </wp:positionH>
                <wp:positionV relativeFrom="page">
                  <wp:posOffset>3039110</wp:posOffset>
                </wp:positionV>
                <wp:extent cx="7620" cy="83185"/>
                <wp:effectExtent l="3810" t="4445" r="4445" b="381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1">
                              <a:moveTo>
                                <a:pt x="8" y="131"/>
                              </a:moveTo>
                              <a:lnTo>
                                <a:pt x="12" y="82"/>
                              </a:lnTo>
                              <a:lnTo>
                                <a:pt x="12" y="76"/>
                              </a:lnTo>
                              <a:lnTo>
                                <a:pt x="8" y="11"/>
                              </a:lnTo>
                              <a:lnTo>
                                <a:pt x="7" y="4"/>
                              </a:lnTo>
                              <a:lnTo>
                                <a:pt x="7" y="5"/>
                              </a:lnTo>
                              <a:lnTo>
                                <a:pt x="6" y="5"/>
                              </a:lnTo>
                              <a:lnTo>
                                <a:pt x="1" y="2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1" y="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31" path="m8,131l12,82l12,76l8,11l7,4l7,5l6,5l1,2l1,1l1,1l1,1l0,0l0,0e" stroked="t" o:allowincell="f" style="position:absolute;margin-left:261.6pt;margin-top:239.3pt;width:0.55pt;height:6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322320</wp:posOffset>
                </wp:positionH>
                <wp:positionV relativeFrom="page">
                  <wp:posOffset>3119755</wp:posOffset>
                </wp:positionV>
                <wp:extent cx="51435" cy="66040"/>
                <wp:effectExtent l="4445" t="3810" r="3810" b="444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04">
                              <a:moveTo>
                                <a:pt x="0" y="0"/>
                              </a:moveTo>
                              <a:lnTo>
                                <a:pt x="9" y="22"/>
                              </a:lnTo>
                              <a:lnTo>
                                <a:pt x="10" y="25"/>
                              </a:lnTo>
                              <a:lnTo>
                                <a:pt x="51" y="67"/>
                              </a:lnTo>
                              <a:lnTo>
                                <a:pt x="54" y="70"/>
                              </a:lnTo>
                              <a:lnTo>
                                <a:pt x="81" y="100"/>
                              </a:lnTo>
                              <a:lnTo>
                                <a:pt x="81" y="102"/>
                              </a:lnTo>
                              <a:lnTo>
                                <a:pt x="80" y="10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04" path="m0,0l9,22l10,25l51,67l54,70l81,100l81,102l80,104e" stroked="t" o:allowincell="f" style="position:absolute;margin-left:261.6pt;margin-top:245.65pt;width:4pt;height:5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337560</wp:posOffset>
                </wp:positionH>
                <wp:positionV relativeFrom="page">
                  <wp:posOffset>3160395</wp:posOffset>
                </wp:positionV>
                <wp:extent cx="17780" cy="22860"/>
                <wp:effectExtent l="3810" t="3810" r="4445" b="444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6">
                              <a:moveTo>
                                <a:pt x="28" y="0"/>
                              </a:moveTo>
                              <a:lnTo>
                                <a:pt x="1" y="33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6" path="m28,0l1,33l0,36e" stroked="t" o:allowincell="f" style="position:absolute;margin-left:262.8pt;margin-top:248.85pt;width:1.35pt;height:1.7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264025</wp:posOffset>
                </wp:positionH>
                <wp:positionV relativeFrom="page">
                  <wp:posOffset>3183255</wp:posOffset>
                </wp:positionV>
                <wp:extent cx="71120" cy="118745"/>
                <wp:effectExtent l="3810" t="4445" r="4445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87">
                              <a:moveTo>
                                <a:pt x="1" y="187"/>
                              </a:moveTo>
                              <a:lnTo>
                                <a:pt x="0" y="187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85"/>
                              </a:lnTo>
                              <a:lnTo>
                                <a:pt x="4" y="177"/>
                              </a:lnTo>
                              <a:lnTo>
                                <a:pt x="4" y="177"/>
                              </a:lnTo>
                              <a:lnTo>
                                <a:pt x="4" y="178"/>
                              </a:lnTo>
                              <a:lnTo>
                                <a:pt x="6" y="183"/>
                              </a:lnTo>
                              <a:lnTo>
                                <a:pt x="7" y="183"/>
                              </a:lnTo>
                              <a:lnTo>
                                <a:pt x="8" y="186"/>
                              </a:lnTo>
                              <a:lnTo>
                                <a:pt x="6" y="179"/>
                              </a:lnTo>
                              <a:lnTo>
                                <a:pt x="5" y="172"/>
                              </a:lnTo>
                              <a:lnTo>
                                <a:pt x="5" y="165"/>
                              </a:lnTo>
                              <a:lnTo>
                                <a:pt x="6" y="158"/>
                              </a:lnTo>
                              <a:lnTo>
                                <a:pt x="27" y="95"/>
                              </a:lnTo>
                              <a:lnTo>
                                <a:pt x="38" y="75"/>
                              </a:lnTo>
                              <a:lnTo>
                                <a:pt x="41" y="69"/>
                              </a:lnTo>
                              <a:lnTo>
                                <a:pt x="85" y="26"/>
                              </a:lnTo>
                              <a:lnTo>
                                <a:pt x="109" y="2"/>
                              </a:lnTo>
                              <a:lnTo>
                                <a:pt x="1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87" path="m1,187l0,187l0,186l0,186l0,186l0,185l4,177l4,177l4,178l6,183l7,183l8,186l6,179l5,172l5,165l6,158l27,95l38,75l41,69l85,26l109,2l112,0e" stroked="t" o:allowincell="f" style="position:absolute;margin-left:335.75pt;margin-top:250.65pt;width:5.55pt;height:9.3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274820</wp:posOffset>
                </wp:positionH>
                <wp:positionV relativeFrom="page">
                  <wp:posOffset>3162935</wp:posOffset>
                </wp:positionV>
                <wp:extent cx="27305" cy="47625"/>
                <wp:effectExtent l="4445" t="4445" r="3810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75">
                              <a:moveTo>
                                <a:pt x="43" y="75"/>
                              </a:moveTo>
                              <a:lnTo>
                                <a:pt x="11" y="24"/>
                              </a:lnTo>
                              <a:lnTo>
                                <a:pt x="9" y="19"/>
                              </a:lnTo>
                              <a:lnTo>
                                <a:pt x="7" y="15"/>
                              </a:lnTo>
                              <a:lnTo>
                                <a:pt x="6" y="11"/>
                              </a:lnTo>
                              <a:lnTo>
                                <a:pt x="4" y="7"/>
                              </a:lnTo>
                              <a:lnTo>
                                <a:pt x="2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75" path="m43,75l11,24l9,19l7,15l6,11l4,7l2,3l0,0e" stroked="t" o:allowincell="f" style="position:absolute;margin-left:336.6pt;margin-top:249.05pt;width:2.1pt;height:3.7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949065</wp:posOffset>
                </wp:positionH>
                <wp:positionV relativeFrom="page">
                  <wp:posOffset>3208020</wp:posOffset>
                </wp:positionV>
                <wp:extent cx="158750" cy="108585"/>
                <wp:effectExtent l="3810" t="4445" r="4445" b="381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1">
                              <a:moveTo>
                                <a:pt x="0" y="171"/>
                              </a:moveTo>
                              <a:lnTo>
                                <a:pt x="29" y="103"/>
                              </a:lnTo>
                              <a:lnTo>
                                <a:pt x="80" y="61"/>
                              </a:lnTo>
                              <a:lnTo>
                                <a:pt x="143" y="30"/>
                              </a:lnTo>
                              <a:lnTo>
                                <a:pt x="208" y="9"/>
                              </a:lnTo>
                              <a:lnTo>
                                <a:pt x="237" y="3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1" path="m0,171l29,103l80,61l143,30l208,9l237,3l250,0e" stroked="t" o:allowincell="f" style="position:absolute;margin-left:310.95pt;margin-top:252.6pt;width:12.45pt;height:8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057650</wp:posOffset>
                </wp:positionH>
                <wp:positionV relativeFrom="page">
                  <wp:posOffset>3168015</wp:posOffset>
                </wp:positionV>
                <wp:extent cx="22225" cy="50165"/>
                <wp:effectExtent l="4445" t="4445" r="3810" b="381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79">
                              <a:moveTo>
                                <a:pt x="0" y="79"/>
                              </a:moveTo>
                              <a:lnTo>
                                <a:pt x="17" y="44"/>
                              </a:lnTo>
                              <a:lnTo>
                                <a:pt x="19" y="40"/>
                              </a:lnTo>
                              <a:lnTo>
                                <a:pt x="35" y="4"/>
                              </a:ln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79" path="m0,79l17,44l19,40l35,4l35,0e" stroked="t" o:allowincell="f" style="position:absolute;margin-left:319.5pt;margin-top:249.45pt;width:1.7pt;height:3.9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751705</wp:posOffset>
                </wp:positionH>
                <wp:positionV relativeFrom="page">
                  <wp:posOffset>3074670</wp:posOffset>
                </wp:positionV>
                <wp:extent cx="68580" cy="7620"/>
                <wp:effectExtent l="3810" t="3810" r="4445" b="444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">
                              <a:moveTo>
                                <a:pt x="108" y="0"/>
                              </a:moveTo>
                              <a:lnTo>
                                <a:pt x="76" y="6"/>
                              </a:lnTo>
                              <a:lnTo>
                                <a:pt x="70" y="7"/>
                              </a:lnTo>
                              <a:lnTo>
                                <a:pt x="33" y="12"/>
                              </a:lnTo>
                              <a:lnTo>
                                <a:pt x="28" y="12"/>
                              </a:lnTo>
                              <a:lnTo>
                                <a:pt x="23" y="12"/>
                              </a:lnTo>
                              <a:lnTo>
                                <a:pt x="17" y="11"/>
                              </a:lnTo>
                              <a:lnTo>
                                <a:pt x="12" y="10"/>
                              </a:lnTo>
                              <a:lnTo>
                                <a:pt x="6" y="9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" path="m108,0l76,6l70,7l33,12l28,12l23,12l17,11l12,10l6,9l0,7e" stroked="t" o:allowincell="f" style="position:absolute;margin-left:374.15pt;margin-top:242.1pt;width:5.35pt;height:0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766945</wp:posOffset>
                </wp:positionH>
                <wp:positionV relativeFrom="page">
                  <wp:posOffset>3036570</wp:posOffset>
                </wp:positionV>
                <wp:extent cx="35560" cy="40640"/>
                <wp:effectExtent l="3810" t="3810" r="4445" b="444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64">
                              <a:moveTo>
                                <a:pt x="56" y="64"/>
                              </a:moveTo>
                              <a:lnTo>
                                <a:pt x="33" y="32"/>
                              </a:lnTo>
                              <a:lnTo>
                                <a:pt x="31" y="28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64" path="m56,64l33,32l31,28l5,1l0,0e" stroked="t" o:allowincell="f" style="position:absolute;margin-left:375.35pt;margin-top:239.1pt;width:2.75pt;height:3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570095</wp:posOffset>
                </wp:positionH>
                <wp:positionV relativeFrom="page">
                  <wp:posOffset>3077210</wp:posOffset>
                </wp:positionV>
                <wp:extent cx="118110" cy="222250"/>
                <wp:effectExtent l="3810" t="3810" r="4445" b="444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350">
                              <a:moveTo>
                                <a:pt x="0" y="350"/>
                              </a:moveTo>
                              <a:lnTo>
                                <a:pt x="68" y="323"/>
                              </a:lnTo>
                              <a:lnTo>
                                <a:pt x="130" y="293"/>
                              </a:lnTo>
                              <a:lnTo>
                                <a:pt x="181" y="250"/>
                              </a:lnTo>
                              <a:lnTo>
                                <a:pt x="186" y="236"/>
                              </a:lnTo>
                              <a:lnTo>
                                <a:pt x="185" y="229"/>
                              </a:lnTo>
                              <a:lnTo>
                                <a:pt x="136" y="195"/>
                              </a:lnTo>
                              <a:lnTo>
                                <a:pt x="97" y="184"/>
                              </a:lnTo>
                              <a:lnTo>
                                <a:pt x="88" y="181"/>
                              </a:lnTo>
                              <a:lnTo>
                                <a:pt x="35" y="148"/>
                              </a:lnTo>
                              <a:lnTo>
                                <a:pt x="33" y="131"/>
                              </a:lnTo>
                              <a:lnTo>
                                <a:pt x="35" y="122"/>
                              </a:lnTo>
                              <a:lnTo>
                                <a:pt x="61" y="67"/>
                              </a:lnTo>
                              <a:lnTo>
                                <a:pt x="67" y="58"/>
                              </a:lnTo>
                              <a:lnTo>
                                <a:pt x="81" y="17"/>
                              </a:lnTo>
                              <a:lnTo>
                                <a:pt x="80" y="11"/>
                              </a:lnTo>
                              <a:lnTo>
                                <a:pt x="77" y="5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350" path="m0,350l68,323l130,293l181,250l186,236l185,229l136,195l97,184l88,181l35,148l33,131l35,122l61,67l67,58l81,17l80,11l77,5l72,0e" stroked="t" o:allowincell="f" style="position:absolute;margin-left:359.85pt;margin-top:242.3pt;width:9.25pt;height:17.4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484370</wp:posOffset>
                </wp:positionH>
                <wp:positionV relativeFrom="page">
                  <wp:posOffset>3114675</wp:posOffset>
                </wp:positionV>
                <wp:extent cx="108585" cy="40640"/>
                <wp:effectExtent l="4445" t="3810" r="3810" b="444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64">
                              <a:moveTo>
                                <a:pt x="171" y="64"/>
                              </a:moveTo>
                              <a:lnTo>
                                <a:pt x="111" y="41"/>
                              </a:lnTo>
                              <a:lnTo>
                                <a:pt x="85" y="32"/>
                              </a:lnTo>
                              <a:lnTo>
                                <a:pt x="77" y="29"/>
                              </a:lnTo>
                              <a:lnTo>
                                <a:pt x="17" y="7"/>
                              </a:lnTo>
                              <a:lnTo>
                                <a:pt x="8" y="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64" path="m171,64l111,41l85,32l77,29l17,7l8,4l0,0e" stroked="t" o:allowincell="f" style="position:absolute;margin-left:353.1pt;margin-top:245.25pt;width:8.5pt;height:3.1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681220</wp:posOffset>
                </wp:positionH>
                <wp:positionV relativeFrom="page">
                  <wp:posOffset>3165475</wp:posOffset>
                </wp:positionV>
                <wp:extent cx="80645" cy="45085"/>
                <wp:effectExtent l="4445" t="4445" r="3810" b="381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71">
                              <a:moveTo>
                                <a:pt x="0" y="71"/>
                              </a:moveTo>
                              <a:lnTo>
                                <a:pt x="49" y="26"/>
                              </a:lnTo>
                              <a:lnTo>
                                <a:pt x="106" y="5"/>
                              </a:lnTo>
                              <a:lnTo>
                                <a:pt x="120" y="1"/>
                              </a:lnTo>
                              <a:lnTo>
                                <a:pt x="12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71" path="m0,71l49,26l106,5l120,1l127,0e" stroked="t" o:allowincell="f" style="position:absolute;margin-left:368.6pt;margin-top:249.25pt;width:6.3pt;height:3.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721860</wp:posOffset>
                </wp:positionH>
                <wp:positionV relativeFrom="page">
                  <wp:posOffset>3127375</wp:posOffset>
                </wp:positionV>
                <wp:extent cx="5080" cy="45720"/>
                <wp:effectExtent l="3810" t="3810" r="4445" b="444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2">
                              <a:moveTo>
                                <a:pt x="0" y="72"/>
                              </a:moveTo>
                              <a:lnTo>
                                <a:pt x="8" y="25"/>
                              </a:lnTo>
                              <a:lnTo>
                                <a:pt x="8" y="22"/>
                              </a:lnTo>
                              <a:lnTo>
                                <a:pt x="5" y="4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2" path="m0,72l8,25l8,22l5,4l4,0e" stroked="t" o:allowincell="f" style="position:absolute;margin-left:371.8pt;margin-top:246.25pt;width:0.35pt;height:3.55pt;mso-wrap-style:none;v-text-anchor:middle;mso-position-horizontal-relative:page;mso-position-vertical-relative:page">
                <v:fill o:detectmouseclick="t" on="false"/>
                <v:stroke color="#282526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3805555</wp:posOffset>
                </wp:positionH>
                <wp:positionV relativeFrom="page">
                  <wp:posOffset>1851025</wp:posOffset>
                </wp:positionV>
                <wp:extent cx="35560" cy="10160"/>
                <wp:effectExtent l="635" t="0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16">
                              <a:moveTo>
                                <a:pt x="53" y="0"/>
                              </a:moveTo>
                              <a:lnTo>
                                <a:pt x="56" y="0"/>
                              </a:lnTo>
                              <a:lnTo>
                                <a:pt x="0" y="16"/>
                              </a:lnTo>
                              <a:lnTo>
                                <a:pt x="2" y="15"/>
                              </a:lnTo>
                              <a:lnTo>
                                <a:pt x="50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,16" path="m53,0l56,0l0,16l2,15l50,0l53,0xe" fillcolor="white" stroked="f" o:allowincell="f" style="position:absolute;margin-left:299.65pt;margin-top:145.75pt;width:2.75pt;height: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030345</wp:posOffset>
                </wp:positionH>
                <wp:positionV relativeFrom="page">
                  <wp:posOffset>1953895</wp:posOffset>
                </wp:positionV>
                <wp:extent cx="3175" cy="5080"/>
                <wp:effectExtent l="1270" t="635" r="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0"/>
                              </a:moveTo>
                              <a:lnTo>
                                <a:pt x="2" y="3"/>
                              </a:lnTo>
                              <a:lnTo>
                                <a:pt x="3" y="4"/>
                              </a:lnTo>
                              <a:lnTo>
                                <a:pt x="5" y="8"/>
                              </a:lnTo>
                              <a:lnTo>
                                <a:pt x="5" y="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0,0l2,3l3,4l5,8l5,7l0,0l0,0xe" fillcolor="#434344" stroked="f" o:allowincell="f" style="position:absolute;margin-left:317.35pt;margin-top:153.85pt;width:0.2pt;height:0.35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957320</wp:posOffset>
                </wp:positionH>
                <wp:positionV relativeFrom="page">
                  <wp:posOffset>2056130</wp:posOffset>
                </wp:positionV>
                <wp:extent cx="6350" cy="5715"/>
                <wp:effectExtent l="0" t="635" r="127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9" y="0"/>
                              </a:move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0" y="9"/>
                              </a:lnTo>
                              <a:lnTo>
                                <a:pt x="1" y="8"/>
                              </a:lnTo>
                              <a:lnTo>
                                <a:pt x="10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9,0l8,7l8,7l0,9l1,8l10,0l9,0xe" fillcolor="#434344" stroked="f" o:allowincell="f" style="position:absolute;margin-left:311.6pt;margin-top:161.9pt;width:0.45pt;height:0.4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575050</wp:posOffset>
                </wp:positionH>
                <wp:positionV relativeFrom="page">
                  <wp:posOffset>2042795</wp:posOffset>
                </wp:positionV>
                <wp:extent cx="1270" cy="1270"/>
                <wp:effectExtent l="635" t="0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lnTo>
                                <a:pt x="2" y="1"/>
                              </a:lnTo>
                              <a:lnTo>
                                <a:pt x="2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" path="m1,0l2,1l2,2l1,2l1,2l1,2l1,2l0,1l1,1xe" fillcolor="#434344" stroked="f" o:allowincell="f" style="position:absolute;margin-left:281.5pt;margin-top:160.85pt;width:0.05pt;height:0.05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403600</wp:posOffset>
                </wp:positionH>
                <wp:positionV relativeFrom="page">
                  <wp:posOffset>1916430</wp:posOffset>
                </wp:positionV>
                <wp:extent cx="556895" cy="560070"/>
                <wp:effectExtent l="1270" t="0" r="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882">
                              <a:moveTo>
                                <a:pt x="585" y="0"/>
                              </a:moveTo>
                              <a:lnTo>
                                <a:pt x="628" y="25"/>
                              </a:lnTo>
                              <a:lnTo>
                                <a:pt x="628" y="27"/>
                              </a:lnTo>
                              <a:lnTo>
                                <a:pt x="623" y="40"/>
                              </a:lnTo>
                              <a:lnTo>
                                <a:pt x="622" y="42"/>
                              </a:lnTo>
                              <a:lnTo>
                                <a:pt x="618" y="54"/>
                              </a:lnTo>
                              <a:lnTo>
                                <a:pt x="618" y="56"/>
                              </a:lnTo>
                              <a:lnTo>
                                <a:pt x="619" y="57"/>
                              </a:lnTo>
                              <a:lnTo>
                                <a:pt x="619" y="58"/>
                              </a:lnTo>
                              <a:lnTo>
                                <a:pt x="635" y="88"/>
                              </a:lnTo>
                              <a:lnTo>
                                <a:pt x="634" y="88"/>
                              </a:lnTo>
                              <a:lnTo>
                                <a:pt x="636" y="89"/>
                              </a:lnTo>
                              <a:lnTo>
                                <a:pt x="672" y="95"/>
                              </a:lnTo>
                              <a:lnTo>
                                <a:pt x="676" y="96"/>
                              </a:lnTo>
                              <a:lnTo>
                                <a:pt x="699" y="100"/>
                              </a:lnTo>
                              <a:lnTo>
                                <a:pt x="700" y="94"/>
                              </a:lnTo>
                              <a:lnTo>
                                <a:pt x="719" y="80"/>
                              </a:lnTo>
                              <a:lnTo>
                                <a:pt x="722" y="81"/>
                              </a:lnTo>
                              <a:lnTo>
                                <a:pt x="755" y="119"/>
                              </a:lnTo>
                              <a:lnTo>
                                <a:pt x="751" y="123"/>
                              </a:lnTo>
                              <a:lnTo>
                                <a:pt x="749" y="127"/>
                              </a:lnTo>
                              <a:lnTo>
                                <a:pt x="748" y="131"/>
                              </a:lnTo>
                              <a:lnTo>
                                <a:pt x="749" y="134"/>
                              </a:lnTo>
                              <a:lnTo>
                                <a:pt x="750" y="138"/>
                              </a:lnTo>
                              <a:lnTo>
                                <a:pt x="807" y="169"/>
                              </a:lnTo>
                              <a:lnTo>
                                <a:pt x="822" y="172"/>
                              </a:lnTo>
                              <a:lnTo>
                                <a:pt x="826" y="171"/>
                              </a:lnTo>
                              <a:lnTo>
                                <a:pt x="825" y="175"/>
                              </a:lnTo>
                              <a:lnTo>
                                <a:pt x="795" y="228"/>
                              </a:lnTo>
                              <a:lnTo>
                                <a:pt x="792" y="230"/>
                              </a:lnTo>
                              <a:lnTo>
                                <a:pt x="793" y="231"/>
                              </a:lnTo>
                              <a:lnTo>
                                <a:pt x="805" y="251"/>
                              </a:lnTo>
                              <a:lnTo>
                                <a:pt x="808" y="251"/>
                              </a:lnTo>
                              <a:lnTo>
                                <a:pt x="820" y="246"/>
                              </a:lnTo>
                              <a:lnTo>
                                <a:pt x="821" y="245"/>
                              </a:lnTo>
                              <a:lnTo>
                                <a:pt x="828" y="243"/>
                              </a:lnTo>
                              <a:lnTo>
                                <a:pt x="830" y="244"/>
                              </a:lnTo>
                              <a:lnTo>
                                <a:pt x="860" y="255"/>
                              </a:lnTo>
                              <a:lnTo>
                                <a:pt x="862" y="256"/>
                              </a:lnTo>
                              <a:lnTo>
                                <a:pt x="877" y="263"/>
                              </a:lnTo>
                              <a:lnTo>
                                <a:pt x="875" y="265"/>
                              </a:lnTo>
                              <a:lnTo>
                                <a:pt x="859" y="270"/>
                              </a:lnTo>
                              <a:lnTo>
                                <a:pt x="856" y="269"/>
                              </a:lnTo>
                              <a:lnTo>
                                <a:pt x="836" y="266"/>
                              </a:lnTo>
                              <a:lnTo>
                                <a:pt x="833" y="266"/>
                              </a:lnTo>
                              <a:lnTo>
                                <a:pt x="830" y="265"/>
                              </a:lnTo>
                              <a:lnTo>
                                <a:pt x="827" y="265"/>
                              </a:lnTo>
                              <a:lnTo>
                                <a:pt x="824" y="264"/>
                              </a:lnTo>
                              <a:lnTo>
                                <a:pt x="822" y="270"/>
                              </a:lnTo>
                              <a:lnTo>
                                <a:pt x="820" y="277"/>
                              </a:lnTo>
                              <a:lnTo>
                                <a:pt x="819" y="283"/>
                              </a:lnTo>
                              <a:lnTo>
                                <a:pt x="818" y="289"/>
                              </a:lnTo>
                              <a:lnTo>
                                <a:pt x="817" y="294"/>
                              </a:lnTo>
                              <a:lnTo>
                                <a:pt x="816" y="300"/>
                              </a:lnTo>
                              <a:lnTo>
                                <a:pt x="779" y="334"/>
                              </a:lnTo>
                              <a:lnTo>
                                <a:pt x="772" y="334"/>
                              </a:lnTo>
                              <a:lnTo>
                                <a:pt x="763" y="333"/>
                              </a:lnTo>
                              <a:lnTo>
                                <a:pt x="764" y="339"/>
                              </a:lnTo>
                              <a:lnTo>
                                <a:pt x="728" y="375"/>
                              </a:lnTo>
                              <a:lnTo>
                                <a:pt x="723" y="377"/>
                              </a:lnTo>
                              <a:lnTo>
                                <a:pt x="701" y="398"/>
                              </a:lnTo>
                              <a:lnTo>
                                <a:pt x="701" y="398"/>
                              </a:lnTo>
                              <a:lnTo>
                                <a:pt x="694" y="400"/>
                              </a:lnTo>
                              <a:lnTo>
                                <a:pt x="694" y="400"/>
                              </a:lnTo>
                              <a:lnTo>
                                <a:pt x="688" y="401"/>
                              </a:lnTo>
                              <a:lnTo>
                                <a:pt x="687" y="401"/>
                              </a:lnTo>
                              <a:lnTo>
                                <a:pt x="687" y="403"/>
                              </a:lnTo>
                              <a:lnTo>
                                <a:pt x="687" y="404"/>
                              </a:lnTo>
                              <a:lnTo>
                                <a:pt x="687" y="406"/>
                              </a:lnTo>
                              <a:lnTo>
                                <a:pt x="687" y="407"/>
                              </a:lnTo>
                              <a:lnTo>
                                <a:pt x="687" y="409"/>
                              </a:lnTo>
                              <a:lnTo>
                                <a:pt x="684" y="430"/>
                              </a:lnTo>
                              <a:lnTo>
                                <a:pt x="682" y="430"/>
                              </a:lnTo>
                              <a:lnTo>
                                <a:pt x="638" y="421"/>
                              </a:lnTo>
                              <a:lnTo>
                                <a:pt x="639" y="424"/>
                              </a:lnTo>
                              <a:lnTo>
                                <a:pt x="640" y="427"/>
                              </a:lnTo>
                              <a:lnTo>
                                <a:pt x="640" y="430"/>
                              </a:lnTo>
                              <a:lnTo>
                                <a:pt x="640" y="432"/>
                              </a:lnTo>
                              <a:lnTo>
                                <a:pt x="640" y="434"/>
                              </a:lnTo>
                              <a:lnTo>
                                <a:pt x="626" y="448"/>
                              </a:lnTo>
                              <a:lnTo>
                                <a:pt x="624" y="449"/>
                              </a:lnTo>
                              <a:lnTo>
                                <a:pt x="616" y="457"/>
                              </a:lnTo>
                              <a:lnTo>
                                <a:pt x="614" y="457"/>
                              </a:lnTo>
                              <a:lnTo>
                                <a:pt x="611" y="457"/>
                              </a:lnTo>
                              <a:lnTo>
                                <a:pt x="609" y="457"/>
                              </a:lnTo>
                              <a:lnTo>
                                <a:pt x="607" y="457"/>
                              </a:lnTo>
                              <a:lnTo>
                                <a:pt x="605" y="457"/>
                              </a:lnTo>
                              <a:lnTo>
                                <a:pt x="603" y="457"/>
                              </a:lnTo>
                              <a:lnTo>
                                <a:pt x="569" y="466"/>
                              </a:lnTo>
                              <a:lnTo>
                                <a:pt x="569" y="467"/>
                              </a:lnTo>
                              <a:lnTo>
                                <a:pt x="562" y="472"/>
                              </a:lnTo>
                              <a:lnTo>
                                <a:pt x="561" y="472"/>
                              </a:lnTo>
                              <a:lnTo>
                                <a:pt x="561" y="472"/>
                              </a:lnTo>
                              <a:lnTo>
                                <a:pt x="560" y="472"/>
                              </a:lnTo>
                              <a:lnTo>
                                <a:pt x="559" y="472"/>
                              </a:lnTo>
                              <a:lnTo>
                                <a:pt x="559" y="472"/>
                              </a:lnTo>
                              <a:lnTo>
                                <a:pt x="558" y="472"/>
                              </a:lnTo>
                              <a:lnTo>
                                <a:pt x="557" y="472"/>
                              </a:lnTo>
                              <a:lnTo>
                                <a:pt x="557" y="472"/>
                              </a:lnTo>
                              <a:lnTo>
                                <a:pt x="556" y="472"/>
                              </a:lnTo>
                              <a:lnTo>
                                <a:pt x="553" y="473"/>
                              </a:lnTo>
                              <a:lnTo>
                                <a:pt x="552" y="473"/>
                              </a:lnTo>
                              <a:lnTo>
                                <a:pt x="551" y="473"/>
                              </a:lnTo>
                              <a:lnTo>
                                <a:pt x="550" y="473"/>
                              </a:lnTo>
                              <a:lnTo>
                                <a:pt x="548" y="473"/>
                              </a:lnTo>
                              <a:lnTo>
                                <a:pt x="541" y="472"/>
                              </a:lnTo>
                              <a:lnTo>
                                <a:pt x="539" y="471"/>
                              </a:lnTo>
                              <a:lnTo>
                                <a:pt x="531" y="470"/>
                              </a:lnTo>
                              <a:lnTo>
                                <a:pt x="529" y="471"/>
                              </a:lnTo>
                              <a:lnTo>
                                <a:pt x="511" y="491"/>
                              </a:lnTo>
                              <a:lnTo>
                                <a:pt x="510" y="493"/>
                              </a:lnTo>
                              <a:lnTo>
                                <a:pt x="495" y="506"/>
                              </a:lnTo>
                              <a:lnTo>
                                <a:pt x="489" y="506"/>
                              </a:lnTo>
                              <a:lnTo>
                                <a:pt x="484" y="506"/>
                              </a:lnTo>
                              <a:lnTo>
                                <a:pt x="479" y="505"/>
                              </a:lnTo>
                              <a:lnTo>
                                <a:pt x="474" y="505"/>
                              </a:lnTo>
                              <a:lnTo>
                                <a:pt x="469" y="504"/>
                              </a:lnTo>
                              <a:lnTo>
                                <a:pt x="465" y="504"/>
                              </a:lnTo>
                              <a:lnTo>
                                <a:pt x="460" y="503"/>
                              </a:lnTo>
                              <a:lnTo>
                                <a:pt x="456" y="504"/>
                              </a:lnTo>
                              <a:lnTo>
                                <a:pt x="432" y="541"/>
                              </a:lnTo>
                              <a:lnTo>
                                <a:pt x="432" y="544"/>
                              </a:lnTo>
                              <a:lnTo>
                                <a:pt x="439" y="568"/>
                              </a:lnTo>
                              <a:lnTo>
                                <a:pt x="441" y="573"/>
                              </a:lnTo>
                              <a:lnTo>
                                <a:pt x="445" y="593"/>
                              </a:lnTo>
                              <a:lnTo>
                                <a:pt x="445" y="597"/>
                              </a:lnTo>
                              <a:lnTo>
                                <a:pt x="430" y="614"/>
                              </a:lnTo>
                              <a:lnTo>
                                <a:pt x="430" y="615"/>
                              </a:lnTo>
                              <a:lnTo>
                                <a:pt x="432" y="620"/>
                              </a:lnTo>
                              <a:lnTo>
                                <a:pt x="433" y="621"/>
                              </a:lnTo>
                              <a:lnTo>
                                <a:pt x="435" y="626"/>
                              </a:lnTo>
                              <a:lnTo>
                                <a:pt x="431" y="626"/>
                              </a:lnTo>
                              <a:lnTo>
                                <a:pt x="420" y="635"/>
                              </a:lnTo>
                              <a:lnTo>
                                <a:pt x="420" y="636"/>
                              </a:lnTo>
                              <a:lnTo>
                                <a:pt x="420" y="638"/>
                              </a:lnTo>
                              <a:lnTo>
                                <a:pt x="421" y="639"/>
                              </a:lnTo>
                              <a:lnTo>
                                <a:pt x="421" y="641"/>
                              </a:lnTo>
                              <a:lnTo>
                                <a:pt x="421" y="642"/>
                              </a:lnTo>
                              <a:lnTo>
                                <a:pt x="422" y="644"/>
                              </a:lnTo>
                              <a:lnTo>
                                <a:pt x="422" y="646"/>
                              </a:lnTo>
                              <a:lnTo>
                                <a:pt x="422" y="648"/>
                              </a:lnTo>
                              <a:lnTo>
                                <a:pt x="422" y="650"/>
                              </a:lnTo>
                              <a:lnTo>
                                <a:pt x="422" y="652"/>
                              </a:lnTo>
                              <a:lnTo>
                                <a:pt x="422" y="652"/>
                              </a:lnTo>
                              <a:lnTo>
                                <a:pt x="424" y="663"/>
                              </a:lnTo>
                              <a:lnTo>
                                <a:pt x="424" y="664"/>
                              </a:lnTo>
                              <a:lnTo>
                                <a:pt x="425" y="669"/>
                              </a:lnTo>
                              <a:lnTo>
                                <a:pt x="425" y="670"/>
                              </a:lnTo>
                              <a:lnTo>
                                <a:pt x="422" y="671"/>
                              </a:lnTo>
                              <a:lnTo>
                                <a:pt x="421" y="672"/>
                              </a:lnTo>
                              <a:lnTo>
                                <a:pt x="417" y="690"/>
                              </a:lnTo>
                              <a:lnTo>
                                <a:pt x="417" y="694"/>
                              </a:lnTo>
                              <a:lnTo>
                                <a:pt x="417" y="699"/>
                              </a:lnTo>
                              <a:lnTo>
                                <a:pt x="417" y="703"/>
                              </a:lnTo>
                              <a:lnTo>
                                <a:pt x="417" y="708"/>
                              </a:lnTo>
                              <a:lnTo>
                                <a:pt x="410" y="768"/>
                              </a:lnTo>
                              <a:lnTo>
                                <a:pt x="409" y="769"/>
                              </a:lnTo>
                              <a:lnTo>
                                <a:pt x="403" y="805"/>
                              </a:lnTo>
                              <a:lnTo>
                                <a:pt x="403" y="806"/>
                              </a:lnTo>
                              <a:lnTo>
                                <a:pt x="404" y="817"/>
                              </a:lnTo>
                              <a:lnTo>
                                <a:pt x="404" y="819"/>
                              </a:lnTo>
                              <a:lnTo>
                                <a:pt x="404" y="829"/>
                              </a:lnTo>
                              <a:lnTo>
                                <a:pt x="404" y="830"/>
                              </a:lnTo>
                              <a:lnTo>
                                <a:pt x="357" y="851"/>
                              </a:lnTo>
                              <a:lnTo>
                                <a:pt x="354" y="854"/>
                              </a:lnTo>
                              <a:lnTo>
                                <a:pt x="340" y="869"/>
                              </a:lnTo>
                              <a:lnTo>
                                <a:pt x="337" y="872"/>
                              </a:lnTo>
                              <a:lnTo>
                                <a:pt x="319" y="882"/>
                              </a:lnTo>
                              <a:lnTo>
                                <a:pt x="316" y="881"/>
                              </a:lnTo>
                              <a:lnTo>
                                <a:pt x="295" y="869"/>
                              </a:lnTo>
                              <a:lnTo>
                                <a:pt x="295" y="869"/>
                              </a:lnTo>
                              <a:lnTo>
                                <a:pt x="293" y="873"/>
                              </a:lnTo>
                              <a:lnTo>
                                <a:pt x="292" y="874"/>
                              </a:lnTo>
                              <a:lnTo>
                                <a:pt x="290" y="878"/>
                              </a:lnTo>
                              <a:lnTo>
                                <a:pt x="284" y="876"/>
                              </a:lnTo>
                              <a:lnTo>
                                <a:pt x="252" y="829"/>
                              </a:lnTo>
                              <a:lnTo>
                                <a:pt x="251" y="825"/>
                              </a:lnTo>
                              <a:lnTo>
                                <a:pt x="251" y="821"/>
                              </a:lnTo>
                              <a:lnTo>
                                <a:pt x="250" y="816"/>
                              </a:lnTo>
                              <a:lnTo>
                                <a:pt x="249" y="816"/>
                              </a:lnTo>
                              <a:lnTo>
                                <a:pt x="242" y="820"/>
                              </a:lnTo>
                              <a:lnTo>
                                <a:pt x="242" y="822"/>
                              </a:lnTo>
                              <a:lnTo>
                                <a:pt x="229" y="845"/>
                              </a:lnTo>
                              <a:lnTo>
                                <a:pt x="227" y="846"/>
                              </a:lnTo>
                              <a:lnTo>
                                <a:pt x="226" y="848"/>
                              </a:lnTo>
                              <a:lnTo>
                                <a:pt x="225" y="850"/>
                              </a:lnTo>
                              <a:lnTo>
                                <a:pt x="224" y="851"/>
                              </a:lnTo>
                              <a:lnTo>
                                <a:pt x="223" y="853"/>
                              </a:lnTo>
                              <a:lnTo>
                                <a:pt x="220" y="850"/>
                              </a:lnTo>
                              <a:lnTo>
                                <a:pt x="183" y="828"/>
                              </a:lnTo>
                              <a:lnTo>
                                <a:pt x="177" y="825"/>
                              </a:lnTo>
                              <a:lnTo>
                                <a:pt x="129" y="785"/>
                              </a:lnTo>
                              <a:lnTo>
                                <a:pt x="128" y="779"/>
                              </a:lnTo>
                              <a:lnTo>
                                <a:pt x="128" y="778"/>
                              </a:lnTo>
                              <a:lnTo>
                                <a:pt x="130" y="771"/>
                              </a:lnTo>
                              <a:lnTo>
                                <a:pt x="131" y="770"/>
                              </a:lnTo>
                              <a:lnTo>
                                <a:pt x="134" y="759"/>
                              </a:lnTo>
                              <a:lnTo>
                                <a:pt x="135" y="756"/>
                              </a:lnTo>
                              <a:lnTo>
                                <a:pt x="136" y="752"/>
                              </a:lnTo>
                              <a:lnTo>
                                <a:pt x="137" y="749"/>
                              </a:lnTo>
                              <a:lnTo>
                                <a:pt x="138" y="745"/>
                              </a:lnTo>
                              <a:lnTo>
                                <a:pt x="145" y="702"/>
                              </a:lnTo>
                              <a:lnTo>
                                <a:pt x="145" y="698"/>
                              </a:lnTo>
                              <a:lnTo>
                                <a:pt x="104" y="652"/>
                              </a:lnTo>
                              <a:lnTo>
                                <a:pt x="93" y="644"/>
                              </a:lnTo>
                              <a:lnTo>
                                <a:pt x="89" y="641"/>
                              </a:lnTo>
                              <a:lnTo>
                                <a:pt x="86" y="639"/>
                              </a:lnTo>
                              <a:lnTo>
                                <a:pt x="83" y="637"/>
                              </a:lnTo>
                              <a:lnTo>
                                <a:pt x="80" y="635"/>
                              </a:lnTo>
                              <a:lnTo>
                                <a:pt x="78" y="633"/>
                              </a:lnTo>
                              <a:lnTo>
                                <a:pt x="76" y="632"/>
                              </a:lnTo>
                              <a:lnTo>
                                <a:pt x="58" y="621"/>
                              </a:lnTo>
                              <a:lnTo>
                                <a:pt x="56" y="620"/>
                              </a:lnTo>
                              <a:lnTo>
                                <a:pt x="22" y="584"/>
                              </a:lnTo>
                              <a:lnTo>
                                <a:pt x="22" y="581"/>
                              </a:lnTo>
                              <a:lnTo>
                                <a:pt x="28" y="567"/>
                              </a:lnTo>
                              <a:lnTo>
                                <a:pt x="28" y="567"/>
                              </a:lnTo>
                              <a:lnTo>
                                <a:pt x="23" y="566"/>
                              </a:lnTo>
                              <a:lnTo>
                                <a:pt x="23" y="566"/>
                              </a:lnTo>
                              <a:lnTo>
                                <a:pt x="19" y="565"/>
                              </a:lnTo>
                              <a:lnTo>
                                <a:pt x="19" y="562"/>
                              </a:lnTo>
                              <a:lnTo>
                                <a:pt x="11" y="537"/>
                              </a:lnTo>
                              <a:lnTo>
                                <a:pt x="10" y="535"/>
                              </a:lnTo>
                              <a:lnTo>
                                <a:pt x="4" y="513"/>
                              </a:lnTo>
                              <a:lnTo>
                                <a:pt x="4" y="510"/>
                              </a:lnTo>
                              <a:lnTo>
                                <a:pt x="5" y="491"/>
                              </a:lnTo>
                              <a:lnTo>
                                <a:pt x="6" y="486"/>
                              </a:lnTo>
                              <a:lnTo>
                                <a:pt x="6" y="482"/>
                              </a:lnTo>
                              <a:lnTo>
                                <a:pt x="6" y="478"/>
                              </a:lnTo>
                              <a:lnTo>
                                <a:pt x="6" y="473"/>
                              </a:lnTo>
                              <a:lnTo>
                                <a:pt x="6" y="469"/>
                              </a:lnTo>
                              <a:lnTo>
                                <a:pt x="6" y="465"/>
                              </a:lnTo>
                              <a:lnTo>
                                <a:pt x="0" y="444"/>
                              </a:lnTo>
                              <a:lnTo>
                                <a:pt x="0" y="443"/>
                              </a:lnTo>
                              <a:lnTo>
                                <a:pt x="2" y="432"/>
                              </a:lnTo>
                              <a:lnTo>
                                <a:pt x="2" y="430"/>
                              </a:lnTo>
                              <a:lnTo>
                                <a:pt x="45" y="390"/>
                              </a:lnTo>
                              <a:lnTo>
                                <a:pt x="50" y="388"/>
                              </a:lnTo>
                              <a:lnTo>
                                <a:pt x="83" y="364"/>
                              </a:lnTo>
                              <a:lnTo>
                                <a:pt x="81" y="363"/>
                              </a:lnTo>
                              <a:lnTo>
                                <a:pt x="79" y="362"/>
                              </a:lnTo>
                              <a:lnTo>
                                <a:pt x="77" y="360"/>
                              </a:lnTo>
                              <a:lnTo>
                                <a:pt x="75" y="359"/>
                              </a:lnTo>
                              <a:lnTo>
                                <a:pt x="72" y="357"/>
                              </a:lnTo>
                              <a:lnTo>
                                <a:pt x="70" y="356"/>
                              </a:lnTo>
                              <a:lnTo>
                                <a:pt x="49" y="333"/>
                              </a:lnTo>
                              <a:lnTo>
                                <a:pt x="49" y="330"/>
                              </a:lnTo>
                              <a:lnTo>
                                <a:pt x="72" y="311"/>
                              </a:lnTo>
                              <a:lnTo>
                                <a:pt x="74" y="310"/>
                              </a:lnTo>
                              <a:lnTo>
                                <a:pt x="88" y="301"/>
                              </a:lnTo>
                              <a:lnTo>
                                <a:pt x="91" y="298"/>
                              </a:lnTo>
                              <a:lnTo>
                                <a:pt x="127" y="275"/>
                              </a:lnTo>
                              <a:lnTo>
                                <a:pt x="130" y="273"/>
                              </a:lnTo>
                              <a:lnTo>
                                <a:pt x="133" y="272"/>
                              </a:lnTo>
                              <a:lnTo>
                                <a:pt x="137" y="270"/>
                              </a:lnTo>
                              <a:lnTo>
                                <a:pt x="140" y="268"/>
                              </a:lnTo>
                              <a:lnTo>
                                <a:pt x="143" y="266"/>
                              </a:lnTo>
                              <a:lnTo>
                                <a:pt x="146" y="264"/>
                              </a:lnTo>
                              <a:lnTo>
                                <a:pt x="177" y="251"/>
                              </a:lnTo>
                              <a:lnTo>
                                <a:pt x="181" y="250"/>
                              </a:lnTo>
                              <a:lnTo>
                                <a:pt x="225" y="218"/>
                              </a:lnTo>
                              <a:lnTo>
                                <a:pt x="225" y="217"/>
                              </a:lnTo>
                              <a:lnTo>
                                <a:pt x="242" y="202"/>
                              </a:lnTo>
                              <a:lnTo>
                                <a:pt x="245" y="202"/>
                              </a:lnTo>
                              <a:lnTo>
                                <a:pt x="262" y="207"/>
                              </a:lnTo>
                              <a:lnTo>
                                <a:pt x="264" y="208"/>
                              </a:lnTo>
                              <a:lnTo>
                                <a:pt x="276" y="212"/>
                              </a:lnTo>
                              <a:lnTo>
                                <a:pt x="276" y="211"/>
                              </a:lnTo>
                              <a:lnTo>
                                <a:pt x="274" y="208"/>
                              </a:lnTo>
                              <a:lnTo>
                                <a:pt x="276" y="207"/>
                              </a:lnTo>
                              <a:lnTo>
                                <a:pt x="303" y="200"/>
                              </a:lnTo>
                              <a:lnTo>
                                <a:pt x="305" y="200"/>
                              </a:lnTo>
                              <a:lnTo>
                                <a:pt x="307" y="200"/>
                              </a:lnTo>
                              <a:lnTo>
                                <a:pt x="309" y="201"/>
                              </a:lnTo>
                              <a:lnTo>
                                <a:pt x="311" y="201"/>
                              </a:lnTo>
                              <a:lnTo>
                                <a:pt x="314" y="201"/>
                              </a:lnTo>
                              <a:lnTo>
                                <a:pt x="314" y="199"/>
                              </a:lnTo>
                              <a:lnTo>
                                <a:pt x="318" y="163"/>
                              </a:lnTo>
                              <a:lnTo>
                                <a:pt x="318" y="161"/>
                              </a:lnTo>
                              <a:lnTo>
                                <a:pt x="318" y="159"/>
                              </a:lnTo>
                              <a:lnTo>
                                <a:pt x="320" y="160"/>
                              </a:lnTo>
                              <a:lnTo>
                                <a:pt x="330" y="163"/>
                              </a:lnTo>
                              <a:lnTo>
                                <a:pt x="332" y="163"/>
                              </a:lnTo>
                              <a:lnTo>
                                <a:pt x="344" y="153"/>
                              </a:lnTo>
                              <a:lnTo>
                                <a:pt x="346" y="152"/>
                              </a:lnTo>
                              <a:lnTo>
                                <a:pt x="347" y="150"/>
                              </a:lnTo>
                              <a:lnTo>
                                <a:pt x="349" y="149"/>
                              </a:lnTo>
                              <a:lnTo>
                                <a:pt x="351" y="146"/>
                              </a:lnTo>
                              <a:lnTo>
                                <a:pt x="353" y="144"/>
                              </a:lnTo>
                              <a:lnTo>
                                <a:pt x="355" y="142"/>
                              </a:lnTo>
                              <a:lnTo>
                                <a:pt x="356" y="140"/>
                              </a:lnTo>
                              <a:lnTo>
                                <a:pt x="358" y="138"/>
                              </a:lnTo>
                              <a:lnTo>
                                <a:pt x="359" y="136"/>
                              </a:lnTo>
                              <a:lnTo>
                                <a:pt x="369" y="130"/>
                              </a:lnTo>
                              <a:lnTo>
                                <a:pt x="371" y="130"/>
                              </a:lnTo>
                              <a:lnTo>
                                <a:pt x="391" y="136"/>
                              </a:lnTo>
                              <a:lnTo>
                                <a:pt x="391" y="134"/>
                              </a:lnTo>
                              <a:lnTo>
                                <a:pt x="401" y="108"/>
                              </a:lnTo>
                              <a:lnTo>
                                <a:pt x="402" y="106"/>
                              </a:lnTo>
                              <a:lnTo>
                                <a:pt x="408" y="93"/>
                              </a:lnTo>
                              <a:lnTo>
                                <a:pt x="409" y="94"/>
                              </a:lnTo>
                              <a:lnTo>
                                <a:pt x="410" y="94"/>
                              </a:lnTo>
                              <a:lnTo>
                                <a:pt x="411" y="94"/>
                              </a:lnTo>
                              <a:lnTo>
                                <a:pt x="412" y="95"/>
                              </a:lnTo>
                              <a:lnTo>
                                <a:pt x="413" y="95"/>
                              </a:lnTo>
                              <a:lnTo>
                                <a:pt x="430" y="102"/>
                              </a:lnTo>
                              <a:lnTo>
                                <a:pt x="431" y="101"/>
                              </a:lnTo>
                              <a:lnTo>
                                <a:pt x="449" y="89"/>
                              </a:lnTo>
                              <a:lnTo>
                                <a:pt x="452" y="87"/>
                              </a:lnTo>
                              <a:lnTo>
                                <a:pt x="475" y="60"/>
                              </a:lnTo>
                              <a:lnTo>
                                <a:pt x="475" y="59"/>
                              </a:lnTo>
                              <a:lnTo>
                                <a:pt x="474" y="58"/>
                              </a:lnTo>
                              <a:lnTo>
                                <a:pt x="474" y="57"/>
                              </a:lnTo>
                              <a:lnTo>
                                <a:pt x="474" y="56"/>
                              </a:lnTo>
                              <a:lnTo>
                                <a:pt x="474" y="55"/>
                              </a:lnTo>
                              <a:lnTo>
                                <a:pt x="473" y="54"/>
                              </a:lnTo>
                              <a:lnTo>
                                <a:pt x="471" y="39"/>
                              </a:lnTo>
                              <a:lnTo>
                                <a:pt x="471" y="37"/>
                              </a:lnTo>
                              <a:lnTo>
                                <a:pt x="470" y="30"/>
                              </a:lnTo>
                              <a:lnTo>
                                <a:pt x="470" y="29"/>
                              </a:lnTo>
                              <a:lnTo>
                                <a:pt x="470" y="28"/>
                              </a:lnTo>
                              <a:lnTo>
                                <a:pt x="470" y="27"/>
                              </a:lnTo>
                              <a:lnTo>
                                <a:pt x="470" y="26"/>
                              </a:lnTo>
                              <a:lnTo>
                                <a:pt x="470" y="25"/>
                              </a:lnTo>
                              <a:lnTo>
                                <a:pt x="483" y="16"/>
                              </a:lnTo>
                              <a:lnTo>
                                <a:pt x="485" y="16"/>
                              </a:lnTo>
                              <a:lnTo>
                                <a:pt x="499" y="18"/>
                              </a:lnTo>
                              <a:lnTo>
                                <a:pt x="502" y="19"/>
                              </a:lnTo>
                              <a:lnTo>
                                <a:pt x="513" y="20"/>
                              </a:lnTo>
                              <a:lnTo>
                                <a:pt x="515" y="20"/>
                              </a:lnTo>
                              <a:lnTo>
                                <a:pt x="527" y="11"/>
                              </a:lnTo>
                              <a:lnTo>
                                <a:pt x="528" y="9"/>
                              </a:lnTo>
                              <a:lnTo>
                                <a:pt x="536" y="2"/>
                              </a:lnTo>
                              <a:lnTo>
                                <a:pt x="537" y="2"/>
                              </a:lnTo>
                              <a:lnTo>
                                <a:pt x="538" y="2"/>
                              </a:lnTo>
                              <a:lnTo>
                                <a:pt x="553" y="7"/>
                              </a:lnTo>
                              <a:lnTo>
                                <a:pt x="555" y="6"/>
                              </a:lnTo>
                              <a:lnTo>
                                <a:pt x="568" y="3"/>
                              </a:lnTo>
                              <a:lnTo>
                                <a:pt x="570" y="3"/>
                              </a:lnTo>
                              <a:lnTo>
                                <a:pt x="584" y="0"/>
                              </a:lnTo>
                              <a:lnTo>
                                <a:pt x="5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39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,882" path="m585,0l628,25l628,27l623,40l622,42l618,54l618,56l619,57l619,58l635,88l634,88l636,89l672,95l676,96l699,100l700,94l719,80l722,81l755,119l751,123l749,127l748,131l749,134l750,138l807,169l822,172l826,171l825,175l795,228l792,230l793,231l805,251l808,251l820,246l821,245l828,243l830,244l860,255l862,256l877,263l875,265l859,270l856,269l836,266l833,266l830,265l827,265l824,264l822,270l820,277l819,283l818,289l817,294l816,300l779,334l772,334l763,333l764,339l728,375l723,377l701,398l701,398l694,400l694,400l688,401l687,401l687,403l687,404l687,406l687,407l687,409l684,430l682,430l638,421l639,424l640,427l640,430l640,432l640,434l626,448l624,449l616,457l614,457l611,457l609,457l607,457l605,457l603,457l569,466l569,467l562,472l561,472l561,472l560,472l559,472l559,472l558,472l557,472l557,472l556,472l553,473l552,473l551,473l550,473l548,473l541,472l539,471l531,470l529,471l511,491l510,493l495,506l489,506l484,506l479,505l474,505l469,504l465,504l460,503l456,504l432,541l432,544l439,568l441,573l445,593l445,597l430,614l430,615l432,620l433,621l435,626l431,626l420,635l420,636l420,638l421,639l421,641l421,642l422,644l422,646l422,648l422,650l422,652l422,652l424,663l424,664l425,669l425,670l422,671l421,672l417,690l417,694l417,699l417,703l417,708l410,768l409,769l403,805l403,806l404,817l404,819l404,829l404,830l357,851l354,854l340,869l337,872l319,882l316,881l295,869l295,869l293,873l292,874l290,878l284,876l252,829l251,825l251,821l250,816l249,816l242,820l242,822l229,845l227,846l226,848l225,850l224,851l223,853l220,850l183,828l177,825l129,785l128,779l128,778l130,771l131,770l134,759l135,756l136,752l137,749l138,745l145,702l145,698l104,652l93,644l89,641l86,639l83,637l80,635l78,633l76,632l58,621l56,620l22,584l22,581l28,567l28,567l23,566l23,566l19,565l19,562l11,537l10,535l4,513l4,510l5,491l6,486l6,482l6,478l6,473l6,469l6,465l0,444l0,443l2,432l2,430l45,390l50,388l83,364l81,363l79,362l77,360l75,359l72,357l70,356l49,333l49,330l72,311l74,310l88,301l91,298l127,275l130,273l133,272l137,270l140,268l143,266l146,264l177,251l181,250l225,218l225,217l242,202l245,202l262,207l264,208l276,212l276,211l274,208l276,207l303,200l305,200l307,200l309,201l311,201l314,201l314,199l318,163l318,161l318,159l320,160l330,163l332,163l344,153l346,152l347,150l349,149l351,146l353,144l355,142l356,140l358,138l359,136l369,130l371,130l391,136l391,134l401,108l402,106l408,93l409,94l410,94l411,94l412,95l413,95l430,102l431,101l449,89l452,87l475,60l475,59l474,58l474,57l474,56l474,55l473,54l471,39l471,37l470,30l470,29l470,28l470,27l470,26l470,25l483,16l485,16l499,18l502,19l513,20l515,20l527,11l528,9l536,2l537,2l538,2l553,7l555,6l568,3l570,3l584,0l585,0xe" fillcolor="#3b393b" stroked="f" o:allowincell="f" style="position:absolute;margin-left:268pt;margin-top:150.9pt;width:43.8pt;height:44.05pt;mso-wrap-style:none;v-text-anchor:middle;mso-position-horizontal-relative:page;mso-position-vertical-relative:page">
                <v:fill o:detectmouseclick="t" type="solid" color2="#c4c6c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961765</wp:posOffset>
                </wp:positionH>
                <wp:positionV relativeFrom="page">
                  <wp:posOffset>2051685</wp:posOffset>
                </wp:positionV>
                <wp:extent cx="6350" cy="5080"/>
                <wp:effectExtent l="0" t="0" r="127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0"/>
                              </a:moveTo>
                              <a:lnTo>
                                <a:pt x="9" y="7"/>
                              </a:lnTo>
                              <a:lnTo>
                                <a:pt x="8" y="7"/>
                              </a:ln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0l9,7l8,7l0,8l1,8l10,0l10,0xe" fillcolor="#434344" stroked="f" o:allowincell="f" style="position:absolute;margin-left:311.95pt;margin-top:161.55pt;width:0.45pt;height:0.35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035425</wp:posOffset>
                </wp:positionH>
                <wp:positionV relativeFrom="page">
                  <wp:posOffset>1948815</wp:posOffset>
                </wp:positionV>
                <wp:extent cx="3175" cy="5080"/>
                <wp:effectExtent l="635" t="0" r="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1"/>
                              </a:moveTo>
                              <a:lnTo>
                                <a:pt x="2" y="4"/>
                              </a:lnTo>
                              <a:lnTo>
                                <a:pt x="2" y="4"/>
                              </a:lnTo>
                              <a:lnTo>
                                <a:pt x="5" y="8"/>
                              </a:lnTo>
                              <a:lnTo>
                                <a:pt x="4" y="8"/>
                              </a:lnTo>
                              <a:lnTo>
                                <a:pt x="0" y="0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0,1l2,4l2,4l5,8l4,8l0,0l0,1xe" fillcolor="#434344" stroked="f" o:allowincell="f" style="position:absolute;margin-left:317.75pt;margin-top:153.45pt;width:0.2pt;height:0.35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3590925</wp:posOffset>
                </wp:positionH>
                <wp:positionV relativeFrom="page">
                  <wp:posOffset>2423795</wp:posOffset>
                </wp:positionV>
                <wp:extent cx="15875" cy="635"/>
                <wp:effectExtent l="635" t="635" r="63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">
                              <a:moveTo>
                                <a:pt x="17" y="1"/>
                              </a:moveTo>
                              <a:lnTo>
                                <a:pt x="16" y="1"/>
                              </a:lnTo>
                              <a:lnTo>
                                <a:pt x="14" y="0"/>
                              </a:lnTo>
                              <a:lnTo>
                                <a:pt x="11" y="0"/>
                              </a:lnTo>
                              <a:lnTo>
                                <a:pt x="10" y="0"/>
                              </a:lnTo>
                              <a:lnTo>
                                <a:pt x="7" y="0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4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lnTo>
                                <a:pt x="21" y="0"/>
                              </a:lnTo>
                              <a:lnTo>
                                <a:pt x="20" y="1"/>
                              </a:lnTo>
                              <a:lnTo>
                                <a:pt x="17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" path="m17,1l16,1l14,0l11,0l10,0l7,0l4,0l0,0l25,0l24,0l23,0l23,0l21,0l20,1l17,1xe" fillcolor="#434344" stroked="f" o:allowincell="f" style="position:absolute;margin-left:282.75pt;margin-top:190.85pt;width:1.2pt;height:0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3585210</wp:posOffset>
                </wp:positionH>
                <wp:positionV relativeFrom="page">
                  <wp:posOffset>2423795</wp:posOffset>
                </wp:positionV>
                <wp:extent cx="5715" cy="635"/>
                <wp:effectExtent l="635" t="635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">
                              <a:moveTo>
                                <a:pt x="0" y="1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4" y="0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" path="m0,1l0,0l9,0l4,0e" fillcolor="#434344" stroked="f" o:allowincell="f" style="position:absolute;margin-left:282.3pt;margin-top:190.85pt;width:0.4pt;height:0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9">
                <wp:simplePos x="0" y="0"/>
                <wp:positionH relativeFrom="page">
                  <wp:posOffset>3557905</wp:posOffset>
                </wp:positionH>
                <wp:positionV relativeFrom="page">
                  <wp:posOffset>2403475</wp:posOffset>
                </wp:positionV>
                <wp:extent cx="70485" cy="20320"/>
                <wp:effectExtent l="635" t="0" r="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32">
                              <a:moveTo>
                                <a:pt x="43" y="32"/>
                              </a:moveTo>
                              <a:lnTo>
                                <a:pt x="42" y="31"/>
                              </a:lnTo>
                              <a:lnTo>
                                <a:pt x="42" y="31"/>
                              </a:lnTo>
                              <a:lnTo>
                                <a:pt x="41" y="30"/>
                              </a:lnTo>
                              <a:lnTo>
                                <a:pt x="41" y="28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39" y="24"/>
                              </a:lnTo>
                              <a:lnTo>
                                <a:pt x="37" y="21"/>
                              </a:lnTo>
                              <a:lnTo>
                                <a:pt x="36" y="20"/>
                              </a:lnTo>
                              <a:lnTo>
                                <a:pt x="35" y="18"/>
                              </a:lnTo>
                              <a:lnTo>
                                <a:pt x="33" y="15"/>
                              </a:lnTo>
                              <a:lnTo>
                                <a:pt x="32" y="14"/>
                              </a:lnTo>
                              <a:lnTo>
                                <a:pt x="29" y="11"/>
                              </a:lnTo>
                              <a:lnTo>
                                <a:pt x="28" y="10"/>
                              </a:lnTo>
                              <a:lnTo>
                                <a:pt x="26" y="8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1"/>
                              </a:lnTo>
                              <a:lnTo>
                                <a:pt x="110" y="2"/>
                              </a:lnTo>
                              <a:lnTo>
                                <a:pt x="110" y="2"/>
                              </a:lnTo>
                              <a:lnTo>
                                <a:pt x="109" y="3"/>
                              </a:lnTo>
                              <a:lnTo>
                                <a:pt x="108" y="4"/>
                              </a:lnTo>
                              <a:lnTo>
                                <a:pt x="104" y="10"/>
                              </a:lnTo>
                              <a:lnTo>
                                <a:pt x="104" y="11"/>
                              </a:lnTo>
                              <a:lnTo>
                                <a:pt x="102" y="14"/>
                              </a:lnTo>
                              <a:lnTo>
                                <a:pt x="101" y="15"/>
                              </a:lnTo>
                              <a:lnTo>
                                <a:pt x="99" y="18"/>
                              </a:lnTo>
                              <a:lnTo>
                                <a:pt x="97" y="20"/>
                              </a:lnTo>
                              <a:lnTo>
                                <a:pt x="96" y="21"/>
                              </a:lnTo>
                              <a:lnTo>
                                <a:pt x="78" y="32"/>
                              </a:lnTo>
                              <a:lnTo>
                                <a:pt x="77" y="32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32" path="m43,32l42,31l42,31l41,30l41,28l40,26l40,26l39,24l37,21l36,20l35,18l33,15l32,14l29,11l28,10l26,8l0,0l111,0l111,1l110,2l110,2l109,3l108,4l104,10l104,11l102,14l101,15l99,18l97,20l96,21l78,32l77,32e" fillcolor="#434344" stroked="f" o:allowincell="f" style="position:absolute;margin-left:280.15pt;margin-top:189.25pt;width:5.5pt;height:1.55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527425</wp:posOffset>
                </wp:positionH>
                <wp:positionV relativeFrom="page">
                  <wp:posOffset>2403475</wp:posOffset>
                </wp:positionV>
                <wp:extent cx="30480" cy="8255"/>
                <wp:effectExtent l="635" t="635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3">
                              <a:moveTo>
                                <a:pt x="3" y="13"/>
                              </a:moveTo>
                              <a:lnTo>
                                <a:pt x="3" y="11"/>
                              </a:lnTo>
                              <a:lnTo>
                                <a:pt x="3" y="10"/>
                              </a:lnTo>
                              <a:lnTo>
                                <a:pt x="3" y="9"/>
                              </a:lnTo>
                              <a:lnTo>
                                <a:pt x="2" y="7"/>
                              </a:lnTo>
                              <a:lnTo>
                                <a:pt x="2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lnTo>
                                <a:pt x="1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44" y="1"/>
                              </a:lnTo>
                              <a:lnTo>
                                <a:pt x="39" y="1"/>
                              </a:lnTo>
                              <a:lnTo>
                                <a:pt x="39" y="1"/>
                              </a:lnTo>
                              <a:lnTo>
                                <a:pt x="34" y="2"/>
                              </a:lnTo>
                              <a:lnTo>
                                <a:pt x="29" y="4"/>
                              </a:lnTo>
                              <a:lnTo>
                                <a:pt x="28" y="4"/>
                              </a:lnTo>
                              <a:lnTo>
                                <a:pt x="24" y="5"/>
                              </a:lnTo>
                              <a:lnTo>
                                <a:pt x="20" y="7"/>
                              </a:lnTo>
                              <a:lnTo>
                                <a:pt x="19" y="7"/>
                              </a:lnTo>
                              <a:lnTo>
                                <a:pt x="14" y="9"/>
                              </a:lnTo>
                              <a:lnTo>
                                <a:pt x="11" y="10"/>
                              </a:lnTo>
                              <a:lnTo>
                                <a:pt x="9" y="11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3" path="m3,13l3,11l3,10l3,9l2,7l2,5l1,4l1,4l1,2l0,1l0,1l0,0l48,0l44,1l39,1l39,1l34,2l29,4l28,4l24,5l20,7l19,7l14,9l11,10l9,11e" fillcolor="#434344" stroked="f" o:allowincell="f" style="position:absolute;margin-left:277.75pt;margin-top:189.25pt;width:2.35pt;height:0.6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442335</wp:posOffset>
                </wp:positionH>
                <wp:positionV relativeFrom="page">
                  <wp:posOffset>2133600</wp:posOffset>
                </wp:positionV>
                <wp:extent cx="407670" cy="269875"/>
                <wp:effectExtent l="0" t="635" r="63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425">
                              <a:moveTo>
                                <a:pt x="134" y="425"/>
                              </a:moveTo>
                              <a:lnTo>
                                <a:pt x="134" y="425"/>
                              </a:lnTo>
                              <a:lnTo>
                                <a:pt x="133" y="424"/>
                              </a:lnTo>
                              <a:lnTo>
                                <a:pt x="133" y="423"/>
                              </a:lnTo>
                              <a:lnTo>
                                <a:pt x="132" y="421"/>
                              </a:lnTo>
                              <a:lnTo>
                                <a:pt x="131" y="421"/>
                              </a:lnTo>
                              <a:lnTo>
                                <a:pt x="131" y="419"/>
                              </a:lnTo>
                              <a:lnTo>
                                <a:pt x="130" y="418"/>
                              </a:lnTo>
                              <a:lnTo>
                                <a:pt x="129" y="416"/>
                              </a:lnTo>
                              <a:lnTo>
                                <a:pt x="128" y="414"/>
                              </a:lnTo>
                              <a:lnTo>
                                <a:pt x="127" y="412"/>
                              </a:lnTo>
                              <a:lnTo>
                                <a:pt x="126" y="411"/>
                              </a:lnTo>
                              <a:lnTo>
                                <a:pt x="125" y="409"/>
                              </a:lnTo>
                              <a:lnTo>
                                <a:pt x="125" y="409"/>
                              </a:lnTo>
                              <a:lnTo>
                                <a:pt x="124" y="407"/>
                              </a:lnTo>
                              <a:lnTo>
                                <a:pt x="123" y="407"/>
                              </a:lnTo>
                              <a:lnTo>
                                <a:pt x="123" y="405"/>
                              </a:lnTo>
                              <a:lnTo>
                                <a:pt x="122" y="404"/>
                              </a:lnTo>
                              <a:lnTo>
                                <a:pt x="121" y="403"/>
                              </a:lnTo>
                              <a:lnTo>
                                <a:pt x="121" y="402"/>
                              </a:lnTo>
                              <a:lnTo>
                                <a:pt x="120" y="401"/>
                              </a:lnTo>
                              <a:lnTo>
                                <a:pt x="119" y="399"/>
                              </a:lnTo>
                              <a:lnTo>
                                <a:pt x="119" y="399"/>
                              </a:lnTo>
                              <a:lnTo>
                                <a:pt x="118" y="397"/>
                              </a:lnTo>
                              <a:lnTo>
                                <a:pt x="118" y="397"/>
                              </a:lnTo>
                              <a:lnTo>
                                <a:pt x="117" y="395"/>
                              </a:lnTo>
                              <a:lnTo>
                                <a:pt x="116" y="392"/>
                              </a:lnTo>
                              <a:lnTo>
                                <a:pt x="116" y="392"/>
                              </a:lnTo>
                              <a:lnTo>
                                <a:pt x="115" y="390"/>
                              </a:lnTo>
                              <a:lnTo>
                                <a:pt x="114" y="387"/>
                              </a:lnTo>
                              <a:lnTo>
                                <a:pt x="114" y="387"/>
                              </a:lnTo>
                              <a:lnTo>
                                <a:pt x="111" y="361"/>
                              </a:lnTo>
                              <a:lnTo>
                                <a:pt x="111" y="359"/>
                              </a:lnTo>
                              <a:lnTo>
                                <a:pt x="111" y="356"/>
                              </a:lnTo>
                              <a:lnTo>
                                <a:pt x="110" y="353"/>
                              </a:lnTo>
                              <a:lnTo>
                                <a:pt x="110" y="350"/>
                              </a:lnTo>
                              <a:lnTo>
                                <a:pt x="110" y="349"/>
                              </a:lnTo>
                              <a:lnTo>
                                <a:pt x="110" y="346"/>
                              </a:lnTo>
                              <a:lnTo>
                                <a:pt x="108" y="334"/>
                              </a:lnTo>
                              <a:lnTo>
                                <a:pt x="108" y="333"/>
                              </a:lnTo>
                              <a:lnTo>
                                <a:pt x="100" y="313"/>
                              </a:lnTo>
                              <a:lnTo>
                                <a:pt x="98" y="308"/>
                              </a:lnTo>
                              <a:lnTo>
                                <a:pt x="97" y="308"/>
                              </a:lnTo>
                              <a:lnTo>
                                <a:pt x="95" y="304"/>
                              </a:lnTo>
                              <a:lnTo>
                                <a:pt x="94" y="302"/>
                              </a:lnTo>
                              <a:lnTo>
                                <a:pt x="92" y="299"/>
                              </a:lnTo>
                              <a:lnTo>
                                <a:pt x="91" y="297"/>
                              </a:lnTo>
                              <a:lnTo>
                                <a:pt x="89" y="294"/>
                              </a:lnTo>
                              <a:lnTo>
                                <a:pt x="87" y="292"/>
                              </a:lnTo>
                              <a:lnTo>
                                <a:pt x="85" y="289"/>
                              </a:lnTo>
                              <a:lnTo>
                                <a:pt x="84" y="287"/>
                              </a:lnTo>
                              <a:lnTo>
                                <a:pt x="82" y="284"/>
                              </a:lnTo>
                              <a:lnTo>
                                <a:pt x="81" y="283"/>
                              </a:lnTo>
                              <a:lnTo>
                                <a:pt x="79" y="280"/>
                              </a:lnTo>
                              <a:lnTo>
                                <a:pt x="78" y="279"/>
                              </a:lnTo>
                              <a:lnTo>
                                <a:pt x="76" y="277"/>
                              </a:lnTo>
                              <a:lnTo>
                                <a:pt x="74" y="275"/>
                              </a:lnTo>
                              <a:lnTo>
                                <a:pt x="73" y="274"/>
                              </a:lnTo>
                              <a:lnTo>
                                <a:pt x="70" y="271"/>
                              </a:lnTo>
                              <a:lnTo>
                                <a:pt x="70" y="270"/>
                              </a:lnTo>
                              <a:lnTo>
                                <a:pt x="67" y="267"/>
                              </a:lnTo>
                              <a:lnTo>
                                <a:pt x="66" y="266"/>
                              </a:lnTo>
                              <a:lnTo>
                                <a:pt x="64" y="264"/>
                              </a:lnTo>
                              <a:lnTo>
                                <a:pt x="61" y="262"/>
                              </a:lnTo>
                              <a:lnTo>
                                <a:pt x="61" y="261"/>
                              </a:lnTo>
                              <a:lnTo>
                                <a:pt x="57" y="258"/>
                              </a:lnTo>
                              <a:lnTo>
                                <a:pt x="57" y="258"/>
                              </a:lnTo>
                              <a:lnTo>
                                <a:pt x="53" y="255"/>
                              </a:lnTo>
                              <a:lnTo>
                                <a:pt x="52" y="254"/>
                              </a:lnTo>
                              <a:lnTo>
                                <a:pt x="36" y="242"/>
                              </a:lnTo>
                              <a:lnTo>
                                <a:pt x="34" y="241"/>
                              </a:lnTo>
                              <a:lnTo>
                                <a:pt x="31" y="239"/>
                              </a:lnTo>
                              <a:lnTo>
                                <a:pt x="29" y="238"/>
                              </a:lnTo>
                              <a:lnTo>
                                <a:pt x="30" y="236"/>
                              </a:lnTo>
                              <a:lnTo>
                                <a:pt x="31" y="236"/>
                              </a:lnTo>
                              <a:lnTo>
                                <a:pt x="32" y="234"/>
                              </a:lnTo>
                              <a:lnTo>
                                <a:pt x="34" y="233"/>
                              </a:lnTo>
                              <a:lnTo>
                                <a:pt x="34" y="232"/>
                              </a:lnTo>
                              <a:lnTo>
                                <a:pt x="36" y="231"/>
                              </a:lnTo>
                              <a:lnTo>
                                <a:pt x="38" y="230"/>
                              </a:lnTo>
                              <a:lnTo>
                                <a:pt x="39" y="229"/>
                              </a:lnTo>
                              <a:lnTo>
                                <a:pt x="40" y="229"/>
                              </a:lnTo>
                              <a:lnTo>
                                <a:pt x="42" y="227"/>
                              </a:lnTo>
                              <a:lnTo>
                                <a:pt x="44" y="226"/>
                              </a:lnTo>
                              <a:lnTo>
                                <a:pt x="45" y="226"/>
                              </a:lnTo>
                              <a:lnTo>
                                <a:pt x="46" y="225"/>
                              </a:lnTo>
                              <a:lnTo>
                                <a:pt x="55" y="221"/>
                              </a:lnTo>
                              <a:lnTo>
                                <a:pt x="58" y="220"/>
                              </a:lnTo>
                              <a:lnTo>
                                <a:pt x="60" y="219"/>
                              </a:lnTo>
                              <a:lnTo>
                                <a:pt x="62" y="218"/>
                              </a:lnTo>
                              <a:lnTo>
                                <a:pt x="63" y="218"/>
                              </a:lnTo>
                              <a:lnTo>
                                <a:pt x="64" y="217"/>
                              </a:lnTo>
                              <a:lnTo>
                                <a:pt x="67" y="216"/>
                              </a:lnTo>
                              <a:lnTo>
                                <a:pt x="69" y="215"/>
                              </a:lnTo>
                              <a:lnTo>
                                <a:pt x="70" y="214"/>
                              </a:lnTo>
                              <a:lnTo>
                                <a:pt x="71" y="214"/>
                              </a:lnTo>
                              <a:lnTo>
                                <a:pt x="69" y="214"/>
                              </a:lnTo>
                              <a:lnTo>
                                <a:pt x="67" y="213"/>
                              </a:lnTo>
                              <a:lnTo>
                                <a:pt x="64" y="213"/>
                              </a:lnTo>
                              <a:lnTo>
                                <a:pt x="60" y="213"/>
                              </a:lnTo>
                              <a:lnTo>
                                <a:pt x="1" y="202"/>
                              </a:lnTo>
                              <a:lnTo>
                                <a:pt x="1" y="202"/>
                              </a:lnTo>
                              <a:lnTo>
                                <a:pt x="0" y="201"/>
                              </a:lnTo>
                              <a:lnTo>
                                <a:pt x="0" y="200"/>
                              </a:lnTo>
                              <a:lnTo>
                                <a:pt x="0" y="198"/>
                              </a:lnTo>
                              <a:lnTo>
                                <a:pt x="0" y="197"/>
                              </a:lnTo>
                              <a:lnTo>
                                <a:pt x="3" y="178"/>
                              </a:lnTo>
                              <a:lnTo>
                                <a:pt x="3" y="176"/>
                              </a:lnTo>
                              <a:lnTo>
                                <a:pt x="5" y="165"/>
                              </a:lnTo>
                              <a:lnTo>
                                <a:pt x="5" y="162"/>
                              </a:lnTo>
                              <a:lnTo>
                                <a:pt x="5" y="161"/>
                              </a:lnTo>
                              <a:lnTo>
                                <a:pt x="5" y="159"/>
                              </a:lnTo>
                              <a:lnTo>
                                <a:pt x="4" y="157"/>
                              </a:lnTo>
                              <a:lnTo>
                                <a:pt x="4" y="156"/>
                              </a:lnTo>
                              <a:lnTo>
                                <a:pt x="4" y="153"/>
                              </a:lnTo>
                              <a:lnTo>
                                <a:pt x="4" y="150"/>
                              </a:lnTo>
                              <a:lnTo>
                                <a:pt x="3" y="141"/>
                              </a:lnTo>
                              <a:lnTo>
                                <a:pt x="3" y="141"/>
                              </a:lnTo>
                              <a:lnTo>
                                <a:pt x="3" y="140"/>
                              </a:lnTo>
                              <a:lnTo>
                                <a:pt x="2" y="138"/>
                              </a:lnTo>
                              <a:lnTo>
                                <a:pt x="2" y="138"/>
                              </a:lnTo>
                              <a:lnTo>
                                <a:pt x="2" y="134"/>
                              </a:lnTo>
                              <a:lnTo>
                                <a:pt x="2" y="133"/>
                              </a:lnTo>
                              <a:lnTo>
                                <a:pt x="2" y="132"/>
                              </a:lnTo>
                              <a:lnTo>
                                <a:pt x="2" y="131"/>
                              </a:lnTo>
                              <a:lnTo>
                                <a:pt x="1" y="130"/>
                              </a:lnTo>
                              <a:lnTo>
                                <a:pt x="1" y="130"/>
                              </a:lnTo>
                              <a:lnTo>
                                <a:pt x="1" y="129"/>
                              </a:lnTo>
                              <a:lnTo>
                                <a:pt x="1" y="128"/>
                              </a:lnTo>
                              <a:lnTo>
                                <a:pt x="1" y="127"/>
                              </a:lnTo>
                              <a:lnTo>
                                <a:pt x="1" y="126"/>
                              </a:lnTo>
                              <a:lnTo>
                                <a:pt x="1" y="126"/>
                              </a:lnTo>
                              <a:lnTo>
                                <a:pt x="1" y="125"/>
                              </a:lnTo>
                              <a:lnTo>
                                <a:pt x="1" y="124"/>
                              </a:lnTo>
                              <a:lnTo>
                                <a:pt x="1" y="123"/>
                              </a:lnTo>
                              <a:lnTo>
                                <a:pt x="1" y="122"/>
                              </a:lnTo>
                              <a:lnTo>
                                <a:pt x="1" y="121"/>
                              </a:lnTo>
                              <a:lnTo>
                                <a:pt x="1" y="120"/>
                              </a:lnTo>
                              <a:lnTo>
                                <a:pt x="1" y="120"/>
                              </a:lnTo>
                              <a:lnTo>
                                <a:pt x="1" y="119"/>
                              </a:lnTo>
                              <a:lnTo>
                                <a:pt x="1" y="118"/>
                              </a:lnTo>
                              <a:lnTo>
                                <a:pt x="1" y="117"/>
                              </a:lnTo>
                              <a:lnTo>
                                <a:pt x="1" y="116"/>
                              </a:lnTo>
                              <a:lnTo>
                                <a:pt x="1" y="115"/>
                              </a:lnTo>
                              <a:lnTo>
                                <a:pt x="1" y="114"/>
                              </a:lnTo>
                              <a:lnTo>
                                <a:pt x="1" y="114"/>
                              </a:lnTo>
                              <a:lnTo>
                                <a:pt x="1" y="113"/>
                              </a:lnTo>
                              <a:lnTo>
                                <a:pt x="1" y="112"/>
                              </a:lnTo>
                              <a:lnTo>
                                <a:pt x="1" y="110"/>
                              </a:lnTo>
                              <a:lnTo>
                                <a:pt x="1" y="109"/>
                              </a:lnTo>
                              <a:lnTo>
                                <a:pt x="1" y="107"/>
                              </a:lnTo>
                              <a:lnTo>
                                <a:pt x="2" y="106"/>
                              </a:lnTo>
                              <a:lnTo>
                                <a:pt x="2" y="105"/>
                              </a:lnTo>
                              <a:lnTo>
                                <a:pt x="2" y="103"/>
                              </a:lnTo>
                              <a:lnTo>
                                <a:pt x="2" y="102"/>
                              </a:lnTo>
                              <a:lnTo>
                                <a:pt x="3" y="100"/>
                              </a:lnTo>
                              <a:lnTo>
                                <a:pt x="3" y="99"/>
                              </a:lnTo>
                              <a:lnTo>
                                <a:pt x="4" y="95"/>
                              </a:lnTo>
                              <a:lnTo>
                                <a:pt x="5" y="92"/>
                              </a:lnTo>
                              <a:lnTo>
                                <a:pt x="6" y="90"/>
                              </a:lnTo>
                              <a:lnTo>
                                <a:pt x="7" y="88"/>
                              </a:lnTo>
                              <a:lnTo>
                                <a:pt x="8" y="84"/>
                              </a:lnTo>
                              <a:lnTo>
                                <a:pt x="10" y="81"/>
                              </a:lnTo>
                              <a:lnTo>
                                <a:pt x="12" y="77"/>
                              </a:lnTo>
                              <a:lnTo>
                                <a:pt x="14" y="73"/>
                              </a:lnTo>
                              <a:lnTo>
                                <a:pt x="14" y="72"/>
                              </a:lnTo>
                              <a:lnTo>
                                <a:pt x="16" y="70"/>
                              </a:lnTo>
                              <a:lnTo>
                                <a:pt x="18" y="66"/>
                              </a:lnTo>
                              <a:lnTo>
                                <a:pt x="19" y="64"/>
                              </a:lnTo>
                              <a:lnTo>
                                <a:pt x="20" y="62"/>
                              </a:lnTo>
                              <a:lnTo>
                                <a:pt x="23" y="59"/>
                              </a:lnTo>
                              <a:lnTo>
                                <a:pt x="25" y="56"/>
                              </a:lnTo>
                              <a:lnTo>
                                <a:pt x="25" y="56"/>
                              </a:lnTo>
                              <a:lnTo>
                                <a:pt x="28" y="52"/>
                              </a:lnTo>
                              <a:lnTo>
                                <a:pt x="30" y="49"/>
                              </a:lnTo>
                              <a:lnTo>
                                <a:pt x="31" y="48"/>
                              </a:lnTo>
                              <a:lnTo>
                                <a:pt x="32" y="46"/>
                              </a:lnTo>
                              <a:lnTo>
                                <a:pt x="34" y="44"/>
                              </a:lnTo>
                              <a:lnTo>
                                <a:pt x="36" y="41"/>
                              </a:lnTo>
                              <a:lnTo>
                                <a:pt x="37" y="40"/>
                              </a:lnTo>
                              <a:lnTo>
                                <a:pt x="38" y="39"/>
                              </a:lnTo>
                              <a:lnTo>
                                <a:pt x="40" y="37"/>
                              </a:lnTo>
                              <a:lnTo>
                                <a:pt x="42" y="35"/>
                              </a:lnTo>
                              <a:lnTo>
                                <a:pt x="43" y="34"/>
                              </a:lnTo>
                              <a:lnTo>
                                <a:pt x="44" y="33"/>
                              </a:lnTo>
                              <a:lnTo>
                                <a:pt x="44" y="32"/>
                              </a:lnTo>
                              <a:lnTo>
                                <a:pt x="45" y="31"/>
                              </a:lnTo>
                              <a:lnTo>
                                <a:pt x="52" y="23"/>
                              </a:lnTo>
                              <a:lnTo>
                                <a:pt x="53" y="21"/>
                              </a:lnTo>
                              <a:lnTo>
                                <a:pt x="60" y="13"/>
                              </a:lnTo>
                              <a:lnTo>
                                <a:pt x="62" y="11"/>
                              </a:lnTo>
                              <a:lnTo>
                                <a:pt x="63" y="10"/>
                              </a:lnTo>
                              <a:lnTo>
                                <a:pt x="64" y="8"/>
                              </a:lnTo>
                              <a:lnTo>
                                <a:pt x="66" y="6"/>
                              </a:lnTo>
                              <a:lnTo>
                                <a:pt x="67" y="5"/>
                              </a:lnTo>
                              <a:lnTo>
                                <a:pt x="68" y="3"/>
                              </a:lnTo>
                              <a:lnTo>
                                <a:pt x="69" y="2"/>
                              </a:lnTo>
                              <a:lnTo>
                                <a:pt x="70" y="1"/>
                              </a:lnTo>
                              <a:lnTo>
                                <a:pt x="70" y="0"/>
                              </a:lnTo>
                              <a:lnTo>
                                <a:pt x="642" y="0"/>
                              </a:lnTo>
                              <a:lnTo>
                                <a:pt x="640" y="1"/>
                              </a:lnTo>
                              <a:lnTo>
                                <a:pt x="637" y="2"/>
                              </a:lnTo>
                              <a:lnTo>
                                <a:pt x="603" y="17"/>
                              </a:lnTo>
                              <a:lnTo>
                                <a:pt x="600" y="19"/>
                              </a:lnTo>
                              <a:lnTo>
                                <a:pt x="574" y="33"/>
                              </a:lnTo>
                              <a:lnTo>
                                <a:pt x="571" y="34"/>
                              </a:lnTo>
                              <a:lnTo>
                                <a:pt x="540" y="48"/>
                              </a:lnTo>
                              <a:lnTo>
                                <a:pt x="538" y="49"/>
                              </a:lnTo>
                              <a:lnTo>
                                <a:pt x="533" y="52"/>
                              </a:lnTo>
                              <a:lnTo>
                                <a:pt x="529" y="56"/>
                              </a:lnTo>
                              <a:lnTo>
                                <a:pt x="528" y="56"/>
                              </a:lnTo>
                              <a:lnTo>
                                <a:pt x="524" y="59"/>
                              </a:lnTo>
                              <a:lnTo>
                                <a:pt x="498" y="81"/>
                              </a:lnTo>
                              <a:lnTo>
                                <a:pt x="462" y="109"/>
                              </a:lnTo>
                              <a:lnTo>
                                <a:pt x="460" y="110"/>
                              </a:lnTo>
                              <a:lnTo>
                                <a:pt x="458" y="111"/>
                              </a:lnTo>
                              <a:lnTo>
                                <a:pt x="456" y="113"/>
                              </a:lnTo>
                              <a:lnTo>
                                <a:pt x="447" y="117"/>
                              </a:lnTo>
                              <a:lnTo>
                                <a:pt x="447" y="117"/>
                              </a:lnTo>
                              <a:lnTo>
                                <a:pt x="424" y="126"/>
                              </a:lnTo>
                              <a:lnTo>
                                <a:pt x="422" y="126"/>
                              </a:lnTo>
                              <a:lnTo>
                                <a:pt x="403" y="130"/>
                              </a:lnTo>
                              <a:lnTo>
                                <a:pt x="400" y="131"/>
                              </a:lnTo>
                              <a:lnTo>
                                <a:pt x="383" y="135"/>
                              </a:lnTo>
                              <a:lnTo>
                                <a:pt x="381" y="136"/>
                              </a:lnTo>
                              <a:lnTo>
                                <a:pt x="367" y="141"/>
                              </a:lnTo>
                              <a:lnTo>
                                <a:pt x="367" y="141"/>
                              </a:lnTo>
                              <a:lnTo>
                                <a:pt x="363" y="143"/>
                              </a:lnTo>
                              <a:lnTo>
                                <a:pt x="362" y="144"/>
                              </a:lnTo>
                              <a:lnTo>
                                <a:pt x="360" y="145"/>
                              </a:lnTo>
                              <a:lnTo>
                                <a:pt x="361" y="153"/>
                              </a:lnTo>
                              <a:lnTo>
                                <a:pt x="362" y="156"/>
                              </a:lnTo>
                              <a:lnTo>
                                <a:pt x="362" y="157"/>
                              </a:lnTo>
                              <a:lnTo>
                                <a:pt x="363" y="159"/>
                              </a:lnTo>
                              <a:lnTo>
                                <a:pt x="363" y="161"/>
                              </a:lnTo>
                              <a:lnTo>
                                <a:pt x="363" y="162"/>
                              </a:lnTo>
                              <a:lnTo>
                                <a:pt x="364" y="165"/>
                              </a:lnTo>
                              <a:lnTo>
                                <a:pt x="364" y="165"/>
                              </a:lnTo>
                              <a:lnTo>
                                <a:pt x="365" y="168"/>
                              </a:lnTo>
                              <a:lnTo>
                                <a:pt x="365" y="170"/>
                              </a:lnTo>
                              <a:lnTo>
                                <a:pt x="366" y="171"/>
                              </a:lnTo>
                              <a:lnTo>
                                <a:pt x="366" y="172"/>
                              </a:lnTo>
                              <a:lnTo>
                                <a:pt x="366" y="172"/>
                              </a:lnTo>
                              <a:lnTo>
                                <a:pt x="367" y="174"/>
                              </a:lnTo>
                              <a:lnTo>
                                <a:pt x="367" y="176"/>
                              </a:lnTo>
                              <a:lnTo>
                                <a:pt x="367" y="178"/>
                              </a:lnTo>
                              <a:lnTo>
                                <a:pt x="368" y="179"/>
                              </a:lnTo>
                              <a:lnTo>
                                <a:pt x="368" y="180"/>
                              </a:lnTo>
                              <a:lnTo>
                                <a:pt x="368" y="182"/>
                              </a:lnTo>
                              <a:lnTo>
                                <a:pt x="369" y="183"/>
                              </a:lnTo>
                              <a:lnTo>
                                <a:pt x="369" y="184"/>
                              </a:lnTo>
                              <a:lnTo>
                                <a:pt x="369" y="186"/>
                              </a:lnTo>
                              <a:lnTo>
                                <a:pt x="370" y="187"/>
                              </a:lnTo>
                              <a:lnTo>
                                <a:pt x="370" y="188"/>
                              </a:lnTo>
                              <a:lnTo>
                                <a:pt x="370" y="190"/>
                              </a:lnTo>
                              <a:lnTo>
                                <a:pt x="370" y="191"/>
                              </a:lnTo>
                              <a:lnTo>
                                <a:pt x="371" y="192"/>
                              </a:lnTo>
                              <a:lnTo>
                                <a:pt x="371" y="194"/>
                              </a:lnTo>
                              <a:lnTo>
                                <a:pt x="371" y="194"/>
                              </a:lnTo>
                              <a:lnTo>
                                <a:pt x="371" y="195"/>
                              </a:lnTo>
                              <a:lnTo>
                                <a:pt x="371" y="197"/>
                              </a:lnTo>
                              <a:lnTo>
                                <a:pt x="371" y="198"/>
                              </a:lnTo>
                              <a:lnTo>
                                <a:pt x="372" y="200"/>
                              </a:lnTo>
                              <a:lnTo>
                                <a:pt x="372" y="201"/>
                              </a:lnTo>
                              <a:lnTo>
                                <a:pt x="372" y="202"/>
                              </a:lnTo>
                              <a:lnTo>
                                <a:pt x="372" y="202"/>
                              </a:lnTo>
                              <a:lnTo>
                                <a:pt x="372" y="203"/>
                              </a:lnTo>
                              <a:lnTo>
                                <a:pt x="372" y="204"/>
                              </a:lnTo>
                              <a:lnTo>
                                <a:pt x="372" y="205"/>
                              </a:lnTo>
                              <a:lnTo>
                                <a:pt x="372" y="206"/>
                              </a:lnTo>
                              <a:lnTo>
                                <a:pt x="372" y="207"/>
                              </a:lnTo>
                              <a:lnTo>
                                <a:pt x="372" y="208"/>
                              </a:lnTo>
                              <a:lnTo>
                                <a:pt x="372" y="208"/>
                              </a:lnTo>
                              <a:lnTo>
                                <a:pt x="372" y="209"/>
                              </a:lnTo>
                              <a:lnTo>
                                <a:pt x="372" y="210"/>
                              </a:lnTo>
                              <a:lnTo>
                                <a:pt x="372" y="210"/>
                              </a:lnTo>
                              <a:lnTo>
                                <a:pt x="372" y="211"/>
                              </a:lnTo>
                              <a:lnTo>
                                <a:pt x="371" y="211"/>
                              </a:lnTo>
                              <a:lnTo>
                                <a:pt x="371" y="212"/>
                              </a:lnTo>
                              <a:lnTo>
                                <a:pt x="371" y="212"/>
                              </a:lnTo>
                              <a:lnTo>
                                <a:pt x="371" y="213"/>
                              </a:lnTo>
                              <a:lnTo>
                                <a:pt x="371" y="213"/>
                              </a:lnTo>
                              <a:lnTo>
                                <a:pt x="371" y="213"/>
                              </a:lnTo>
                              <a:lnTo>
                                <a:pt x="371" y="213"/>
                              </a:lnTo>
                              <a:lnTo>
                                <a:pt x="371" y="214"/>
                              </a:lnTo>
                              <a:lnTo>
                                <a:pt x="371" y="214"/>
                              </a:lnTo>
                              <a:lnTo>
                                <a:pt x="371" y="215"/>
                              </a:lnTo>
                              <a:lnTo>
                                <a:pt x="371" y="216"/>
                              </a:lnTo>
                              <a:lnTo>
                                <a:pt x="371" y="217"/>
                              </a:lnTo>
                              <a:lnTo>
                                <a:pt x="371" y="218"/>
                              </a:lnTo>
                              <a:lnTo>
                                <a:pt x="370" y="218"/>
                              </a:lnTo>
                              <a:lnTo>
                                <a:pt x="370" y="219"/>
                              </a:lnTo>
                              <a:lnTo>
                                <a:pt x="370" y="220"/>
                              </a:lnTo>
                              <a:lnTo>
                                <a:pt x="370" y="221"/>
                              </a:lnTo>
                              <a:lnTo>
                                <a:pt x="370" y="222"/>
                              </a:lnTo>
                              <a:lnTo>
                                <a:pt x="369" y="223"/>
                              </a:lnTo>
                              <a:lnTo>
                                <a:pt x="369" y="224"/>
                              </a:lnTo>
                              <a:lnTo>
                                <a:pt x="369" y="225"/>
                              </a:lnTo>
                              <a:lnTo>
                                <a:pt x="369" y="226"/>
                              </a:lnTo>
                              <a:lnTo>
                                <a:pt x="369" y="226"/>
                              </a:lnTo>
                              <a:lnTo>
                                <a:pt x="368" y="227"/>
                              </a:lnTo>
                              <a:lnTo>
                                <a:pt x="368" y="229"/>
                              </a:lnTo>
                              <a:lnTo>
                                <a:pt x="368" y="229"/>
                              </a:lnTo>
                              <a:lnTo>
                                <a:pt x="368" y="230"/>
                              </a:lnTo>
                              <a:lnTo>
                                <a:pt x="367" y="231"/>
                              </a:lnTo>
                              <a:lnTo>
                                <a:pt x="367" y="232"/>
                              </a:lnTo>
                              <a:lnTo>
                                <a:pt x="367" y="233"/>
                              </a:lnTo>
                              <a:lnTo>
                                <a:pt x="366" y="234"/>
                              </a:lnTo>
                              <a:lnTo>
                                <a:pt x="366" y="236"/>
                              </a:lnTo>
                              <a:lnTo>
                                <a:pt x="366" y="236"/>
                              </a:lnTo>
                              <a:lnTo>
                                <a:pt x="366" y="238"/>
                              </a:lnTo>
                              <a:lnTo>
                                <a:pt x="365" y="239"/>
                              </a:lnTo>
                              <a:lnTo>
                                <a:pt x="365" y="241"/>
                              </a:lnTo>
                              <a:lnTo>
                                <a:pt x="364" y="242"/>
                              </a:lnTo>
                              <a:lnTo>
                                <a:pt x="364" y="244"/>
                              </a:lnTo>
                              <a:lnTo>
                                <a:pt x="364" y="245"/>
                              </a:lnTo>
                              <a:lnTo>
                                <a:pt x="361" y="254"/>
                              </a:lnTo>
                              <a:lnTo>
                                <a:pt x="361" y="255"/>
                              </a:lnTo>
                              <a:lnTo>
                                <a:pt x="360" y="258"/>
                              </a:lnTo>
                              <a:lnTo>
                                <a:pt x="360" y="258"/>
                              </a:lnTo>
                              <a:lnTo>
                                <a:pt x="359" y="261"/>
                              </a:lnTo>
                              <a:lnTo>
                                <a:pt x="354" y="275"/>
                              </a:lnTo>
                              <a:lnTo>
                                <a:pt x="353" y="277"/>
                              </a:lnTo>
                              <a:lnTo>
                                <a:pt x="349" y="287"/>
                              </a:lnTo>
                              <a:lnTo>
                                <a:pt x="348" y="289"/>
                              </a:lnTo>
                              <a:lnTo>
                                <a:pt x="346" y="292"/>
                              </a:lnTo>
                              <a:lnTo>
                                <a:pt x="346" y="294"/>
                              </a:lnTo>
                              <a:lnTo>
                                <a:pt x="344" y="297"/>
                              </a:lnTo>
                              <a:lnTo>
                                <a:pt x="343" y="299"/>
                              </a:lnTo>
                              <a:lnTo>
                                <a:pt x="342" y="302"/>
                              </a:lnTo>
                              <a:lnTo>
                                <a:pt x="342" y="304"/>
                              </a:lnTo>
                              <a:lnTo>
                                <a:pt x="340" y="308"/>
                              </a:lnTo>
                              <a:lnTo>
                                <a:pt x="340" y="308"/>
                              </a:lnTo>
                              <a:lnTo>
                                <a:pt x="338" y="313"/>
                              </a:lnTo>
                              <a:lnTo>
                                <a:pt x="338" y="313"/>
                              </a:lnTo>
                              <a:lnTo>
                                <a:pt x="337" y="318"/>
                              </a:lnTo>
                              <a:lnTo>
                                <a:pt x="335" y="323"/>
                              </a:lnTo>
                              <a:lnTo>
                                <a:pt x="335" y="324"/>
                              </a:lnTo>
                              <a:lnTo>
                                <a:pt x="334" y="327"/>
                              </a:lnTo>
                              <a:lnTo>
                                <a:pt x="334" y="329"/>
                              </a:lnTo>
                              <a:lnTo>
                                <a:pt x="334" y="330"/>
                              </a:lnTo>
                              <a:lnTo>
                                <a:pt x="333" y="333"/>
                              </a:lnTo>
                              <a:lnTo>
                                <a:pt x="332" y="334"/>
                              </a:lnTo>
                              <a:lnTo>
                                <a:pt x="332" y="336"/>
                              </a:lnTo>
                              <a:lnTo>
                                <a:pt x="331" y="340"/>
                              </a:lnTo>
                              <a:lnTo>
                                <a:pt x="328" y="353"/>
                              </a:lnTo>
                              <a:lnTo>
                                <a:pt x="327" y="356"/>
                              </a:lnTo>
                              <a:lnTo>
                                <a:pt x="326" y="359"/>
                              </a:lnTo>
                              <a:lnTo>
                                <a:pt x="326" y="361"/>
                              </a:lnTo>
                              <a:lnTo>
                                <a:pt x="325" y="362"/>
                              </a:lnTo>
                              <a:lnTo>
                                <a:pt x="324" y="365"/>
                              </a:lnTo>
                              <a:lnTo>
                                <a:pt x="324" y="366"/>
                              </a:lnTo>
                              <a:lnTo>
                                <a:pt x="323" y="369"/>
                              </a:lnTo>
                              <a:lnTo>
                                <a:pt x="322" y="372"/>
                              </a:lnTo>
                              <a:lnTo>
                                <a:pt x="321" y="375"/>
                              </a:lnTo>
                              <a:lnTo>
                                <a:pt x="321" y="377"/>
                              </a:lnTo>
                              <a:lnTo>
                                <a:pt x="320" y="378"/>
                              </a:lnTo>
                              <a:lnTo>
                                <a:pt x="319" y="381"/>
                              </a:lnTo>
                              <a:lnTo>
                                <a:pt x="319" y="382"/>
                              </a:lnTo>
                              <a:lnTo>
                                <a:pt x="318" y="384"/>
                              </a:lnTo>
                              <a:lnTo>
                                <a:pt x="317" y="387"/>
                              </a:lnTo>
                              <a:lnTo>
                                <a:pt x="317" y="387"/>
                              </a:lnTo>
                              <a:lnTo>
                                <a:pt x="316" y="390"/>
                              </a:lnTo>
                              <a:lnTo>
                                <a:pt x="315" y="392"/>
                              </a:lnTo>
                              <a:lnTo>
                                <a:pt x="315" y="392"/>
                              </a:lnTo>
                              <a:lnTo>
                                <a:pt x="314" y="394"/>
                              </a:lnTo>
                              <a:lnTo>
                                <a:pt x="313" y="397"/>
                              </a:lnTo>
                              <a:lnTo>
                                <a:pt x="312" y="397"/>
                              </a:lnTo>
                              <a:lnTo>
                                <a:pt x="311" y="399"/>
                              </a:lnTo>
                              <a:lnTo>
                                <a:pt x="311" y="399"/>
                              </a:lnTo>
                              <a:lnTo>
                                <a:pt x="310" y="401"/>
                              </a:lnTo>
                              <a:lnTo>
                                <a:pt x="309" y="402"/>
                              </a:lnTo>
                              <a:lnTo>
                                <a:pt x="309" y="403"/>
                              </a:lnTo>
                              <a:lnTo>
                                <a:pt x="308" y="404"/>
                              </a:lnTo>
                              <a:lnTo>
                                <a:pt x="307" y="405"/>
                              </a:lnTo>
                              <a:lnTo>
                                <a:pt x="306" y="407"/>
                              </a:lnTo>
                              <a:lnTo>
                                <a:pt x="306" y="407"/>
                              </a:lnTo>
                              <a:lnTo>
                                <a:pt x="305" y="409"/>
                              </a:lnTo>
                              <a:lnTo>
                                <a:pt x="304" y="409"/>
                              </a:lnTo>
                              <a:lnTo>
                                <a:pt x="303" y="411"/>
                              </a:lnTo>
                              <a:lnTo>
                                <a:pt x="303" y="412"/>
                              </a:lnTo>
                              <a:lnTo>
                                <a:pt x="301" y="414"/>
                              </a:lnTo>
                              <a:lnTo>
                                <a:pt x="297" y="421"/>
                              </a:lnTo>
                              <a:lnTo>
                                <a:pt x="296" y="421"/>
                              </a:lnTo>
                              <a:lnTo>
                                <a:pt x="295" y="423"/>
                              </a:lnTo>
                              <a:lnTo>
                                <a:pt x="294" y="424"/>
                              </a:lnTo>
                              <a:lnTo>
                                <a:pt x="293" y="425"/>
                              </a:lnTo>
                              <a:lnTo>
                                <a:pt x="293" y="425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425" path="m134,425l134,425l133,424l133,423l132,421l131,421l131,419l130,418l129,416l128,414l127,412l126,411l125,409l125,409l124,407l123,407l123,405l122,404l121,403l121,402l120,401l119,399l119,399l118,397l118,397l117,395l116,392l116,392l115,390l114,387l114,387l111,361l111,359l111,356l110,353l110,350l110,349l110,346l108,334l108,333l100,313l98,308l97,308l95,304l94,302l92,299l91,297l89,294l87,292l85,289l84,287l82,284l81,283l79,280l78,279l76,277l74,275l73,274l70,271l70,270l67,267l66,266l64,264l61,262l61,261l57,258l57,258l53,255l52,254l36,242l34,241l31,239l29,238l30,236l31,236l32,234l34,233l34,232l36,231l38,230l39,229l40,229l42,227l44,226l45,226l46,225l55,221l58,220l60,219l62,218l63,218l64,217l67,216l69,215l70,214l71,214l69,214l67,213l64,213l60,213l1,202l1,202l0,201l0,200l0,198l0,197l3,178l3,176l5,165l5,162l5,161l5,159l4,157l4,156l4,153l4,150l3,141l3,141l3,140l2,138l2,138l2,134l2,133l2,132l2,131l1,130l1,130l1,129l1,128l1,127l1,126l1,126l1,125l1,124l1,123l1,122l1,121l1,120l1,120l1,119l1,118l1,117l1,116l1,115l1,114l1,114l1,113l1,112l1,110l1,109l1,107l2,106l2,105l2,103l2,102l3,100l3,99l4,95l5,92l6,90l7,88l8,84l10,81l12,77l14,73l14,72l16,70l18,66l19,64l20,62l23,59l25,56l25,56l28,52l30,49l31,48l32,46l34,44l36,41l37,40l38,39l40,37l42,35l43,34l44,33l44,32l45,31l52,23l53,21l60,13l62,11l63,10l64,8l66,6l67,5l68,3l69,2l70,1l70,0l642,0l640,1l637,2l603,17l600,19l574,33l571,34l540,48l538,49l533,52l529,56l528,56l524,59l498,81l462,109l460,110l458,111l456,113l447,117l447,117l424,126l422,126l403,130l400,131l383,135l381,136l367,141l367,141l363,143l362,144l360,145l361,153l362,156l362,157l363,159l363,161l363,162l364,165l364,165l365,168l365,170l366,171l366,172l366,172l367,174l367,176l367,178l368,179l368,180l368,182l369,183l369,184l369,186l370,187l370,188l370,190l370,191l371,192l371,194l371,194l371,195l371,197l371,198l372,200l372,201l372,202l372,202l372,203l372,204l372,205l372,206l372,207l372,208l372,208l372,209l372,210l372,210l372,211l371,211l371,212l371,212l371,213l371,213l371,213l371,213l371,214l371,214l371,215l371,216l371,217l371,218l370,218l370,219l370,220l370,221l370,222l369,223l369,224l369,225l369,226l369,226l368,227l368,229l368,229l368,230l367,231l367,232l367,233l366,234l366,236l366,236l366,238l365,239l365,241l364,242l364,244l364,245l361,254l361,255l360,258l360,258l359,261l354,275l353,277l349,287l348,289l346,292l346,294l344,297l343,299l342,302l342,304l340,308l340,308l338,313l338,313l337,318l335,323l335,324l334,327l334,329l334,330l333,333l332,334l332,336l331,340l328,353l327,356l326,359l326,361l325,362l324,365l324,366l323,369l322,372l321,375l321,377l320,378l319,381l319,382l318,384l317,387l317,387l316,390l315,392l315,392l314,394l313,397l312,397l311,399l311,399l310,401l309,402l309,403l308,404l307,405l306,407l306,407l305,409l304,409l303,411l303,412l301,414l297,421l296,421l295,423l294,424l293,425l293,425e" fillcolor="#434344" stroked="f" o:allowincell="f" style="position:absolute;margin-left:271.05pt;margin-top:168pt;width:32.05pt;height:21.2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486785</wp:posOffset>
                </wp:positionH>
                <wp:positionV relativeFrom="page">
                  <wp:posOffset>2121535</wp:posOffset>
                </wp:positionV>
                <wp:extent cx="36830" cy="12065"/>
                <wp:effectExtent l="0" t="635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9">
                              <a:moveTo>
                                <a:pt x="0" y="19"/>
                              </a:moveTo>
                              <a:lnTo>
                                <a:pt x="1" y="17"/>
                              </a:lnTo>
                              <a:lnTo>
                                <a:pt x="2" y="16"/>
                              </a:lnTo>
                              <a:lnTo>
                                <a:pt x="4" y="14"/>
                              </a:lnTo>
                              <a:lnTo>
                                <a:pt x="5" y="12"/>
                              </a:lnTo>
                              <a:lnTo>
                                <a:pt x="5" y="12"/>
                              </a:lnTo>
                              <a:lnTo>
                                <a:pt x="6" y="10"/>
                              </a:lnTo>
                              <a:lnTo>
                                <a:pt x="8" y="8"/>
                              </a:lnTo>
                              <a:lnTo>
                                <a:pt x="9" y="5"/>
                              </a:lnTo>
                              <a:lnTo>
                                <a:pt x="10" y="4"/>
                              </a:lnTo>
                              <a:lnTo>
                                <a:pt x="10" y="3"/>
                              </a:lnTo>
                              <a:lnTo>
                                <a:pt x="11" y="1"/>
                              </a:lnTo>
                              <a:lnTo>
                                <a:pt x="12" y="0"/>
                              </a:lnTo>
                              <a:lnTo>
                                <a:pt x="57" y="0"/>
                              </a:lnTo>
                              <a:lnTo>
                                <a:pt x="57" y="1"/>
                              </a:lnTo>
                              <a:lnTo>
                                <a:pt x="58" y="3"/>
                              </a:lnTo>
                              <a:lnTo>
                                <a:pt x="58" y="4"/>
                              </a:lnTo>
                              <a:lnTo>
                                <a:pt x="58" y="5"/>
                              </a:lnTo>
                              <a:lnTo>
                                <a:pt x="58" y="8"/>
                              </a:lnTo>
                              <a:lnTo>
                                <a:pt x="58" y="10"/>
                              </a:lnTo>
                              <a:lnTo>
                                <a:pt x="58" y="12"/>
                              </a:lnTo>
                              <a:lnTo>
                                <a:pt x="58" y="12"/>
                              </a:lnTo>
                              <a:lnTo>
                                <a:pt x="58" y="14"/>
                              </a:lnTo>
                              <a:lnTo>
                                <a:pt x="57" y="16"/>
                              </a:lnTo>
                              <a:lnTo>
                                <a:pt x="57" y="17"/>
                              </a:lnTo>
                              <a:lnTo>
                                <a:pt x="57" y="19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9" path="m0,19l1,17l2,16l4,14l5,12l5,12l6,10l8,8l9,5l10,4l10,3l11,1l12,0l57,0l57,1l58,3l58,4l58,5l58,8l58,10l58,12l58,12l58,14l57,16l57,17l57,19e" fillcolor="#434344" stroked="f" o:allowincell="f" style="position:absolute;margin-left:274.55pt;margin-top:167.05pt;width:2.85pt;height:0.9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522980</wp:posOffset>
                </wp:positionH>
                <wp:positionV relativeFrom="page">
                  <wp:posOffset>2121535</wp:posOffset>
                </wp:positionV>
                <wp:extent cx="348615" cy="12065"/>
                <wp:effectExtent l="635" t="635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19">
                              <a:moveTo>
                                <a:pt x="0" y="19"/>
                              </a:moveTo>
                              <a:lnTo>
                                <a:pt x="0" y="19"/>
                              </a:lnTo>
                              <a:lnTo>
                                <a:pt x="0" y="18"/>
                              </a:lnTo>
                              <a:lnTo>
                                <a:pt x="0" y="17"/>
                              </a:lnTo>
                              <a:lnTo>
                                <a:pt x="1" y="17"/>
                              </a:lnTo>
                              <a:lnTo>
                                <a:pt x="1" y="16"/>
                              </a:lnTo>
                              <a:lnTo>
                                <a:pt x="1" y="16"/>
                              </a:lnTo>
                              <a:lnTo>
                                <a:pt x="1" y="15"/>
                              </a:lnTo>
                              <a:lnTo>
                                <a:pt x="2" y="15"/>
                              </a:lnTo>
                              <a:lnTo>
                                <a:pt x="2" y="14"/>
                              </a:lnTo>
                              <a:lnTo>
                                <a:pt x="2" y="14"/>
                              </a:lnTo>
                              <a:lnTo>
                                <a:pt x="2" y="13"/>
                              </a:lnTo>
                              <a:lnTo>
                                <a:pt x="3" y="12"/>
                              </a:lnTo>
                              <a:lnTo>
                                <a:pt x="3" y="11"/>
                              </a:lnTo>
                              <a:lnTo>
                                <a:pt x="3" y="11"/>
                              </a:lnTo>
                              <a:lnTo>
                                <a:pt x="4" y="9"/>
                              </a:lnTo>
                              <a:lnTo>
                                <a:pt x="4" y="8"/>
                              </a:lnTo>
                              <a:lnTo>
                                <a:pt x="5" y="7"/>
                              </a:lnTo>
                              <a:lnTo>
                                <a:pt x="6" y="6"/>
                              </a:lnTo>
                              <a:lnTo>
                                <a:pt x="6" y="4"/>
                              </a:lnTo>
                              <a:lnTo>
                                <a:pt x="7" y="2"/>
                              </a:lnTo>
                              <a:lnTo>
                                <a:pt x="7" y="2"/>
                              </a:lnTo>
                              <a:lnTo>
                                <a:pt x="4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549" y="0"/>
                              </a:lnTo>
                              <a:lnTo>
                                <a:pt x="548" y="0"/>
                              </a:lnTo>
                              <a:lnTo>
                                <a:pt x="548" y="1"/>
                              </a:lnTo>
                              <a:lnTo>
                                <a:pt x="547" y="1"/>
                              </a:lnTo>
                              <a:lnTo>
                                <a:pt x="547" y="1"/>
                              </a:lnTo>
                              <a:lnTo>
                                <a:pt x="546" y="2"/>
                              </a:lnTo>
                              <a:lnTo>
                                <a:pt x="544" y="4"/>
                              </a:lnTo>
                              <a:lnTo>
                                <a:pt x="542" y="6"/>
                              </a:lnTo>
                              <a:lnTo>
                                <a:pt x="540" y="7"/>
                              </a:lnTo>
                              <a:lnTo>
                                <a:pt x="538" y="8"/>
                              </a:lnTo>
                              <a:lnTo>
                                <a:pt x="537" y="9"/>
                              </a:lnTo>
                              <a:lnTo>
                                <a:pt x="536" y="11"/>
                              </a:lnTo>
                              <a:lnTo>
                                <a:pt x="516" y="19"/>
                              </a:lnTo>
                              <a:lnTo>
                                <a:pt x="515" y="19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,19" path="m0,19l0,19l0,18l0,17l1,17l1,16l1,16l1,15l2,15l2,14l2,14l2,13l3,12l3,11l3,11l4,9l4,8l5,7l6,6l6,4l7,2l7,2l4,1l4,1l3,1l1,0l0,0l549,0l548,0l548,1l547,1l547,1l546,2l544,4l542,6l540,7l538,8l537,9l536,11l516,19l515,19e" fillcolor="#434344" stroked="f" o:allowincell="f" style="position:absolute;margin-left:277.4pt;margin-top:167.05pt;width:27.4pt;height:0.9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494405</wp:posOffset>
                </wp:positionH>
                <wp:positionV relativeFrom="page">
                  <wp:posOffset>2093595</wp:posOffset>
                </wp:positionV>
                <wp:extent cx="28575" cy="27940"/>
                <wp:effectExtent l="635" t="0" r="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0" y="44"/>
                              </a:moveTo>
                              <a:lnTo>
                                <a:pt x="0" y="42"/>
                              </a:lnTo>
                              <a:lnTo>
                                <a:pt x="1" y="41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3" y="37"/>
                              </a:lnTo>
                              <a:lnTo>
                                <a:pt x="4" y="35"/>
                              </a:lnTo>
                              <a:lnTo>
                                <a:pt x="5" y="32"/>
                              </a:lnTo>
                              <a:lnTo>
                                <a:pt x="6" y="30"/>
                              </a:lnTo>
                              <a:lnTo>
                                <a:pt x="6" y="27"/>
                              </a:lnTo>
                              <a:lnTo>
                                <a:pt x="7" y="25"/>
                              </a:lnTo>
                              <a:lnTo>
                                <a:pt x="8" y="22"/>
                              </a:lnTo>
                              <a:lnTo>
                                <a:pt x="8" y="21"/>
                              </a:lnTo>
                              <a:lnTo>
                                <a:pt x="9" y="19"/>
                              </a:lnTo>
                              <a:lnTo>
                                <a:pt x="9" y="17"/>
                              </a:lnTo>
                              <a:lnTo>
                                <a:pt x="10" y="14"/>
                              </a:lnTo>
                              <a:lnTo>
                                <a:pt x="10" y="11"/>
                              </a:lnTo>
                              <a:lnTo>
                                <a:pt x="10" y="10"/>
                              </a:lnTo>
                              <a:lnTo>
                                <a:pt x="10" y="8"/>
                              </a:lnTo>
                              <a:lnTo>
                                <a:pt x="11" y="5"/>
                              </a:lnTo>
                              <a:lnTo>
                                <a:pt x="11" y="2"/>
                              </a:lnTo>
                              <a:lnTo>
                                <a:pt x="11" y="0"/>
                              </a:lnTo>
                              <a:lnTo>
                                <a:pt x="12" y="2"/>
                              </a:lnTo>
                              <a:lnTo>
                                <a:pt x="14" y="5"/>
                              </a:lnTo>
                              <a:lnTo>
                                <a:pt x="15" y="8"/>
                              </a:lnTo>
                              <a:lnTo>
                                <a:pt x="21" y="21"/>
                              </a:lnTo>
                              <a:lnTo>
                                <a:pt x="22" y="22"/>
                              </a:lnTo>
                              <a:lnTo>
                                <a:pt x="37" y="39"/>
                              </a:lnTo>
                              <a:lnTo>
                                <a:pt x="40" y="41"/>
                              </a:lnTo>
                              <a:lnTo>
                                <a:pt x="42" y="42"/>
                              </a:lnTo>
                              <a:lnTo>
                                <a:pt x="45" y="44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44" path="m0,44l0,42l1,41l2,39l2,39l3,37l4,35l5,32l6,30l6,27l7,25l8,22l8,21l9,19l9,17l10,14l10,11l10,10l10,8l11,5l11,2l11,0l12,2l14,5l15,8l21,21l22,22l37,39l40,41l42,42l45,44e" fillcolor="#434344" stroked="f" o:allowincell="f" style="position:absolute;margin-left:275.15pt;margin-top:164.85pt;width:2.2pt;height:2.15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5">
                <wp:simplePos x="0" y="0"/>
                <wp:positionH relativeFrom="page">
                  <wp:posOffset>3522980</wp:posOffset>
                </wp:positionH>
                <wp:positionV relativeFrom="page">
                  <wp:posOffset>2092960</wp:posOffset>
                </wp:positionV>
                <wp:extent cx="372745" cy="28575"/>
                <wp:effectExtent l="635" t="127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45">
                              <a:moveTo>
                                <a:pt x="0" y="45"/>
                              </a:moveTo>
                              <a:lnTo>
                                <a:pt x="0" y="45"/>
                              </a:lnTo>
                              <a:lnTo>
                                <a:pt x="0" y="44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2"/>
                              </a:lnTo>
                              <a:lnTo>
                                <a:pt x="0" y="42"/>
                              </a:lnTo>
                              <a:lnTo>
                                <a:pt x="0" y="41"/>
                              </a:lnTo>
                              <a:lnTo>
                                <a:pt x="0" y="41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39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8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30"/>
                              </a:lnTo>
                              <a:lnTo>
                                <a:pt x="1" y="30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8"/>
                              </a:lnTo>
                              <a:lnTo>
                                <a:pt x="1" y="27"/>
                              </a:lnTo>
                              <a:lnTo>
                                <a:pt x="1" y="26"/>
                              </a:lnTo>
                              <a:lnTo>
                                <a:pt x="2" y="26"/>
                              </a:lnTo>
                              <a:lnTo>
                                <a:pt x="2" y="25"/>
                              </a:lnTo>
                              <a:lnTo>
                                <a:pt x="2" y="25"/>
                              </a:lnTo>
                              <a:lnTo>
                                <a:pt x="2" y="24"/>
                              </a:lnTo>
                              <a:lnTo>
                                <a:pt x="3" y="24"/>
                              </a:lnTo>
                              <a:lnTo>
                                <a:pt x="3" y="23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7" y="18"/>
                              </a:lnTo>
                              <a:lnTo>
                                <a:pt x="7" y="18"/>
                              </a:lnTo>
                              <a:lnTo>
                                <a:pt x="8" y="17"/>
                              </a:lnTo>
                              <a:lnTo>
                                <a:pt x="21" y="12"/>
                              </a:lnTo>
                              <a:lnTo>
                                <a:pt x="23" y="12"/>
                              </a:lnTo>
                              <a:lnTo>
                                <a:pt x="24" y="12"/>
                              </a:lnTo>
                              <a:lnTo>
                                <a:pt x="25" y="11"/>
                              </a:lnTo>
                              <a:lnTo>
                                <a:pt x="27" y="11"/>
                              </a:lnTo>
                              <a:lnTo>
                                <a:pt x="30" y="10"/>
                              </a:lnTo>
                              <a:lnTo>
                                <a:pt x="32" y="10"/>
                              </a:lnTo>
                              <a:lnTo>
                                <a:pt x="34" y="9"/>
                              </a:lnTo>
                              <a:lnTo>
                                <a:pt x="38" y="7"/>
                              </a:lnTo>
                              <a:lnTo>
                                <a:pt x="48" y="1"/>
                              </a:lnTo>
                              <a:lnTo>
                                <a:pt x="48" y="1"/>
                              </a:lnTo>
                              <a:lnTo>
                                <a:pt x="49" y="0"/>
                              </a:lnTo>
                              <a:lnTo>
                                <a:pt x="585" y="0"/>
                              </a:lnTo>
                              <a:lnTo>
                                <a:pt x="585" y="1"/>
                              </a:lnTo>
                              <a:lnTo>
                                <a:pt x="585" y="1"/>
                              </a:lnTo>
                              <a:lnTo>
                                <a:pt x="586" y="2"/>
                              </a:lnTo>
                              <a:lnTo>
                                <a:pt x="586" y="4"/>
                              </a:lnTo>
                              <a:lnTo>
                                <a:pt x="586" y="5"/>
                              </a:lnTo>
                              <a:lnTo>
                                <a:pt x="586" y="6"/>
                              </a:lnTo>
                              <a:lnTo>
                                <a:pt x="586" y="7"/>
                              </a:lnTo>
                              <a:lnTo>
                                <a:pt x="587" y="9"/>
                              </a:lnTo>
                              <a:lnTo>
                                <a:pt x="587" y="10"/>
                              </a:lnTo>
                              <a:lnTo>
                                <a:pt x="587" y="10"/>
                              </a:lnTo>
                              <a:lnTo>
                                <a:pt x="587" y="11"/>
                              </a:lnTo>
                              <a:lnTo>
                                <a:pt x="587" y="11"/>
                              </a:lnTo>
                              <a:lnTo>
                                <a:pt x="587" y="12"/>
                              </a:lnTo>
                              <a:lnTo>
                                <a:pt x="587" y="12"/>
                              </a:lnTo>
                              <a:lnTo>
                                <a:pt x="587" y="13"/>
                              </a:lnTo>
                              <a:lnTo>
                                <a:pt x="587" y="13"/>
                              </a:lnTo>
                              <a:lnTo>
                                <a:pt x="587" y="13"/>
                              </a:lnTo>
                              <a:lnTo>
                                <a:pt x="587" y="14"/>
                              </a:lnTo>
                              <a:lnTo>
                                <a:pt x="587" y="14"/>
                              </a:lnTo>
                              <a:lnTo>
                                <a:pt x="587" y="15"/>
                              </a:lnTo>
                              <a:lnTo>
                                <a:pt x="587" y="16"/>
                              </a:lnTo>
                              <a:lnTo>
                                <a:pt x="587" y="16"/>
                              </a:lnTo>
                              <a:lnTo>
                                <a:pt x="587" y="17"/>
                              </a:lnTo>
                              <a:lnTo>
                                <a:pt x="587" y="18"/>
                              </a:lnTo>
                              <a:lnTo>
                                <a:pt x="587" y="18"/>
                              </a:lnTo>
                              <a:lnTo>
                                <a:pt x="587" y="20"/>
                              </a:lnTo>
                              <a:lnTo>
                                <a:pt x="587" y="20"/>
                              </a:lnTo>
                              <a:lnTo>
                                <a:pt x="586" y="21"/>
                              </a:lnTo>
                              <a:lnTo>
                                <a:pt x="586" y="22"/>
                              </a:lnTo>
                              <a:lnTo>
                                <a:pt x="585" y="23"/>
                              </a:lnTo>
                              <a:lnTo>
                                <a:pt x="585" y="24"/>
                              </a:lnTo>
                              <a:lnTo>
                                <a:pt x="581" y="26"/>
                              </a:lnTo>
                              <a:lnTo>
                                <a:pt x="581" y="27"/>
                              </a:lnTo>
                              <a:lnTo>
                                <a:pt x="571" y="31"/>
                              </a:lnTo>
                              <a:lnTo>
                                <a:pt x="571" y="32"/>
                              </a:lnTo>
                              <a:lnTo>
                                <a:pt x="570" y="32"/>
                              </a:lnTo>
                              <a:lnTo>
                                <a:pt x="568" y="33"/>
                              </a:lnTo>
                              <a:lnTo>
                                <a:pt x="567" y="33"/>
                              </a:lnTo>
                              <a:lnTo>
                                <a:pt x="566" y="34"/>
                              </a:lnTo>
                              <a:lnTo>
                                <a:pt x="566" y="34"/>
                              </a:lnTo>
                              <a:lnTo>
                                <a:pt x="565" y="34"/>
                              </a:lnTo>
                              <a:lnTo>
                                <a:pt x="564" y="35"/>
                              </a:lnTo>
                              <a:lnTo>
                                <a:pt x="563" y="36"/>
                              </a:lnTo>
                              <a:lnTo>
                                <a:pt x="562" y="36"/>
                              </a:lnTo>
                              <a:lnTo>
                                <a:pt x="561" y="37"/>
                              </a:lnTo>
                              <a:lnTo>
                                <a:pt x="560" y="37"/>
                              </a:lnTo>
                              <a:lnTo>
                                <a:pt x="560" y="38"/>
                              </a:lnTo>
                              <a:lnTo>
                                <a:pt x="559" y="38"/>
                              </a:lnTo>
                              <a:lnTo>
                                <a:pt x="558" y="38"/>
                              </a:lnTo>
                              <a:lnTo>
                                <a:pt x="557" y="39"/>
                              </a:lnTo>
                              <a:lnTo>
                                <a:pt x="556" y="40"/>
                              </a:lnTo>
                              <a:lnTo>
                                <a:pt x="553" y="42"/>
                              </a:lnTo>
                              <a:lnTo>
                                <a:pt x="552" y="42"/>
                              </a:lnTo>
                              <a:lnTo>
                                <a:pt x="552" y="43"/>
                              </a:lnTo>
                              <a:lnTo>
                                <a:pt x="551" y="43"/>
                              </a:lnTo>
                              <a:lnTo>
                                <a:pt x="550" y="44"/>
                              </a:lnTo>
                              <a:lnTo>
                                <a:pt x="549" y="45"/>
                              </a:lnTo>
                              <a:lnTo>
                                <a:pt x="549" y="45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45" path="m0,45l0,45l0,44l0,43l0,43l0,42l0,42l0,41l0,41l0,40l0,40l0,39l0,38l0,38l0,38l0,37l0,37l0,36l0,36l0,35l0,34l0,34l0,34l0,33l0,33l0,32l0,32l0,31l0,31l0,30l1,30l1,30l1,29l1,28l1,28l1,28l1,27l1,26l2,26l2,25l2,25l2,24l3,24l3,23l4,22l4,21l5,20l5,20l7,18l7,18l8,17l21,12l23,12l24,12l25,11l27,11l30,10l32,10l34,9l38,7l48,1l48,1l49,0l585,0l585,1l585,1l586,2l586,4l586,5l586,6l586,7l587,9l587,10l587,10l587,11l587,11l587,12l587,12l587,13l587,13l587,13l587,14l587,14l587,15l587,16l587,16l587,17l587,18l587,18l587,20l587,20l586,21l586,22l585,23l585,24l581,26l581,27l571,31l571,32l570,32l568,33l567,33l566,34l566,34l565,34l564,35l563,36l562,36l561,37l560,37l560,38l559,38l558,38l557,39l556,40l553,42l552,42l552,43l551,43l550,44l549,45l549,45e" fillcolor="#434344" stroked="f" o:allowincell="f" style="position:absolute;margin-left:277.4pt;margin-top:164.8pt;width:29.3pt;height:2.2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554095</wp:posOffset>
                </wp:positionH>
                <wp:positionV relativeFrom="page">
                  <wp:posOffset>2073275</wp:posOffset>
                </wp:positionV>
                <wp:extent cx="40640" cy="19685"/>
                <wp:effectExtent l="0" t="635" r="127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1">
                              <a:moveTo>
                                <a:pt x="0" y="31"/>
                              </a:moveTo>
                              <a:lnTo>
                                <a:pt x="4" y="26"/>
                              </a:lnTo>
                              <a:lnTo>
                                <a:pt x="4" y="25"/>
                              </a:lnTo>
                              <a:lnTo>
                                <a:pt x="4" y="25"/>
                              </a:lnTo>
                              <a:lnTo>
                                <a:pt x="5" y="24"/>
                              </a:lnTo>
                              <a:lnTo>
                                <a:pt x="5" y="23"/>
                              </a:lnTo>
                              <a:lnTo>
                                <a:pt x="6" y="17"/>
                              </a:lnTo>
                              <a:lnTo>
                                <a:pt x="7" y="16"/>
                              </a:lnTo>
                              <a:lnTo>
                                <a:pt x="7" y="14"/>
                              </a:lnTo>
                              <a:lnTo>
                                <a:pt x="7" y="13"/>
                              </a:lnTo>
                              <a:lnTo>
                                <a:pt x="7" y="13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lnTo>
                                <a:pt x="8" y="10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  <a:lnTo>
                                <a:pt x="9" y="6"/>
                              </a:lnTo>
                              <a:lnTo>
                                <a:pt x="10" y="5"/>
                              </a:lnTo>
                              <a:lnTo>
                                <a:pt x="10" y="3"/>
                              </a:lnTo>
                              <a:lnTo>
                                <a:pt x="10" y="3"/>
                              </a:lnTo>
                              <a:lnTo>
                                <a:pt x="11" y="1"/>
                              </a:lnTo>
                              <a:lnTo>
                                <a:pt x="12" y="0"/>
                              </a:lnTo>
                              <a:lnTo>
                                <a:pt x="14" y="1"/>
                              </a:lnTo>
                              <a:lnTo>
                                <a:pt x="16" y="3"/>
                              </a:lnTo>
                              <a:lnTo>
                                <a:pt x="17" y="3"/>
                              </a:lnTo>
                              <a:lnTo>
                                <a:pt x="19" y="5"/>
                              </a:lnTo>
                              <a:lnTo>
                                <a:pt x="20" y="6"/>
                              </a:lnTo>
                              <a:lnTo>
                                <a:pt x="22" y="7"/>
                              </a:lnTo>
                              <a:lnTo>
                                <a:pt x="24" y="8"/>
                              </a:lnTo>
                              <a:lnTo>
                                <a:pt x="25" y="8"/>
                              </a:lnTo>
                              <a:lnTo>
                                <a:pt x="27" y="10"/>
                              </a:lnTo>
                              <a:lnTo>
                                <a:pt x="38" y="16"/>
                              </a:lnTo>
                              <a:lnTo>
                                <a:pt x="41" y="17"/>
                              </a:lnTo>
                              <a:lnTo>
                                <a:pt x="42" y="18"/>
                              </a:lnTo>
                              <a:lnTo>
                                <a:pt x="43" y="19"/>
                              </a:lnTo>
                              <a:lnTo>
                                <a:pt x="46" y="20"/>
                              </a:lnTo>
                              <a:lnTo>
                                <a:pt x="49" y="22"/>
                              </a:lnTo>
                              <a:lnTo>
                                <a:pt x="49" y="22"/>
                              </a:lnTo>
                              <a:lnTo>
                                <a:pt x="51" y="23"/>
                              </a:lnTo>
                              <a:lnTo>
                                <a:pt x="53" y="24"/>
                              </a:lnTo>
                              <a:lnTo>
                                <a:pt x="54" y="25"/>
                              </a:lnTo>
                              <a:lnTo>
                                <a:pt x="56" y="25"/>
                              </a:lnTo>
                              <a:lnTo>
                                <a:pt x="57" y="26"/>
                              </a:lnTo>
                              <a:lnTo>
                                <a:pt x="58" y="27"/>
                              </a:lnTo>
                              <a:lnTo>
                                <a:pt x="59" y="28"/>
                              </a:lnTo>
                              <a:lnTo>
                                <a:pt x="61" y="29"/>
                              </a:lnTo>
                              <a:lnTo>
                                <a:pt x="62" y="29"/>
                              </a:lnTo>
                              <a:lnTo>
                                <a:pt x="63" y="30"/>
                              </a:lnTo>
                              <a:lnTo>
                                <a:pt x="64" y="31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1" path="m0,31l4,26l4,25l4,25l5,24l5,23l6,17l7,16l7,14l7,13l7,13l8,11l8,11l8,10l8,8l9,8l9,7l9,6l10,5l10,3l10,3l11,1l12,0l14,1l16,3l17,3l19,5l20,6l22,7l24,8l25,8l27,10l38,16l41,17l42,18l43,19l46,20l49,22l49,22l51,23l53,24l54,25l56,25l57,26l58,27l59,28l61,29l62,29l63,30l64,31e" fillcolor="#434344" stroked="f" o:allowincell="f" style="position:absolute;margin-left:279.85pt;margin-top:163.25pt;width:3.15pt;height:1.5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594735</wp:posOffset>
                </wp:positionH>
                <wp:positionV relativeFrom="page">
                  <wp:posOffset>2017395</wp:posOffset>
                </wp:positionV>
                <wp:extent cx="299720" cy="75565"/>
                <wp:effectExtent l="0" t="635" r="635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119">
                              <a:moveTo>
                                <a:pt x="0" y="119"/>
                              </a:moveTo>
                              <a:lnTo>
                                <a:pt x="0" y="117"/>
                              </a:lnTo>
                              <a:lnTo>
                                <a:pt x="0" y="114"/>
                              </a:lnTo>
                              <a:lnTo>
                                <a:pt x="0" y="113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5"/>
                              </a:lnTo>
                              <a:lnTo>
                                <a:pt x="2" y="97"/>
                              </a:lnTo>
                              <a:lnTo>
                                <a:pt x="3" y="96"/>
                              </a:lnTo>
                              <a:lnTo>
                                <a:pt x="14" y="92"/>
                              </a:lnTo>
                              <a:lnTo>
                                <a:pt x="16" y="91"/>
                              </a:lnTo>
                              <a:lnTo>
                                <a:pt x="35" y="81"/>
                              </a:lnTo>
                              <a:lnTo>
                                <a:pt x="35" y="80"/>
                              </a:lnTo>
                              <a:lnTo>
                                <a:pt x="36" y="79"/>
                              </a:lnTo>
                              <a:lnTo>
                                <a:pt x="37" y="78"/>
                              </a:lnTo>
                              <a:lnTo>
                                <a:pt x="38" y="77"/>
                              </a:lnTo>
                              <a:lnTo>
                                <a:pt x="39" y="76"/>
                              </a:lnTo>
                              <a:lnTo>
                                <a:pt x="40" y="75"/>
                              </a:lnTo>
                              <a:lnTo>
                                <a:pt x="41" y="74"/>
                              </a:lnTo>
                              <a:lnTo>
                                <a:pt x="41" y="74"/>
                              </a:lnTo>
                              <a:lnTo>
                                <a:pt x="41" y="73"/>
                              </a:lnTo>
                              <a:lnTo>
                                <a:pt x="42" y="72"/>
                              </a:lnTo>
                              <a:lnTo>
                                <a:pt x="43" y="71"/>
                              </a:lnTo>
                              <a:lnTo>
                                <a:pt x="43" y="71"/>
                              </a:lnTo>
                              <a:lnTo>
                                <a:pt x="43" y="70"/>
                              </a:lnTo>
                              <a:lnTo>
                                <a:pt x="44" y="70"/>
                              </a:lnTo>
                              <a:lnTo>
                                <a:pt x="44" y="69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5" y="67"/>
                              </a:lnTo>
                              <a:lnTo>
                                <a:pt x="45" y="66"/>
                              </a:lnTo>
                              <a:lnTo>
                                <a:pt x="46" y="66"/>
                              </a:lnTo>
                              <a:lnTo>
                                <a:pt x="46" y="65"/>
                              </a:lnTo>
                              <a:lnTo>
                                <a:pt x="46" y="65"/>
                              </a:lnTo>
                              <a:lnTo>
                                <a:pt x="47" y="64"/>
                              </a:lnTo>
                              <a:lnTo>
                                <a:pt x="47" y="64"/>
                              </a:lnTo>
                              <a:lnTo>
                                <a:pt x="47" y="63"/>
                              </a:lnTo>
                              <a:lnTo>
                                <a:pt x="47" y="62"/>
                              </a:lnTo>
                              <a:lnTo>
                                <a:pt x="48" y="61"/>
                              </a:lnTo>
                              <a:lnTo>
                                <a:pt x="48" y="60"/>
                              </a:lnTo>
                              <a:lnTo>
                                <a:pt x="49" y="58"/>
                              </a:lnTo>
                              <a:lnTo>
                                <a:pt x="50" y="56"/>
                              </a:lnTo>
                              <a:lnTo>
                                <a:pt x="50" y="54"/>
                              </a:lnTo>
                              <a:lnTo>
                                <a:pt x="51" y="53"/>
                              </a:lnTo>
                              <a:lnTo>
                                <a:pt x="51" y="51"/>
                              </a:lnTo>
                              <a:lnTo>
                                <a:pt x="52" y="49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3" y="44"/>
                              </a:lnTo>
                              <a:lnTo>
                                <a:pt x="54" y="33"/>
                              </a:lnTo>
                              <a:lnTo>
                                <a:pt x="54" y="31"/>
                              </a:lnTo>
                              <a:lnTo>
                                <a:pt x="54" y="29"/>
                              </a:lnTo>
                              <a:lnTo>
                                <a:pt x="55" y="28"/>
                              </a:lnTo>
                              <a:lnTo>
                                <a:pt x="55" y="26"/>
                              </a:lnTo>
                              <a:lnTo>
                                <a:pt x="55" y="24"/>
                              </a:lnTo>
                              <a:lnTo>
                                <a:pt x="55" y="23"/>
                              </a:lnTo>
                              <a:lnTo>
                                <a:pt x="55" y="23"/>
                              </a:lnTo>
                              <a:lnTo>
                                <a:pt x="55" y="21"/>
                              </a:lnTo>
                              <a:lnTo>
                                <a:pt x="55" y="18"/>
                              </a:lnTo>
                              <a:lnTo>
                                <a:pt x="55" y="15"/>
                              </a:lnTo>
                              <a:lnTo>
                                <a:pt x="54" y="13"/>
                              </a:lnTo>
                              <a:lnTo>
                                <a:pt x="54" y="11"/>
                              </a:lnTo>
                              <a:lnTo>
                                <a:pt x="54" y="10"/>
                              </a:lnTo>
                              <a:lnTo>
                                <a:pt x="54" y="9"/>
                              </a:lnTo>
                              <a:lnTo>
                                <a:pt x="54" y="7"/>
                              </a:lnTo>
                              <a:lnTo>
                                <a:pt x="54" y="7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3" y="5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3" y="3"/>
                              </a:lnTo>
                              <a:lnTo>
                                <a:pt x="53" y="3"/>
                              </a:lnTo>
                              <a:lnTo>
                                <a:pt x="53" y="2"/>
                              </a:lnTo>
                              <a:lnTo>
                                <a:pt x="53" y="1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371" y="0"/>
                              </a:lnTo>
                              <a:lnTo>
                                <a:pt x="387" y="4"/>
                              </a:lnTo>
                              <a:lnTo>
                                <a:pt x="389" y="5"/>
                              </a:lnTo>
                              <a:lnTo>
                                <a:pt x="392" y="5"/>
                              </a:lnTo>
                              <a:lnTo>
                                <a:pt x="394" y="5"/>
                              </a:lnTo>
                              <a:lnTo>
                                <a:pt x="406" y="9"/>
                              </a:lnTo>
                              <a:lnTo>
                                <a:pt x="408" y="10"/>
                              </a:lnTo>
                              <a:lnTo>
                                <a:pt x="410" y="11"/>
                              </a:lnTo>
                              <a:lnTo>
                                <a:pt x="411" y="13"/>
                              </a:lnTo>
                              <a:lnTo>
                                <a:pt x="413" y="15"/>
                              </a:lnTo>
                              <a:lnTo>
                                <a:pt x="416" y="26"/>
                              </a:lnTo>
                              <a:lnTo>
                                <a:pt x="416" y="28"/>
                              </a:lnTo>
                              <a:lnTo>
                                <a:pt x="416" y="29"/>
                              </a:lnTo>
                              <a:lnTo>
                                <a:pt x="413" y="43"/>
                              </a:lnTo>
                              <a:lnTo>
                                <a:pt x="413" y="44"/>
                              </a:lnTo>
                              <a:lnTo>
                                <a:pt x="408" y="58"/>
                              </a:lnTo>
                              <a:lnTo>
                                <a:pt x="407" y="60"/>
                              </a:lnTo>
                              <a:lnTo>
                                <a:pt x="406" y="61"/>
                              </a:lnTo>
                              <a:lnTo>
                                <a:pt x="406" y="62"/>
                              </a:lnTo>
                              <a:lnTo>
                                <a:pt x="406" y="63"/>
                              </a:lnTo>
                              <a:lnTo>
                                <a:pt x="422" y="68"/>
                              </a:lnTo>
                              <a:lnTo>
                                <a:pt x="425" y="68"/>
                              </a:lnTo>
                              <a:lnTo>
                                <a:pt x="428" y="69"/>
                              </a:lnTo>
                              <a:lnTo>
                                <a:pt x="431" y="70"/>
                              </a:lnTo>
                              <a:lnTo>
                                <a:pt x="432" y="70"/>
                              </a:lnTo>
                              <a:lnTo>
                                <a:pt x="434" y="71"/>
                              </a:lnTo>
                              <a:lnTo>
                                <a:pt x="451" y="77"/>
                              </a:lnTo>
                              <a:lnTo>
                                <a:pt x="453" y="78"/>
                              </a:lnTo>
                              <a:lnTo>
                                <a:pt x="454" y="79"/>
                              </a:lnTo>
                              <a:lnTo>
                                <a:pt x="455" y="80"/>
                              </a:lnTo>
                              <a:lnTo>
                                <a:pt x="456" y="81"/>
                              </a:lnTo>
                              <a:lnTo>
                                <a:pt x="457" y="83"/>
                              </a:lnTo>
                              <a:lnTo>
                                <a:pt x="457" y="83"/>
                              </a:lnTo>
                              <a:lnTo>
                                <a:pt x="459" y="85"/>
                              </a:lnTo>
                              <a:lnTo>
                                <a:pt x="459" y="85"/>
                              </a:lnTo>
                              <a:lnTo>
                                <a:pt x="460" y="87"/>
                              </a:lnTo>
                              <a:lnTo>
                                <a:pt x="460" y="88"/>
                              </a:lnTo>
                              <a:lnTo>
                                <a:pt x="461" y="89"/>
                              </a:lnTo>
                              <a:lnTo>
                                <a:pt x="461" y="90"/>
                              </a:lnTo>
                              <a:lnTo>
                                <a:pt x="462" y="91"/>
                              </a:lnTo>
                              <a:lnTo>
                                <a:pt x="462" y="92"/>
                              </a:lnTo>
                              <a:lnTo>
                                <a:pt x="462" y="92"/>
                              </a:lnTo>
                              <a:lnTo>
                                <a:pt x="463" y="93"/>
                              </a:lnTo>
                              <a:lnTo>
                                <a:pt x="463" y="93"/>
                              </a:lnTo>
                              <a:lnTo>
                                <a:pt x="463" y="94"/>
                              </a:lnTo>
                              <a:lnTo>
                                <a:pt x="464" y="95"/>
                              </a:lnTo>
                              <a:lnTo>
                                <a:pt x="464" y="96"/>
                              </a:lnTo>
                              <a:lnTo>
                                <a:pt x="465" y="97"/>
                              </a:lnTo>
                              <a:lnTo>
                                <a:pt x="465" y="98"/>
                              </a:lnTo>
                              <a:lnTo>
                                <a:pt x="466" y="100"/>
                              </a:lnTo>
                              <a:lnTo>
                                <a:pt x="466" y="101"/>
                              </a:lnTo>
                              <a:lnTo>
                                <a:pt x="467" y="102"/>
                              </a:lnTo>
                              <a:lnTo>
                                <a:pt x="468" y="105"/>
                              </a:lnTo>
                              <a:lnTo>
                                <a:pt x="468" y="105"/>
                              </a:lnTo>
                              <a:lnTo>
                                <a:pt x="469" y="109"/>
                              </a:lnTo>
                              <a:lnTo>
                                <a:pt x="469" y="109"/>
                              </a:lnTo>
                              <a:lnTo>
                                <a:pt x="470" y="113"/>
                              </a:lnTo>
                              <a:lnTo>
                                <a:pt x="471" y="114"/>
                              </a:lnTo>
                              <a:lnTo>
                                <a:pt x="471" y="117"/>
                              </a:lnTo>
                              <a:lnTo>
                                <a:pt x="472" y="119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119" path="m0,119l0,117l0,114l0,113l0,109l0,109l0,105l2,97l3,96l14,92l16,91l35,81l35,80l36,79l37,78l38,77l39,76l40,75l41,74l41,74l41,73l42,72l43,71l43,71l43,70l44,70l44,69l44,68l45,68l45,67l45,66l46,66l46,65l46,65l47,64l47,64l47,63l47,62l48,61l48,60l49,58l50,56l50,54l51,53l51,51l52,49l52,48l52,46l53,44l54,33l54,31l54,29l55,28l55,26l55,24l55,23l55,23l55,21l55,18l55,15l54,13l54,11l54,10l54,9l54,7l54,7l54,6l54,6l54,5l54,5l53,5l53,4l53,4l53,3l53,3l53,2l53,1l53,0l53,0l371,0l387,4l389,5l392,5l394,5l406,9l408,10l410,11l411,13l413,15l416,26l416,28l416,29l413,43l413,44l408,58l407,60l406,61l406,62l406,63l422,68l425,68l428,69l431,70l432,70l434,71l451,77l453,78l454,79l455,80l456,81l457,83l457,83l459,85l459,85l460,87l460,88l461,89l461,90l462,91l462,92l462,92l463,93l463,93l463,94l464,95l464,96l465,97l465,98l466,100l466,101l467,102l468,105l468,105l469,109l469,109l470,113l471,114l471,117l472,119e" fillcolor="#434344" stroked="f" o:allowincell="f" style="position:absolute;margin-left:283.05pt;margin-top:158.85pt;width:23.55pt;height:5.9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627120</wp:posOffset>
                </wp:positionH>
                <wp:positionV relativeFrom="page">
                  <wp:posOffset>2012315</wp:posOffset>
                </wp:positionV>
                <wp:extent cx="27305" cy="5080"/>
                <wp:effectExtent l="635" t="0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8">
                              <a:moveTo>
                                <a:pt x="2" y="8"/>
                              </a:moveTo>
                              <a:lnTo>
                                <a:pt x="2" y="7"/>
                              </a:lnTo>
                              <a:lnTo>
                                <a:pt x="1" y="7"/>
                              </a:lnTo>
                              <a:lnTo>
                                <a:pt x="1" y="6"/>
                              </a:lnTo>
                              <a:lnTo>
                                <a:pt x="1" y="6"/>
                              </a:ln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1" y="4"/>
                              </a:lnTo>
                              <a:lnTo>
                                <a:pt x="1" y="3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1"/>
                              </a:ln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2" y="1"/>
                              </a:lnTo>
                              <a:lnTo>
                                <a:pt x="4" y="1"/>
                              </a:lnTo>
                              <a:lnTo>
                                <a:pt x="7" y="2"/>
                              </a:lnTo>
                              <a:lnTo>
                                <a:pt x="10" y="2"/>
                              </a:lnTo>
                              <a:lnTo>
                                <a:pt x="13" y="3"/>
                              </a:lnTo>
                              <a:lnTo>
                                <a:pt x="15" y="3"/>
                              </a:lnTo>
                              <a:lnTo>
                                <a:pt x="18" y="4"/>
                              </a:lnTo>
                              <a:lnTo>
                                <a:pt x="40" y="7"/>
                              </a:lnTo>
                              <a:lnTo>
                                <a:pt x="43" y="8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8" path="m2,8l2,7l1,7l1,6l1,6l1,5l1,5l1,4l1,3l0,3l0,2l0,2l0,1l0,1l0,0l2,1l4,1l7,2l10,2l13,3l15,3l18,4l40,7l43,8e" fillcolor="#434344" stroked="f" o:allowincell="f" style="position:absolute;margin-left:285.6pt;margin-top:158.45pt;width:2.1pt;height:0.35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654425</wp:posOffset>
                </wp:positionH>
                <wp:positionV relativeFrom="page">
                  <wp:posOffset>1960880</wp:posOffset>
                </wp:positionV>
                <wp:extent cx="175895" cy="56515"/>
                <wp:effectExtent l="635" t="635" r="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89">
                              <a:moveTo>
                                <a:pt x="0" y="89"/>
                              </a:moveTo>
                              <a:lnTo>
                                <a:pt x="18" y="80"/>
                              </a:lnTo>
                              <a:lnTo>
                                <a:pt x="18" y="79"/>
                              </a:lnTo>
                              <a:lnTo>
                                <a:pt x="21" y="76"/>
                              </a:lnTo>
                              <a:lnTo>
                                <a:pt x="22" y="75"/>
                              </a:lnTo>
                              <a:lnTo>
                                <a:pt x="23" y="75"/>
                              </a:lnTo>
                              <a:lnTo>
                                <a:pt x="24" y="74"/>
                              </a:lnTo>
                              <a:lnTo>
                                <a:pt x="25" y="74"/>
                              </a:lnTo>
                              <a:lnTo>
                                <a:pt x="25" y="74"/>
                              </a:lnTo>
                              <a:lnTo>
                                <a:pt x="31" y="71"/>
                              </a:lnTo>
                              <a:lnTo>
                                <a:pt x="32" y="70"/>
                              </a:lnTo>
                              <a:lnTo>
                                <a:pt x="33" y="69"/>
                              </a:lnTo>
                              <a:lnTo>
                                <a:pt x="34" y="69"/>
                              </a:lnTo>
                              <a:lnTo>
                                <a:pt x="35" y="68"/>
                              </a:lnTo>
                              <a:lnTo>
                                <a:pt x="42" y="64"/>
                              </a:lnTo>
                              <a:lnTo>
                                <a:pt x="45" y="63"/>
                              </a:lnTo>
                              <a:lnTo>
                                <a:pt x="46" y="62"/>
                              </a:lnTo>
                              <a:lnTo>
                                <a:pt x="48" y="61"/>
                              </a:lnTo>
                              <a:lnTo>
                                <a:pt x="51" y="59"/>
                              </a:lnTo>
                              <a:lnTo>
                                <a:pt x="51" y="59"/>
                              </a:lnTo>
                              <a:lnTo>
                                <a:pt x="54" y="58"/>
                              </a:lnTo>
                              <a:lnTo>
                                <a:pt x="56" y="56"/>
                              </a:lnTo>
                              <a:lnTo>
                                <a:pt x="65" y="50"/>
                              </a:lnTo>
                              <a:lnTo>
                                <a:pt x="66" y="50"/>
                              </a:lnTo>
                              <a:lnTo>
                                <a:pt x="83" y="37"/>
                              </a:lnTo>
                              <a:lnTo>
                                <a:pt x="83" y="36"/>
                              </a:lnTo>
                              <a:lnTo>
                                <a:pt x="85" y="35"/>
                              </a:lnTo>
                              <a:lnTo>
                                <a:pt x="86" y="34"/>
                              </a:lnTo>
                              <a:lnTo>
                                <a:pt x="87" y="33"/>
                              </a:lnTo>
                              <a:lnTo>
                                <a:pt x="89" y="31"/>
                              </a:lnTo>
                              <a:lnTo>
                                <a:pt x="91" y="29"/>
                              </a:lnTo>
                              <a:lnTo>
                                <a:pt x="91" y="29"/>
                              </a:lnTo>
                              <a:lnTo>
                                <a:pt x="93" y="27"/>
                              </a:lnTo>
                              <a:lnTo>
                                <a:pt x="94" y="26"/>
                              </a:lnTo>
                              <a:lnTo>
                                <a:pt x="95" y="25"/>
                              </a:lnTo>
                              <a:lnTo>
                                <a:pt x="96" y="23"/>
                              </a:lnTo>
                              <a:lnTo>
                                <a:pt x="98" y="21"/>
                              </a:lnTo>
                              <a:lnTo>
                                <a:pt x="99" y="21"/>
                              </a:lnTo>
                              <a:lnTo>
                                <a:pt x="100" y="19"/>
                              </a:lnTo>
                              <a:lnTo>
                                <a:pt x="101" y="18"/>
                              </a:lnTo>
                              <a:lnTo>
                                <a:pt x="102" y="17"/>
                              </a:lnTo>
                              <a:lnTo>
                                <a:pt x="102" y="16"/>
                              </a:lnTo>
                              <a:lnTo>
                                <a:pt x="103" y="15"/>
                              </a:lnTo>
                              <a:lnTo>
                                <a:pt x="107" y="10"/>
                              </a:lnTo>
                              <a:lnTo>
                                <a:pt x="107" y="9"/>
                              </a:lnTo>
                              <a:lnTo>
                                <a:pt x="108" y="9"/>
                              </a:lnTo>
                              <a:lnTo>
                                <a:pt x="108" y="8"/>
                              </a:lnTo>
                              <a:lnTo>
                                <a:pt x="109" y="7"/>
                              </a:lnTo>
                              <a:lnTo>
                                <a:pt x="110" y="6"/>
                              </a:lnTo>
                              <a:lnTo>
                                <a:pt x="110" y="6"/>
                              </a:lnTo>
                              <a:lnTo>
                                <a:pt x="111" y="5"/>
                              </a:lnTo>
                              <a:lnTo>
                                <a:pt x="113" y="2"/>
                              </a:lnTo>
                              <a:lnTo>
                                <a:pt x="114" y="2"/>
                              </a:lnTo>
                              <a:lnTo>
                                <a:pt x="115" y="1"/>
                              </a:lnTo>
                              <a:lnTo>
                                <a:pt x="116" y="1"/>
                              </a:lnTo>
                              <a:lnTo>
                                <a:pt x="116" y="1"/>
                              </a:lnTo>
                              <a:lnTo>
                                <a:pt x="117" y="1"/>
                              </a:lnTo>
                              <a:lnTo>
                                <a:pt x="118" y="0"/>
                              </a:lnTo>
                              <a:lnTo>
                                <a:pt x="119" y="0"/>
                              </a:lnTo>
                              <a:lnTo>
                                <a:pt x="120" y="0"/>
                              </a:lnTo>
                              <a:lnTo>
                                <a:pt x="121" y="0"/>
                              </a:lnTo>
                              <a:lnTo>
                                <a:pt x="123" y="0"/>
                              </a:lnTo>
                              <a:lnTo>
                                <a:pt x="124" y="0"/>
                              </a:lnTo>
                              <a:lnTo>
                                <a:pt x="126" y="0"/>
                              </a:lnTo>
                              <a:lnTo>
                                <a:pt x="127" y="0"/>
                              </a:lnTo>
                              <a:lnTo>
                                <a:pt x="128" y="0"/>
                              </a:lnTo>
                              <a:lnTo>
                                <a:pt x="130" y="1"/>
                              </a:lnTo>
                              <a:lnTo>
                                <a:pt x="132" y="1"/>
                              </a:lnTo>
                              <a:lnTo>
                                <a:pt x="133" y="1"/>
                              </a:lnTo>
                              <a:lnTo>
                                <a:pt x="135" y="1"/>
                              </a:lnTo>
                              <a:lnTo>
                                <a:pt x="142" y="3"/>
                              </a:lnTo>
                              <a:lnTo>
                                <a:pt x="145" y="5"/>
                              </a:lnTo>
                              <a:lnTo>
                                <a:pt x="145" y="5"/>
                              </a:lnTo>
                              <a:lnTo>
                                <a:pt x="148" y="6"/>
                              </a:lnTo>
                              <a:lnTo>
                                <a:pt x="149" y="6"/>
                              </a:lnTo>
                              <a:lnTo>
                                <a:pt x="151" y="7"/>
                              </a:lnTo>
                              <a:lnTo>
                                <a:pt x="152" y="8"/>
                              </a:lnTo>
                              <a:lnTo>
                                <a:pt x="155" y="9"/>
                              </a:lnTo>
                              <a:lnTo>
                                <a:pt x="156" y="9"/>
                              </a:lnTo>
                              <a:lnTo>
                                <a:pt x="158" y="10"/>
                              </a:lnTo>
                              <a:lnTo>
                                <a:pt x="160" y="11"/>
                              </a:lnTo>
                              <a:lnTo>
                                <a:pt x="162" y="12"/>
                              </a:lnTo>
                              <a:lnTo>
                                <a:pt x="164" y="13"/>
                              </a:lnTo>
                              <a:lnTo>
                                <a:pt x="165" y="14"/>
                              </a:lnTo>
                              <a:lnTo>
                                <a:pt x="167" y="15"/>
                              </a:lnTo>
                              <a:lnTo>
                                <a:pt x="169" y="16"/>
                              </a:lnTo>
                              <a:lnTo>
                                <a:pt x="187" y="26"/>
                              </a:lnTo>
                              <a:lnTo>
                                <a:pt x="189" y="27"/>
                              </a:lnTo>
                              <a:lnTo>
                                <a:pt x="192" y="29"/>
                              </a:lnTo>
                              <a:lnTo>
                                <a:pt x="193" y="29"/>
                              </a:lnTo>
                              <a:lnTo>
                                <a:pt x="196" y="31"/>
                              </a:lnTo>
                              <a:lnTo>
                                <a:pt x="196" y="31"/>
                              </a:lnTo>
                              <a:lnTo>
                                <a:pt x="199" y="33"/>
                              </a:lnTo>
                              <a:lnTo>
                                <a:pt x="201" y="34"/>
                              </a:lnTo>
                              <a:lnTo>
                                <a:pt x="202" y="35"/>
                              </a:lnTo>
                              <a:lnTo>
                                <a:pt x="213" y="41"/>
                              </a:lnTo>
                              <a:lnTo>
                                <a:pt x="214" y="42"/>
                              </a:lnTo>
                              <a:lnTo>
                                <a:pt x="216" y="43"/>
                              </a:lnTo>
                              <a:lnTo>
                                <a:pt x="218" y="45"/>
                              </a:lnTo>
                              <a:lnTo>
                                <a:pt x="219" y="46"/>
                              </a:lnTo>
                              <a:lnTo>
                                <a:pt x="222" y="47"/>
                              </a:lnTo>
                              <a:lnTo>
                                <a:pt x="222" y="48"/>
                              </a:lnTo>
                              <a:lnTo>
                                <a:pt x="225" y="50"/>
                              </a:lnTo>
                              <a:lnTo>
                                <a:pt x="225" y="50"/>
                              </a:lnTo>
                              <a:lnTo>
                                <a:pt x="227" y="52"/>
                              </a:lnTo>
                              <a:lnTo>
                                <a:pt x="229" y="53"/>
                              </a:lnTo>
                              <a:lnTo>
                                <a:pt x="230" y="54"/>
                              </a:lnTo>
                              <a:lnTo>
                                <a:pt x="232" y="56"/>
                              </a:lnTo>
                              <a:lnTo>
                                <a:pt x="233" y="56"/>
                              </a:lnTo>
                              <a:lnTo>
                                <a:pt x="234" y="58"/>
                              </a:lnTo>
                              <a:lnTo>
                                <a:pt x="236" y="59"/>
                              </a:lnTo>
                              <a:lnTo>
                                <a:pt x="237" y="59"/>
                              </a:lnTo>
                              <a:lnTo>
                                <a:pt x="239" y="61"/>
                              </a:lnTo>
                              <a:lnTo>
                                <a:pt x="240" y="62"/>
                              </a:lnTo>
                              <a:lnTo>
                                <a:pt x="241" y="63"/>
                              </a:lnTo>
                              <a:lnTo>
                                <a:pt x="243" y="64"/>
                              </a:lnTo>
                              <a:lnTo>
                                <a:pt x="243" y="65"/>
                              </a:lnTo>
                              <a:lnTo>
                                <a:pt x="244" y="65"/>
                              </a:lnTo>
                              <a:lnTo>
                                <a:pt x="244" y="65"/>
                              </a:lnTo>
                              <a:lnTo>
                                <a:pt x="245" y="66"/>
                              </a:lnTo>
                              <a:lnTo>
                                <a:pt x="246" y="67"/>
                              </a:lnTo>
                              <a:lnTo>
                                <a:pt x="246" y="67"/>
                              </a:lnTo>
                              <a:lnTo>
                                <a:pt x="247" y="68"/>
                              </a:lnTo>
                              <a:lnTo>
                                <a:pt x="248" y="69"/>
                              </a:lnTo>
                              <a:lnTo>
                                <a:pt x="249" y="69"/>
                              </a:lnTo>
                              <a:lnTo>
                                <a:pt x="250" y="70"/>
                              </a:lnTo>
                              <a:lnTo>
                                <a:pt x="253" y="72"/>
                              </a:lnTo>
                              <a:lnTo>
                                <a:pt x="254" y="73"/>
                              </a:lnTo>
                              <a:lnTo>
                                <a:pt x="257" y="75"/>
                              </a:lnTo>
                              <a:lnTo>
                                <a:pt x="257" y="76"/>
                              </a:lnTo>
                              <a:lnTo>
                                <a:pt x="258" y="76"/>
                              </a:lnTo>
                              <a:lnTo>
                                <a:pt x="258" y="77"/>
                              </a:lnTo>
                              <a:lnTo>
                                <a:pt x="259" y="77"/>
                              </a:lnTo>
                              <a:lnTo>
                                <a:pt x="259" y="77"/>
                              </a:lnTo>
                              <a:lnTo>
                                <a:pt x="260" y="78"/>
                              </a:lnTo>
                              <a:lnTo>
                                <a:pt x="261" y="78"/>
                              </a:lnTo>
                              <a:lnTo>
                                <a:pt x="261" y="79"/>
                              </a:lnTo>
                              <a:lnTo>
                                <a:pt x="262" y="79"/>
                              </a:lnTo>
                              <a:lnTo>
                                <a:pt x="262" y="79"/>
                              </a:lnTo>
                              <a:lnTo>
                                <a:pt x="263" y="80"/>
                              </a:lnTo>
                              <a:lnTo>
                                <a:pt x="264" y="81"/>
                              </a:lnTo>
                              <a:lnTo>
                                <a:pt x="265" y="81"/>
                              </a:lnTo>
                              <a:lnTo>
                                <a:pt x="266" y="82"/>
                              </a:lnTo>
                              <a:lnTo>
                                <a:pt x="267" y="82"/>
                              </a:lnTo>
                              <a:lnTo>
                                <a:pt x="268" y="83"/>
                              </a:lnTo>
                              <a:lnTo>
                                <a:pt x="269" y="84"/>
                              </a:lnTo>
                              <a:lnTo>
                                <a:pt x="269" y="84"/>
                              </a:lnTo>
                              <a:lnTo>
                                <a:pt x="270" y="84"/>
                              </a:lnTo>
                              <a:lnTo>
                                <a:pt x="270" y="85"/>
                              </a:lnTo>
                              <a:lnTo>
                                <a:pt x="271" y="85"/>
                              </a:lnTo>
                              <a:lnTo>
                                <a:pt x="272" y="86"/>
                              </a:lnTo>
                              <a:lnTo>
                                <a:pt x="272" y="86"/>
                              </a:lnTo>
                              <a:lnTo>
                                <a:pt x="273" y="86"/>
                              </a:lnTo>
                              <a:lnTo>
                                <a:pt x="274" y="87"/>
                              </a:lnTo>
                              <a:lnTo>
                                <a:pt x="274" y="87"/>
                              </a:lnTo>
                              <a:lnTo>
                                <a:pt x="276" y="88"/>
                              </a:lnTo>
                              <a:lnTo>
                                <a:pt x="276" y="88"/>
                              </a:lnTo>
                              <a:lnTo>
                                <a:pt x="277" y="88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89" path="m0,89l18,80l18,79l21,76l22,75l23,75l24,74l25,74l25,74l31,71l32,70l33,69l34,69l35,68l42,64l45,63l46,62l48,61l51,59l51,59l54,58l56,56l65,50l66,50l83,37l83,36l85,35l86,34l87,33l89,31l91,29l91,29l93,27l94,26l95,25l96,23l98,21l99,21l100,19l101,18l102,17l102,16l103,15l107,10l107,9l108,9l108,8l109,7l110,6l110,6l111,5l113,2l114,2l115,1l116,1l116,1l117,1l118,0l119,0l120,0l121,0l123,0l124,0l126,0l127,0l128,0l130,1l132,1l133,1l135,1l142,3l145,5l145,5l148,6l149,6l151,7l152,8l155,9l156,9l158,10l160,11l162,12l164,13l165,14l167,15l169,16l187,26l189,27l192,29l193,29l196,31l196,31l199,33l201,34l202,35l213,41l214,42l216,43l218,45l219,46l222,47l222,48l225,50l225,50l227,52l229,53l230,54l232,56l233,56l234,58l236,59l237,59l239,61l240,62l241,63l243,64l243,65l244,65l244,65l245,66l246,67l246,67l247,68l248,69l249,69l250,70l253,72l254,73l257,75l257,76l258,76l258,77l259,77l259,77l260,78l261,78l261,79l262,79l262,79l263,80l264,81l265,81l266,82l267,82l268,83l269,84l269,84l270,84l270,85l271,85l272,86l272,86l273,86l274,87l274,87l276,88l276,88l277,88e" fillcolor="#434344" stroked="f" o:allowincell="f" style="position:absolute;margin-left:287.75pt;margin-top:154.4pt;width:13.8pt;height:4.4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562985</wp:posOffset>
                </wp:positionH>
                <wp:positionV relativeFrom="page">
                  <wp:posOffset>2364105</wp:posOffset>
                </wp:positionV>
                <wp:extent cx="89535" cy="42545"/>
                <wp:effectExtent l="635" t="635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67">
                              <a:moveTo>
                                <a:pt x="88" y="67"/>
                              </a:moveTo>
                              <a:lnTo>
                                <a:pt x="83" y="66"/>
                              </a:lnTo>
                              <a:lnTo>
                                <a:pt x="81" y="66"/>
                              </a:lnTo>
                              <a:lnTo>
                                <a:pt x="79" y="65"/>
                              </a:lnTo>
                              <a:lnTo>
                                <a:pt x="78" y="64"/>
                              </a:lnTo>
                              <a:lnTo>
                                <a:pt x="76" y="64"/>
                              </a:lnTo>
                              <a:lnTo>
                                <a:pt x="74" y="62"/>
                              </a:lnTo>
                              <a:lnTo>
                                <a:pt x="73" y="61"/>
                              </a:lnTo>
                              <a:lnTo>
                                <a:pt x="62" y="53"/>
                              </a:lnTo>
                              <a:lnTo>
                                <a:pt x="62" y="52"/>
                              </a:lnTo>
                              <a:lnTo>
                                <a:pt x="59" y="50"/>
                              </a:lnTo>
                              <a:lnTo>
                                <a:pt x="56" y="47"/>
                              </a:lnTo>
                              <a:lnTo>
                                <a:pt x="53" y="44"/>
                              </a:lnTo>
                              <a:lnTo>
                                <a:pt x="50" y="41"/>
                              </a:lnTo>
                              <a:lnTo>
                                <a:pt x="47" y="38"/>
                              </a:lnTo>
                              <a:lnTo>
                                <a:pt x="45" y="34"/>
                              </a:lnTo>
                              <a:lnTo>
                                <a:pt x="42" y="31"/>
                              </a:lnTo>
                              <a:lnTo>
                                <a:pt x="39" y="29"/>
                              </a:lnTo>
                              <a:lnTo>
                                <a:pt x="39" y="28"/>
                              </a:lnTo>
                              <a:lnTo>
                                <a:pt x="37" y="26"/>
                              </a:lnTo>
                              <a:lnTo>
                                <a:pt x="34" y="23"/>
                              </a:lnTo>
                              <a:lnTo>
                                <a:pt x="33" y="22"/>
                              </a:lnTo>
                              <a:lnTo>
                                <a:pt x="32" y="21"/>
                              </a:lnTo>
                              <a:lnTo>
                                <a:pt x="30" y="19"/>
                              </a:lnTo>
                              <a:lnTo>
                                <a:pt x="28" y="17"/>
                              </a:lnTo>
                              <a:lnTo>
                                <a:pt x="28" y="16"/>
                              </a:lnTo>
                              <a:lnTo>
                                <a:pt x="27" y="16"/>
                              </a:lnTo>
                              <a:lnTo>
                                <a:pt x="25" y="14"/>
                              </a:lnTo>
                              <a:lnTo>
                                <a:pt x="23" y="12"/>
                              </a:lnTo>
                              <a:lnTo>
                                <a:pt x="22" y="11"/>
                              </a:lnTo>
                              <a:lnTo>
                                <a:pt x="21" y="11"/>
                              </a:lnTo>
                              <a:lnTo>
                                <a:pt x="19" y="9"/>
                              </a:lnTo>
                              <a:lnTo>
                                <a:pt x="17" y="7"/>
                              </a:lnTo>
                              <a:lnTo>
                                <a:pt x="16" y="7"/>
                              </a:lnTo>
                              <a:lnTo>
                                <a:pt x="14" y="5"/>
                              </a:lnTo>
                              <a:lnTo>
                                <a:pt x="11" y="3"/>
                              </a:lnTo>
                              <a:lnTo>
                                <a:pt x="6" y="1"/>
                              </a:lnTo>
                              <a:lnTo>
                                <a:pt x="5" y="1"/>
                              </a:lnTo>
                              <a:lnTo>
                                <a:pt x="0" y="0"/>
                              </a:lnTo>
                              <a:lnTo>
                                <a:pt x="141" y="0"/>
                              </a:lnTo>
                              <a:lnTo>
                                <a:pt x="140" y="1"/>
                              </a:lnTo>
                              <a:lnTo>
                                <a:pt x="140" y="1"/>
                              </a:lnTo>
                              <a:lnTo>
                                <a:pt x="138" y="3"/>
                              </a:lnTo>
                              <a:lnTo>
                                <a:pt x="133" y="11"/>
                              </a:lnTo>
                              <a:lnTo>
                                <a:pt x="132" y="12"/>
                              </a:lnTo>
                              <a:lnTo>
                                <a:pt x="121" y="28"/>
                              </a:lnTo>
                              <a:lnTo>
                                <a:pt x="121" y="29"/>
                              </a:lnTo>
                              <a:lnTo>
                                <a:pt x="114" y="41"/>
                              </a:lnTo>
                              <a:lnTo>
                                <a:pt x="112" y="44"/>
                              </a:lnTo>
                              <a:lnTo>
                                <a:pt x="90" y="66"/>
                              </a:lnTo>
                              <a:lnTo>
                                <a:pt x="88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67" path="m88,67l83,66l81,66l79,65l78,64l76,64l74,62l73,61l62,53l62,52l59,50l56,47l53,44l50,41l47,38l45,34l42,31l39,29l39,28l37,26l34,23l33,22l32,21l30,19l28,17l28,16l27,16l25,14l23,12l22,11l21,11l19,9l17,7l16,7l14,5l11,3l6,1l5,1l0,0l141,0l140,1l140,1l138,3l133,11l132,12l121,28l121,29l114,41l112,44l90,66l88,67xe" fillcolor="#434344" stroked="f" o:allowincell="f" style="position:absolute;margin-left:280.55pt;margin-top:186.15pt;width:7pt;height:3.3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545840</wp:posOffset>
                </wp:positionH>
                <wp:positionV relativeFrom="page">
                  <wp:posOffset>2364105</wp:posOffset>
                </wp:positionV>
                <wp:extent cx="17145" cy="4445"/>
                <wp:effectExtent l="635" t="635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7">
                              <a:moveTo>
                                <a:pt x="11" y="7"/>
                              </a:moveTo>
                              <a:lnTo>
                                <a:pt x="6" y="4"/>
                              </a:lnTo>
                              <a:lnTo>
                                <a:pt x="4" y="3"/>
                              </a:lnTo>
                              <a:lnTo>
                                <a:pt x="2" y="1"/>
                              </a:lnTo>
                              <a:lnTo>
                                <a:pt x="1" y="0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21" y="0"/>
                              </a:lnTo>
                              <a:lnTo>
                                <a:pt x="20" y="1"/>
                              </a:lnTo>
                              <a:lnTo>
                                <a:pt x="16" y="3"/>
                              </a:lnTo>
                              <a:lnTo>
                                <a:pt x="14" y="4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7" path="m11,7l6,4l4,3l2,1l1,0l0,0l27,0l21,0l20,1l16,3l14,4e" fillcolor="#434344" stroked="f" o:allowincell="f" style="position:absolute;margin-left:279.2pt;margin-top:186.15pt;width:1.3pt;height:0.3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438525</wp:posOffset>
                </wp:positionH>
                <wp:positionV relativeFrom="page">
                  <wp:posOffset>2205355</wp:posOffset>
                </wp:positionV>
                <wp:extent cx="287020" cy="158750"/>
                <wp:effectExtent l="0" t="0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50">
                              <a:moveTo>
                                <a:pt x="169" y="250"/>
                              </a:moveTo>
                              <a:lnTo>
                                <a:pt x="168" y="250"/>
                              </a:lnTo>
                              <a:lnTo>
                                <a:pt x="166" y="248"/>
                              </a:lnTo>
                              <a:lnTo>
                                <a:pt x="165" y="248"/>
                              </a:lnTo>
                              <a:lnTo>
                                <a:pt x="162" y="246"/>
                              </a:lnTo>
                              <a:lnTo>
                                <a:pt x="161" y="245"/>
                              </a:lnTo>
                              <a:lnTo>
                                <a:pt x="159" y="244"/>
                              </a:lnTo>
                              <a:lnTo>
                                <a:pt x="156" y="242"/>
                              </a:lnTo>
                              <a:lnTo>
                                <a:pt x="156" y="242"/>
                              </a:lnTo>
                              <a:lnTo>
                                <a:pt x="143" y="234"/>
                              </a:lnTo>
                              <a:lnTo>
                                <a:pt x="142" y="233"/>
                              </a:lnTo>
                              <a:lnTo>
                                <a:pt x="140" y="232"/>
                              </a:lnTo>
                              <a:lnTo>
                                <a:pt x="137" y="230"/>
                              </a:lnTo>
                              <a:lnTo>
                                <a:pt x="114" y="215"/>
                              </a:lnTo>
                              <a:lnTo>
                                <a:pt x="113" y="214"/>
                              </a:lnTo>
                              <a:lnTo>
                                <a:pt x="112" y="213"/>
                              </a:lnTo>
                              <a:lnTo>
                                <a:pt x="110" y="211"/>
                              </a:lnTo>
                              <a:lnTo>
                                <a:pt x="108" y="211"/>
                              </a:lnTo>
                              <a:lnTo>
                                <a:pt x="107" y="210"/>
                              </a:lnTo>
                              <a:lnTo>
                                <a:pt x="105" y="208"/>
                              </a:lnTo>
                              <a:lnTo>
                                <a:pt x="104" y="207"/>
                              </a:lnTo>
                              <a:lnTo>
                                <a:pt x="103" y="207"/>
                              </a:lnTo>
                              <a:lnTo>
                                <a:pt x="101" y="205"/>
                              </a:lnTo>
                              <a:lnTo>
                                <a:pt x="100" y="204"/>
                              </a:lnTo>
                              <a:lnTo>
                                <a:pt x="99" y="203"/>
                              </a:lnTo>
                              <a:lnTo>
                                <a:pt x="97" y="202"/>
                              </a:lnTo>
                              <a:lnTo>
                                <a:pt x="95" y="200"/>
                              </a:lnTo>
                              <a:lnTo>
                                <a:pt x="95" y="200"/>
                              </a:lnTo>
                              <a:lnTo>
                                <a:pt x="93" y="199"/>
                              </a:lnTo>
                              <a:lnTo>
                                <a:pt x="91" y="197"/>
                              </a:lnTo>
                              <a:lnTo>
                                <a:pt x="91" y="197"/>
                              </a:lnTo>
                              <a:lnTo>
                                <a:pt x="88" y="195"/>
                              </a:lnTo>
                              <a:lnTo>
                                <a:pt x="87" y="194"/>
                              </a:lnTo>
                              <a:lnTo>
                                <a:pt x="87" y="193"/>
                              </a:lnTo>
                              <a:lnTo>
                                <a:pt x="87" y="193"/>
                              </a:lnTo>
                              <a:lnTo>
                                <a:pt x="87" y="192"/>
                              </a:lnTo>
                              <a:lnTo>
                                <a:pt x="87" y="192"/>
                              </a:lnTo>
                              <a:lnTo>
                                <a:pt x="87" y="191"/>
                              </a:lnTo>
                              <a:lnTo>
                                <a:pt x="87" y="191"/>
                              </a:lnTo>
                              <a:lnTo>
                                <a:pt x="87" y="191"/>
                              </a:lnTo>
                              <a:lnTo>
                                <a:pt x="87" y="191"/>
                              </a:lnTo>
                              <a:lnTo>
                                <a:pt x="87" y="190"/>
                              </a:lnTo>
                              <a:lnTo>
                                <a:pt x="87" y="190"/>
                              </a:lnTo>
                              <a:lnTo>
                                <a:pt x="87" y="190"/>
                              </a:lnTo>
                              <a:lnTo>
                                <a:pt x="87" y="189"/>
                              </a:lnTo>
                              <a:lnTo>
                                <a:pt x="87" y="189"/>
                              </a:lnTo>
                              <a:lnTo>
                                <a:pt x="87" y="188"/>
                              </a:lnTo>
                              <a:lnTo>
                                <a:pt x="87" y="188"/>
                              </a:lnTo>
                              <a:lnTo>
                                <a:pt x="87" y="187"/>
                              </a:lnTo>
                              <a:lnTo>
                                <a:pt x="87" y="187"/>
                              </a:lnTo>
                              <a:lnTo>
                                <a:pt x="87" y="186"/>
                              </a:lnTo>
                              <a:lnTo>
                                <a:pt x="87" y="185"/>
                              </a:lnTo>
                              <a:lnTo>
                                <a:pt x="87" y="184"/>
                              </a:lnTo>
                              <a:lnTo>
                                <a:pt x="87" y="183"/>
                              </a:lnTo>
                              <a:lnTo>
                                <a:pt x="87" y="183"/>
                              </a:lnTo>
                              <a:lnTo>
                                <a:pt x="87" y="182"/>
                              </a:lnTo>
                              <a:lnTo>
                                <a:pt x="87" y="182"/>
                              </a:lnTo>
                              <a:lnTo>
                                <a:pt x="87" y="181"/>
                              </a:lnTo>
                              <a:lnTo>
                                <a:pt x="87" y="180"/>
                              </a:lnTo>
                              <a:lnTo>
                                <a:pt x="86" y="179"/>
                              </a:lnTo>
                              <a:lnTo>
                                <a:pt x="86" y="178"/>
                              </a:lnTo>
                              <a:lnTo>
                                <a:pt x="86" y="177"/>
                              </a:lnTo>
                              <a:lnTo>
                                <a:pt x="86" y="176"/>
                              </a:lnTo>
                              <a:lnTo>
                                <a:pt x="85" y="175"/>
                              </a:lnTo>
                              <a:lnTo>
                                <a:pt x="85" y="174"/>
                              </a:lnTo>
                              <a:lnTo>
                                <a:pt x="84" y="173"/>
                              </a:lnTo>
                              <a:lnTo>
                                <a:pt x="84" y="172"/>
                              </a:lnTo>
                              <a:lnTo>
                                <a:pt x="83" y="170"/>
                              </a:lnTo>
                              <a:lnTo>
                                <a:pt x="82" y="169"/>
                              </a:lnTo>
                              <a:lnTo>
                                <a:pt x="82" y="169"/>
                              </a:lnTo>
                              <a:lnTo>
                                <a:pt x="82" y="168"/>
                              </a:lnTo>
                              <a:lnTo>
                                <a:pt x="81" y="167"/>
                              </a:lnTo>
                              <a:lnTo>
                                <a:pt x="80" y="165"/>
                              </a:lnTo>
                              <a:lnTo>
                                <a:pt x="80" y="165"/>
                              </a:lnTo>
                              <a:lnTo>
                                <a:pt x="79" y="164"/>
                              </a:lnTo>
                              <a:lnTo>
                                <a:pt x="78" y="163"/>
                              </a:lnTo>
                              <a:lnTo>
                                <a:pt x="77" y="162"/>
                              </a:lnTo>
                              <a:lnTo>
                                <a:pt x="77" y="161"/>
                              </a:lnTo>
                              <a:lnTo>
                                <a:pt x="76" y="161"/>
                              </a:lnTo>
                              <a:lnTo>
                                <a:pt x="69" y="154"/>
                              </a:lnTo>
                              <a:lnTo>
                                <a:pt x="69" y="154"/>
                              </a:lnTo>
                              <a:lnTo>
                                <a:pt x="68" y="153"/>
                              </a:lnTo>
                              <a:lnTo>
                                <a:pt x="66" y="152"/>
                              </a:lnTo>
                              <a:lnTo>
                                <a:pt x="65" y="151"/>
                              </a:lnTo>
                              <a:lnTo>
                                <a:pt x="64" y="151"/>
                              </a:lnTo>
                              <a:lnTo>
                                <a:pt x="63" y="149"/>
                              </a:lnTo>
                              <a:lnTo>
                                <a:pt x="61" y="148"/>
                              </a:lnTo>
                              <a:lnTo>
                                <a:pt x="59" y="147"/>
                              </a:lnTo>
                              <a:lnTo>
                                <a:pt x="57" y="145"/>
                              </a:lnTo>
                              <a:lnTo>
                                <a:pt x="56" y="145"/>
                              </a:lnTo>
                              <a:lnTo>
                                <a:pt x="56" y="144"/>
                              </a:lnTo>
                              <a:lnTo>
                                <a:pt x="54" y="143"/>
                              </a:lnTo>
                              <a:lnTo>
                                <a:pt x="52" y="142"/>
                              </a:lnTo>
                              <a:lnTo>
                                <a:pt x="50" y="140"/>
                              </a:lnTo>
                              <a:lnTo>
                                <a:pt x="48" y="139"/>
                              </a:lnTo>
                              <a:lnTo>
                                <a:pt x="48" y="138"/>
                              </a:lnTo>
                              <a:lnTo>
                                <a:pt x="47" y="138"/>
                              </a:lnTo>
                              <a:lnTo>
                                <a:pt x="45" y="136"/>
                              </a:lnTo>
                              <a:lnTo>
                                <a:pt x="43" y="135"/>
                              </a:lnTo>
                              <a:lnTo>
                                <a:pt x="41" y="133"/>
                              </a:lnTo>
                              <a:lnTo>
                                <a:pt x="39" y="132"/>
                              </a:lnTo>
                              <a:lnTo>
                                <a:pt x="39" y="131"/>
                              </a:lnTo>
                              <a:lnTo>
                                <a:pt x="36" y="129"/>
                              </a:lnTo>
                              <a:lnTo>
                                <a:pt x="35" y="128"/>
                              </a:lnTo>
                              <a:lnTo>
                                <a:pt x="34" y="127"/>
                              </a:lnTo>
                              <a:lnTo>
                                <a:pt x="33" y="125"/>
                              </a:lnTo>
                              <a:lnTo>
                                <a:pt x="32" y="124"/>
                              </a:lnTo>
                              <a:lnTo>
                                <a:pt x="31" y="123"/>
                              </a:lnTo>
                              <a:lnTo>
                                <a:pt x="29" y="121"/>
                              </a:lnTo>
                              <a:lnTo>
                                <a:pt x="28" y="120"/>
                              </a:lnTo>
                              <a:lnTo>
                                <a:pt x="28" y="119"/>
                              </a:lnTo>
                              <a:lnTo>
                                <a:pt x="27" y="117"/>
                              </a:lnTo>
                              <a:lnTo>
                                <a:pt x="26" y="115"/>
                              </a:lnTo>
                              <a:lnTo>
                                <a:pt x="25" y="115"/>
                              </a:lnTo>
                              <a:lnTo>
                                <a:pt x="24" y="113"/>
                              </a:lnTo>
                              <a:lnTo>
                                <a:pt x="24" y="112"/>
                              </a:lnTo>
                              <a:lnTo>
                                <a:pt x="23" y="111"/>
                              </a:lnTo>
                              <a:lnTo>
                                <a:pt x="20" y="103"/>
                              </a:lnTo>
                              <a:lnTo>
                                <a:pt x="19" y="102"/>
                              </a:lnTo>
                              <a:lnTo>
                                <a:pt x="16" y="95"/>
                              </a:lnTo>
                              <a:lnTo>
                                <a:pt x="15" y="94"/>
                              </a:lnTo>
                              <a:lnTo>
                                <a:pt x="15" y="92"/>
                              </a:lnTo>
                              <a:lnTo>
                                <a:pt x="14" y="90"/>
                              </a:lnTo>
                              <a:lnTo>
                                <a:pt x="13" y="89"/>
                              </a:lnTo>
                              <a:lnTo>
                                <a:pt x="13" y="88"/>
                              </a:lnTo>
                              <a:lnTo>
                                <a:pt x="12" y="86"/>
                              </a:lnTo>
                              <a:lnTo>
                                <a:pt x="12" y="85"/>
                              </a:lnTo>
                              <a:lnTo>
                                <a:pt x="12" y="84"/>
                              </a:lnTo>
                              <a:lnTo>
                                <a:pt x="11" y="83"/>
                              </a:lnTo>
                              <a:lnTo>
                                <a:pt x="10" y="81"/>
                              </a:lnTo>
                              <a:lnTo>
                                <a:pt x="10" y="80"/>
                              </a:lnTo>
                              <a:lnTo>
                                <a:pt x="10" y="79"/>
                              </a:lnTo>
                              <a:lnTo>
                                <a:pt x="9" y="78"/>
                              </a:lnTo>
                              <a:lnTo>
                                <a:pt x="8" y="76"/>
                              </a:lnTo>
                              <a:lnTo>
                                <a:pt x="8" y="75"/>
                              </a:lnTo>
                              <a:lnTo>
                                <a:pt x="8" y="74"/>
                              </a:lnTo>
                              <a:lnTo>
                                <a:pt x="7" y="72"/>
                              </a:lnTo>
                              <a:lnTo>
                                <a:pt x="7" y="70"/>
                              </a:lnTo>
                              <a:lnTo>
                                <a:pt x="6" y="70"/>
                              </a:lnTo>
                              <a:lnTo>
                                <a:pt x="6" y="68"/>
                              </a:lnTo>
                              <a:lnTo>
                                <a:pt x="5" y="67"/>
                              </a:lnTo>
                              <a:lnTo>
                                <a:pt x="5" y="65"/>
                              </a:lnTo>
                              <a:lnTo>
                                <a:pt x="5" y="65"/>
                              </a:lnTo>
                              <a:lnTo>
                                <a:pt x="4" y="63"/>
                              </a:lnTo>
                              <a:lnTo>
                                <a:pt x="4" y="61"/>
                              </a:lnTo>
                              <a:lnTo>
                                <a:pt x="3" y="58"/>
                              </a:lnTo>
                              <a:lnTo>
                                <a:pt x="1" y="46"/>
                              </a:lnTo>
                              <a:lnTo>
                                <a:pt x="0" y="43"/>
                              </a:lnTo>
                              <a:lnTo>
                                <a:pt x="0" y="43"/>
                              </a:lnTo>
                              <a:lnTo>
                                <a:pt x="0" y="41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lnTo>
                                <a:pt x="0" y="38"/>
                              </a:lnTo>
                              <a:lnTo>
                                <a:pt x="0" y="36"/>
                              </a:lnTo>
                              <a:lnTo>
                                <a:pt x="0" y="35"/>
                              </a:lnTo>
                              <a:lnTo>
                                <a:pt x="0" y="34"/>
                              </a:lnTo>
                              <a:lnTo>
                                <a:pt x="0" y="33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lnTo>
                                <a:pt x="1" y="31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8"/>
                              </a:lnTo>
                              <a:lnTo>
                                <a:pt x="1" y="27"/>
                              </a:lnTo>
                              <a:lnTo>
                                <a:pt x="2" y="26"/>
                              </a:lnTo>
                              <a:lnTo>
                                <a:pt x="2" y="25"/>
                              </a:lnTo>
                              <a:lnTo>
                                <a:pt x="3" y="24"/>
                              </a:lnTo>
                              <a:lnTo>
                                <a:pt x="3" y="23"/>
                              </a:lnTo>
                              <a:lnTo>
                                <a:pt x="3" y="22"/>
                              </a:lnTo>
                              <a:lnTo>
                                <a:pt x="4" y="21"/>
                              </a:lnTo>
                              <a:lnTo>
                                <a:pt x="4" y="20"/>
                              </a:lnTo>
                              <a:lnTo>
                                <a:pt x="5" y="18"/>
                              </a:lnTo>
                              <a:lnTo>
                                <a:pt x="6" y="17"/>
                              </a:lnTo>
                              <a:lnTo>
                                <a:pt x="7" y="16"/>
                              </a:lnTo>
                              <a:lnTo>
                                <a:pt x="8" y="14"/>
                              </a:lnTo>
                              <a:lnTo>
                                <a:pt x="8" y="13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2" y="7"/>
                              </a:lnTo>
                              <a:lnTo>
                                <a:pt x="13" y="5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6" y="0"/>
                              </a:lnTo>
                              <a:lnTo>
                                <a:pt x="17" y="0"/>
                              </a:lnTo>
                              <a:lnTo>
                                <a:pt x="452" y="0"/>
                              </a:lnTo>
                              <a:lnTo>
                                <a:pt x="451" y="0"/>
                              </a:lnTo>
                              <a:lnTo>
                                <a:pt x="448" y="3"/>
                              </a:lnTo>
                              <a:lnTo>
                                <a:pt x="447" y="4"/>
                              </a:lnTo>
                              <a:lnTo>
                                <a:pt x="444" y="5"/>
                              </a:lnTo>
                              <a:lnTo>
                                <a:pt x="442" y="7"/>
                              </a:lnTo>
                              <a:lnTo>
                                <a:pt x="440" y="8"/>
                              </a:lnTo>
                              <a:lnTo>
                                <a:pt x="436" y="10"/>
                              </a:lnTo>
                              <a:lnTo>
                                <a:pt x="432" y="13"/>
                              </a:lnTo>
                              <a:lnTo>
                                <a:pt x="431" y="14"/>
                              </a:lnTo>
                              <a:lnTo>
                                <a:pt x="428" y="16"/>
                              </a:lnTo>
                              <a:lnTo>
                                <a:pt x="425" y="17"/>
                              </a:lnTo>
                              <a:lnTo>
                                <a:pt x="423" y="18"/>
                              </a:lnTo>
                              <a:lnTo>
                                <a:pt x="419" y="20"/>
                              </a:lnTo>
                              <a:lnTo>
                                <a:pt x="417" y="21"/>
                              </a:lnTo>
                              <a:lnTo>
                                <a:pt x="414" y="22"/>
                              </a:lnTo>
                              <a:lnTo>
                                <a:pt x="411" y="23"/>
                              </a:lnTo>
                              <a:lnTo>
                                <a:pt x="410" y="24"/>
                              </a:lnTo>
                              <a:lnTo>
                                <a:pt x="407" y="25"/>
                              </a:lnTo>
                              <a:lnTo>
                                <a:pt x="405" y="26"/>
                              </a:lnTo>
                              <a:lnTo>
                                <a:pt x="405" y="26"/>
                              </a:lnTo>
                              <a:lnTo>
                                <a:pt x="402" y="27"/>
                              </a:lnTo>
                              <a:lnTo>
                                <a:pt x="393" y="32"/>
                              </a:lnTo>
                              <a:lnTo>
                                <a:pt x="392" y="32"/>
                              </a:lnTo>
                              <a:lnTo>
                                <a:pt x="381" y="43"/>
                              </a:lnTo>
                              <a:lnTo>
                                <a:pt x="381" y="43"/>
                              </a:lnTo>
                              <a:lnTo>
                                <a:pt x="380" y="46"/>
                              </a:lnTo>
                              <a:lnTo>
                                <a:pt x="380" y="47"/>
                              </a:lnTo>
                              <a:lnTo>
                                <a:pt x="379" y="49"/>
                              </a:lnTo>
                              <a:lnTo>
                                <a:pt x="377" y="61"/>
                              </a:lnTo>
                              <a:lnTo>
                                <a:pt x="377" y="63"/>
                              </a:lnTo>
                              <a:lnTo>
                                <a:pt x="380" y="75"/>
                              </a:lnTo>
                              <a:lnTo>
                                <a:pt x="380" y="76"/>
                              </a:lnTo>
                              <a:lnTo>
                                <a:pt x="381" y="78"/>
                              </a:lnTo>
                              <a:lnTo>
                                <a:pt x="381" y="79"/>
                              </a:lnTo>
                              <a:lnTo>
                                <a:pt x="381" y="80"/>
                              </a:lnTo>
                              <a:lnTo>
                                <a:pt x="382" y="81"/>
                              </a:lnTo>
                              <a:lnTo>
                                <a:pt x="383" y="83"/>
                              </a:lnTo>
                              <a:lnTo>
                                <a:pt x="383" y="84"/>
                              </a:lnTo>
                              <a:lnTo>
                                <a:pt x="383" y="85"/>
                              </a:lnTo>
                              <a:lnTo>
                                <a:pt x="384" y="86"/>
                              </a:lnTo>
                              <a:lnTo>
                                <a:pt x="384" y="88"/>
                              </a:lnTo>
                              <a:lnTo>
                                <a:pt x="385" y="89"/>
                              </a:lnTo>
                              <a:lnTo>
                                <a:pt x="385" y="90"/>
                              </a:lnTo>
                              <a:lnTo>
                                <a:pt x="385" y="92"/>
                              </a:lnTo>
                              <a:lnTo>
                                <a:pt x="386" y="94"/>
                              </a:lnTo>
                              <a:lnTo>
                                <a:pt x="386" y="101"/>
                              </a:lnTo>
                              <a:lnTo>
                                <a:pt x="386" y="102"/>
                              </a:lnTo>
                              <a:lnTo>
                                <a:pt x="386" y="103"/>
                              </a:lnTo>
                              <a:lnTo>
                                <a:pt x="382" y="128"/>
                              </a:lnTo>
                              <a:lnTo>
                                <a:pt x="381" y="129"/>
                              </a:lnTo>
                              <a:lnTo>
                                <a:pt x="381" y="131"/>
                              </a:lnTo>
                              <a:lnTo>
                                <a:pt x="381" y="132"/>
                              </a:lnTo>
                              <a:lnTo>
                                <a:pt x="380" y="133"/>
                              </a:lnTo>
                              <a:lnTo>
                                <a:pt x="380" y="135"/>
                              </a:lnTo>
                              <a:lnTo>
                                <a:pt x="379" y="136"/>
                              </a:lnTo>
                              <a:lnTo>
                                <a:pt x="379" y="138"/>
                              </a:lnTo>
                              <a:lnTo>
                                <a:pt x="379" y="138"/>
                              </a:lnTo>
                              <a:lnTo>
                                <a:pt x="379" y="139"/>
                              </a:lnTo>
                              <a:lnTo>
                                <a:pt x="378" y="140"/>
                              </a:lnTo>
                              <a:lnTo>
                                <a:pt x="377" y="145"/>
                              </a:lnTo>
                              <a:lnTo>
                                <a:pt x="377" y="145"/>
                              </a:lnTo>
                              <a:lnTo>
                                <a:pt x="377" y="147"/>
                              </a:lnTo>
                              <a:lnTo>
                                <a:pt x="376" y="148"/>
                              </a:lnTo>
                              <a:lnTo>
                                <a:pt x="374" y="157"/>
                              </a:lnTo>
                              <a:lnTo>
                                <a:pt x="374" y="158"/>
                              </a:lnTo>
                              <a:lnTo>
                                <a:pt x="373" y="160"/>
                              </a:lnTo>
                              <a:lnTo>
                                <a:pt x="373" y="161"/>
                              </a:lnTo>
                              <a:lnTo>
                                <a:pt x="373" y="161"/>
                              </a:lnTo>
                              <a:lnTo>
                                <a:pt x="373" y="162"/>
                              </a:lnTo>
                              <a:lnTo>
                                <a:pt x="372" y="169"/>
                              </a:lnTo>
                              <a:lnTo>
                                <a:pt x="372" y="169"/>
                              </a:lnTo>
                              <a:lnTo>
                                <a:pt x="371" y="170"/>
                              </a:lnTo>
                              <a:lnTo>
                                <a:pt x="371" y="172"/>
                              </a:lnTo>
                              <a:lnTo>
                                <a:pt x="371" y="173"/>
                              </a:lnTo>
                              <a:lnTo>
                                <a:pt x="371" y="174"/>
                              </a:lnTo>
                              <a:lnTo>
                                <a:pt x="361" y="188"/>
                              </a:lnTo>
                              <a:lnTo>
                                <a:pt x="361" y="188"/>
                              </a:lnTo>
                              <a:lnTo>
                                <a:pt x="353" y="190"/>
                              </a:lnTo>
                              <a:lnTo>
                                <a:pt x="352" y="191"/>
                              </a:lnTo>
                              <a:lnTo>
                                <a:pt x="346" y="194"/>
                              </a:lnTo>
                              <a:lnTo>
                                <a:pt x="345" y="195"/>
                              </a:lnTo>
                              <a:lnTo>
                                <a:pt x="344" y="197"/>
                              </a:lnTo>
                              <a:lnTo>
                                <a:pt x="344" y="197"/>
                              </a:lnTo>
                              <a:lnTo>
                                <a:pt x="343" y="199"/>
                              </a:lnTo>
                              <a:lnTo>
                                <a:pt x="342" y="200"/>
                              </a:lnTo>
                              <a:lnTo>
                                <a:pt x="342" y="200"/>
                              </a:lnTo>
                              <a:lnTo>
                                <a:pt x="342" y="202"/>
                              </a:lnTo>
                              <a:lnTo>
                                <a:pt x="342" y="203"/>
                              </a:lnTo>
                              <a:lnTo>
                                <a:pt x="342" y="204"/>
                              </a:lnTo>
                              <a:lnTo>
                                <a:pt x="342" y="205"/>
                              </a:lnTo>
                              <a:lnTo>
                                <a:pt x="342" y="207"/>
                              </a:lnTo>
                              <a:lnTo>
                                <a:pt x="342" y="207"/>
                              </a:lnTo>
                              <a:lnTo>
                                <a:pt x="342" y="208"/>
                              </a:lnTo>
                              <a:lnTo>
                                <a:pt x="343" y="210"/>
                              </a:lnTo>
                              <a:lnTo>
                                <a:pt x="343" y="211"/>
                              </a:lnTo>
                              <a:lnTo>
                                <a:pt x="343" y="211"/>
                              </a:lnTo>
                              <a:lnTo>
                                <a:pt x="345" y="217"/>
                              </a:lnTo>
                              <a:lnTo>
                                <a:pt x="345" y="219"/>
                              </a:lnTo>
                              <a:lnTo>
                                <a:pt x="345" y="220"/>
                              </a:lnTo>
                              <a:lnTo>
                                <a:pt x="346" y="223"/>
                              </a:lnTo>
                              <a:lnTo>
                                <a:pt x="346" y="224"/>
                              </a:lnTo>
                              <a:lnTo>
                                <a:pt x="346" y="225"/>
                              </a:lnTo>
                              <a:lnTo>
                                <a:pt x="345" y="233"/>
                              </a:lnTo>
                              <a:lnTo>
                                <a:pt x="345" y="234"/>
                              </a:lnTo>
                              <a:lnTo>
                                <a:pt x="344" y="236"/>
                              </a:lnTo>
                              <a:lnTo>
                                <a:pt x="344" y="236"/>
                              </a:lnTo>
                              <a:lnTo>
                                <a:pt x="344" y="238"/>
                              </a:lnTo>
                              <a:lnTo>
                                <a:pt x="343" y="239"/>
                              </a:lnTo>
                              <a:lnTo>
                                <a:pt x="343" y="240"/>
                              </a:lnTo>
                              <a:lnTo>
                                <a:pt x="342" y="242"/>
                              </a:lnTo>
                              <a:lnTo>
                                <a:pt x="337" y="250"/>
                              </a:lnTo>
                              <a:lnTo>
                                <a:pt x="337" y="250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50" path="m169,250l168,250l166,248l165,248l162,246l161,245l159,244l156,242l156,242l143,234l142,233l140,232l137,230l114,215l113,214l112,213l110,211l108,211l107,210l105,208l104,207l103,207l101,205l100,204l99,203l97,202l95,200l95,200l93,199l91,197l91,197l88,195l87,194l87,193l87,193l87,192l87,192l87,191l87,191l87,191l87,191l87,190l87,190l87,190l87,189l87,189l87,188l87,188l87,187l87,187l87,186l87,185l87,184l87,183l87,183l87,182l87,182l87,181l87,180l86,179l86,178l86,177l86,176l85,175l85,174l84,173l84,172l83,170l82,169l82,169l82,168l81,167l80,165l80,165l79,164l78,163l77,162l77,161l76,161l69,154l69,154l68,153l66,152l65,151l64,151l63,149l61,148l59,147l57,145l56,145l56,144l54,143l52,142l50,140l48,139l48,138l47,138l45,136l43,135l41,133l39,132l39,131l36,129l35,128l34,127l33,125l32,124l31,123l29,121l28,120l28,119l27,117l26,115l25,115l24,113l24,112l23,111l20,103l19,102l16,95l15,94l15,92l14,90l13,89l13,88l12,86l12,85l12,84l11,83l10,81l10,80l10,79l9,78l8,76l8,75l8,74l7,72l7,70l6,70l6,68l5,67l5,65l5,65l4,63l4,61l3,58l1,46l0,43l0,43l0,41l0,39l0,39l0,38l0,36l0,35l0,34l0,33l0,32l0,32l1,31l1,30l1,29l1,28l1,27l2,26l2,25l3,24l3,23l3,22l4,21l4,20l5,18l6,17l7,16l8,14l8,13l10,10l11,8l12,7l13,5l14,4l15,3l16,0l17,0l452,0l451,0l448,3l447,4l444,5l442,7l440,8l436,10l432,13l431,14l428,16l425,17l423,18l419,20l417,21l414,22l411,23l410,24l407,25l405,26l405,26l402,27l393,32l392,32l381,43l381,43l380,46l380,47l379,49l377,61l377,63l380,75l380,76l381,78l381,79l381,80l382,81l383,83l383,84l383,85l384,86l384,88l385,89l385,90l385,92l386,94l386,101l386,102l386,103l382,128l381,129l381,131l381,132l380,133l380,135l379,136l379,138l379,138l379,139l378,140l377,145l377,145l377,147l376,148l374,157l374,158l373,160l373,161l373,161l373,162l372,169l372,169l371,170l371,172l371,173l371,174l361,188l361,188l353,190l352,191l346,194l345,195l344,197l344,197l343,199l342,200l342,200l342,202l342,203l342,204l342,205l342,207l342,207l342,208l343,210l343,211l343,211l345,217l345,219l345,220l346,223l346,224l346,225l345,233l345,234l344,236l344,236l344,238l343,239l343,240l342,242l337,250l337,250e" fillcolor="#434344" stroked="f" o:allowincell="f" style="position:absolute;margin-left:270.75pt;margin-top:173.65pt;width:22.55pt;height:12.45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449320</wp:posOffset>
                </wp:positionH>
                <wp:positionV relativeFrom="page">
                  <wp:posOffset>2194560</wp:posOffset>
                </wp:positionV>
                <wp:extent cx="46990" cy="10795"/>
                <wp:effectExtent l="0" t="1270" r="127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7">
                              <a:moveTo>
                                <a:pt x="0" y="17"/>
                              </a:moveTo>
                              <a:lnTo>
                                <a:pt x="2" y="12"/>
                              </a:lnTo>
                              <a:lnTo>
                                <a:pt x="3" y="10"/>
                              </a:lnTo>
                              <a:lnTo>
                                <a:pt x="4" y="9"/>
                              </a:lnTo>
                              <a:lnTo>
                                <a:pt x="4" y="8"/>
                              </a:lnTo>
                              <a:lnTo>
                                <a:pt x="5" y="7"/>
                              </a:lnTo>
                              <a:lnTo>
                                <a:pt x="5" y="6"/>
                              </a:lnTo>
                              <a:lnTo>
                                <a:pt x="6" y="4"/>
                              </a:lnTo>
                              <a:lnTo>
                                <a:pt x="6" y="4"/>
                              </a:lnTo>
                              <a:lnTo>
                                <a:pt x="7" y="2"/>
                              </a:lnTo>
                              <a:lnTo>
                                <a:pt x="7" y="1"/>
                              </a:lnTo>
                              <a:lnTo>
                                <a:pt x="7" y="0"/>
                              </a:lnTo>
                              <a:lnTo>
                                <a:pt x="65" y="0"/>
                              </a:lnTo>
                              <a:lnTo>
                                <a:pt x="65" y="1"/>
                              </a:lnTo>
                              <a:lnTo>
                                <a:pt x="66" y="2"/>
                              </a:lnTo>
                              <a:lnTo>
                                <a:pt x="67" y="4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3" y="15"/>
                              </a:lnTo>
                              <a:lnTo>
                                <a:pt x="74" y="17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7" path="m0,17l2,12l3,10l4,9l4,8l5,7l5,6l6,4l6,4l7,2l7,1l7,0l65,0l65,1l66,2l67,4l70,9l70,10l73,15l74,17e" fillcolor="#434344" stroked="f" o:allowincell="f" style="position:absolute;margin-left:271.6pt;margin-top:172.8pt;width:3.65pt;height:0.8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3490595</wp:posOffset>
                </wp:positionH>
                <wp:positionV relativeFrom="page">
                  <wp:posOffset>2194560</wp:posOffset>
                </wp:positionV>
                <wp:extent cx="245745" cy="10795"/>
                <wp:effectExtent l="635" t="127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7">
                              <a:moveTo>
                                <a:pt x="9" y="17"/>
                              </a:moveTo>
                              <a:lnTo>
                                <a:pt x="12" y="13"/>
                              </a:lnTo>
                              <a:lnTo>
                                <a:pt x="15" y="9"/>
                              </a:lnTo>
                              <a:lnTo>
                                <a:pt x="16" y="7"/>
                              </a:lnTo>
                              <a:lnTo>
                                <a:pt x="14" y="6"/>
                              </a:lnTo>
                              <a:lnTo>
                                <a:pt x="12" y="5"/>
                              </a:lnTo>
                              <a:lnTo>
                                <a:pt x="11" y="5"/>
                              </a:lnTo>
                              <a:lnTo>
                                <a:pt x="10" y="5"/>
                              </a:lnTo>
                              <a:lnTo>
                                <a:pt x="8" y="4"/>
                              </a:lnTo>
                              <a:lnTo>
                                <a:pt x="0" y="0"/>
                              </a:lnTo>
                              <a:lnTo>
                                <a:pt x="387" y="0"/>
                              </a:lnTo>
                              <a:lnTo>
                                <a:pt x="387" y="1"/>
                              </a:lnTo>
                              <a:lnTo>
                                <a:pt x="387" y="1"/>
                              </a:lnTo>
                              <a:lnTo>
                                <a:pt x="386" y="2"/>
                              </a:lnTo>
                              <a:lnTo>
                                <a:pt x="385" y="3"/>
                              </a:lnTo>
                              <a:lnTo>
                                <a:pt x="384" y="4"/>
                              </a:lnTo>
                              <a:lnTo>
                                <a:pt x="383" y="5"/>
                              </a:lnTo>
                              <a:lnTo>
                                <a:pt x="383" y="5"/>
                              </a:lnTo>
                              <a:lnTo>
                                <a:pt x="382" y="5"/>
                              </a:lnTo>
                              <a:lnTo>
                                <a:pt x="382" y="6"/>
                              </a:lnTo>
                              <a:lnTo>
                                <a:pt x="381" y="7"/>
                              </a:lnTo>
                              <a:lnTo>
                                <a:pt x="379" y="9"/>
                              </a:lnTo>
                              <a:lnTo>
                                <a:pt x="374" y="13"/>
                              </a:lnTo>
                              <a:lnTo>
                                <a:pt x="370" y="17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7" path="m9,17l12,13l15,9l16,7l14,6l12,5l11,5l10,5l8,4l0,0l387,0l387,1l387,1l386,2l385,3l384,4l383,5l383,5l382,5l382,6l381,7l379,9l374,13l370,17e" fillcolor="#434344" stroked="f" o:allowincell="f" style="position:absolute;margin-left:274.85pt;margin-top:172.8pt;width:19.3pt;height:0.8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453765</wp:posOffset>
                </wp:positionH>
                <wp:positionV relativeFrom="page">
                  <wp:posOffset>2185670</wp:posOffset>
                </wp:positionV>
                <wp:extent cx="36830" cy="8890"/>
                <wp:effectExtent l="635" t="0" r="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4">
                              <a:moveTo>
                                <a:pt x="0" y="14"/>
                              </a:moveTo>
                              <a:lnTo>
                                <a:pt x="0" y="14"/>
                              </a:lnTo>
                              <a:lnTo>
                                <a:pt x="1" y="13"/>
                              </a:lnTo>
                              <a:lnTo>
                                <a:pt x="1" y="12"/>
                              </a:lnTo>
                              <a:lnTo>
                                <a:pt x="1" y="11"/>
                              </a:lnTo>
                              <a:lnTo>
                                <a:pt x="1" y="10"/>
                              </a:lnTo>
                              <a:lnTo>
                                <a:pt x="1" y="9"/>
                              </a:lnTo>
                              <a:lnTo>
                                <a:pt x="3" y="9"/>
                              </a:lnTo>
                              <a:lnTo>
                                <a:pt x="3" y="9"/>
                              </a:lnTo>
                              <a:lnTo>
                                <a:pt x="5" y="8"/>
                              </a:lnTo>
                              <a:lnTo>
                                <a:pt x="6" y="8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20" y="5"/>
                              </a:lnTo>
                              <a:lnTo>
                                <a:pt x="22" y="5"/>
                              </a:lnTo>
                              <a:lnTo>
                                <a:pt x="28" y="3"/>
                              </a:lnTo>
                              <a:lnTo>
                                <a:pt x="30" y="2"/>
                              </a:lnTo>
                              <a:lnTo>
                                <a:pt x="31" y="1"/>
                              </a:lnTo>
                              <a:lnTo>
                                <a:pt x="33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lnTo>
                                <a:pt x="36" y="1"/>
                              </a:lnTo>
                              <a:lnTo>
                                <a:pt x="37" y="2"/>
                              </a:lnTo>
                              <a:lnTo>
                                <a:pt x="38" y="3"/>
                              </a:lnTo>
                              <a:lnTo>
                                <a:pt x="39" y="3"/>
                              </a:lnTo>
                              <a:lnTo>
                                <a:pt x="40" y="4"/>
                              </a:lnTo>
                              <a:lnTo>
                                <a:pt x="40" y="4"/>
                              </a:lnTo>
                              <a:lnTo>
                                <a:pt x="41" y="5"/>
                              </a:lnTo>
                              <a:lnTo>
                                <a:pt x="42" y="5"/>
                              </a:lnTo>
                              <a:lnTo>
                                <a:pt x="42" y="6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4" y="7"/>
                              </a:lnTo>
                              <a:lnTo>
                                <a:pt x="45" y="7"/>
                              </a:lnTo>
                              <a:lnTo>
                                <a:pt x="45" y="8"/>
                              </a:lnTo>
                              <a:lnTo>
                                <a:pt x="46" y="8"/>
                              </a:lnTo>
                              <a:lnTo>
                                <a:pt x="46" y="8"/>
                              </a:lnTo>
                              <a:lnTo>
                                <a:pt x="47" y="8"/>
                              </a:lnTo>
                              <a:lnTo>
                                <a:pt x="47" y="9"/>
                              </a:lnTo>
                              <a:lnTo>
                                <a:pt x="48" y="9"/>
                              </a:lnTo>
                              <a:lnTo>
                                <a:pt x="49" y="10"/>
                              </a:lnTo>
                              <a:lnTo>
                                <a:pt x="51" y="11"/>
                              </a:lnTo>
                              <a:lnTo>
                                <a:pt x="53" y="12"/>
                              </a:lnTo>
                              <a:lnTo>
                                <a:pt x="56" y="13"/>
                              </a:lnTo>
                              <a:lnTo>
                                <a:pt x="58" y="14"/>
                              </a:lnTo>
                              <a:lnTo>
                                <a:pt x="58" y="14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14" path="m0,14l0,14l1,13l1,12l1,11l1,10l1,9l3,9l3,9l5,8l6,8l8,8l9,8l10,8l20,5l22,5l28,3l30,2l31,1l33,0l35,0l35,0l36,1l37,2l38,3l39,3l40,4l40,4l41,5l42,5l42,6l43,6l44,6l44,7l45,7l45,8l46,8l46,8l47,8l47,9l48,9l49,10l51,11l53,12l56,13l58,14l58,14e" fillcolor="#434344" stroked="f" o:allowincell="f" style="position:absolute;margin-left:271.95pt;margin-top:172.1pt;width:2.85pt;height:0.65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3484880</wp:posOffset>
                </wp:positionH>
                <wp:positionV relativeFrom="page">
                  <wp:posOffset>2117090</wp:posOffset>
                </wp:positionV>
                <wp:extent cx="330200" cy="77470"/>
                <wp:effectExtent l="0" t="0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22">
                              <a:moveTo>
                                <a:pt x="9" y="122"/>
                              </a:moveTo>
                              <a:lnTo>
                                <a:pt x="5" y="113"/>
                              </a:lnTo>
                              <a:lnTo>
                                <a:pt x="5" y="113"/>
                              </a:lnTo>
                              <a:lnTo>
                                <a:pt x="4" y="111"/>
                              </a:lnTo>
                              <a:lnTo>
                                <a:pt x="3" y="109"/>
                              </a:lnTo>
                              <a:lnTo>
                                <a:pt x="3" y="108"/>
                              </a:lnTo>
                              <a:lnTo>
                                <a:pt x="2" y="107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1"/>
                              </a:lnTo>
                              <a:lnTo>
                                <a:pt x="0" y="90"/>
                              </a:lnTo>
                              <a:lnTo>
                                <a:pt x="1" y="88"/>
                              </a:lnTo>
                              <a:lnTo>
                                <a:pt x="1" y="87"/>
                              </a:lnTo>
                              <a:lnTo>
                                <a:pt x="1" y="87"/>
                              </a:lnTo>
                              <a:lnTo>
                                <a:pt x="3" y="81"/>
                              </a:lnTo>
                              <a:lnTo>
                                <a:pt x="3" y="80"/>
                              </a:lnTo>
                              <a:lnTo>
                                <a:pt x="4" y="79"/>
                              </a:lnTo>
                              <a:lnTo>
                                <a:pt x="4" y="78"/>
                              </a:lnTo>
                              <a:lnTo>
                                <a:pt x="5" y="76"/>
                              </a:lnTo>
                              <a:lnTo>
                                <a:pt x="6" y="75"/>
                              </a:lnTo>
                              <a:lnTo>
                                <a:pt x="10" y="65"/>
                              </a:lnTo>
                              <a:lnTo>
                                <a:pt x="10" y="64"/>
                              </a:lnTo>
                              <a:lnTo>
                                <a:pt x="11" y="60"/>
                              </a:lnTo>
                              <a:lnTo>
                                <a:pt x="13" y="56"/>
                              </a:lnTo>
                              <a:lnTo>
                                <a:pt x="13" y="53"/>
                              </a:lnTo>
                              <a:lnTo>
                                <a:pt x="14" y="49"/>
                              </a:lnTo>
                              <a:lnTo>
                                <a:pt x="14" y="49"/>
                              </a:lnTo>
                              <a:lnTo>
                                <a:pt x="15" y="46"/>
                              </a:lnTo>
                              <a:lnTo>
                                <a:pt x="16" y="43"/>
                              </a:lnTo>
                              <a:lnTo>
                                <a:pt x="16" y="43"/>
                              </a:lnTo>
                              <a:lnTo>
                                <a:pt x="16" y="40"/>
                              </a:lnTo>
                              <a:lnTo>
                                <a:pt x="17" y="37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1" y="27"/>
                              </a:lnTo>
                              <a:lnTo>
                                <a:pt x="21" y="27"/>
                              </a:lnTo>
                              <a:lnTo>
                                <a:pt x="22" y="26"/>
                              </a:lnTo>
                              <a:lnTo>
                                <a:pt x="23" y="24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4" y="23"/>
                              </a:lnTo>
                              <a:lnTo>
                                <a:pt x="24" y="23"/>
                              </a:lnTo>
                              <a:lnTo>
                                <a:pt x="24" y="23"/>
                              </a:lnTo>
                              <a:lnTo>
                                <a:pt x="25" y="22"/>
                              </a:lnTo>
                              <a:lnTo>
                                <a:pt x="25" y="22"/>
                              </a:lnTo>
                              <a:lnTo>
                                <a:pt x="26" y="21"/>
                              </a:lnTo>
                              <a:lnTo>
                                <a:pt x="27" y="20"/>
                              </a:lnTo>
                              <a:lnTo>
                                <a:pt x="27" y="20"/>
                              </a:lnTo>
                              <a:lnTo>
                                <a:pt x="29" y="18"/>
                              </a:lnTo>
                              <a:lnTo>
                                <a:pt x="46" y="9"/>
                              </a:lnTo>
                              <a:lnTo>
                                <a:pt x="46" y="9"/>
                              </a:lnTo>
                              <a:lnTo>
                                <a:pt x="77" y="4"/>
                              </a:lnTo>
                              <a:lnTo>
                                <a:pt x="79" y="4"/>
                              </a:lnTo>
                              <a:lnTo>
                                <a:pt x="95" y="0"/>
                              </a:lnTo>
                              <a:lnTo>
                                <a:pt x="520" y="0"/>
                              </a:lnTo>
                              <a:lnTo>
                                <a:pt x="520" y="0"/>
                              </a:lnTo>
                              <a:lnTo>
                                <a:pt x="520" y="1"/>
                              </a:lnTo>
                              <a:lnTo>
                                <a:pt x="520" y="2"/>
                              </a:lnTo>
                              <a:lnTo>
                                <a:pt x="520" y="2"/>
                              </a:lnTo>
                              <a:lnTo>
                                <a:pt x="520" y="3"/>
                              </a:lnTo>
                              <a:lnTo>
                                <a:pt x="520" y="3"/>
                              </a:lnTo>
                              <a:lnTo>
                                <a:pt x="520" y="4"/>
                              </a:lnTo>
                              <a:lnTo>
                                <a:pt x="520" y="4"/>
                              </a:lnTo>
                              <a:lnTo>
                                <a:pt x="520" y="4"/>
                              </a:lnTo>
                              <a:lnTo>
                                <a:pt x="520" y="5"/>
                              </a:lnTo>
                              <a:lnTo>
                                <a:pt x="520" y="5"/>
                              </a:lnTo>
                              <a:lnTo>
                                <a:pt x="520" y="5"/>
                              </a:lnTo>
                              <a:lnTo>
                                <a:pt x="520" y="6"/>
                              </a:lnTo>
                              <a:lnTo>
                                <a:pt x="520" y="6"/>
                              </a:lnTo>
                              <a:lnTo>
                                <a:pt x="520" y="6"/>
                              </a:lnTo>
                              <a:lnTo>
                                <a:pt x="520" y="7"/>
                              </a:lnTo>
                              <a:lnTo>
                                <a:pt x="520" y="7"/>
                              </a:lnTo>
                              <a:lnTo>
                                <a:pt x="520" y="7"/>
                              </a:lnTo>
                              <a:lnTo>
                                <a:pt x="520" y="8"/>
                              </a:lnTo>
                              <a:lnTo>
                                <a:pt x="520" y="9"/>
                              </a:lnTo>
                              <a:lnTo>
                                <a:pt x="520" y="9"/>
                              </a:lnTo>
                              <a:lnTo>
                                <a:pt x="520" y="10"/>
                              </a:lnTo>
                              <a:lnTo>
                                <a:pt x="520" y="11"/>
                              </a:lnTo>
                              <a:lnTo>
                                <a:pt x="520" y="12"/>
                              </a:lnTo>
                              <a:lnTo>
                                <a:pt x="520" y="14"/>
                              </a:lnTo>
                              <a:lnTo>
                                <a:pt x="520" y="14"/>
                              </a:lnTo>
                              <a:lnTo>
                                <a:pt x="520" y="15"/>
                              </a:lnTo>
                              <a:lnTo>
                                <a:pt x="520" y="18"/>
                              </a:lnTo>
                              <a:lnTo>
                                <a:pt x="520" y="18"/>
                              </a:lnTo>
                              <a:lnTo>
                                <a:pt x="514" y="20"/>
                              </a:lnTo>
                              <a:lnTo>
                                <a:pt x="512" y="20"/>
                              </a:lnTo>
                              <a:lnTo>
                                <a:pt x="473" y="23"/>
                              </a:lnTo>
                              <a:lnTo>
                                <a:pt x="465" y="23"/>
                              </a:lnTo>
                              <a:lnTo>
                                <a:pt x="458" y="23"/>
                              </a:lnTo>
                              <a:lnTo>
                                <a:pt x="451" y="24"/>
                              </a:lnTo>
                              <a:lnTo>
                                <a:pt x="447" y="24"/>
                              </a:lnTo>
                              <a:lnTo>
                                <a:pt x="445" y="24"/>
                              </a:lnTo>
                              <a:lnTo>
                                <a:pt x="422" y="40"/>
                              </a:lnTo>
                              <a:lnTo>
                                <a:pt x="421" y="43"/>
                              </a:lnTo>
                              <a:lnTo>
                                <a:pt x="421" y="43"/>
                              </a:lnTo>
                              <a:lnTo>
                                <a:pt x="421" y="46"/>
                              </a:lnTo>
                              <a:lnTo>
                                <a:pt x="421" y="49"/>
                              </a:lnTo>
                              <a:lnTo>
                                <a:pt x="421" y="49"/>
                              </a:lnTo>
                              <a:lnTo>
                                <a:pt x="421" y="53"/>
                              </a:lnTo>
                              <a:lnTo>
                                <a:pt x="421" y="56"/>
                              </a:lnTo>
                              <a:lnTo>
                                <a:pt x="422" y="60"/>
                              </a:lnTo>
                              <a:lnTo>
                                <a:pt x="422" y="64"/>
                              </a:lnTo>
                              <a:lnTo>
                                <a:pt x="423" y="65"/>
                              </a:lnTo>
                              <a:lnTo>
                                <a:pt x="423" y="68"/>
                              </a:lnTo>
                              <a:lnTo>
                                <a:pt x="424" y="70"/>
                              </a:lnTo>
                              <a:lnTo>
                                <a:pt x="425" y="72"/>
                              </a:lnTo>
                              <a:lnTo>
                                <a:pt x="425" y="73"/>
                              </a:lnTo>
                              <a:lnTo>
                                <a:pt x="426" y="75"/>
                              </a:lnTo>
                              <a:lnTo>
                                <a:pt x="425" y="76"/>
                              </a:lnTo>
                              <a:lnTo>
                                <a:pt x="424" y="78"/>
                              </a:lnTo>
                              <a:lnTo>
                                <a:pt x="424" y="79"/>
                              </a:lnTo>
                              <a:lnTo>
                                <a:pt x="423" y="80"/>
                              </a:lnTo>
                              <a:lnTo>
                                <a:pt x="423" y="81"/>
                              </a:lnTo>
                              <a:lnTo>
                                <a:pt x="423" y="82"/>
                              </a:lnTo>
                              <a:lnTo>
                                <a:pt x="422" y="83"/>
                              </a:lnTo>
                              <a:lnTo>
                                <a:pt x="422" y="84"/>
                              </a:lnTo>
                              <a:lnTo>
                                <a:pt x="421" y="85"/>
                              </a:lnTo>
                              <a:lnTo>
                                <a:pt x="420" y="87"/>
                              </a:lnTo>
                              <a:lnTo>
                                <a:pt x="420" y="87"/>
                              </a:lnTo>
                              <a:lnTo>
                                <a:pt x="420" y="88"/>
                              </a:lnTo>
                              <a:lnTo>
                                <a:pt x="419" y="90"/>
                              </a:lnTo>
                              <a:lnTo>
                                <a:pt x="418" y="91"/>
                              </a:lnTo>
                              <a:lnTo>
                                <a:pt x="417" y="93"/>
                              </a:lnTo>
                              <a:lnTo>
                                <a:pt x="417" y="93"/>
                              </a:lnTo>
                              <a:lnTo>
                                <a:pt x="416" y="95"/>
                              </a:lnTo>
                              <a:lnTo>
                                <a:pt x="415" y="97"/>
                              </a:lnTo>
                              <a:lnTo>
                                <a:pt x="414" y="98"/>
                              </a:lnTo>
                              <a:lnTo>
                                <a:pt x="413" y="99"/>
                              </a:lnTo>
                              <a:lnTo>
                                <a:pt x="412" y="101"/>
                              </a:lnTo>
                              <a:lnTo>
                                <a:pt x="411" y="103"/>
                              </a:lnTo>
                              <a:lnTo>
                                <a:pt x="411" y="103"/>
                              </a:lnTo>
                              <a:lnTo>
                                <a:pt x="410" y="105"/>
                              </a:lnTo>
                              <a:lnTo>
                                <a:pt x="409" y="107"/>
                              </a:lnTo>
                              <a:lnTo>
                                <a:pt x="407" y="108"/>
                              </a:lnTo>
                              <a:lnTo>
                                <a:pt x="407" y="109"/>
                              </a:lnTo>
                              <a:lnTo>
                                <a:pt x="406" y="111"/>
                              </a:lnTo>
                              <a:lnTo>
                                <a:pt x="404" y="113"/>
                              </a:lnTo>
                              <a:lnTo>
                                <a:pt x="397" y="122"/>
                              </a:lnTo>
                              <a:lnTo>
                                <a:pt x="396" y="122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22" path="m9,122l5,113l5,113l4,111l3,109l3,108l2,107l0,93l0,93l0,91l0,90l1,88l1,87l1,87l3,81l3,80l4,79l4,78l5,76l6,75l10,65l10,64l11,60l13,56l13,53l14,49l14,49l15,46l16,43l16,43l16,40l17,37l20,30l20,29l21,27l21,27l22,26l23,24l23,24l24,24l24,23l24,23l24,23l25,22l25,22l26,21l27,20l27,20l29,18l46,9l46,9l77,4l79,4l95,0l520,0l520,0l520,1l520,2l520,2l520,3l520,3l520,4l520,4l520,4l520,5l520,5l520,5l520,6l520,6l520,6l520,7l520,7l520,7l520,8l520,9l520,9l520,10l520,11l520,12l520,14l520,14l520,15l520,18l520,18l514,20l512,20l473,23l465,23l458,23l451,24l447,24l445,24l422,40l421,43l421,43l421,46l421,49l421,49l421,53l421,56l422,60l422,64l423,65l423,68l424,70l425,72l425,73l426,75l425,76l424,78l424,79l423,80l423,81l423,82l422,83l422,84l421,85l420,87l420,87l420,88l419,90l418,91l417,93l417,93l416,95l415,97l414,98l413,99l412,101l411,103l411,103l410,105l409,107l407,108l407,109l406,111l404,113l397,122l396,122e" fillcolor="#434344" stroked="f" o:allowincell="f" style="position:absolute;margin-left:274.4pt;margin-top:166.7pt;width:25.95pt;height:6.05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545205</wp:posOffset>
                </wp:positionH>
                <wp:positionV relativeFrom="page">
                  <wp:posOffset>2113280</wp:posOffset>
                </wp:positionV>
                <wp:extent cx="32385" cy="3810"/>
                <wp:effectExtent l="635" t="635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">
                              <a:moveTo>
                                <a:pt x="0" y="6"/>
                              </a:moveTo>
                              <a:lnTo>
                                <a:pt x="1" y="5"/>
                              </a:lnTo>
                              <a:lnTo>
                                <a:pt x="1" y="5"/>
                              </a:lnTo>
                              <a:lnTo>
                                <a:pt x="2" y="5"/>
                              </a:lnTo>
                              <a:lnTo>
                                <a:pt x="3" y="5"/>
                              </a:lnTo>
                              <a:lnTo>
                                <a:pt x="4" y="4"/>
                              </a:lnTo>
                              <a:lnTo>
                                <a:pt x="10" y="2"/>
                              </a:lnTo>
                              <a:lnTo>
                                <a:pt x="10" y="2"/>
                              </a:lnTo>
                              <a:lnTo>
                                <a:pt x="16" y="1"/>
                              </a:lnTo>
                              <a:lnTo>
                                <a:pt x="17" y="0"/>
                              </a:lnTo>
                              <a:lnTo>
                                <a:pt x="19" y="0"/>
                              </a:lnTo>
                              <a:lnTo>
                                <a:pt x="21" y="0"/>
                              </a:lnTo>
                              <a:lnTo>
                                <a:pt x="22" y="0"/>
                              </a:lnTo>
                              <a:lnTo>
                                <a:pt x="24" y="1"/>
                              </a:lnTo>
                              <a:lnTo>
                                <a:pt x="25" y="1"/>
                              </a:lnTo>
                              <a:lnTo>
                                <a:pt x="28" y="1"/>
                              </a:lnTo>
                              <a:lnTo>
                                <a:pt x="28" y="1"/>
                              </a:lnTo>
                              <a:lnTo>
                                <a:pt x="31" y="1"/>
                              </a:lnTo>
                              <a:lnTo>
                                <a:pt x="38" y="3"/>
                              </a:lnTo>
                              <a:lnTo>
                                <a:pt x="39" y="3"/>
                              </a:lnTo>
                              <a:lnTo>
                                <a:pt x="41" y="4"/>
                              </a:lnTo>
                              <a:lnTo>
                                <a:pt x="44" y="5"/>
                              </a:lnTo>
                              <a:lnTo>
                                <a:pt x="45" y="5"/>
                              </a:lnTo>
                              <a:lnTo>
                                <a:pt x="46" y="5"/>
                              </a:lnTo>
                              <a:lnTo>
                                <a:pt x="48" y="5"/>
                              </a:lnTo>
                              <a:lnTo>
                                <a:pt x="50" y="6"/>
                              </a:lnTo>
                              <a:lnTo>
                                <a:pt x="51" y="6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" path="m0,6l1,5l1,5l2,5l3,5l4,4l10,2l10,2l16,1l17,0l19,0l21,0l22,0l24,1l25,1l28,1l28,1l31,1l38,3l39,3l41,4l44,5l45,5l46,5l48,5l50,6l51,6e" fillcolor="#434344" stroked="f" o:allowincell="f" style="position:absolute;margin-left:279.15pt;margin-top:166.4pt;width:2.5pt;height:0.25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3577590</wp:posOffset>
                </wp:positionH>
                <wp:positionV relativeFrom="page">
                  <wp:posOffset>2042795</wp:posOffset>
                </wp:positionV>
                <wp:extent cx="238760" cy="74295"/>
                <wp:effectExtent l="0" t="635" r="63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117">
                              <a:moveTo>
                                <a:pt x="0" y="117"/>
                              </a:moveTo>
                              <a:lnTo>
                                <a:pt x="16" y="112"/>
                              </a:lnTo>
                              <a:lnTo>
                                <a:pt x="19" y="110"/>
                              </a:lnTo>
                              <a:lnTo>
                                <a:pt x="29" y="101"/>
                              </a:lnTo>
                              <a:lnTo>
                                <a:pt x="30" y="100"/>
                              </a:lnTo>
                              <a:lnTo>
                                <a:pt x="40" y="85"/>
                              </a:lnTo>
                              <a:lnTo>
                                <a:pt x="41" y="85"/>
                              </a:lnTo>
                              <a:lnTo>
                                <a:pt x="46" y="74"/>
                              </a:lnTo>
                              <a:lnTo>
                                <a:pt x="47" y="71"/>
                              </a:lnTo>
                              <a:lnTo>
                                <a:pt x="48" y="70"/>
                              </a:lnTo>
                              <a:lnTo>
                                <a:pt x="49" y="68"/>
                              </a:lnTo>
                              <a:lnTo>
                                <a:pt x="50" y="66"/>
                              </a:lnTo>
                              <a:lnTo>
                                <a:pt x="50" y="65"/>
                              </a:lnTo>
                              <a:lnTo>
                                <a:pt x="51" y="63"/>
                              </a:lnTo>
                              <a:lnTo>
                                <a:pt x="53" y="60"/>
                              </a:lnTo>
                              <a:lnTo>
                                <a:pt x="53" y="60"/>
                              </a:lnTo>
                              <a:lnTo>
                                <a:pt x="54" y="58"/>
                              </a:lnTo>
                              <a:lnTo>
                                <a:pt x="56" y="55"/>
                              </a:lnTo>
                              <a:lnTo>
                                <a:pt x="56" y="55"/>
                              </a:lnTo>
                              <a:lnTo>
                                <a:pt x="58" y="53"/>
                              </a:lnTo>
                              <a:lnTo>
                                <a:pt x="60" y="50"/>
                              </a:lnTo>
                              <a:lnTo>
                                <a:pt x="60" y="50"/>
                              </a:lnTo>
                              <a:lnTo>
                                <a:pt x="76" y="31"/>
                              </a:lnTo>
                              <a:lnTo>
                                <a:pt x="78" y="28"/>
                              </a:lnTo>
                              <a:lnTo>
                                <a:pt x="81" y="24"/>
                              </a:lnTo>
                              <a:lnTo>
                                <a:pt x="82" y="24"/>
                              </a:lnTo>
                              <a:lnTo>
                                <a:pt x="85" y="20"/>
                              </a:lnTo>
                              <a:lnTo>
                                <a:pt x="87" y="18"/>
                              </a:lnTo>
                              <a:lnTo>
                                <a:pt x="89" y="16"/>
                              </a:lnTo>
                              <a:lnTo>
                                <a:pt x="93" y="12"/>
                              </a:lnTo>
                              <a:lnTo>
                                <a:pt x="97" y="8"/>
                              </a:lnTo>
                              <a:lnTo>
                                <a:pt x="99" y="6"/>
                              </a:lnTo>
                              <a:lnTo>
                                <a:pt x="101" y="4"/>
                              </a:lnTo>
                              <a:lnTo>
                                <a:pt x="104" y="1"/>
                              </a:lnTo>
                              <a:lnTo>
                                <a:pt x="105" y="0"/>
                              </a:lnTo>
                              <a:lnTo>
                                <a:pt x="106" y="0"/>
                              </a:lnTo>
                              <a:lnTo>
                                <a:pt x="343" y="0"/>
                              </a:lnTo>
                              <a:lnTo>
                                <a:pt x="344" y="0"/>
                              </a:lnTo>
                              <a:lnTo>
                                <a:pt x="345" y="1"/>
                              </a:lnTo>
                              <a:lnTo>
                                <a:pt x="348" y="4"/>
                              </a:lnTo>
                              <a:lnTo>
                                <a:pt x="349" y="6"/>
                              </a:lnTo>
                              <a:lnTo>
                                <a:pt x="361" y="20"/>
                              </a:lnTo>
                              <a:lnTo>
                                <a:pt x="363" y="24"/>
                              </a:lnTo>
                              <a:lnTo>
                                <a:pt x="364" y="24"/>
                              </a:lnTo>
                              <a:lnTo>
                                <a:pt x="366" y="28"/>
                              </a:lnTo>
                              <a:lnTo>
                                <a:pt x="367" y="31"/>
                              </a:lnTo>
                              <a:lnTo>
                                <a:pt x="368" y="32"/>
                              </a:lnTo>
                              <a:lnTo>
                                <a:pt x="370" y="36"/>
                              </a:lnTo>
                              <a:lnTo>
                                <a:pt x="371" y="37"/>
                              </a:lnTo>
                              <a:lnTo>
                                <a:pt x="374" y="47"/>
                              </a:lnTo>
                              <a:lnTo>
                                <a:pt x="375" y="50"/>
                              </a:lnTo>
                              <a:lnTo>
                                <a:pt x="375" y="50"/>
                              </a:lnTo>
                              <a:lnTo>
                                <a:pt x="375" y="53"/>
                              </a:lnTo>
                              <a:lnTo>
                                <a:pt x="375" y="55"/>
                              </a:lnTo>
                              <a:lnTo>
                                <a:pt x="375" y="55"/>
                              </a:lnTo>
                              <a:lnTo>
                                <a:pt x="376" y="58"/>
                              </a:lnTo>
                              <a:lnTo>
                                <a:pt x="376" y="60"/>
                              </a:lnTo>
                              <a:lnTo>
                                <a:pt x="376" y="60"/>
                              </a:lnTo>
                              <a:lnTo>
                                <a:pt x="376" y="63"/>
                              </a:lnTo>
                              <a:lnTo>
                                <a:pt x="376" y="65"/>
                              </a:lnTo>
                              <a:lnTo>
                                <a:pt x="376" y="66"/>
                              </a:lnTo>
                              <a:lnTo>
                                <a:pt x="376" y="68"/>
                              </a:lnTo>
                              <a:lnTo>
                                <a:pt x="376" y="70"/>
                              </a:lnTo>
                              <a:lnTo>
                                <a:pt x="376" y="71"/>
                              </a:lnTo>
                              <a:lnTo>
                                <a:pt x="376" y="74"/>
                              </a:lnTo>
                              <a:lnTo>
                                <a:pt x="376" y="75"/>
                              </a:lnTo>
                              <a:lnTo>
                                <a:pt x="376" y="77"/>
                              </a:lnTo>
                              <a:lnTo>
                                <a:pt x="376" y="79"/>
                              </a:lnTo>
                              <a:lnTo>
                                <a:pt x="376" y="80"/>
                              </a:lnTo>
                              <a:lnTo>
                                <a:pt x="376" y="82"/>
                              </a:lnTo>
                              <a:lnTo>
                                <a:pt x="376" y="85"/>
                              </a:lnTo>
                              <a:lnTo>
                                <a:pt x="376" y="85"/>
                              </a:lnTo>
                              <a:lnTo>
                                <a:pt x="376" y="87"/>
                              </a:lnTo>
                              <a:lnTo>
                                <a:pt x="376" y="90"/>
                              </a:lnTo>
                              <a:lnTo>
                                <a:pt x="376" y="91"/>
                              </a:lnTo>
                              <a:lnTo>
                                <a:pt x="376" y="93"/>
                              </a:lnTo>
                              <a:lnTo>
                                <a:pt x="376" y="95"/>
                              </a:lnTo>
                              <a:lnTo>
                                <a:pt x="375" y="96"/>
                              </a:lnTo>
                              <a:lnTo>
                                <a:pt x="375" y="98"/>
                              </a:lnTo>
                              <a:lnTo>
                                <a:pt x="375" y="100"/>
                              </a:lnTo>
                              <a:lnTo>
                                <a:pt x="375" y="101"/>
                              </a:lnTo>
                              <a:lnTo>
                                <a:pt x="375" y="102"/>
                              </a:lnTo>
                              <a:lnTo>
                                <a:pt x="375" y="104"/>
                              </a:lnTo>
                              <a:lnTo>
                                <a:pt x="375" y="106"/>
                              </a:lnTo>
                              <a:lnTo>
                                <a:pt x="375" y="107"/>
                              </a:lnTo>
                              <a:lnTo>
                                <a:pt x="375" y="110"/>
                              </a:lnTo>
                              <a:lnTo>
                                <a:pt x="374" y="112"/>
                              </a:lnTo>
                              <a:lnTo>
                                <a:pt x="374" y="112"/>
                              </a:lnTo>
                              <a:lnTo>
                                <a:pt x="374" y="113"/>
                              </a:lnTo>
                              <a:lnTo>
                                <a:pt x="374" y="115"/>
                              </a:lnTo>
                              <a:lnTo>
                                <a:pt x="374" y="116"/>
                              </a:lnTo>
                              <a:lnTo>
                                <a:pt x="374" y="116"/>
                              </a:lnTo>
                              <a:lnTo>
                                <a:pt x="374" y="117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117" path="m0,117l16,112l19,110l29,101l30,100l40,85l41,85l46,74l47,71l48,70l49,68l50,66l50,65l51,63l53,60l53,60l54,58l56,55l56,55l58,53l60,50l60,50l76,31l78,28l81,24l82,24l85,20l87,18l89,16l93,12l97,8l99,6l101,4l104,1l105,0l106,0l343,0l344,0l345,1l348,4l349,6l361,20l363,24l364,24l366,28l367,31l368,32l370,36l371,37l374,47l375,50l375,50l375,53l375,55l375,55l376,58l376,60l376,60l376,63l376,65l376,66l376,68l376,70l376,71l376,74l376,75l376,77l376,79l376,80l376,82l376,85l376,85l376,87l376,90l376,91l376,93l376,95l375,96l375,98l375,100l375,101l375,102l375,104l375,106l375,107l375,110l374,112l374,112l374,113l374,115l374,116l374,116l374,117e" fillcolor="#434344" stroked="f" o:allowincell="f" style="position:absolute;margin-left:281.7pt;margin-top:160.85pt;width:18.75pt;height:5.8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644900</wp:posOffset>
                </wp:positionH>
                <wp:positionV relativeFrom="page">
                  <wp:posOffset>2033905</wp:posOffset>
                </wp:positionV>
                <wp:extent cx="52705" cy="8890"/>
                <wp:effectExtent l="635" t="0" r="0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">
                              <a:moveTo>
                                <a:pt x="0" y="14"/>
                              </a:moveTo>
                              <a:lnTo>
                                <a:pt x="0" y="13"/>
                              </a:lnTo>
                              <a:lnTo>
                                <a:pt x="1" y="13"/>
                              </a:lnTo>
                              <a:lnTo>
                                <a:pt x="2" y="12"/>
                              </a:lnTo>
                              <a:lnTo>
                                <a:pt x="4" y="10"/>
                              </a:lnTo>
                              <a:lnTo>
                                <a:pt x="5" y="10"/>
                              </a:lnTo>
                              <a:lnTo>
                                <a:pt x="6" y="9"/>
                              </a:lnTo>
                              <a:lnTo>
                                <a:pt x="7" y="8"/>
                              </a:lnTo>
                              <a:lnTo>
                                <a:pt x="9" y="7"/>
                              </a:lnTo>
                              <a:lnTo>
                                <a:pt x="10" y="6"/>
                              </a:lnTo>
                              <a:lnTo>
                                <a:pt x="12" y="5"/>
                              </a:lnTo>
                              <a:lnTo>
                                <a:pt x="13" y="4"/>
                              </a:lnTo>
                              <a:lnTo>
                                <a:pt x="14" y="4"/>
                              </a:lnTo>
                              <a:lnTo>
                                <a:pt x="15" y="4"/>
                              </a:lnTo>
                              <a:lnTo>
                                <a:pt x="17" y="3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lnTo>
                                <a:pt x="20" y="1"/>
                              </a:lnTo>
                              <a:lnTo>
                                <a:pt x="21" y="1"/>
                              </a:lnTo>
                              <a:lnTo>
                                <a:pt x="27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31" y="0"/>
                              </a:lnTo>
                              <a:lnTo>
                                <a:pt x="33" y="0"/>
                              </a:lnTo>
                              <a:lnTo>
                                <a:pt x="35" y="0"/>
                              </a:lnTo>
                              <a:lnTo>
                                <a:pt x="36" y="0"/>
                              </a:lnTo>
                              <a:lnTo>
                                <a:pt x="49" y="4"/>
                              </a:lnTo>
                              <a:lnTo>
                                <a:pt x="50" y="4"/>
                              </a:lnTo>
                              <a:lnTo>
                                <a:pt x="52" y="5"/>
                              </a:lnTo>
                              <a:lnTo>
                                <a:pt x="54" y="6"/>
                              </a:lnTo>
                              <a:lnTo>
                                <a:pt x="56" y="7"/>
                              </a:lnTo>
                              <a:lnTo>
                                <a:pt x="58" y="8"/>
                              </a:lnTo>
                              <a:lnTo>
                                <a:pt x="60" y="9"/>
                              </a:lnTo>
                              <a:lnTo>
                                <a:pt x="62" y="10"/>
                              </a:lnTo>
                              <a:lnTo>
                                <a:pt x="65" y="10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74" y="13"/>
                              </a:lnTo>
                              <a:lnTo>
                                <a:pt x="78" y="13"/>
                              </a:lnTo>
                              <a:lnTo>
                                <a:pt x="83" y="14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" path="m0,14l0,13l1,13l2,12l4,10l5,10l6,9l7,8l9,7l10,6l12,5l13,4l14,4l15,4l17,3l17,2l18,2l20,1l21,1l27,0l29,0l29,0l31,0l33,0l35,0l36,0l49,4l50,4l52,5l54,6l56,7l58,8l60,9l62,10l65,10l69,12l69,12l74,13l78,13l83,14e" fillcolor="#434344" stroked="f" o:allowincell="f" style="position:absolute;margin-left:287pt;margin-top:160.15pt;width:4.1pt;height:0.65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697605</wp:posOffset>
                </wp:positionH>
                <wp:positionV relativeFrom="page">
                  <wp:posOffset>2023110</wp:posOffset>
                </wp:positionV>
                <wp:extent cx="97790" cy="19685"/>
                <wp:effectExtent l="0" t="635" r="635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31">
                              <a:moveTo>
                                <a:pt x="0" y="31"/>
                              </a:moveTo>
                              <a:lnTo>
                                <a:pt x="30" y="21"/>
                              </a:lnTo>
                              <a:lnTo>
                                <a:pt x="31" y="20"/>
                              </a:lnTo>
                              <a:lnTo>
                                <a:pt x="35" y="18"/>
                              </a:lnTo>
                              <a:lnTo>
                                <a:pt x="38" y="16"/>
                              </a:lnTo>
                              <a:lnTo>
                                <a:pt x="42" y="14"/>
                              </a:lnTo>
                              <a:lnTo>
                                <a:pt x="45" y="12"/>
                              </a:lnTo>
                              <a:lnTo>
                                <a:pt x="45" y="12"/>
                              </a:lnTo>
                              <a:lnTo>
                                <a:pt x="49" y="10"/>
                              </a:lnTo>
                              <a:lnTo>
                                <a:pt x="52" y="9"/>
                              </a:lnTo>
                              <a:lnTo>
                                <a:pt x="53" y="8"/>
                              </a:lnTo>
                              <a:lnTo>
                                <a:pt x="58" y="6"/>
                              </a:lnTo>
                              <a:lnTo>
                                <a:pt x="64" y="3"/>
                              </a:lnTo>
                              <a:lnTo>
                                <a:pt x="65" y="3"/>
                              </a:lnTo>
                              <a:lnTo>
                                <a:pt x="71" y="1"/>
                              </a:lnTo>
                              <a:lnTo>
                                <a:pt x="72" y="1"/>
                              </a:lnTo>
                              <a:lnTo>
                                <a:pt x="78" y="0"/>
                              </a:lnTo>
                              <a:lnTo>
                                <a:pt x="79" y="0"/>
                              </a:lnTo>
                              <a:lnTo>
                                <a:pt x="87" y="0"/>
                              </a:lnTo>
                              <a:lnTo>
                                <a:pt x="91" y="0"/>
                              </a:lnTo>
                              <a:lnTo>
                                <a:pt x="94" y="0"/>
                              </a:lnTo>
                              <a:lnTo>
                                <a:pt x="99" y="1"/>
                              </a:lnTo>
                              <a:lnTo>
                                <a:pt x="121" y="8"/>
                              </a:lnTo>
                              <a:lnTo>
                                <a:pt x="123" y="9"/>
                              </a:lnTo>
                              <a:lnTo>
                                <a:pt x="125" y="10"/>
                              </a:lnTo>
                              <a:lnTo>
                                <a:pt x="129" y="12"/>
                              </a:lnTo>
                              <a:lnTo>
                                <a:pt x="130" y="12"/>
                              </a:lnTo>
                              <a:lnTo>
                                <a:pt x="133" y="14"/>
                              </a:lnTo>
                              <a:lnTo>
                                <a:pt x="136" y="16"/>
                              </a:lnTo>
                              <a:lnTo>
                                <a:pt x="139" y="18"/>
                              </a:lnTo>
                              <a:lnTo>
                                <a:pt x="142" y="20"/>
                              </a:lnTo>
                              <a:lnTo>
                                <a:pt x="143" y="21"/>
                              </a:lnTo>
                              <a:lnTo>
                                <a:pt x="145" y="22"/>
                              </a:lnTo>
                              <a:lnTo>
                                <a:pt x="147" y="24"/>
                              </a:lnTo>
                              <a:lnTo>
                                <a:pt x="149" y="26"/>
                              </a:lnTo>
                              <a:lnTo>
                                <a:pt x="149" y="26"/>
                              </a:lnTo>
                              <a:lnTo>
                                <a:pt x="150" y="27"/>
                              </a:lnTo>
                              <a:lnTo>
                                <a:pt x="152" y="28"/>
                              </a:lnTo>
                              <a:lnTo>
                                <a:pt x="153" y="29"/>
                              </a:lnTo>
                              <a:lnTo>
                                <a:pt x="154" y="30"/>
                              </a:lnTo>
                              <a:lnTo>
                                <a:pt x="154" y="30"/>
                              </a:lnTo>
                            </a:path>
                          </a:pathLst>
                        </a:custGeom>
                        <a:solidFill>
                          <a:srgbClr val="4343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31" path="m0,31l30,21l31,20l35,18l38,16l42,14l45,12l45,12l49,10l52,9l53,8l58,6l64,3l65,3l71,1l72,1l78,0l79,0l87,0l91,0l94,0l99,1l121,8l123,9l125,10l129,12l130,12l133,14l136,16l139,18l142,20l143,21l145,22l147,24l149,26l149,26l150,27l152,28l153,29l154,30l154,30e" fillcolor="#434344" stroked="f" o:allowincell="f" style="position:absolute;margin-left:291.15pt;margin-top:159.3pt;width:7.65pt;height:1.5pt;mso-wrap-style:none;v-text-anchor:middle;mso-position-horizontal-relative:page;mso-position-vertical-relative:page">
                <v:fill o:detectmouseclick="t" type="solid" color2="#bcbcb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471545</wp:posOffset>
                </wp:positionH>
                <wp:positionV relativeFrom="page">
                  <wp:posOffset>2051050</wp:posOffset>
                </wp:positionV>
                <wp:extent cx="320675" cy="329565"/>
                <wp:effectExtent l="1270" t="635" r="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519">
                              <a:moveTo>
                                <a:pt x="448" y="0"/>
                              </a:moveTo>
                              <a:lnTo>
                                <a:pt x="494" y="46"/>
                              </a:lnTo>
                              <a:lnTo>
                                <a:pt x="505" y="102"/>
                              </a:lnTo>
                              <a:lnTo>
                                <a:pt x="505" y="110"/>
                              </a:lnTo>
                              <a:lnTo>
                                <a:pt x="493" y="119"/>
                              </a:lnTo>
                              <a:lnTo>
                                <a:pt x="490" y="119"/>
                              </a:lnTo>
                              <a:lnTo>
                                <a:pt x="487" y="118"/>
                              </a:lnTo>
                              <a:lnTo>
                                <a:pt x="484" y="118"/>
                              </a:lnTo>
                              <a:lnTo>
                                <a:pt x="481" y="118"/>
                              </a:lnTo>
                              <a:lnTo>
                                <a:pt x="478" y="117"/>
                              </a:lnTo>
                              <a:lnTo>
                                <a:pt x="474" y="117"/>
                              </a:lnTo>
                              <a:lnTo>
                                <a:pt x="471" y="117"/>
                              </a:lnTo>
                              <a:lnTo>
                                <a:pt x="468" y="117"/>
                              </a:lnTo>
                              <a:lnTo>
                                <a:pt x="465" y="117"/>
                              </a:lnTo>
                              <a:lnTo>
                                <a:pt x="462" y="117"/>
                              </a:lnTo>
                              <a:lnTo>
                                <a:pt x="421" y="160"/>
                              </a:lnTo>
                              <a:lnTo>
                                <a:pt x="414" y="180"/>
                              </a:lnTo>
                              <a:lnTo>
                                <a:pt x="412" y="184"/>
                              </a:lnTo>
                              <a:lnTo>
                                <a:pt x="411" y="187"/>
                              </a:lnTo>
                              <a:lnTo>
                                <a:pt x="410" y="191"/>
                              </a:lnTo>
                              <a:lnTo>
                                <a:pt x="408" y="194"/>
                              </a:lnTo>
                              <a:lnTo>
                                <a:pt x="408" y="195"/>
                              </a:lnTo>
                              <a:lnTo>
                                <a:pt x="407" y="202"/>
                              </a:lnTo>
                              <a:lnTo>
                                <a:pt x="407" y="203"/>
                              </a:lnTo>
                              <a:lnTo>
                                <a:pt x="386" y="225"/>
                              </a:lnTo>
                              <a:lnTo>
                                <a:pt x="385" y="227"/>
                              </a:lnTo>
                              <a:lnTo>
                                <a:pt x="380" y="231"/>
                              </a:lnTo>
                              <a:lnTo>
                                <a:pt x="376" y="233"/>
                              </a:lnTo>
                              <a:lnTo>
                                <a:pt x="353" y="241"/>
                              </a:lnTo>
                              <a:lnTo>
                                <a:pt x="349" y="241"/>
                              </a:lnTo>
                              <a:lnTo>
                                <a:pt x="328" y="237"/>
                              </a:lnTo>
                              <a:lnTo>
                                <a:pt x="324" y="236"/>
                              </a:lnTo>
                              <a:lnTo>
                                <a:pt x="319" y="235"/>
                              </a:lnTo>
                              <a:lnTo>
                                <a:pt x="315" y="234"/>
                              </a:lnTo>
                              <a:lnTo>
                                <a:pt x="311" y="234"/>
                              </a:lnTo>
                              <a:lnTo>
                                <a:pt x="306" y="233"/>
                              </a:lnTo>
                              <a:lnTo>
                                <a:pt x="306" y="237"/>
                              </a:lnTo>
                              <a:lnTo>
                                <a:pt x="305" y="267"/>
                              </a:lnTo>
                              <a:lnTo>
                                <a:pt x="305" y="271"/>
                              </a:lnTo>
                              <a:lnTo>
                                <a:pt x="312" y="332"/>
                              </a:lnTo>
                              <a:lnTo>
                                <a:pt x="313" y="334"/>
                              </a:lnTo>
                              <a:lnTo>
                                <a:pt x="317" y="355"/>
                              </a:lnTo>
                              <a:lnTo>
                                <a:pt x="317" y="357"/>
                              </a:lnTo>
                              <a:lnTo>
                                <a:pt x="296" y="395"/>
                              </a:lnTo>
                              <a:lnTo>
                                <a:pt x="294" y="397"/>
                              </a:lnTo>
                              <a:lnTo>
                                <a:pt x="272" y="443"/>
                              </a:lnTo>
                              <a:lnTo>
                                <a:pt x="271" y="447"/>
                              </a:lnTo>
                              <a:lnTo>
                                <a:pt x="240" y="499"/>
                              </a:lnTo>
                              <a:lnTo>
                                <a:pt x="203" y="519"/>
                              </a:lnTo>
                              <a:lnTo>
                                <a:pt x="200" y="518"/>
                              </a:lnTo>
                              <a:lnTo>
                                <a:pt x="145" y="486"/>
                              </a:lnTo>
                              <a:lnTo>
                                <a:pt x="111" y="457"/>
                              </a:lnTo>
                              <a:lnTo>
                                <a:pt x="106" y="453"/>
                              </a:lnTo>
                              <a:lnTo>
                                <a:pt x="102" y="450"/>
                              </a:lnTo>
                              <a:lnTo>
                                <a:pt x="98" y="446"/>
                              </a:lnTo>
                              <a:lnTo>
                                <a:pt x="93" y="442"/>
                              </a:lnTo>
                              <a:lnTo>
                                <a:pt x="47" y="397"/>
                              </a:lnTo>
                              <a:lnTo>
                                <a:pt x="11" y="344"/>
                              </a:lnTo>
                              <a:lnTo>
                                <a:pt x="0" y="306"/>
                              </a:lnTo>
                              <a:lnTo>
                                <a:pt x="0" y="302"/>
                              </a:lnTo>
                              <a:lnTo>
                                <a:pt x="20" y="257"/>
                              </a:lnTo>
                              <a:lnTo>
                                <a:pt x="22" y="252"/>
                              </a:lnTo>
                              <a:lnTo>
                                <a:pt x="33" y="230"/>
                              </a:lnTo>
                              <a:lnTo>
                                <a:pt x="34" y="226"/>
                              </a:lnTo>
                              <a:lnTo>
                                <a:pt x="62" y="197"/>
                              </a:lnTo>
                              <a:lnTo>
                                <a:pt x="61" y="201"/>
                              </a:lnTo>
                              <a:lnTo>
                                <a:pt x="78" y="191"/>
                              </a:lnTo>
                              <a:lnTo>
                                <a:pt x="72" y="193"/>
                              </a:lnTo>
                              <a:lnTo>
                                <a:pt x="66" y="195"/>
                              </a:lnTo>
                              <a:lnTo>
                                <a:pt x="62" y="197"/>
                              </a:lnTo>
                              <a:lnTo>
                                <a:pt x="63" y="196"/>
                              </a:lnTo>
                              <a:lnTo>
                                <a:pt x="106" y="168"/>
                              </a:lnTo>
                              <a:lnTo>
                                <a:pt x="110" y="168"/>
                              </a:lnTo>
                              <a:lnTo>
                                <a:pt x="137" y="156"/>
                              </a:lnTo>
                              <a:lnTo>
                                <a:pt x="138" y="155"/>
                              </a:lnTo>
                              <a:lnTo>
                                <a:pt x="198" y="140"/>
                              </a:lnTo>
                              <a:lnTo>
                                <a:pt x="200" y="140"/>
                              </a:lnTo>
                              <a:lnTo>
                                <a:pt x="202" y="136"/>
                              </a:lnTo>
                              <a:lnTo>
                                <a:pt x="226" y="99"/>
                              </a:lnTo>
                              <a:lnTo>
                                <a:pt x="229" y="96"/>
                              </a:lnTo>
                              <a:lnTo>
                                <a:pt x="256" y="46"/>
                              </a:lnTo>
                              <a:lnTo>
                                <a:pt x="257" y="43"/>
                              </a:lnTo>
                              <a:lnTo>
                                <a:pt x="270" y="18"/>
                              </a:lnTo>
                              <a:lnTo>
                                <a:pt x="274" y="20"/>
                              </a:lnTo>
                              <a:lnTo>
                                <a:pt x="279" y="21"/>
                              </a:lnTo>
                              <a:lnTo>
                                <a:pt x="283" y="23"/>
                              </a:lnTo>
                              <a:lnTo>
                                <a:pt x="287" y="24"/>
                              </a:lnTo>
                              <a:lnTo>
                                <a:pt x="320" y="32"/>
                              </a:lnTo>
                              <a:lnTo>
                                <a:pt x="324" y="32"/>
                              </a:lnTo>
                              <a:lnTo>
                                <a:pt x="357" y="21"/>
                              </a:lnTo>
                              <a:lnTo>
                                <a:pt x="359" y="20"/>
                              </a:lnTo>
                              <a:lnTo>
                                <a:pt x="384" y="12"/>
                              </a:lnTo>
                              <a:lnTo>
                                <a:pt x="387" y="12"/>
                              </a:lnTo>
                              <a:lnTo>
                                <a:pt x="413" y="5"/>
                              </a:lnTo>
                              <a:lnTo>
                                <a:pt x="415" y="5"/>
                              </a:lnTo>
                              <a:lnTo>
                                <a:pt x="441" y="0"/>
                              </a:lnTo>
                              <a:lnTo>
                                <a:pt x="4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52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519" path="m448,0l494,46l505,102l505,110l493,119l490,119l487,118l484,118l481,118l478,117l474,117l471,117l468,117l465,117l462,117l421,160l414,180l412,184l411,187l410,191l408,194l408,195l407,202l407,203l386,225l385,227l380,231l376,233l353,241l349,241l328,237l324,236l319,235l315,234l311,234l306,233l306,237l305,267l305,271l312,332l313,334l317,355l317,357l296,395l294,397l272,443l271,447l240,499l203,519l200,518l145,486l111,457l106,453l102,450l98,446l93,442l47,397l11,344l0,306l0,302l20,257l22,252l33,230l34,226l62,197l61,201l78,191l72,193l66,195l62,197l63,196l106,168l110,168l137,156l138,155l198,140l200,140l202,136l226,99l229,96l256,46l257,43l270,18l274,20l279,21l283,23l287,24l320,32l324,32l357,21l359,20l384,12l387,12l413,5l415,5l441,0l448,0xe" fillcolor="#525254" stroked="f" o:allowincell="f" style="position:absolute;margin-left:273.35pt;margin-top:161.5pt;width:25.2pt;height:25.9pt;mso-wrap-style:none;v-text-anchor:middle;mso-position-horizontal-relative:page;mso-position-vertical-relative:page">
                <v:fill o:detectmouseclick="t" type="solid" color2="#adada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535680</wp:posOffset>
                </wp:positionH>
                <wp:positionV relativeFrom="page">
                  <wp:posOffset>2072005</wp:posOffset>
                </wp:positionV>
                <wp:extent cx="243840" cy="225425"/>
                <wp:effectExtent l="0" t="635" r="635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55">
                              <a:moveTo>
                                <a:pt x="306" y="0"/>
                              </a:moveTo>
                              <a:lnTo>
                                <a:pt x="365" y="21"/>
                              </a:lnTo>
                              <a:lnTo>
                                <a:pt x="384" y="61"/>
                              </a:lnTo>
                              <a:lnTo>
                                <a:pt x="383" y="70"/>
                              </a:lnTo>
                              <a:lnTo>
                                <a:pt x="356" y="74"/>
                              </a:lnTo>
                              <a:lnTo>
                                <a:pt x="354" y="74"/>
                              </a:lnTo>
                              <a:lnTo>
                                <a:pt x="324" y="87"/>
                              </a:lnTo>
                              <a:lnTo>
                                <a:pt x="324" y="88"/>
                              </a:lnTo>
                              <a:lnTo>
                                <a:pt x="310" y="97"/>
                              </a:lnTo>
                              <a:lnTo>
                                <a:pt x="309" y="98"/>
                              </a:lnTo>
                              <a:lnTo>
                                <a:pt x="289" y="118"/>
                              </a:lnTo>
                              <a:lnTo>
                                <a:pt x="289" y="120"/>
                              </a:lnTo>
                              <a:lnTo>
                                <a:pt x="290" y="130"/>
                              </a:lnTo>
                              <a:lnTo>
                                <a:pt x="290" y="132"/>
                              </a:lnTo>
                              <a:lnTo>
                                <a:pt x="290" y="134"/>
                              </a:lnTo>
                              <a:lnTo>
                                <a:pt x="290" y="136"/>
                              </a:lnTo>
                              <a:lnTo>
                                <a:pt x="290" y="137"/>
                              </a:lnTo>
                              <a:lnTo>
                                <a:pt x="290" y="139"/>
                              </a:lnTo>
                              <a:lnTo>
                                <a:pt x="290" y="141"/>
                              </a:lnTo>
                              <a:lnTo>
                                <a:pt x="278" y="176"/>
                              </a:lnTo>
                              <a:lnTo>
                                <a:pt x="277" y="178"/>
                              </a:lnTo>
                              <a:lnTo>
                                <a:pt x="271" y="193"/>
                              </a:lnTo>
                              <a:lnTo>
                                <a:pt x="265" y="192"/>
                              </a:lnTo>
                              <a:lnTo>
                                <a:pt x="260" y="190"/>
                              </a:lnTo>
                              <a:lnTo>
                                <a:pt x="254" y="189"/>
                              </a:lnTo>
                              <a:lnTo>
                                <a:pt x="249" y="188"/>
                              </a:lnTo>
                              <a:lnTo>
                                <a:pt x="244" y="186"/>
                              </a:lnTo>
                              <a:lnTo>
                                <a:pt x="240" y="185"/>
                              </a:lnTo>
                              <a:lnTo>
                                <a:pt x="235" y="184"/>
                              </a:lnTo>
                              <a:lnTo>
                                <a:pt x="231" y="183"/>
                              </a:lnTo>
                              <a:lnTo>
                                <a:pt x="227" y="182"/>
                              </a:lnTo>
                              <a:lnTo>
                                <a:pt x="223" y="182"/>
                              </a:lnTo>
                              <a:lnTo>
                                <a:pt x="220" y="182"/>
                              </a:lnTo>
                              <a:lnTo>
                                <a:pt x="189" y="234"/>
                              </a:lnTo>
                              <a:lnTo>
                                <a:pt x="187" y="267"/>
                              </a:lnTo>
                              <a:lnTo>
                                <a:pt x="187" y="272"/>
                              </a:lnTo>
                              <a:lnTo>
                                <a:pt x="187" y="278"/>
                              </a:lnTo>
                              <a:lnTo>
                                <a:pt x="187" y="283"/>
                              </a:lnTo>
                              <a:lnTo>
                                <a:pt x="176" y="345"/>
                              </a:lnTo>
                              <a:lnTo>
                                <a:pt x="156" y="355"/>
                              </a:lnTo>
                              <a:lnTo>
                                <a:pt x="153" y="355"/>
                              </a:lnTo>
                              <a:lnTo>
                                <a:pt x="118" y="318"/>
                              </a:lnTo>
                              <a:lnTo>
                                <a:pt x="117" y="317"/>
                              </a:lnTo>
                              <a:lnTo>
                                <a:pt x="79" y="267"/>
                              </a:lnTo>
                              <a:lnTo>
                                <a:pt x="46" y="248"/>
                              </a:lnTo>
                              <a:lnTo>
                                <a:pt x="42" y="246"/>
                              </a:lnTo>
                              <a:lnTo>
                                <a:pt x="0" y="201"/>
                              </a:lnTo>
                              <a:lnTo>
                                <a:pt x="0" y="190"/>
                              </a:lnTo>
                              <a:lnTo>
                                <a:pt x="0" y="185"/>
                              </a:lnTo>
                              <a:lnTo>
                                <a:pt x="37" y="132"/>
                              </a:lnTo>
                              <a:lnTo>
                                <a:pt x="84" y="120"/>
                              </a:lnTo>
                              <a:lnTo>
                                <a:pt x="90" y="119"/>
                              </a:lnTo>
                              <a:lnTo>
                                <a:pt x="146" y="95"/>
                              </a:lnTo>
                              <a:lnTo>
                                <a:pt x="148" y="75"/>
                              </a:lnTo>
                              <a:lnTo>
                                <a:pt x="148" y="73"/>
                              </a:lnTo>
                              <a:lnTo>
                                <a:pt x="163" y="38"/>
                              </a:lnTo>
                              <a:lnTo>
                                <a:pt x="164" y="37"/>
                              </a:lnTo>
                              <a:lnTo>
                                <a:pt x="168" y="31"/>
                              </a:lnTo>
                              <a:lnTo>
                                <a:pt x="166" y="31"/>
                              </a:lnTo>
                              <a:lnTo>
                                <a:pt x="168" y="30"/>
                              </a:lnTo>
                              <a:lnTo>
                                <a:pt x="170" y="29"/>
                              </a:lnTo>
                              <a:lnTo>
                                <a:pt x="172" y="29"/>
                              </a:lnTo>
                              <a:lnTo>
                                <a:pt x="174" y="29"/>
                              </a:lnTo>
                              <a:lnTo>
                                <a:pt x="176" y="29"/>
                              </a:lnTo>
                              <a:lnTo>
                                <a:pt x="178" y="29"/>
                              </a:lnTo>
                              <a:lnTo>
                                <a:pt x="187" y="32"/>
                              </a:lnTo>
                              <a:lnTo>
                                <a:pt x="189" y="33"/>
                              </a:lnTo>
                              <a:lnTo>
                                <a:pt x="198" y="35"/>
                              </a:lnTo>
                              <a:lnTo>
                                <a:pt x="200" y="35"/>
                              </a:lnTo>
                              <a:lnTo>
                                <a:pt x="216" y="27"/>
                              </a:lnTo>
                              <a:lnTo>
                                <a:pt x="217" y="27"/>
                              </a:lnTo>
                              <a:lnTo>
                                <a:pt x="275" y="2"/>
                              </a:lnTo>
                              <a:lnTo>
                                <a:pt x="298" y="0"/>
                              </a:lnTo>
                              <a:lnTo>
                                <a:pt x="3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5d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355" path="m306,0l365,21l384,61l383,70l356,74l354,74l324,87l324,88l310,97l309,98l289,118l289,120l290,130l290,132l290,134l290,136l290,137l290,139l290,141l278,176l277,178l271,193l265,192l260,190l254,189l249,188l244,186l240,185l235,184l231,183l227,182l223,182l220,182l189,234l187,267l187,272l187,278l187,283l176,345l156,355l153,355l118,318l117,317l79,267l46,248l42,246l0,201l0,190l0,185l37,132l84,120l90,119l146,95l148,75l148,73l163,38l164,37l168,31l166,31l168,30l170,29l172,29l174,29l176,29l178,29l187,32l189,33l198,35l200,35l216,27l217,27l275,2l298,0l306,0xe" fillcolor="#5b5d5f" stroked="f" o:allowincell="f" style="position:absolute;margin-left:278.4pt;margin-top:163.15pt;width:19.15pt;height:17.7pt;mso-wrap-style:none;v-text-anchor:middle;mso-position-horizontal-relative:page;mso-position-vertical-relative:page">
                <v:fill o:detectmouseclick="t" type="solid" color2="#a4a2a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587750</wp:posOffset>
                </wp:positionH>
                <wp:positionV relativeFrom="page">
                  <wp:posOffset>2087245</wp:posOffset>
                </wp:positionV>
                <wp:extent cx="139700" cy="122555"/>
                <wp:effectExtent l="0" t="635" r="635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193">
                              <a:moveTo>
                                <a:pt x="176" y="1"/>
                              </a:moveTo>
                              <a:lnTo>
                                <a:pt x="220" y="42"/>
                              </a:lnTo>
                              <a:lnTo>
                                <a:pt x="220" y="44"/>
                              </a:lnTo>
                              <a:lnTo>
                                <a:pt x="220" y="46"/>
                              </a:lnTo>
                              <a:lnTo>
                                <a:pt x="199" y="97"/>
                              </a:lnTo>
                              <a:lnTo>
                                <a:pt x="197" y="101"/>
                              </a:lnTo>
                              <a:lnTo>
                                <a:pt x="179" y="151"/>
                              </a:lnTo>
                              <a:lnTo>
                                <a:pt x="175" y="152"/>
                              </a:lnTo>
                              <a:lnTo>
                                <a:pt x="172" y="152"/>
                              </a:lnTo>
                              <a:lnTo>
                                <a:pt x="169" y="152"/>
                              </a:lnTo>
                              <a:lnTo>
                                <a:pt x="166" y="151"/>
                              </a:lnTo>
                              <a:lnTo>
                                <a:pt x="139" y="138"/>
                              </a:lnTo>
                              <a:lnTo>
                                <a:pt x="136" y="136"/>
                              </a:lnTo>
                              <a:lnTo>
                                <a:pt x="118" y="127"/>
                              </a:lnTo>
                              <a:lnTo>
                                <a:pt x="117" y="129"/>
                              </a:lnTo>
                              <a:lnTo>
                                <a:pt x="108" y="147"/>
                              </a:lnTo>
                              <a:lnTo>
                                <a:pt x="107" y="149"/>
                              </a:lnTo>
                              <a:lnTo>
                                <a:pt x="79" y="172"/>
                              </a:lnTo>
                              <a:lnTo>
                                <a:pt x="78" y="172"/>
                              </a:lnTo>
                              <a:lnTo>
                                <a:pt x="59" y="182"/>
                              </a:lnTo>
                              <a:lnTo>
                                <a:pt x="58" y="183"/>
                              </a:lnTo>
                              <a:lnTo>
                                <a:pt x="49" y="191"/>
                              </a:lnTo>
                              <a:lnTo>
                                <a:pt x="47" y="193"/>
                              </a:lnTo>
                              <a:lnTo>
                                <a:pt x="0" y="153"/>
                              </a:lnTo>
                              <a:lnTo>
                                <a:pt x="0" y="149"/>
                              </a:lnTo>
                              <a:lnTo>
                                <a:pt x="0" y="145"/>
                              </a:lnTo>
                              <a:lnTo>
                                <a:pt x="38" y="108"/>
                              </a:lnTo>
                              <a:lnTo>
                                <a:pt x="41" y="107"/>
                              </a:lnTo>
                              <a:lnTo>
                                <a:pt x="70" y="72"/>
                              </a:lnTo>
                              <a:lnTo>
                                <a:pt x="70" y="69"/>
                              </a:lnTo>
                              <a:lnTo>
                                <a:pt x="110" y="30"/>
                              </a:lnTo>
                              <a:lnTo>
                                <a:pt x="113" y="28"/>
                              </a:lnTo>
                              <a:lnTo>
                                <a:pt x="144" y="12"/>
                              </a:lnTo>
                              <a:lnTo>
                                <a:pt x="148" y="9"/>
                              </a:lnTo>
                              <a:lnTo>
                                <a:pt x="172" y="0"/>
                              </a:lnTo>
                              <a:lnTo>
                                <a:pt x="17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71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193" path="m176,1l220,42l220,44l220,46l199,97l197,101l179,151l175,152l172,152l169,152l166,151l139,138l136,136l118,127l117,129l108,147l107,149l79,172l78,172l59,182l58,183l49,191l47,193l0,153l0,149l0,145l38,108l41,107l70,72l70,69l110,30l113,28l144,12l148,9l172,0l176,1xe" fillcolor="#6e7172" stroked="f" o:allowincell="f" style="position:absolute;margin-left:282.5pt;margin-top:164.35pt;width:10.95pt;height:9.6pt;mso-wrap-style:none;v-text-anchor:middle;mso-position-horizontal-relative:page;mso-position-vertical-relative:page">
                <v:fill o:detectmouseclick="t" type="solid" color2="#918e8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669665</wp:posOffset>
                </wp:positionH>
                <wp:positionV relativeFrom="page">
                  <wp:posOffset>1788795</wp:posOffset>
                </wp:positionV>
                <wp:extent cx="855980" cy="349250"/>
                <wp:effectExtent l="4445" t="4445" r="5080" b="571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8" h="550">
                              <a:moveTo>
                                <a:pt x="0" y="550"/>
                              </a:moveTo>
                              <a:lnTo>
                                <a:pt x="13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8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8,550" path="m0,550l1348,0e" stroked="t" o:allowincell="f" style="position:absolute;margin-left:288.95pt;margin-top:140.85pt;width:67.35pt;height:27.45pt;mso-wrap-style:none;v-text-anchor:middle;mso-position-horizontal-relative:page;mso-position-vertical-relative:page">
                <v:fill o:detectmouseclick="t" on="false"/>
                <v:stroke color="#282526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7"/>
        </w:rPr>
        <w:t>r</w:t>
      </w:r>
    </w:p>
    <w:p>
      <w:pPr>
        <w:pStyle w:val="Normal"/>
        <w:widowControl w:val="false"/>
        <w:spacing w:lineRule="exact" w:line="200"/>
        <w:ind w:left="6096" w:right="-20" w:hanging="0"/>
        <w:rPr>
          <w:rFonts w:ascii="Arial" w:hAnsi="Arial" w:cs="Arial"/>
          <w:color w:val="000000"/>
          <w:w w:val="97"/>
          <w:sz w:val="32"/>
        </w:rPr>
      </w:pPr>
      <w:r>
        <w:rPr>
          <w:rFonts w:cs="Arial" w:ascii="Arial" w:hAnsi="Arial"/>
          <w:color w:val="000000"/>
          <w:w w:val="97"/>
          <w:sz w:val="32"/>
        </w:rPr>
      </w:r>
    </w:p>
    <w:p>
      <w:pPr>
        <w:pStyle w:val="Normal"/>
        <w:widowControl w:val="false"/>
        <w:spacing w:lineRule="exact" w:line="200"/>
        <w:ind w:left="6096" w:right="-20" w:hanging="0"/>
        <w:rPr>
          <w:rFonts w:ascii="Arial" w:hAnsi="Arial" w:cs="Arial"/>
          <w:color w:val="000000"/>
          <w:w w:val="97"/>
        </w:rPr>
      </w:pPr>
      <w:r>
        <w:rPr>
          <w:rFonts w:cs="Arial" w:ascii="Arial" w:hAnsi="Arial"/>
          <w:color w:val="000000"/>
          <w:w w:val="97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89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pacing w:lineRule="exact" w:line="220"/>
        <w:ind w:left="811" w:right="-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spacing w:lineRule="exact" w:line="220"/>
        <w:ind w:left="811" w:right="-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spacing w:lineRule="exact" w:line="220"/>
        <w:ind w:left="811" w:right="-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spacing w:lineRule="exact" w:line="220"/>
        <w:ind w:left="811" w:right="-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spacing w:lineRule="exact" w:line="220"/>
        <w:ind w:left="811" w:right="-2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ind w:left="811" w:right="-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5  </w:t>
      </w:r>
      <w:r>
        <w:rPr>
          <w:rFonts w:cs="Arial" w:ascii="Arial" w:hAnsi="Arial"/>
          <w:b/>
          <w:color w:val="000000"/>
          <w:w w:val="97"/>
          <w:sz w:val="22"/>
        </w:rPr>
        <w:t>a</w:t>
      </w:r>
      <w:r>
        <w:rPr>
          <w:rFonts w:cs="Arial" w:ascii="Arial" w:hAnsi="Arial"/>
          <w:b/>
          <w:color w:val="000000"/>
          <w:sz w:val="22"/>
        </w:rPr>
        <w:t xml:space="preserve">  </w:t>
      </w:r>
      <w:r>
        <w:rPr>
          <w:rFonts w:cs="Arial" w:ascii="Arial" w:hAnsi="Arial"/>
          <w:b/>
          <w:color w:val="000000"/>
          <w:spacing w:val="-17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Which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pa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spacing w:val="3"/>
          <w:w w:val="96"/>
          <w:sz w:val="22"/>
        </w:rPr>
        <w:t>t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of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the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b</w:t>
      </w:r>
      <w:r>
        <w:rPr>
          <w:rFonts w:cs="Arial" w:ascii="Arial" w:hAnsi="Arial"/>
          <w:color w:val="000000"/>
          <w:w w:val="96"/>
          <w:sz w:val="22"/>
        </w:rPr>
        <w:t>r</w:t>
      </w:r>
      <w:r>
        <w:rPr>
          <w:rFonts w:cs="Arial" w:ascii="Arial" w:hAnsi="Arial"/>
          <w:color w:val="000000"/>
          <w:spacing w:val="3"/>
          <w:w w:val="90"/>
          <w:sz w:val="22"/>
        </w:rPr>
        <w:t>ain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</w:rPr>
        <w:t>is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w w:val="90"/>
          <w:sz w:val="22"/>
        </w:rPr>
        <w:t>r</w:t>
      </w:r>
      <w:r>
        <w:rPr>
          <w:rFonts w:cs="Arial" w:ascii="Arial" w:hAnsi="Arial"/>
          <w:color w:val="000000"/>
          <w:spacing w:val="3"/>
          <w:w w:val="93"/>
          <w:sz w:val="22"/>
        </w:rPr>
        <w:t>esponsible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</w:rPr>
        <w:t>f</w:t>
      </w:r>
      <w:r>
        <w:rPr>
          <w:rFonts w:cs="Arial" w:ascii="Arial" w:hAnsi="Arial"/>
          <w:color w:val="000000"/>
          <w:spacing w:val="3"/>
          <w:w w:val="95"/>
          <w:sz w:val="22"/>
        </w:rPr>
        <w:t>or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personali</w:t>
      </w:r>
      <w:r>
        <w:rPr>
          <w:rFonts w:cs="Arial" w:ascii="Arial" w:hAnsi="Arial"/>
          <w:color w:val="000000"/>
          <w:w w:val="95"/>
          <w:sz w:val="22"/>
        </w:rPr>
        <w:t>t</w:t>
      </w:r>
      <w:r>
        <w:rPr>
          <w:rFonts w:cs="Arial" w:ascii="Arial" w:hAnsi="Arial"/>
          <w:color w:val="000000"/>
          <w:spacing w:val="3"/>
          <w:w w:val="83"/>
          <w:sz w:val="22"/>
        </w:rPr>
        <w:t>y</w:t>
      </w:r>
      <w:r>
        <w:rPr>
          <w:rFonts w:cs="Arial" w:ascii="Arial" w:hAnsi="Arial"/>
          <w:color w:val="000000"/>
          <w:w w:val="83"/>
          <w:sz w:val="22"/>
        </w:rPr>
        <w:t>? ………………………………………….[1]</w:t>
      </w:r>
    </w:p>
    <w:p>
      <w:pPr>
        <w:pStyle w:val="Normal"/>
        <w:widowControl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spacing w:lineRule="auto" w:line="360"/>
        <w:ind w:left="1095" w:right="-20" w:hanging="0"/>
        <w:rPr>
          <w:rFonts w:ascii="Arial" w:hAnsi="Arial" w:cs="Arial"/>
          <w:color w:val="000000"/>
          <w:w w:val="94"/>
          <w:sz w:val="22"/>
        </w:rPr>
      </w:pPr>
      <w:r>
        <w:rPr>
          <w:rFonts w:cs="Arial" w:ascii="Arial" w:hAnsi="Arial"/>
          <w:b/>
          <w:color w:val="000000"/>
          <w:w w:val="98"/>
          <w:sz w:val="22"/>
        </w:rPr>
        <w:t>b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3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Using evidence from page 1, explain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w w:val="91"/>
          <w:sz w:val="22"/>
        </w:rPr>
        <w:t>y</w:t>
      </w:r>
      <w:r>
        <w:rPr>
          <w:rFonts w:cs="Arial" w:ascii="Arial" w:hAnsi="Arial"/>
          <w:color w:val="000000"/>
          <w:spacing w:val="3"/>
          <w:w w:val="93"/>
          <w:sz w:val="22"/>
        </w:rPr>
        <w:t>our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ans</w:t>
      </w:r>
      <w:r>
        <w:rPr>
          <w:rFonts w:cs="Arial" w:ascii="Arial" w:hAnsi="Arial"/>
          <w:color w:val="000000"/>
          <w:w w:val="93"/>
          <w:sz w:val="22"/>
        </w:rPr>
        <w:t>w</w:t>
      </w:r>
      <w:r>
        <w:rPr>
          <w:rFonts w:cs="Arial" w:ascii="Arial" w:hAnsi="Arial"/>
          <w:color w:val="000000"/>
          <w:spacing w:val="3"/>
          <w:w w:val="95"/>
          <w:sz w:val="22"/>
        </w:rPr>
        <w:t>er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pa</w:t>
      </w:r>
      <w:r>
        <w:rPr>
          <w:rFonts w:cs="Arial" w:ascii="Arial" w:hAnsi="Arial"/>
          <w:color w:val="000000"/>
          <w:w w:val="92"/>
          <w:sz w:val="22"/>
        </w:rPr>
        <w:t>r</w:t>
      </w:r>
      <w:r>
        <w:rPr>
          <w:rFonts w:cs="Arial" w:ascii="Arial" w:hAnsi="Arial"/>
          <w:color w:val="000000"/>
          <w:w w:val="119"/>
          <w:sz w:val="22"/>
        </w:rPr>
        <w:t>t</w:t>
      </w:r>
      <w:r>
        <w:rPr>
          <w:rFonts w:cs="Arial" w:ascii="Arial" w:hAnsi="Arial"/>
          <w:color w:val="000000"/>
          <w:spacing w:val="-5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3"/>
          <w:w w:val="94"/>
          <w:sz w:val="22"/>
        </w:rPr>
        <w:t>a</w:t>
      </w:r>
      <w:r>
        <w:rPr>
          <w:rFonts w:cs="Arial" w:ascii="Arial" w:hAnsi="Arial"/>
          <w:b/>
          <w:color w:val="000000"/>
          <w:w w:val="94"/>
          <w:sz w:val="22"/>
        </w:rPr>
        <w:t xml:space="preserve">.  </w:t>
      </w:r>
      <w:r>
        <w:rPr>
          <w:rFonts w:cs="Arial" w:ascii="Arial" w:hAnsi="Arial"/>
          <w:color w:val="000000"/>
          <w:w w:val="94"/>
          <w:sz w:val="22"/>
        </w:rPr>
        <w:t>………………………………..</w:t>
      </w:r>
    </w:p>
    <w:p>
      <w:pPr>
        <w:pStyle w:val="Normal"/>
        <w:widowControl w:val="false"/>
        <w:spacing w:lineRule="auto" w:line="360"/>
        <w:ind w:left="1095" w:right="-20" w:hanging="0"/>
        <w:rPr/>
      </w:pPr>
      <w:r>
        <w:rPr>
          <w:rFonts w:cs="Arial" w:ascii="Arial" w:hAnsi="Arial"/>
          <w:color w:val="000000"/>
          <w:w w:val="94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095" w:right="-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w w:val="94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4"/>
          <w:sz w:val="22"/>
        </w:rPr>
        <w:t>[2]</w:t>
      </w:r>
    </w:p>
    <w:p>
      <w:pPr>
        <w:pStyle w:val="Normal"/>
        <w:widowControl w:val="false"/>
        <w:spacing w:lineRule="exact" w:line="220"/>
        <w:ind w:left="811" w:right="-20" w:hanging="0"/>
        <w:rPr>
          <w:rFonts w:ascii="Arial" w:hAnsi="Arial" w:cs="Arial"/>
          <w:b/>
          <w:b/>
          <w:color w:val="000000"/>
          <w:spacing w:val="39"/>
          <w:w w:val="97"/>
          <w:sz w:val="22"/>
        </w:rPr>
      </w:pPr>
      <w:r>
        <w:rPr>
          <w:rFonts w:cs="Arial" w:ascii="Arial" w:hAnsi="Arial"/>
          <w:b/>
          <w:color w:val="000000"/>
          <w:spacing w:val="39"/>
          <w:w w:val="97"/>
          <w:sz w:val="22"/>
        </w:rPr>
      </w:r>
    </w:p>
    <w:p>
      <w:pPr>
        <w:pStyle w:val="Normal"/>
        <w:widowControl w:val="false"/>
        <w:spacing w:lineRule="auto" w:line="360"/>
        <w:ind w:right="-20" w:firstLine="720"/>
        <w:rPr>
          <w:rFonts w:ascii="Arial" w:hAnsi="Arial" w:cs="Arial"/>
          <w:color w:val="000000"/>
          <w:w w:val="92"/>
          <w:sz w:val="22"/>
        </w:rPr>
      </w:pPr>
      <w:r>
        <w:rPr>
          <w:rFonts w:cs="Arial" w:ascii="Arial" w:hAnsi="Arial"/>
          <w:b/>
          <w:color w:val="000000"/>
          <w:spacing w:val="39"/>
          <w:w w:val="97"/>
          <w:sz w:val="22"/>
        </w:rPr>
        <w:t>6</w:t>
      </w:r>
      <w:r>
        <w:rPr>
          <w:rFonts w:cs="Arial" w:ascii="Arial" w:hAnsi="Arial"/>
          <w:b/>
          <w:color w:val="000000"/>
          <w:sz w:val="22"/>
        </w:rPr>
        <w:t xml:space="preserve">  </w:t>
      </w:r>
      <w:r>
        <w:rPr>
          <w:rFonts w:cs="Arial" w:ascii="Arial" w:hAnsi="Arial"/>
          <w:b/>
          <w:color w:val="000000"/>
          <w:w w:val="97"/>
          <w:sz w:val="22"/>
        </w:rPr>
        <w:t>a</w:t>
      </w:r>
      <w:r>
        <w:rPr>
          <w:rFonts w:cs="Arial" w:ascii="Arial" w:hAnsi="Arial"/>
          <w:b/>
          <w:color w:val="000000"/>
          <w:sz w:val="22"/>
        </w:rPr>
        <w:t xml:space="preserve">  </w:t>
      </w:r>
      <w:r>
        <w:rPr>
          <w:rFonts w:cs="Arial" w:ascii="Arial" w:hAnsi="Arial"/>
          <w:b/>
          <w:color w:val="000000"/>
          <w:spacing w:val="-17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What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do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</w:rPr>
        <w:t>y</w:t>
      </w:r>
      <w:r>
        <w:rPr>
          <w:rFonts w:cs="Arial" w:ascii="Arial" w:hAnsi="Arial"/>
          <w:color w:val="000000"/>
          <w:spacing w:val="3"/>
          <w:w w:val="96"/>
          <w:sz w:val="22"/>
        </w:rPr>
        <w:t>ou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think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happened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w w:val="96"/>
          <w:sz w:val="22"/>
        </w:rPr>
        <w:t>t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the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animals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in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spacing w:val="-4"/>
          <w:w w:val="91"/>
          <w:sz w:val="22"/>
        </w:rPr>
        <w:t>P</w:t>
      </w:r>
      <w:r>
        <w:rPr>
          <w:rFonts w:cs="Arial" w:ascii="Arial" w:hAnsi="Arial"/>
          <w:color w:val="000000"/>
          <w:spacing w:val="3"/>
          <w:w w:val="90"/>
          <w:sz w:val="22"/>
        </w:rPr>
        <w:t>anizz</w:t>
      </w:r>
      <w:r>
        <w:rPr>
          <w:rFonts w:cs="Arial" w:ascii="Arial" w:hAnsi="Arial"/>
          <w:color w:val="000000"/>
          <w:spacing w:val="-5"/>
          <w:w w:val="90"/>
          <w:sz w:val="22"/>
        </w:rPr>
        <w:t>a</w:t>
      </w:r>
      <w:r>
        <w:rPr>
          <w:rFonts w:cs="Arial" w:ascii="Arial" w:hAnsi="Arial"/>
          <w:color w:val="000000"/>
          <w:spacing w:val="-14"/>
          <w:w w:val="93"/>
          <w:sz w:val="22"/>
        </w:rPr>
        <w:t>’</w:t>
      </w:r>
      <w:r>
        <w:rPr>
          <w:rFonts w:cs="Arial" w:ascii="Arial" w:hAnsi="Arial"/>
          <w:color w:val="000000"/>
          <w:w w:val="79"/>
          <w:sz w:val="22"/>
        </w:rPr>
        <w:t>s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experiments</w:t>
      </w:r>
      <w:r>
        <w:rPr>
          <w:rFonts w:cs="Arial" w:ascii="Arial" w:hAnsi="Arial"/>
          <w:color w:val="000000"/>
          <w:w w:val="92"/>
          <w:sz w:val="22"/>
        </w:rPr>
        <w:t>?</w:t>
      </w:r>
    </w:p>
    <w:p>
      <w:pPr>
        <w:pStyle w:val="Normal"/>
        <w:widowControl w:val="false"/>
        <w:spacing w:lineRule="auto" w:line="360"/>
        <w:ind w:left="1095" w:right="-20" w:hanging="0"/>
        <w:rPr>
          <w:rFonts w:ascii="Arial" w:hAnsi="Arial" w:cs="Arial"/>
          <w:color w:val="000000"/>
          <w:w w:val="74"/>
          <w:sz w:val="22"/>
        </w:rPr>
      </w:pPr>
      <w:r>
        <w:rPr>
          <w:rFonts w:cs="Arial" w:ascii="Arial" w:hAnsi="Arial"/>
          <w:color w:val="000000"/>
          <w:w w:val="74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74"/>
          <w:sz w:val="22"/>
        </w:rPr>
        <w:t>..…</w:t>
      </w:r>
    </w:p>
    <w:p>
      <w:pPr>
        <w:pStyle w:val="Normal"/>
        <w:widowControl w:val="false"/>
        <w:spacing w:lineRule="auto" w:line="360"/>
        <w:ind w:left="1095" w:right="-20" w:hanging="0"/>
        <w:rPr>
          <w:rFonts w:ascii="Arial" w:hAnsi="Arial" w:cs="Arial"/>
          <w:color w:val="000000"/>
          <w:w w:val="92"/>
          <w:sz w:val="22"/>
        </w:rPr>
      </w:pPr>
      <w:r>
        <w:rPr>
          <w:rFonts w:cs="Arial" w:ascii="Arial" w:hAnsi="Arial"/>
          <w:color w:val="000000"/>
          <w:w w:val="74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74"/>
          <w:sz w:val="22"/>
        </w:rPr>
        <w:t>[2]</w:t>
      </w:r>
    </w:p>
    <w:p>
      <w:pPr>
        <w:pStyle w:val="Normal"/>
        <w:widowControl w:val="false"/>
        <w:spacing w:lineRule="exact" w:line="160"/>
        <w:rPr>
          <w:rFonts w:ascii="Arial" w:hAnsi="Arial" w:cs="Arial"/>
          <w:color w:val="000000"/>
          <w:w w:val="92"/>
          <w:sz w:val="16"/>
        </w:rPr>
      </w:pPr>
      <w:r>
        <w:rPr>
          <w:rFonts w:cs="Arial" w:ascii="Arial" w:hAnsi="Arial"/>
          <w:color w:val="000000"/>
          <w:w w:val="92"/>
          <w:sz w:val="16"/>
        </w:rPr>
      </w:r>
    </w:p>
    <w:p>
      <w:pPr>
        <w:pStyle w:val="Normal"/>
        <w:widowControl w:val="false"/>
        <w:spacing w:lineRule="auto" w:line="360"/>
        <w:ind w:left="1095" w:right="-20" w:hanging="0"/>
        <w:rPr/>
      </w:pPr>
      <w:r>
        <w:rPr>
          <w:rFonts w:cs="Arial" w:ascii="Arial" w:hAnsi="Arial"/>
          <w:b/>
          <w:color w:val="000000"/>
          <w:w w:val="98"/>
          <w:sz w:val="22"/>
        </w:rPr>
        <w:t>b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3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1"/>
          <w:sz w:val="22"/>
        </w:rPr>
        <w:t>Explain</w:t>
      </w:r>
      <w:r>
        <w:rPr>
          <w:rFonts w:cs="Arial" w:ascii="Arial" w:hAnsi="Arial"/>
          <w:color w:val="000000"/>
          <w:spacing w:val="7"/>
          <w:w w:val="91"/>
          <w:sz w:val="22"/>
        </w:rPr>
        <w:t xml:space="preserve"> </w:t>
      </w:r>
      <w:r>
        <w:rPr>
          <w:rFonts w:cs="Arial" w:ascii="Arial" w:hAnsi="Arial"/>
          <w:color w:val="000000"/>
          <w:w w:val="91"/>
          <w:sz w:val="22"/>
        </w:rPr>
        <w:t>y</w:t>
      </w:r>
      <w:r>
        <w:rPr>
          <w:rFonts w:cs="Arial" w:ascii="Arial" w:hAnsi="Arial"/>
          <w:color w:val="000000"/>
          <w:spacing w:val="3"/>
          <w:w w:val="93"/>
          <w:sz w:val="22"/>
        </w:rPr>
        <w:t>our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ans</w:t>
      </w:r>
      <w:r>
        <w:rPr>
          <w:rFonts w:cs="Arial" w:ascii="Arial" w:hAnsi="Arial"/>
          <w:color w:val="000000"/>
          <w:w w:val="93"/>
          <w:sz w:val="22"/>
        </w:rPr>
        <w:t>w</w:t>
      </w:r>
      <w:r>
        <w:rPr>
          <w:rFonts w:cs="Arial" w:ascii="Arial" w:hAnsi="Arial"/>
          <w:color w:val="000000"/>
          <w:spacing w:val="3"/>
          <w:w w:val="93"/>
          <w:sz w:val="22"/>
        </w:rPr>
        <w:t>e</w:t>
      </w:r>
      <w:r>
        <w:rPr>
          <w:rFonts w:cs="Arial" w:ascii="Arial" w:hAnsi="Arial"/>
          <w:color w:val="000000"/>
          <w:spacing w:val="-10"/>
          <w:w w:val="93"/>
          <w:sz w:val="22"/>
        </w:rPr>
        <w:t>r</w:t>
      </w:r>
      <w:r>
        <w:rPr>
          <w:rFonts w:cs="Arial" w:ascii="Arial" w:hAnsi="Arial"/>
          <w:color w:val="000000"/>
          <w:w w:val="74"/>
          <w:sz w:val="22"/>
        </w:rPr>
        <w:t>. 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095" w:right="-20" w:hanging="0"/>
        <w:rPr>
          <w:rFonts w:ascii="Arial" w:hAnsi="Arial" w:cs="Arial"/>
          <w:color w:val="000000"/>
          <w:w w:val="74"/>
          <w:sz w:val="22"/>
        </w:rPr>
      </w:pPr>
      <w:r>
        <w:rPr>
          <w:rFonts w:cs="Arial" w:ascii="Arial" w:hAnsi="Arial"/>
          <w:color w:val="000000"/>
          <w:w w:val="74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74"/>
          <w:sz w:val="22"/>
        </w:rPr>
        <w:t>[3]</w:t>
      </w:r>
    </w:p>
    <w:p>
      <w:pPr>
        <w:pStyle w:val="Normal"/>
        <w:widowControl w:val="false"/>
        <w:spacing w:lineRule="exact" w:line="160"/>
        <w:rPr>
          <w:rFonts w:ascii="Arial" w:hAnsi="Arial" w:cs="Arial"/>
          <w:color w:val="000000"/>
          <w:w w:val="74"/>
          <w:sz w:val="16"/>
        </w:rPr>
      </w:pPr>
      <w:r>
        <w:rPr>
          <w:rFonts w:cs="Arial" w:ascii="Arial" w:hAnsi="Arial"/>
          <w:color w:val="000000"/>
          <w:w w:val="74"/>
          <w:sz w:val="16"/>
        </w:rPr>
      </w:r>
    </w:p>
    <w:p>
      <w:pPr>
        <w:pStyle w:val="Normal"/>
        <w:widowControl w:val="false"/>
        <w:spacing w:lineRule="exact" w:line="220"/>
        <w:ind w:right="-20" w:hanging="0"/>
        <w:rPr>
          <w:rFonts w:ascii="Arial" w:hAnsi="Arial" w:cs="Arial"/>
          <w:b/>
          <w:b/>
          <w:color w:val="000000"/>
          <w:spacing w:val="39"/>
          <w:w w:val="97"/>
          <w:sz w:val="22"/>
        </w:rPr>
      </w:pPr>
      <w:r>
        <w:rPr>
          <w:rFonts w:cs="Arial" w:ascii="Arial" w:hAnsi="Arial"/>
          <w:b/>
          <w:color w:val="000000"/>
          <w:spacing w:val="39"/>
          <w:w w:val="97"/>
          <w:sz w:val="22"/>
        </w:rPr>
      </w:r>
    </w:p>
    <w:p>
      <w:pPr>
        <w:pStyle w:val="Normal"/>
        <w:widowControl w:val="false"/>
        <w:spacing w:lineRule="auto" w:line="360"/>
        <w:ind w:right="-20" w:firstLine="720"/>
        <w:rPr/>
      </w:pPr>
      <w:r>
        <w:rPr>
          <w:rFonts w:cs="Arial" w:ascii="Arial" w:hAnsi="Arial"/>
          <w:b/>
          <w:color w:val="000000"/>
          <w:spacing w:val="39"/>
          <w:w w:val="97"/>
          <w:sz w:val="22"/>
        </w:rPr>
        <w:t>7</w:t>
      </w:r>
      <w:r>
        <w:rPr>
          <w:rFonts w:cs="Arial" w:ascii="Arial" w:hAnsi="Arial"/>
          <w:b/>
          <w:color w:val="000000"/>
          <w:sz w:val="22"/>
        </w:rPr>
        <w:t xml:space="preserve">  </w:t>
      </w:r>
      <w:r>
        <w:rPr>
          <w:rFonts w:cs="Arial" w:ascii="Arial" w:hAnsi="Arial"/>
          <w:b/>
          <w:color w:val="000000"/>
          <w:w w:val="97"/>
          <w:sz w:val="22"/>
        </w:rPr>
        <w:t>a</w:t>
      </w:r>
      <w:r>
        <w:rPr>
          <w:rFonts w:cs="Arial" w:ascii="Arial" w:hAnsi="Arial"/>
          <w:b/>
          <w:color w:val="000000"/>
          <w:sz w:val="22"/>
        </w:rPr>
        <w:t xml:space="preserve">  </w:t>
      </w:r>
      <w:r>
        <w:rPr>
          <w:rFonts w:cs="Arial" w:ascii="Arial" w:hAnsi="Arial"/>
          <w:b/>
          <w:color w:val="000000"/>
          <w:spacing w:val="-17"/>
          <w:sz w:val="22"/>
        </w:rPr>
        <w:t xml:space="preserve"> </w:t>
      </w:r>
      <w:r>
        <w:rPr>
          <w:rFonts w:cs="Arial" w:ascii="Arial" w:hAnsi="Arial"/>
          <w:color w:val="000000"/>
          <w:w w:val="92"/>
          <w:sz w:val="22"/>
        </w:rPr>
        <w:t>D</w:t>
      </w:r>
      <w:r>
        <w:rPr>
          <w:rFonts w:cs="Arial" w:ascii="Arial" w:hAnsi="Arial"/>
          <w:color w:val="000000"/>
          <w:w w:val="98"/>
          <w:sz w:val="22"/>
        </w:rPr>
        <w:t>o</w:t>
      </w:r>
      <w:r>
        <w:rPr>
          <w:rFonts w:cs="Arial" w:ascii="Arial" w:hAnsi="Arial"/>
          <w:color w:val="000000"/>
          <w:spacing w:val="7"/>
          <w:w w:val="87"/>
          <w:sz w:val="22"/>
        </w:rPr>
        <w:t xml:space="preserve"> </w:t>
      </w:r>
      <w:r>
        <w:rPr>
          <w:rFonts w:cs="Arial" w:ascii="Arial" w:hAnsi="Arial"/>
          <w:color w:val="000000"/>
          <w:w w:val="87"/>
          <w:sz w:val="22"/>
        </w:rPr>
        <w:t>y</w:t>
      </w:r>
      <w:r>
        <w:rPr>
          <w:rFonts w:cs="Arial" w:ascii="Arial" w:hAnsi="Arial"/>
          <w:color w:val="000000"/>
          <w:spacing w:val="3"/>
          <w:w w:val="98"/>
          <w:sz w:val="22"/>
        </w:rPr>
        <w:t>ou</w:t>
      </w:r>
      <w:r>
        <w:rPr>
          <w:rFonts w:cs="Arial" w:ascii="Arial" w:hAnsi="Arial"/>
          <w:color w:val="000000"/>
          <w:spacing w:val="7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22"/>
        </w:rPr>
        <w:t>thin</w:t>
      </w:r>
      <w:r>
        <w:rPr>
          <w:rFonts w:cs="Arial" w:ascii="Arial" w:hAnsi="Arial"/>
          <w:color w:val="000000"/>
          <w:w w:val="98"/>
          <w:sz w:val="22"/>
        </w:rPr>
        <w:t>k</w:t>
      </w:r>
      <w:r>
        <w:rPr>
          <w:rFonts w:cs="Arial" w:ascii="Arial" w:hAnsi="Arial"/>
          <w:color w:val="000000"/>
          <w:spacing w:val="-12"/>
          <w:sz w:val="22"/>
        </w:rPr>
        <w:t xml:space="preserve"> </w:t>
      </w:r>
      <w:r>
        <w:rPr>
          <w:rFonts w:cs="Arial" w:ascii="Arial" w:hAnsi="Arial"/>
          <w:color w:val="000000"/>
          <w:spacing w:val="-6"/>
          <w:w w:val="89"/>
          <w:sz w:val="22"/>
        </w:rPr>
        <w:t>W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spacing w:val="3"/>
          <w:w w:val="96"/>
          <w:sz w:val="22"/>
        </w:rPr>
        <w:t>rnic</w:t>
      </w:r>
      <w:r>
        <w:rPr>
          <w:rFonts w:cs="Arial" w:ascii="Arial" w:hAnsi="Arial"/>
          <w:color w:val="000000"/>
          <w:w w:val="96"/>
          <w:sz w:val="22"/>
        </w:rPr>
        <w:t>k</w:t>
      </w:r>
      <w:r>
        <w:rPr>
          <w:rFonts w:cs="Arial" w:ascii="Arial" w:hAnsi="Arial"/>
          <w:color w:val="000000"/>
          <w:spacing w:val="3"/>
          <w:w w:val="92"/>
          <w:sz w:val="22"/>
        </w:rPr>
        <w:t>e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studied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animals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or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humans?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2"/>
          <w:sz w:val="22"/>
        </w:rPr>
        <w:t>Explain</w:t>
      </w:r>
      <w:r>
        <w:rPr>
          <w:rFonts w:cs="Arial" w:ascii="Arial" w:hAnsi="Arial"/>
          <w:color w:val="000000"/>
          <w:spacing w:val="7"/>
          <w:w w:val="92"/>
          <w:sz w:val="22"/>
        </w:rPr>
        <w:t xml:space="preserve"> </w:t>
      </w:r>
      <w:r>
        <w:rPr>
          <w:rFonts w:cs="Arial" w:ascii="Arial" w:hAnsi="Arial"/>
          <w:color w:val="000000"/>
          <w:w w:val="92"/>
          <w:sz w:val="22"/>
        </w:rPr>
        <w:t>y</w:t>
      </w:r>
      <w:r>
        <w:rPr>
          <w:rFonts w:cs="Arial" w:ascii="Arial" w:hAnsi="Arial"/>
          <w:color w:val="000000"/>
          <w:spacing w:val="3"/>
          <w:w w:val="93"/>
          <w:sz w:val="22"/>
        </w:rPr>
        <w:t>our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ans</w:t>
      </w:r>
      <w:r>
        <w:rPr>
          <w:rFonts w:cs="Arial" w:ascii="Arial" w:hAnsi="Arial"/>
          <w:color w:val="000000"/>
          <w:w w:val="93"/>
          <w:sz w:val="22"/>
        </w:rPr>
        <w:t>w</w:t>
      </w:r>
      <w:r>
        <w:rPr>
          <w:rFonts w:cs="Arial" w:ascii="Arial" w:hAnsi="Arial"/>
          <w:color w:val="000000"/>
          <w:spacing w:val="3"/>
          <w:w w:val="93"/>
          <w:sz w:val="22"/>
        </w:rPr>
        <w:t>e</w:t>
      </w:r>
      <w:r>
        <w:rPr>
          <w:rFonts w:cs="Arial" w:ascii="Arial" w:hAnsi="Arial"/>
          <w:color w:val="000000"/>
          <w:spacing w:val="-10"/>
          <w:w w:val="93"/>
          <w:sz w:val="22"/>
        </w:rPr>
        <w:t>r</w:t>
      </w:r>
      <w:r>
        <w:rPr>
          <w:rFonts w:cs="Arial" w:ascii="Arial" w:hAnsi="Arial"/>
          <w:color w:val="000000"/>
          <w:w w:val="74"/>
          <w:sz w:val="22"/>
        </w:rPr>
        <w:t xml:space="preserve">.  . </w:t>
      </w:r>
    </w:p>
    <w:p>
      <w:pPr>
        <w:pStyle w:val="Normal"/>
        <w:widowControl w:val="false"/>
        <w:spacing w:lineRule="auto" w:line="360"/>
        <w:ind w:left="375" w:right="-20" w:firstLine="720"/>
        <w:rPr>
          <w:rFonts w:ascii="Arial" w:hAnsi="Arial" w:cs="Arial"/>
          <w:color w:val="000000"/>
          <w:w w:val="74"/>
          <w:sz w:val="22"/>
        </w:rPr>
      </w:pPr>
      <w:r>
        <w:rPr>
          <w:rFonts w:cs="Arial" w:ascii="Arial" w:hAnsi="Arial"/>
          <w:color w:val="000000"/>
          <w:w w:val="74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74"/>
          <w:sz w:val="22"/>
        </w:rPr>
        <w:t>..</w:t>
      </w:r>
    </w:p>
    <w:p>
      <w:pPr>
        <w:pStyle w:val="Normal"/>
        <w:widowControl w:val="false"/>
        <w:spacing w:lineRule="auto" w:line="360"/>
        <w:ind w:left="1095" w:right="-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w w:val="74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74"/>
          <w:sz w:val="22"/>
        </w:rPr>
        <w:t>[2]</w:t>
      </w:r>
    </w:p>
    <w:p>
      <w:pPr>
        <w:pStyle w:val="Normal"/>
        <w:widowControl w:val="false"/>
        <w:spacing w:lineRule="exact" w:line="1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spacing w:lineRule="auto" w:line="360"/>
        <w:ind w:left="1095" w:right="-20" w:hanging="0"/>
        <w:rPr/>
      </w:pPr>
      <w:r>
        <w:rPr>
          <w:rFonts w:cs="Arial" w:ascii="Arial" w:hAnsi="Arial"/>
          <w:b/>
          <w:color w:val="000000"/>
          <w:w w:val="98"/>
          <w:sz w:val="22"/>
        </w:rPr>
        <w:t>b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3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3"/>
          <w:sz w:val="22"/>
        </w:rPr>
        <w:t>H</w:t>
      </w:r>
      <w:r>
        <w:rPr>
          <w:rFonts w:cs="Arial" w:ascii="Arial" w:hAnsi="Arial"/>
          <w:color w:val="000000"/>
          <w:w w:val="93"/>
          <w:sz w:val="22"/>
        </w:rPr>
        <w:t>o</w:t>
      </w:r>
      <w:r>
        <w:rPr>
          <w:rFonts w:cs="Arial" w:ascii="Arial" w:hAnsi="Arial"/>
          <w:color w:val="000000"/>
          <w:spacing w:val="3"/>
          <w:w w:val="95"/>
          <w:sz w:val="22"/>
        </w:rPr>
        <w:t>w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5"/>
          <w:sz w:val="22"/>
        </w:rPr>
        <w:t>do</w:t>
      </w:r>
      <w:r>
        <w:rPr>
          <w:rFonts w:cs="Arial" w:ascii="Arial" w:hAnsi="Arial"/>
          <w:color w:val="000000"/>
          <w:spacing w:val="7"/>
          <w:w w:val="95"/>
          <w:sz w:val="22"/>
        </w:rPr>
        <w:t xml:space="preserve"> </w:t>
      </w:r>
      <w:r>
        <w:rPr>
          <w:rFonts w:cs="Arial" w:ascii="Arial" w:hAnsi="Arial"/>
          <w:color w:val="000000"/>
          <w:w w:val="95"/>
          <w:sz w:val="22"/>
        </w:rPr>
        <w:t>y</w:t>
      </w:r>
      <w:r>
        <w:rPr>
          <w:rFonts w:cs="Arial" w:ascii="Arial" w:hAnsi="Arial"/>
          <w:color w:val="000000"/>
          <w:spacing w:val="3"/>
          <w:w w:val="98"/>
          <w:sz w:val="22"/>
        </w:rPr>
        <w:t>ou</w:t>
      </w:r>
      <w:r>
        <w:rPr>
          <w:rFonts w:cs="Arial" w:ascii="Arial" w:hAnsi="Arial"/>
          <w:color w:val="000000"/>
          <w:spacing w:val="7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22"/>
        </w:rPr>
        <w:t>think</w:t>
      </w:r>
      <w:r>
        <w:rPr>
          <w:rFonts w:cs="Arial" w:ascii="Arial" w:hAnsi="Arial"/>
          <w:color w:val="000000"/>
          <w:spacing w:val="7"/>
          <w:w w:val="98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8"/>
          <w:sz w:val="22"/>
        </w:rPr>
        <w:t>tha</w:t>
      </w:r>
      <w:r>
        <w:rPr>
          <w:rFonts w:cs="Arial" w:ascii="Arial" w:hAnsi="Arial"/>
          <w:color w:val="000000"/>
          <w:w w:val="98"/>
          <w:sz w:val="22"/>
        </w:rPr>
        <w:t>t</w:t>
      </w:r>
      <w:r>
        <w:rPr>
          <w:rFonts w:cs="Arial" w:ascii="Arial" w:hAnsi="Arial"/>
          <w:color w:val="000000"/>
          <w:spacing w:val="-12"/>
          <w:sz w:val="22"/>
        </w:rPr>
        <w:t xml:space="preserve"> </w:t>
      </w:r>
      <w:r>
        <w:rPr>
          <w:rFonts w:cs="Arial" w:ascii="Arial" w:hAnsi="Arial"/>
          <w:color w:val="000000"/>
          <w:spacing w:val="-6"/>
          <w:w w:val="89"/>
          <w:sz w:val="22"/>
        </w:rPr>
        <w:t>W</w:t>
      </w:r>
      <w:r>
        <w:rPr>
          <w:rFonts w:cs="Arial" w:ascii="Arial" w:hAnsi="Arial"/>
          <w:color w:val="000000"/>
          <w:w w:val="90"/>
          <w:sz w:val="22"/>
        </w:rPr>
        <w:t>e</w:t>
      </w:r>
      <w:r>
        <w:rPr>
          <w:rFonts w:cs="Arial" w:ascii="Arial" w:hAnsi="Arial"/>
          <w:color w:val="000000"/>
          <w:spacing w:val="3"/>
          <w:w w:val="96"/>
          <w:sz w:val="22"/>
        </w:rPr>
        <w:t>rnic</w:t>
      </w:r>
      <w:r>
        <w:rPr>
          <w:rFonts w:cs="Arial" w:ascii="Arial" w:hAnsi="Arial"/>
          <w:color w:val="000000"/>
          <w:w w:val="96"/>
          <w:sz w:val="22"/>
        </w:rPr>
        <w:t>k</w:t>
      </w:r>
      <w:r>
        <w:rPr>
          <w:rFonts w:cs="Arial" w:ascii="Arial" w:hAnsi="Arial"/>
          <w:color w:val="000000"/>
          <w:spacing w:val="3"/>
          <w:w w:val="96"/>
          <w:sz w:val="22"/>
        </w:rPr>
        <w:t>e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identified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the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pa</w:t>
      </w:r>
      <w:r>
        <w:rPr>
          <w:rFonts w:cs="Arial" w:ascii="Arial" w:hAnsi="Arial"/>
          <w:color w:val="000000"/>
          <w:w w:val="96"/>
          <w:sz w:val="22"/>
        </w:rPr>
        <w:t>r</w:t>
      </w:r>
      <w:r>
        <w:rPr>
          <w:rFonts w:cs="Arial" w:ascii="Arial" w:hAnsi="Arial"/>
          <w:color w:val="000000"/>
          <w:spacing w:val="3"/>
          <w:w w:val="96"/>
          <w:sz w:val="22"/>
        </w:rPr>
        <w:t>t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of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the</w:t>
      </w:r>
      <w:r>
        <w:rPr>
          <w:rFonts w:cs="Arial" w:ascii="Arial" w:hAnsi="Arial"/>
          <w:color w:val="000000"/>
          <w:spacing w:val="7"/>
          <w:w w:val="96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6"/>
          <w:sz w:val="22"/>
        </w:rPr>
        <w:t>b</w:t>
      </w:r>
      <w:r>
        <w:rPr>
          <w:rFonts w:cs="Arial" w:ascii="Arial" w:hAnsi="Arial"/>
          <w:color w:val="000000"/>
          <w:w w:val="96"/>
          <w:sz w:val="22"/>
        </w:rPr>
        <w:t>r</w:t>
      </w:r>
      <w:r>
        <w:rPr>
          <w:rFonts w:cs="Arial" w:ascii="Arial" w:hAnsi="Arial"/>
          <w:color w:val="000000"/>
          <w:spacing w:val="3"/>
          <w:w w:val="93"/>
          <w:sz w:val="22"/>
        </w:rPr>
        <w:t>ain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</w:rPr>
        <w:t>r</w:t>
      </w:r>
      <w:r>
        <w:rPr>
          <w:rFonts w:cs="Arial" w:ascii="Arial" w:hAnsi="Arial"/>
          <w:color w:val="000000"/>
          <w:spacing w:val="3"/>
          <w:w w:val="93"/>
          <w:sz w:val="22"/>
        </w:rPr>
        <w:t>esponsible</w:t>
      </w:r>
      <w:r>
        <w:rPr>
          <w:rFonts w:cs="Arial" w:ascii="Arial" w:hAnsi="Arial"/>
          <w:color w:val="000000"/>
          <w:spacing w:val="7"/>
          <w:w w:val="93"/>
          <w:sz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</w:rPr>
        <w:t>f</w:t>
      </w:r>
      <w:r>
        <w:rPr>
          <w:rFonts w:cs="Arial" w:ascii="Arial" w:hAnsi="Arial"/>
          <w:color w:val="000000"/>
          <w:spacing w:val="3"/>
          <w:w w:val="90"/>
          <w:sz w:val="22"/>
        </w:rPr>
        <w:t>or</w:t>
      </w:r>
      <w:r>
        <w:rPr>
          <w:rFonts w:cs="Arial" w:ascii="Arial" w:hAnsi="Arial"/>
          <w:color w:val="000000"/>
          <w:spacing w:val="7"/>
          <w:w w:val="90"/>
          <w:sz w:val="22"/>
        </w:rPr>
        <w:t xml:space="preserve"> </w:t>
      </w:r>
      <w:r>
        <w:rPr>
          <w:rFonts w:cs="Arial" w:ascii="Arial" w:hAnsi="Arial"/>
          <w:color w:val="000000"/>
          <w:spacing w:val="3"/>
          <w:w w:val="90"/>
          <w:sz w:val="22"/>
        </w:rPr>
        <w:t>speech</w:t>
      </w:r>
      <w:r>
        <w:rPr>
          <w:rFonts w:cs="Arial" w:ascii="Arial" w:hAnsi="Arial"/>
          <w:color w:val="000000"/>
          <w:w w:val="90"/>
          <w:sz w:val="22"/>
        </w:rPr>
        <w:t>?</w:t>
      </w:r>
    </w:p>
    <w:p>
      <w:pPr>
        <w:pStyle w:val="Normal"/>
        <w:widowControl w:val="false"/>
        <w:spacing w:lineRule="auto" w:line="360"/>
        <w:ind w:left="1095" w:right="-20" w:hanging="0"/>
        <w:rPr>
          <w:rFonts w:ascii="Arial" w:hAnsi="Arial" w:cs="Arial"/>
          <w:color w:val="000000"/>
          <w:w w:val="74"/>
          <w:sz w:val="22"/>
        </w:rPr>
      </w:pPr>
      <w:r>
        <w:rPr>
          <w:rFonts w:cs="Arial" w:ascii="Arial" w:hAnsi="Arial"/>
          <w:color w:val="000000"/>
          <w:w w:val="74"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74"/>
          <w:sz w:val="22"/>
        </w:rPr>
        <w:t>..</w:t>
      </w:r>
    </w:p>
    <w:p>
      <w:pPr>
        <w:pStyle w:val="Normal"/>
        <w:widowControl w:val="false"/>
        <w:spacing w:lineRule="auto" w:line="360"/>
        <w:ind w:left="1095" w:right="-20" w:hanging="0"/>
        <w:rPr/>
      </w:pPr>
      <w:r>
        <w:rPr>
          <w:rFonts w:cs="Arial" w:ascii="Arial" w:hAnsi="Arial"/>
          <w:color w:val="000000"/>
          <w:w w:val="74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w w:val="74"/>
          <w:sz w:val="22"/>
        </w:rPr>
        <w:t xml:space="preserve"> </w:t>
      </w:r>
      <w:r>
        <w:rPr>
          <w:rFonts w:cs="Arial" w:ascii="Arial" w:hAnsi="Arial"/>
          <w:color w:val="000000"/>
          <w:w w:val="74"/>
          <w:sz w:val="22"/>
        </w:rPr>
        <w:t>[2]</w:t>
      </w:r>
    </w:p>
    <w:sectPr>
      <w:type w:val="nextPage"/>
      <w:pgSz w:w="11920" w:h="16838"/>
      <w:pgMar w:left="1134" w:right="1134" w:gutter="0" w:header="0" w:top="39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12"/>
        </w:tabs>
        <w:ind w:left="812" w:hanging="360"/>
      </w:pPr>
      <w:rPr>
        <w:b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w w:val="100"/>
      <w:sz w:val="20"/>
    </w:rPr>
  </w:style>
  <w:style w:type="character" w:styleId="WW8Num2z0">
    <w:name w:val="WW8Num2z0"/>
    <w:qFormat/>
    <w:rPr>
      <w:b/>
      <w:w w:val="9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0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10.png"/><Relationship Id="rId93" Type="http://schemas.openxmlformats.org/officeDocument/2006/relationships/image" Target="media/image10.png"/><Relationship Id="rId94" Type="http://schemas.openxmlformats.org/officeDocument/2006/relationships/image" Target="media/image10.png"/><Relationship Id="rId95" Type="http://schemas.openxmlformats.org/officeDocument/2006/relationships/image" Target="media/image10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12.png"/><Relationship Id="rId111" Type="http://schemas.openxmlformats.org/officeDocument/2006/relationships/image" Target="media/image12.png"/><Relationship Id="rId112" Type="http://schemas.openxmlformats.org/officeDocument/2006/relationships/image" Target="media/image12.png"/><Relationship Id="rId113" Type="http://schemas.openxmlformats.org/officeDocument/2006/relationships/image" Target="media/image12.png"/><Relationship Id="rId114" Type="http://schemas.openxmlformats.org/officeDocument/2006/relationships/image" Target="media/image12.png"/><Relationship Id="rId115" Type="http://schemas.openxmlformats.org/officeDocument/2006/relationships/image" Target="media/image12.png"/><Relationship Id="rId116" Type="http://schemas.openxmlformats.org/officeDocument/2006/relationships/image" Target="media/image12.png"/><Relationship Id="rId117" Type="http://schemas.openxmlformats.org/officeDocument/2006/relationships/image" Target="media/image12.png"/><Relationship Id="rId118" Type="http://schemas.openxmlformats.org/officeDocument/2006/relationships/image" Target="media/image12.png"/><Relationship Id="rId119" Type="http://schemas.openxmlformats.org/officeDocument/2006/relationships/image" Target="media/image12.png"/><Relationship Id="rId120" Type="http://schemas.openxmlformats.org/officeDocument/2006/relationships/image" Target="media/image12.png"/><Relationship Id="rId121" Type="http://schemas.openxmlformats.org/officeDocument/2006/relationships/image" Target="media/image12.png"/><Relationship Id="rId122" Type="http://schemas.openxmlformats.org/officeDocument/2006/relationships/image" Target="media/image12.png"/><Relationship Id="rId123" Type="http://schemas.openxmlformats.org/officeDocument/2006/relationships/image" Target="media/image12.png"/><Relationship Id="rId124" Type="http://schemas.openxmlformats.org/officeDocument/2006/relationships/image" Target="media/image12.png"/><Relationship Id="rId125" Type="http://schemas.openxmlformats.org/officeDocument/2006/relationships/image" Target="media/image12.png"/><Relationship Id="rId126" Type="http://schemas.openxmlformats.org/officeDocument/2006/relationships/image" Target="media/image12.png"/><Relationship Id="rId127" Type="http://schemas.openxmlformats.org/officeDocument/2006/relationships/image" Target="media/image12.png"/><Relationship Id="rId128" Type="http://schemas.openxmlformats.org/officeDocument/2006/relationships/image" Target="media/image12.png"/><Relationship Id="rId129" Type="http://schemas.openxmlformats.org/officeDocument/2006/relationships/image" Target="media/image12.png"/><Relationship Id="rId130" Type="http://schemas.openxmlformats.org/officeDocument/2006/relationships/image" Target="media/image12.png"/><Relationship Id="rId131" Type="http://schemas.openxmlformats.org/officeDocument/2006/relationships/image" Target="media/image12.png"/><Relationship Id="rId132" Type="http://schemas.openxmlformats.org/officeDocument/2006/relationships/image" Target="media/image12.png"/><Relationship Id="rId133" Type="http://schemas.openxmlformats.org/officeDocument/2006/relationships/image" Target="media/image12.png"/><Relationship Id="rId134" Type="http://schemas.openxmlformats.org/officeDocument/2006/relationships/image" Target="media/image12.png"/><Relationship Id="rId135" Type="http://schemas.openxmlformats.org/officeDocument/2006/relationships/image" Target="media/image12.png"/><Relationship Id="rId136" Type="http://schemas.openxmlformats.org/officeDocument/2006/relationships/image" Target="media/image12.png"/><Relationship Id="rId137" Type="http://schemas.openxmlformats.org/officeDocument/2006/relationships/image" Target="media/image12.png"/><Relationship Id="rId138" Type="http://schemas.openxmlformats.org/officeDocument/2006/relationships/image" Target="media/image13.png"/><Relationship Id="rId139" Type="http://schemas.openxmlformats.org/officeDocument/2006/relationships/image" Target="media/image13.png"/><Relationship Id="rId140" Type="http://schemas.openxmlformats.org/officeDocument/2006/relationships/image" Target="media/image14.png"/><Relationship Id="rId141" Type="http://schemas.openxmlformats.org/officeDocument/2006/relationships/image" Target="media/image14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15.png"/><Relationship Id="rId145" Type="http://schemas.openxmlformats.org/officeDocument/2006/relationships/image" Target="media/image15.png"/><Relationship Id="rId146" Type="http://schemas.openxmlformats.org/officeDocument/2006/relationships/image" Target="media/image15.png"/><Relationship Id="rId147" Type="http://schemas.openxmlformats.org/officeDocument/2006/relationships/image" Target="media/image15.png"/><Relationship Id="rId148" Type="http://schemas.openxmlformats.org/officeDocument/2006/relationships/image" Target="media/image15.png"/><Relationship Id="rId149" Type="http://schemas.openxmlformats.org/officeDocument/2006/relationships/image" Target="media/image15.png"/><Relationship Id="rId150" Type="http://schemas.openxmlformats.org/officeDocument/2006/relationships/image" Target="media/image15.png"/><Relationship Id="rId151" Type="http://schemas.openxmlformats.org/officeDocument/2006/relationships/image" Target="media/image15.png"/><Relationship Id="rId152" Type="http://schemas.openxmlformats.org/officeDocument/2006/relationships/image" Target="media/image15.png"/><Relationship Id="rId153" Type="http://schemas.openxmlformats.org/officeDocument/2006/relationships/image" Target="media/image15.png"/><Relationship Id="rId154" Type="http://schemas.openxmlformats.org/officeDocument/2006/relationships/image" Target="media/image15.png"/><Relationship Id="rId155" Type="http://schemas.openxmlformats.org/officeDocument/2006/relationships/image" Target="media/image15.png"/><Relationship Id="rId156" Type="http://schemas.openxmlformats.org/officeDocument/2006/relationships/image" Target="media/image15.png"/><Relationship Id="rId157" Type="http://schemas.openxmlformats.org/officeDocument/2006/relationships/image" Target="media/image15.png"/><Relationship Id="rId158" Type="http://schemas.openxmlformats.org/officeDocument/2006/relationships/image" Target="media/image15.png"/><Relationship Id="rId159" Type="http://schemas.openxmlformats.org/officeDocument/2006/relationships/image" Target="media/image15.png"/><Relationship Id="rId160" Type="http://schemas.openxmlformats.org/officeDocument/2006/relationships/image" Target="media/image15.png"/><Relationship Id="rId161" Type="http://schemas.openxmlformats.org/officeDocument/2006/relationships/image" Target="media/image15.png"/><Relationship Id="rId162" Type="http://schemas.openxmlformats.org/officeDocument/2006/relationships/image" Target="media/image15.png"/><Relationship Id="rId163" Type="http://schemas.openxmlformats.org/officeDocument/2006/relationships/image" Target="media/image15.png"/><Relationship Id="rId164" Type="http://schemas.openxmlformats.org/officeDocument/2006/relationships/image" Target="media/image15.png"/><Relationship Id="rId165" Type="http://schemas.openxmlformats.org/officeDocument/2006/relationships/image" Target="media/image15.png"/><Relationship Id="rId166" Type="http://schemas.openxmlformats.org/officeDocument/2006/relationships/image" Target="media/image15.png"/><Relationship Id="rId167" Type="http://schemas.openxmlformats.org/officeDocument/2006/relationships/image" Target="media/image15.png"/><Relationship Id="rId168" Type="http://schemas.openxmlformats.org/officeDocument/2006/relationships/image" Target="media/image15.png"/><Relationship Id="rId169" Type="http://schemas.openxmlformats.org/officeDocument/2006/relationships/image" Target="media/image15.png"/><Relationship Id="rId170" Type="http://schemas.openxmlformats.org/officeDocument/2006/relationships/image" Target="media/image15.png"/><Relationship Id="rId171" Type="http://schemas.openxmlformats.org/officeDocument/2006/relationships/image" Target="media/image15.png"/><Relationship Id="rId172" Type="http://schemas.openxmlformats.org/officeDocument/2006/relationships/image" Target="media/image16.png"/><Relationship Id="rId173" Type="http://schemas.openxmlformats.org/officeDocument/2006/relationships/image" Target="media/image16.png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39:00Z</dcterms:created>
  <dc:creator>Mary Donaldson</dc:creator>
  <dc:description/>
  <cp:keywords/>
  <dc:language>en-US</dc:language>
  <cp:lastModifiedBy>stChamberlainE01</cp:lastModifiedBy>
  <cp:lastPrinted>2007-02-05T14:58:00Z</cp:lastPrinted>
  <dcterms:modified xsi:type="dcterms:W3CDTF">2012-08-03T13:39:00Z</dcterms:modified>
  <cp:revision>2</cp:revision>
  <dc:subject/>
  <dc:title>B1b</dc:title>
</cp:coreProperties>
</file>