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sing and Abusing Alcoh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d through these questions no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le you watch the video take notes so you can answer them fully la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e scale of the proble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ccording to the video, to what extent is alcohol linked to the following each year in the UK?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ction of hospital patients:  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people killed:  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addicted to alcohol:  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ction of violent crimes:  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ction of murders:  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ction of suicides:  ______________________________</w:t>
        <w:tab/>
        <w:tab/>
        <w:tab/>
        <w:tab/>
        <w:t>[3]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How old must somebody be to legally buy alcohol? ______________________________</w:t>
        <w:tab/>
        <w:t>[1]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Which organs are most affected by the use of alcohol? _____________ &amp; ____________</w:t>
        <w:tab/>
        <w:t>[2]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e advertising deba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What restriction applies to French alcohol adverts? 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  <w:tab/>
        <w:t xml:space="preserve">[1]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What might happen to TV adverts in some US states?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  <w:tab/>
        <w:t>[1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Give two of the three changes the ‘Alcohol Concern’ spokesperson would like to see made to improve the information available to those choosing to drink alcoho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  <w:tab/>
        <w:t>[2]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The effect on the bod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Which two factors are given as affecting how quickly alcohol is absorbed into the bloo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  <w:tab/>
        <w:t>[2]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Which organ is responsible for breaking down alcohol in the blood? __________________</w:t>
        <w:tab/>
        <w:t>[1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‘un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ystem’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How much of the following contains 1 unit of alcohol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ry strength beer/lager: 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e: 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ified wine (sherry, port etc):  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s (gin, vodka, whisky etc):  ________________________</w:t>
        <w:tab/>
        <w:tab/>
        <w:tab/>
        <w:tab/>
        <w:t>[2]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How many units is it considered safe to drink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for men: _______________________</w:t>
        <w:tab/>
        <w:tab/>
        <w:t>b)  for women: _________________</w:t>
        <w:tab/>
        <w:t>[3]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Why is the figure lower for women? 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  <w:tab/>
        <w:t xml:space="preserve">[2] </w:t>
      </w:r>
    </w:p>
    <w:sectPr>
      <w:type w:val="nextPage"/>
      <w:pgSz w:w="11906" w:h="16838"/>
      <w:pgMar w:left="1134" w:right="851" w:gutter="0" w:header="0" w:top="68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14:00Z</dcterms:created>
  <dc:creator>Rick Le Sauvage</dc:creator>
  <dc:description/>
  <cp:keywords/>
  <dc:language>en-US</dc:language>
  <cp:lastModifiedBy>stkrishnaj01</cp:lastModifiedBy>
  <cp:lastPrinted>2013-02-19T11:13:00Z</cp:lastPrinted>
  <dcterms:modified xsi:type="dcterms:W3CDTF">2013-02-19T11:27:00Z</dcterms:modified>
  <cp:revision>3</cp:revision>
  <dc:subject/>
  <dc:title>Using and Abusing Alcohol</dc:title>
</cp:coreProperties>
</file>