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ugs and The Brain Learning Objecti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be what is meant by a drug.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be the different methods by which drugs can be classified and explain why different classes of drugs exist.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xplain what addiction is and be able to describe some general withdrawal symptoms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erstand the short term and long terms effects of alcohol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ain the effect of alcohol on stopping distanc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derstand the short term and long term effects of cannabi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and locate the different parts of the brain. These are limited to; frontal lobe, occipital lobe, cerebellum, cerebrum, parietal lobe and temporal lobe.</w:t>
      </w:r>
    </w:p>
    <w:p>
      <w:pPr>
        <w:pStyle w:val="ListParagrap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plain the basic role of the four lobes of the brain as well as the cerebellum.</w:t>
      </w:r>
    </w:p>
    <w:p>
      <w:pPr>
        <w:pStyle w:val="ListParagrap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cognise the causes, symptoms, treatments and risk factors associated with stroke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6:00Z</dcterms:created>
  <dc:creator>McChristie</dc:creator>
  <dc:description/>
  <cp:keywords/>
  <dc:language>en-US</dc:language>
  <cp:lastModifiedBy>stChamberlainE01</cp:lastModifiedBy>
  <cp:lastPrinted>2012-08-02T14:06:00Z</cp:lastPrinted>
  <dcterms:modified xsi:type="dcterms:W3CDTF">2012-08-03T08:37:00Z</dcterms:modified>
  <cp:revision>4</cp:revision>
  <dc:subject/>
  <dc:title>TRANSPORT</dc:title>
</cp:coreProperties>
</file>