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uscles and Mov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u w:val="single"/>
        </w:rPr>
        <w:t>The Skeleton</w:t>
      </w:r>
      <w:r>
        <w:rPr>
          <w:bCs/>
          <w:sz w:val="32"/>
        </w:rPr>
        <w:t xml:space="preserve">: Recall 4 functions of the skeleton 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ab/>
        <w:t>(support, protection, movement and a mineral store.)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Be able to locate the main parts of the skeleton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ab/>
        <w:t xml:space="preserve">(Limited to: cranium, clavicle, scapula, ribs, sternum, </w:t>
        <w:tab/>
        <w:t xml:space="preserve">vertebrae, humerus, radius, ulna, pelvis, femur, tibia </w:t>
        <w:tab/>
        <w:t>and fibula)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  <w:t>Joints</w:t>
      </w:r>
      <w:r>
        <w:rPr>
          <w:bCs/>
          <w:sz w:val="32"/>
        </w:rPr>
        <w:t xml:space="preserve">: Be able to locate and identify both a hinge joint and a ball and socket joint. 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</w:rPr>
        <w:tab/>
        <w:t>Explain the range of movement in each.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Name and locate the key features of a synovial joint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ab/>
        <w:t xml:space="preserve">(Limited to: tendon, ligament, cartilage, capsule,  </w:t>
        <w:tab/>
        <w:t>synovial fluid and synovial membrane)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</w:rPr>
        <w:t>Relate the structure of these features to their function in a joint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</w:rPr>
        <w:t>Dissect biological material safely and efficiently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u w:val="single"/>
        </w:rPr>
        <w:t>Muscles</w:t>
      </w:r>
      <w:r>
        <w:rPr>
          <w:bCs/>
          <w:sz w:val="32"/>
        </w:rPr>
        <w:t>: Recall and explain what is meant by antagonistic muscles and how they work together to allow movement, including the role of tendons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ab/>
        <w:t>(As illustrated by the biceps and triceps.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  <w:u w:val="single"/>
        </w:rPr>
        <w:t>Health Matters</w:t>
      </w:r>
      <w:r>
        <w:rPr>
          <w:bCs/>
          <w:sz w:val="32"/>
        </w:rPr>
        <w:t>: Know how broken bones and sprains are treated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</w:rPr>
        <w:t>Understand the causes and what is meant by: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ab/>
        <w:tab/>
        <w:t xml:space="preserve">- rheumatoid and osteo-arthritis, slipping a disc </w:t>
        <w:tab/>
        <w:tab/>
        <w:t>and tennis elbow.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0:00Z</dcterms:created>
  <dc:creator>McChristie</dc:creator>
  <dc:description/>
  <cp:keywords/>
  <dc:language>en-US</dc:language>
  <cp:lastModifiedBy>cvanVlymen</cp:lastModifiedBy>
  <cp:lastPrinted>2009-01-05T13:30:00Z</cp:lastPrinted>
  <dcterms:modified xsi:type="dcterms:W3CDTF">2009-01-29T13:37:00Z</dcterms:modified>
  <cp:revision>9</cp:revision>
  <dc:subject/>
  <dc:title>DIGESTION</dc:title>
</cp:coreProperties>
</file>