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lang w:val="en-GB"/>
        </w:rPr>
      </w:pPr>
      <w:r>
        <w:rPr>
          <w:rFonts w:cs="Gill Sans MT" w:ascii="Gill Sans MT" w:hAnsi="Gill Sans MT"/>
          <w:b/>
          <w:sz w:val="32"/>
          <w:szCs w:val="32"/>
          <w:lang w:val="en-GB"/>
        </w:rPr>
        <w:t xml:space="preserve">Chemical Labels 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Chemical labels give us a lot of information about the chemical contained within.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First of all, it is important to realise that even the best chemicals the science department can buy from chemical companies in England, are not 100% pure. </w:t>
      </w:r>
    </w:p>
    <w:p>
      <w:pPr>
        <w:pStyle w:val="Normal"/>
        <w:rPr/>
      </w:pPr>
      <w:r>
        <w:rPr>
          <w:rFonts w:cs="Gill Sans MT" w:ascii="Gill Sans MT" w:hAnsi="Gill Sans MT"/>
          <w:lang w:val="en-GB"/>
        </w:rPr>
        <w:t xml:space="preserve">They are slightly impure. We say they contain impurities. 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lang w:val="en-GB"/>
        </w:rPr>
        <w:t>Look at this (green and white) label from a bottle of potassium chloride below:</w:t>
      </w:r>
    </w:p>
    <w:p>
      <w:pPr>
        <w:pStyle w:val="Normal"/>
        <w:ind w:left="-1260" w:right="-1080" w:hanging="0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948680" cy="2524760"/>
                <wp:effectExtent l="508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2524680"/>
                          <a:chOff x="0" y="0"/>
                          <a:chExt cx="5948640" cy="2524680"/>
                        </a:xfrm>
                      </wpg:grpSpPr>
                      <wps:wsp>
                        <wps:cNvSpPr txBox="1"/>
                        <wps:spPr>
                          <a:xfrm>
                            <a:off x="1714680" y="5040"/>
                            <a:ext cx="3314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assium chlor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assium chlor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aliumchlo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alium chlor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assio clor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asio clor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aliumklo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8640" cy="25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7146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DH Laboratory Suppl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Poole, BH15 1TD, U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: (01202) 669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Cl = 74.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nimum assay                 99   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xiximum limits of Impur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Loss on drying at 130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(water)            0.5     %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lphat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             0.01   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alcium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             0.005 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avy metals                 0.000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ron                                 0.001 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dium                           0.05   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ot K23759137 7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24160" y="0"/>
                              <a:ext cx="924480" cy="25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4680" y="504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D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 Black" w:hAnsi="Arial Black"/>
                                    <w:color w:val="auto"/>
                                    <w:lang w:val="en-GB" w:bidi="ar-SA"/>
                                  </w:rPr>
                                  <w:t xml:space="preserve">GPR™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291040"/>
                              <a:ext cx="3314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rod 295945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pt;width:468.4pt;height:198.8pt" coordorigin="-180,184" coordsize="9368,3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92;width:521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assium chlor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assium chlor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aliumchlor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alium chlor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assio cloru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asio cloru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aliumklor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184;width:9368;height:3976">
                  <v:shape id="shape_0" fillcolor="white" stroked="t" o:allowincell="f" style="position:absolute;left:-180;top:192;width:269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DH Laboratory Suppl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Poole, BH15 1TD, UK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: (01202) 6697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Cl = 74.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nimum assay                 99    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xiximum limits of Impur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Loss on drying at 130˚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(water)            0.5     %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lphat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             0.01    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alcium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             0.005  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avy metals                 0.000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ron                                 0.001  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dium                           0.05    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ot K23759137 7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32;top:184;width:1455;height:397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#ccffcc" stroked="t" o:allowincell="f" style="position:absolute;left:2520;top:192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D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 Black" w:hAnsi="Arial Black"/>
                              <w:color w:val="auto"/>
                              <w:lang w:val="en-GB" w:bidi="ar-SA"/>
                            </w:rPr>
                            <w:t xml:space="preserve">GPR™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520;top:3792;width:521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rod 295945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KG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400480"/>
                          <a:chOff x="0" y="0"/>
                          <a:chExt cx="69724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barcod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14840" y="821160"/>
                            <a:ext cx="8002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189pt" coordorigin="0,0" coordsize="10980,3780">
                <v:rect id="shape_0" stroked="f" o:allowincell="f" style="position:absolute;left:0;top:0;width:109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barcode" stroked="f" o:allowincell="f" style="position:absolute;left:8685;top:1293;width:1259;height:93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right="-1080" w:hanging="0"/>
        <w:rPr>
          <w:rFonts w:ascii="Gill Sans MT" w:hAnsi="Gill Sans MT" w:cs="Gill Sans MT"/>
          <w:lang w:val="en-GB"/>
        </w:rPr>
      </w:pPr>
      <w:r>
        <w:rPr>
          <w:lang w:val="en-GB"/>
        </w:rPr>
        <w:tab/>
        <w:tab/>
      </w:r>
      <w:r>
        <w:rPr>
          <w:rFonts w:cs="Gill Sans MT" w:ascii="Gill Sans MT" w:hAnsi="Gill Sans MT"/>
          <w:lang w:val="en-GB"/>
        </w:rPr>
        <w:t>Now answer the questions below on lined paper.</w:t>
      </w:r>
    </w:p>
    <w:p>
      <w:pPr>
        <w:pStyle w:val="Normal"/>
        <w:ind w:left="-1260" w:right="-1080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What mass of solid is in this container?</w:t>
      </w:r>
    </w:p>
    <w:p>
      <w:pPr>
        <w:pStyle w:val="Normal"/>
        <w:ind w:left="-1260"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Why do you think the name has been written out seven times?</w:t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Why do you think the address and telephone number of the supplier has been provided?</w:t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/>
      </w:pPr>
      <w:r>
        <w:rPr>
          <w:rFonts w:cs="Gill Sans MT" w:ascii="Gill Sans MT" w:hAnsi="Gill Sans MT"/>
          <w:lang w:val="en-GB"/>
        </w:rPr>
        <w:t>What other information about the manufacturing process of the solid has been given to you?</w:t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/>
      </w:pPr>
      <w:r>
        <w:rPr>
          <w:rFonts w:cs="Gill Sans MT" w:ascii="Gill Sans MT" w:hAnsi="Gill Sans MT"/>
          <w:lang w:val="en-GB"/>
        </w:rPr>
        <w:t>The name for this chemical in German is kaliumchlorid. This can be abbreviated to just three letters. Find the abbreviation.</w:t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/>
      </w:pPr>
      <w:r>
        <w:rPr>
          <w:rFonts w:cs="Gill Sans MT" w:ascii="Gill Sans MT" w:hAnsi="Gill Sans MT"/>
          <w:lang w:val="en-GB"/>
        </w:rPr>
        <w:t xml:space="preserve">Which of the impurities is present in the highest amount (%)? </w:t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How many more times sodium than sulphate is there in this sample?</w:t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Chemical companies give information about the purity of their samples to customers. Why is that useful?</w:t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Chemical companies can charge more money for the most pure samples, the ones with no impurities. Why do you think they need to do this? </w:t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ind w:right="-1077" w:hanging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1"/>
        </w:numPr>
        <w:ind w:left="360" w:right="-1077" w:hanging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here is one extra thing found on some dangerous chemicals, in the shape of an X or a skull and crossbones. This is a hazard symbol and it stands out because it has a brightly coloured background. Which colour is it?</w:t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9:00Z</dcterms:created>
  <dc:creator>pdudley</dc:creator>
  <dc:description/>
  <cp:keywords/>
  <dc:language>en-US</dc:language>
  <cp:lastModifiedBy>webadministrator</cp:lastModifiedBy>
  <dcterms:modified xsi:type="dcterms:W3CDTF">2009-09-25T08:10:00Z</dcterms:modified>
  <cp:revision>3</cp:revision>
  <dc:subject/>
  <dc:title>Separating Mixtures</dc:title>
</cp:coreProperties>
</file>