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5:1</w:t>
      </w:r>
    </w:p>
    <w:p>
      <w:pPr>
        <w:pStyle w:val="Worksheettitle"/>
        <w:rPr/>
      </w:pPr>
      <w:r>
        <w:rPr/>
        <w:t>Magnetism – Topic Opener</w:t>
      </w:r>
    </w:p>
    <w:p>
      <w:pPr>
        <w:pStyle w:val="Bl"/>
        <w:numPr>
          <w:ilvl w:val="0"/>
          <w:numId w:val="0"/>
        </w:numPr>
        <w:ind w:left="0" w:hanging="0"/>
        <w:rPr/>
      </w:pPr>
      <w:r>
        <w:rPr/>
        <w:t xml:space="preserve">By the end of this unit you’ll be able to: </w:t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6"/>
        </w:numPr>
        <w:rPr/>
      </w:pPr>
      <w:r>
        <w:rPr/>
        <w:t>describe magnetic attraction and repulsion, field patterns and electromagnetism</w:t>
      </w:r>
    </w:p>
    <w:p>
      <w:pPr>
        <w:pStyle w:val="Bl"/>
        <w:numPr>
          <w:ilvl w:val="0"/>
          <w:numId w:val="6"/>
        </w:numPr>
        <w:rPr/>
      </w:pPr>
      <w:r>
        <w:rPr/>
        <w:t>explain how generators are used to provide electricity</w:t>
      </w:r>
    </w:p>
    <w:p>
      <w:pPr>
        <w:pStyle w:val="Bl"/>
        <w:numPr>
          <w:ilvl w:val="0"/>
          <w:numId w:val="6"/>
        </w:numPr>
        <w:rPr/>
      </w:pPr>
      <w:r>
        <w:rPr/>
        <w:t>compare, and explain the implications of, various energy sources that are used for electricity generation</w:t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0" w:hanging="0"/>
        <w:rPr/>
      </w:pPr>
      <w:r>
        <w:rPr/>
        <w:t>During this lesson we will consider an important use of magnetism in order to find out what we already know about this topic.</w:t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0" w:hanging="0"/>
        <w:rPr/>
      </w:pPr>
      <w:r>
        <w:rPr>
          <w:b/>
        </w:rPr>
        <w:t>Magnetism and Navigation</w:t>
      </w:r>
    </w:p>
    <w:p>
      <w:pPr>
        <w:pStyle w:val="B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l"/>
        <w:numPr>
          <w:ilvl w:val="0"/>
          <w:numId w:val="0"/>
        </w:numPr>
        <w:ind w:left="0" w:hanging="0"/>
        <w:rPr/>
      </w:pPr>
      <w:r>
        <w:rPr/>
        <w:t>30% of the mass of the Earth is iron!  This means that there is more iron in the Earth than any other element.  The red-brown colour of iron compounds can be seen in ploughed fields, in clay pottery and in house bricks.  The red colour of blood is due to iron in haemoglobin.</w:t>
      </w:r>
    </w:p>
    <w:p>
      <w:pPr>
        <w:pStyle w:val="B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l"/>
        <w:numPr>
          <w:ilvl w:val="0"/>
          <w:numId w:val="0"/>
        </w:numPr>
        <w:ind w:left="0" w:hanging="0"/>
        <w:rPr/>
      </w:pPr>
      <w:r>
        <w:rPr/>
        <w:t>The Earth behaves like a giant magnet because of the iron that it contains.  This is why we can rely upon the direction in which the needle of a compass will point.  The magnetic compass has been used by navigators for thousands of years.</w:t>
      </w:r>
    </w:p>
    <w:p>
      <w:pPr>
        <w:pStyle w:val="B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hat Do You Know?</w:t>
      </w:r>
    </w:p>
    <w:p>
      <w:pPr>
        <w:pStyle w:val="B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l"/>
        <w:numPr>
          <w:ilvl w:val="0"/>
          <w:numId w:val="0"/>
        </w:numPr>
        <w:ind w:left="0" w:hanging="0"/>
        <w:rPr/>
      </w:pPr>
      <w:r>
        <w:rPr/>
        <w:t xml:space="preserve">Read the information about magnetism and navigation on page 101 of your textbook.  Now answer the questions below to show what you already know about magnetism.  For prep/homework, use the internet, the College library, or any other source of information that you choose, in order to find the answers that you do not already know.  (HINT: you can find useful information at the website </w:t>
      </w:r>
      <w:hyperlink r:id="rId2">
        <w:r>
          <w:rPr>
            <w:rStyle w:val="InternetLink"/>
          </w:rPr>
          <w:t>http://www.nmm.ac.uk/server/show/conWebDoc.204</w:t>
        </w:r>
      </w:hyperlink>
      <w:r>
        <w:rPr/>
        <w:t>).  You should spend no more than 30 minutes of homework time completing as much of this worksheet as you can.</w:t>
      </w:r>
    </w:p>
    <w:p>
      <w:pPr>
        <w:pStyle w:val="Worksheetquestion"/>
        <w:numPr>
          <w:ilvl w:val="0"/>
          <w:numId w:val="3"/>
        </w:numPr>
        <w:rPr/>
      </w:pPr>
      <w:r>
        <w:rPr/>
        <w:t xml:space="preserve">State </w:t>
      </w:r>
      <w:r>
        <w:rPr>
          <w:b/>
        </w:rPr>
        <w:t>three</w:t>
      </w:r>
      <w:r>
        <w:rPr/>
        <w:t xml:space="preserve"> things that you know about magnets.</w:t>
        <w:br/>
        <w:br/>
        <w:t>(i) _________________________________________________________________________</w:t>
        <w:br/>
        <w:br/>
        <w:t>____________________________________________________________________________</w:t>
        <w:br/>
        <w:br/>
        <w:t>(ii) _________________________________________________________________________</w:t>
        <w:br/>
        <w:br/>
        <w:t>____________________________________________________________________________</w:t>
        <w:br/>
        <w:br/>
        <w:t>(iii) _________________________________________________________________________</w:t>
        <w:br/>
        <w:br/>
        <w:t>____________________________________________________________________________</w:t>
        <w:br/>
      </w:r>
    </w:p>
    <w:p>
      <w:pPr>
        <w:pStyle w:val="Worksheetquestion"/>
        <w:numPr>
          <w:ilvl w:val="0"/>
          <w:numId w:val="3"/>
        </w:numPr>
        <w:rPr/>
      </w:pPr>
      <w:r>
        <w:rPr/>
        <w:t>(a)  What did navigators rely on to find their way before compasses were invented?</w:t>
        <w:br/>
        <w:br/>
        <w:t>____________________________________________________________________________</w:t>
        <w:br/>
        <w:br/>
        <w:t>(b) Would there be any problems with the method in 2 (a)?</w:t>
        <w:br/>
        <w:br/>
        <w:t>____________________________________________________________________________</w:t>
        <w:br/>
      </w:r>
    </w:p>
    <w:p>
      <w:pPr>
        <w:pStyle w:val="Worksheetreference"/>
        <w:rPr/>
      </w:pPr>
      <w:r>
        <w:rPr/>
        <w:t>2:5:1</w:t>
      </w:r>
    </w:p>
    <w:p>
      <w:pPr>
        <w:pStyle w:val="Worksheettitle"/>
        <w:rPr/>
      </w:pPr>
      <w:r>
        <w:rPr/>
        <w:t>Magnetism – Topic Opener (continued)</w:t>
      </w:r>
    </w:p>
    <w:p>
      <w:pPr>
        <w:pStyle w:val="Normal"/>
        <w:rPr/>
      </w:pPr>
      <w:r>
        <w:rPr/>
      </w:r>
    </w:p>
    <w:p>
      <w:pPr>
        <w:pStyle w:val="Worksheetquestion"/>
        <w:numPr>
          <w:ilvl w:val="0"/>
          <w:numId w:val="3"/>
        </w:numPr>
        <w:rPr/>
      </w:pPr>
      <w:r>
        <w:rPr/>
        <w:t>Who were the first people to know about magnetism?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</w:r>
    </w:p>
    <w:p>
      <w:pPr>
        <w:pStyle w:val="Worksheetquestion"/>
        <w:numPr>
          <w:ilvl w:val="0"/>
          <w:numId w:val="3"/>
        </w:numPr>
        <w:rPr/>
      </w:pPr>
      <w:r>
        <w:rPr/>
        <w:t>Where does the word ‘magnet’ come from?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</w:r>
    </w:p>
    <w:p>
      <w:pPr>
        <w:pStyle w:val="Worksheetquestion"/>
        <w:numPr>
          <w:ilvl w:val="0"/>
          <w:numId w:val="3"/>
        </w:numPr>
        <w:rPr/>
      </w:pPr>
      <w:r>
        <w:rPr/>
        <w:t>What are ‘lodestones’ and what do they do?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</w:r>
    </w:p>
    <w:p>
      <w:pPr>
        <w:pStyle w:val="Worksheetquestion"/>
        <w:numPr>
          <w:ilvl w:val="0"/>
          <w:numId w:val="3"/>
        </w:numPr>
        <w:rPr/>
      </w:pPr>
      <w:r>
        <w:rPr/>
        <w:t>What other metals apart from iron may be attracted to a magnet?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</w:r>
    </w:p>
    <w:p>
      <w:pPr>
        <w:pStyle w:val="Worksheetquestion"/>
        <w:numPr>
          <w:ilvl w:val="0"/>
          <w:numId w:val="3"/>
        </w:numPr>
        <w:rPr/>
      </w:pPr>
      <w:r>
        <w:rPr/>
        <w:t>In what direction does a magnet point if it can rotate freely?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</w:r>
    </w:p>
    <w:p>
      <w:pPr>
        <w:pStyle w:val="Worksheetquestion"/>
        <w:numPr>
          <w:ilvl w:val="0"/>
          <w:numId w:val="3"/>
        </w:numPr>
        <w:rPr/>
      </w:pPr>
      <w:r>
        <w:rPr/>
        <w:t>Why do magnetic compasses not point exactly north?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</w:r>
    </w:p>
    <w:p>
      <w:pPr>
        <w:pStyle w:val="Worksheetquestion"/>
        <w:numPr>
          <w:ilvl w:val="0"/>
          <w:numId w:val="3"/>
        </w:numPr>
        <w:rPr/>
      </w:pPr>
      <w:r>
        <w:rPr/>
        <w:t>Why can ships with iron hulls sometimes cause a compass to become unreliable?</w:t>
        <w:br/>
        <w:br/>
        <w:t>____________________________________________________________________________</w:t>
        <w:br/>
        <w:br/>
        <w:t>____________________________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.ac.uk/server/show/conWebDoc.20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47:00Z</dcterms:created>
  <dc:creator>Nigel Jordan</dc:creator>
  <dc:description/>
  <cp:keywords/>
  <dc:language>en-US</dc:language>
  <cp:lastModifiedBy>webadministrator</cp:lastModifiedBy>
  <cp:lastPrinted>2008-02-29T11:32:00Z</cp:lastPrinted>
  <dcterms:modified xsi:type="dcterms:W3CDTF">2009-11-09T10:27:00Z</dcterms:modified>
  <cp:revision>3</cp:revision>
  <dc:subject/>
  <dc:title>B3a  Worksheet 3: DNA </dc:title>
</cp:coreProperties>
</file>