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8(a)</w:t>
      </w:r>
    </w:p>
    <w:p>
      <w:pPr>
        <w:pStyle w:val="Worksheettitle"/>
        <w:rPr/>
      </w:pPr>
      <w:r>
        <w:rPr/>
        <w:t>Power Stations</w:t>
      </w:r>
    </w:p>
    <w:p>
      <w:pPr>
        <w:pStyle w:val="Worksheettext"/>
        <w:rPr/>
      </w:pPr>
      <w:r>
        <w:rPr/>
        <w:t>There are seven main steps which occur in a power station:</w:t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65100</wp:posOffset>
                </wp:positionV>
                <wp:extent cx="5153660" cy="328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28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1095" cy="317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pt;height:258.45pt;mso-wrap-distance-left:9.05pt;mso-wrap-distance-right:9.05pt;mso-wrap-distance-top:0pt;mso-wrap-distance-bottom:0pt;margin-top:13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1095" cy="317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>
          <w:b/>
          <w:b/>
        </w:rPr>
      </w:pPr>
      <w:r>
        <w:rPr>
          <w:b/>
        </w:rPr>
        <w:t>Energy Transfers</w:t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>Fuel is burned in the furnace to heat water and turn it into steam.  Fill in the missing words:</w:t>
        <w:br/>
        <w:br/>
        <w:t xml:space="preserve">__________________ is transferred from the burning __________________ to the </w:t>
        <w:br/>
        <w:br/>
        <w:t>__________________ in the furnace.</w:t>
        <w:b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>Water expands when it turns into steam.  The steam drives the turbines, making the blades spin round.  Fill in the missing words:</w:t>
        <w:br/>
        <w:br/>
        <w:t>__________________ __________________ is transferred to the __________________</w:t>
        <w:br/>
        <w:br/>
        <w:t>in the turbine.</w:t>
        <w:b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>The generator is driven by the turbines; it produces electricity to supply the network of cables.  This keeps homes shops and factories supplied.  Fill in the missing words:</w:t>
        <w:br/>
        <w:br/>
        <w:t>__________________ __________________ is transferred from the _________________</w:t>
        <w:br/>
        <w:br/>
        <w:t>to homes, shops and factories via __________________ ___________________.</w:t>
        <w:b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p>
      <w:pPr>
        <w:pStyle w:val="Worksheetreference"/>
        <w:rPr/>
      </w:pPr>
      <w:r>
        <w:rPr/>
        <w:t>2:5:8(a)</w:t>
      </w:r>
    </w:p>
    <w:p>
      <w:pPr>
        <w:pStyle w:val="Worksheettitle"/>
        <w:rPr/>
      </w:pPr>
      <w:r>
        <w:rPr/>
        <w:t>Power Stations (continued)</w:t>
      </w:r>
    </w:p>
    <w:p>
      <w:pPr>
        <w:pStyle w:val="Worksheettext"/>
        <w:tabs>
          <w:tab w:val="clear" w:pos="720"/>
          <w:tab w:val="left" w:pos="425" w:leader="none"/>
        </w:tabs>
        <w:rPr>
          <w:b/>
          <w:b/>
        </w:rPr>
      </w:pPr>
      <w:r>
        <w:rPr>
          <w:b/>
        </w:rPr>
        <w:t>Heat Losses and Efficiency</w:t>
      </w:r>
    </w:p>
    <w:p>
      <w:pPr>
        <w:pStyle w:val="Worksheettext"/>
        <w:tabs>
          <w:tab w:val="clear" w:pos="720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  <w:t>Read the section of the textbook on ‘Efficiency of power stations’ (Textbook, page 118).  Now fill in the missing words in the passage below:</w:t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  <w:t>A fossil fuel power station works by burning fuel:  The _______________ is used to turn</w:t>
        <w:br/>
        <w:br/>
        <w:t>_______________ into _______________.</w:t>
        <w:br/>
        <w:br/>
        <w:br/>
        <w:t>When the fuel burns it produces large amounts of _______________ _______________ and</w:t>
        <w:br/>
        <w:br/>
        <w:t xml:space="preserve">_______________. These hot gases leave the power station through its towers.  More than </w:t>
        <w:br/>
        <w:br/>
        <w:t>_______________ percent of the energy stored in the fuel is lost through the towers in this way, so</w:t>
        <w:br/>
        <w:br/>
        <w:t>a power station is not very _______________.</w:t>
        <w:br/>
        <w:b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  <w:t>Inside the power station, the turbines spin at high speed:  The _______________ energy is</w:t>
        <w:br/>
        <w:br/>
        <w:t>transferred to the _______________ to produce _______________.</w:t>
        <w:br/>
        <w:br/>
        <w:br/>
        <w:t>The electricity is fed into the National Grid: some of the _______________ is transferred to the</w:t>
        <w:br/>
        <w:br/>
        <w:t>environment as _______________ due to friction in the ________________  and resistance</w:t>
        <w:br/>
        <w:br/>
        <w:t>in the _______________.</w:t>
        <w:br/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2:00Z</dcterms:created>
  <dc:creator>Nigel Jordan</dc:creator>
  <dc:description/>
  <cp:keywords/>
  <dc:language>en-US</dc:language>
  <cp:lastModifiedBy>webadministrator</cp:lastModifiedBy>
  <cp:lastPrinted>2008-03-04T14:28:00Z</cp:lastPrinted>
  <dcterms:modified xsi:type="dcterms:W3CDTF">2009-11-05T14:43:00Z</dcterms:modified>
  <cp:revision>3</cp:revision>
  <dc:subject/>
  <dc:title>B3a  Worksheet 3: DNA </dc:title>
</cp:coreProperties>
</file>