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dditional Exchange Questions</w:t>
      </w: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1.</w:t>
      </w:r>
      <w:r>
        <w:rPr>
          <w:rFonts w:cs="Arial" w:ascii="Arial" w:hAnsi="Arial"/>
          <w:lang w:val="en-US"/>
        </w:rPr>
        <w:t>          (a)     Describe the features of fish gills that give them a large surface area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lang w:val="en-US"/>
        </w:rPr>
      </w:pPr>
      <w:r>
        <w:rPr>
          <w:rFonts w:cs="Arial" w:ascii="Arial" w:hAnsi="Arial"/>
          <w:lang w:val="en-US"/>
        </w:rPr>
        <w:t>The graph shows the relationship between gill surface area and body mass for three species of fish.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9338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Describe the relationships between gill surface area, mass and swimming speed shown in the diagram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Explain the relationship between gill surface area and swimming speed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2.</w:t>
      </w:r>
      <w:r>
        <w:rPr>
          <w:rFonts w:cs="Arial" w:ascii="Arial" w:hAnsi="Arial"/>
          <w:lang w:val="en-US"/>
        </w:rPr>
        <w:t>          The graph shows the surface area to volume ratio of cubes of different size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21005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     Elephant seals are mammals that live in water that has a temperature of between 0 °C and 4 °C. Elephant seals are very large. Use the graph to explain the advantage of a large size to elephant seal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Describe how single-celled organisms exchange respiratory gases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This method of gas exchange is only possible in very small organisms.</w:t>
        <w:br/>
        <w:t>Explain why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e)     An insect lives in air. Describe how the insect is able to obtain oxygen and limit water los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6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15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Q3.</w:t>
      </w:r>
      <w:r>
        <w:rPr>
          <w:rFonts w:cs="Arial" w:ascii="Arial" w:hAnsi="Arial"/>
          <w:lang w:val="en-US"/>
        </w:rPr>
        <w:t>          The drawing shows part of the lower leaf epidermis of sorghum.</w:t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629025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6290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     Calculate the number of stomata per m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of the leaf surface. Show your working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....................................... stomata per m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Sorghum has few stomata per m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of leaf surface area. Explain how this is an adaptation to the conditions in which sorghum grow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4.</w:t>
      </w:r>
      <w:r>
        <w:rPr>
          <w:rFonts w:cs="Arial" w:ascii="Arial" w:hAnsi="Arial"/>
          <w:lang w:val="en-US"/>
        </w:rPr>
        <w:t>          Many insects release carbon dioxide in short bursts even though they produce it at a constant rate. The diagram shows how this is achieved in one particular insect.</w:t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4480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     Using information from the diagram, suggest what stimulates the spiracles to open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Explain what causes the oxygen concentration in the tracheae to fall when the spiracles are closed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The insect lives in dry conditions. Suggest an advantage of the pattern of spiracle movements shown in the diagram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5.</w:t>
      </w:r>
      <w:r>
        <w:rPr>
          <w:rFonts w:cs="Arial" w:ascii="Arial" w:hAnsi="Arial"/>
          <w:lang w:val="en-US"/>
        </w:rPr>
        <w:t>   In an investigation, a locust was given alternating supplies of atmospheric air and pure</w:t>
        <w:br/>
        <w:t>carbon dioxide. The rate of pumping movements of the insect’s abdomen was measured.</w:t>
        <w:br/>
        <w:t>The graph shows the results.</w:t>
      </w:r>
    </w:p>
    <w:p>
      <w:pPr>
        <w:pStyle w:val="Normal"/>
        <w:widowControl w:val="false"/>
        <w:bidi w:val="0"/>
        <w:spacing w:before="240" w:after="0"/>
        <w:ind w:left="1134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752340" cy="326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     Explain what caused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)      the rise in the rate of abdominal pumping movements between 1.5 and 2.0 minutes,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the fall in the rate of abdominal pumping movements between 2.0 and 3.0 minutes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The rate of abdominal pumping movements increases between 3.0 and 3.5 minutes. Suggest the advantage of this change to the locust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4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8.</w:t>
      </w:r>
      <w:r>
        <w:rPr>
          <w:rFonts w:cs="Arial" w:ascii="Arial" w:hAnsi="Arial"/>
          <w:lang w:val="en-US"/>
        </w:rPr>
        <w:t> (a)     Explain how the ventilation mechanism of a fish and the structure of its gills result in the efficient uptake of oxygen from water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6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ble 1 </w:t>
      </w:r>
      <w:r>
        <w:rPr>
          <w:rFonts w:cs="Arial" w:ascii="Arial" w:hAnsi="Arial"/>
          <w:lang w:val="en-US"/>
        </w:rPr>
        <w:t>compares some features of water and ai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9"/>
        <w:gridCol w:w="1903"/>
        <w:gridCol w:w="1188"/>
      </w:tblGrid>
      <w:tr>
        <w:trPr/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ature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ater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ir</w:t>
            </w:r>
          </w:p>
        </w:tc>
      </w:tr>
      <w:tr>
        <w:trPr/>
        <w:tc>
          <w:tcPr>
            <w:tcW w:w="4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lative density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38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452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4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um concentration of oxygen / c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d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–3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38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452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240" w:after="0"/>
        <w:ind w:left="2268" w:right="567" w:firstLine="212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Table 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ble 2 </w:t>
      </w:r>
      <w:r>
        <w:rPr>
          <w:rFonts w:cs="Arial" w:ascii="Arial" w:hAnsi="Arial"/>
          <w:lang w:val="en-US"/>
        </w:rPr>
        <w:t>shows some features of gas exchange in a fish and in a mamm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tbl>
      <w:tblPr>
        <w:tblW w:w="9814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5"/>
        <w:gridCol w:w="1655"/>
        <w:gridCol w:w="2384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ature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sh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mmal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centage of oxygen extracted from water or air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332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317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ygen consumption at rest / c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kg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 xml:space="preserve">–1 </w:t>
            </w:r>
            <w:r>
              <w:rPr>
                <w:rFonts w:cs="Arial" w:ascii="Arial" w:hAnsi="Arial"/>
                <w:lang w:val="en-US"/>
              </w:rPr>
              <w:t>hour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US"/>
              </w:rPr>
              <w:t>–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332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317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240" w:after="0"/>
        <w:ind w:left="2268" w:right="567" w:firstLine="212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Table 2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The fish has a body mass of 0.2 kg. Calculate the volume of water it will need to pass over its gills each hour to supply the oxygen required when resting. Show your working.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............................................ d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/ hour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–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Ventilation in mammals involves movement of air to and from the gas exchange surface in a tidal pattern. Using information in the tables, explain why it is easier to move water over the gas exchange surface of a fish in one direction rather than in a tidal pattern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A rise in the temperature of water decreases the amount of oxygen dissolved in the water. As the water temperature rises, the rate of ventilation in a fish also rises. Explain the advantage of thi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12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9.</w:t>
      </w:r>
      <w:r>
        <w:rPr>
          <w:rFonts w:cs="Arial" w:ascii="Arial" w:hAnsi="Arial"/>
          <w:lang w:val="en-US"/>
        </w:rPr>
        <w:t xml:space="preserve">          (a)     Gas exchange in fish takes place in gills. Explain how </w:t>
      </w:r>
      <w:r>
        <w:rPr>
          <w:rFonts w:cs="Arial" w:ascii="Arial" w:hAnsi="Arial"/>
          <w:b/>
          <w:bCs/>
          <w:lang w:val="en-US"/>
        </w:rPr>
        <w:t xml:space="preserve">two </w:t>
      </w:r>
      <w:r>
        <w:rPr>
          <w:rFonts w:cs="Arial" w:ascii="Arial" w:hAnsi="Arial"/>
          <w:lang w:val="en-US"/>
        </w:rPr>
        <w:t>features of gills allow efficient gas exchang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1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2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A zoologist investigated the relationship between body mass and rate of oxygen uptake in four species of mammal. The results are shown in the graph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440055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)      The scale for plotting body mass is a logarithmic scale. Explain why a logarithmic scale was used to plot body mass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Describe the relationship between body mass and oxygen uptake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i)     The zoologist measured oxygen uptake per gram of body mass. Explain why he measured oxygen uptake per gram of body mass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(Total 6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1.</w:t>
      </w:r>
      <w:r>
        <w:rPr>
          <w:rFonts w:cs="Arial" w:ascii="Arial" w:hAnsi="Arial"/>
          <w:lang w:val="en-US"/>
        </w:rPr>
        <w:t>          (a)     1       Large surface area provided by lamellae/filaments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Q</w:t>
      </w:r>
      <w:r>
        <w:rPr>
          <w:rFonts w:cs="Arial" w:ascii="Arial" w:hAnsi="Arial"/>
          <w:i/>
          <w:iCs/>
          <w:lang w:val="en-US"/>
        </w:rPr>
        <w:t xml:space="preserve"> Candidates are required to refer to lamellae or filaments. Do not penalise for confusion between two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2       Increases diffusion/makes diffusion efficient;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3       Thin epithelium/distance between water and blood;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4       Water and blood flow in opposite directions/countercurrent;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5       (Point 4) maintains concentration gradient (along gill)/equilibrium</w:t>
        <w:br/>
        <w:t>not reached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5 Not enough to say gives steep concentration gradient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6       As water always next to blood with lower concentration of oxygen;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7       Circulation replaces blood saturated with oxygen;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8       Ventilation replaces water (as oxygen removed)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6-8 Accept answers relating to carbon dioxide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6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Mixing of air and water (at surface)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Air has higher concentration of oxygen than water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Diffusion into water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Plants/seaweeds near surface/in light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Produce oxygen by photosynthesis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Not much oxygen near sea bed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>Toadfish haemoglobin (nearly) saturated/loads readily at /has higher</w:t>
        <w:br/>
        <w:t xml:space="preserve">affinity for oxygen at low </w:t>
      </w:r>
      <w:r>
        <w:rPr>
          <w:rFonts w:cs="Arial" w:ascii="Arial" w:hAnsi="Arial"/>
          <w:u w:val="single"/>
          <w:lang w:val="en-US"/>
        </w:rPr>
        <w:t>partial pressure</w:t>
      </w:r>
      <w:r>
        <w:rPr>
          <w:rFonts w:cs="Arial" w:ascii="Arial" w:hAnsi="Arial"/>
          <w:lang w:val="en-US"/>
        </w:rPr>
        <w:t xml:space="preserve"> (of oxygen)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d)     (i)      The chimpanzee and the bonobo are more closely related (than</w:t>
        <w:br/>
        <w:t>to the gorilla)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They have identical amino acids/one of the amino acids is</w:t>
        <w:br/>
        <w:t>different in the gorilla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(Chimpanzee) orang-utan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Amino acids different so bases different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Few hydrogen bonds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5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2.</w:t>
      </w:r>
      <w:r>
        <w:rPr>
          <w:rFonts w:cs="Arial" w:ascii="Arial" w:hAnsi="Arial"/>
          <w:lang w:val="en-US"/>
        </w:rPr>
        <w:t>          (a)     (gills have) lamellae on filaments;</w:t>
        <w:br/>
        <w:t>lots of both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all 3 go up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converse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more oxygen can be supplied;</w:t>
        <w:br/>
        <w:t>for more respiration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ccept answer relating to CO</w:t>
      </w:r>
      <w:r>
        <w:rPr>
          <w:rFonts w:cs="Arial" w:ascii="Arial" w:hAnsi="Arial"/>
          <w:i/>
          <w:iCs/>
          <w:sz w:val="14"/>
          <w:szCs w:val="14"/>
          <w:vertAlign w:val="subscript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5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3.</w:t>
      </w:r>
      <w:r>
        <w:rPr>
          <w:rFonts w:cs="Arial" w:ascii="Arial" w:hAnsi="Arial"/>
          <w:lang w:val="en-US"/>
        </w:rPr>
        <w:t>          (a)     Small surface area to volume ratio;</w:t>
        <w:br/>
        <w:t>Loses less heat (to the water)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Diffusion through cell/body surface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Q </w:t>
      </w:r>
      <w:r>
        <w:rPr>
          <w:rFonts w:cs="Arial" w:ascii="Arial" w:hAnsi="Arial"/>
          <w:i/>
          <w:iCs/>
          <w:lang w:val="en-US"/>
        </w:rPr>
        <w:t>The key term here is diffusion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Small organisms have large surface area to volume ratio;</w:t>
        <w:br/>
        <w:t>Rate of diffusion depends on surface area;</w:t>
        <w:br/>
        <w:t>All parts of cell only a short distance from exchange surface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Surface area of leaves;</w:t>
        <w:br/>
        <w:t>Different shoots will have leaves with different surface areas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d)     Draw line/curve of best fit/from line/curve of best fit;</w:t>
        <w:br/>
        <w:t>Find slope/gradient/divide distance moved by time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e)     1 Air enters through (open) spiracles;</w:t>
        <w:br/>
        <w:t>2 Through tracheae;</w:t>
        <w:br/>
        <w:t>3 Diffusion gradient in trachea</w:t>
        <w:br/>
        <w:t>4 Tracheae associated with all cells/closely associated with cells;</w:t>
        <w:br/>
        <w:t>5 Oxygen diffuses into cells;</w:t>
        <w:br/>
        <w:t>6 Ventilation replacing air in tracheae;</w:t>
        <w:br/>
        <w:t>7 Body covered with (waterproof) waxy layer/cuticle;</w:t>
        <w:br/>
        <w:t>8 Spiracles are able to close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6 max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5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4.</w:t>
      </w:r>
      <w:r>
        <w:rPr>
          <w:rFonts w:cs="Arial" w:ascii="Arial" w:hAnsi="Arial"/>
          <w:lang w:val="en-US"/>
        </w:rPr>
        <w:t>          (a)     235–240;;</w:t>
        <w:br/>
      </w:r>
      <w:r>
        <w:rPr>
          <w:rFonts w:cs="Arial" w:ascii="Arial" w:hAnsi="Arial"/>
          <w:i/>
          <w:iCs/>
          <w:lang w:val="en-US"/>
        </w:rPr>
        <w:t>(one mark for an answer between 200-300</w:t>
        <w:br/>
        <w:t>based on 2 - 3 stomata in 0.01mm</w:t>
      </w:r>
      <w:r>
        <w:rPr>
          <w:rFonts w:cs="Arial" w:ascii="Arial" w:hAnsi="Arial"/>
          <w:i/>
          <w:iCs/>
          <w:sz w:val="14"/>
          <w:szCs w:val="14"/>
          <w:vertAlign w:val="superscript"/>
          <w:lang w:val="en-US"/>
        </w:rPr>
        <w:t xml:space="preserve">2 </w:t>
        <w:br/>
      </w:r>
      <w:r>
        <w:rPr>
          <w:rFonts w:cs="Arial" w:ascii="Arial" w:hAnsi="Arial"/>
          <w:i/>
          <w:iCs/>
          <w:lang w:val="en-US"/>
        </w:rPr>
        <w:t>Alternatively, one mark for calculating the area of the</w:t>
        <w:br/>
        <w:t>rectangle correctly as 0.016 – 0.017mm</w:t>
      </w:r>
      <w:r>
        <w:rPr>
          <w:rFonts w:cs="Arial" w:ascii="Arial" w:hAnsi="Arial"/>
          <w:i/>
          <w:iCs/>
          <w:sz w:val="14"/>
          <w:szCs w:val="14"/>
          <w:vertAlign w:val="superscript"/>
          <w:lang w:val="en-US"/>
        </w:rPr>
        <w:t>2</w:t>
      </w:r>
      <w:r>
        <w:rPr>
          <w:rFonts w:cs="Arial" w:ascii="Arial" w:hAnsi="Arial"/>
          <w:i/>
          <w:iCs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grows in arid / dry conditions;</w:t>
        <w:br/>
        <w:t>less surface area;</w:t>
        <w:br/>
        <w:t>(rate of) transpiration / water loss would be reduced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5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5.</w:t>
      </w:r>
      <w:r>
        <w:rPr>
          <w:rFonts w:cs="Arial" w:ascii="Arial" w:hAnsi="Arial"/>
          <w:lang w:val="en-US"/>
        </w:rPr>
        <w:t>          (a)     (diffusion) gradient will be maintained all the way along the gill / the</w:t>
        <w:br/>
        <w:t>amount of oxygen in the water is always higher than in the blood /</w:t>
        <w:br/>
        <w:t>the numbers in the water are always higher than in the blood;</w:t>
        <w:br/>
        <w:t>more oxygen will diffuse into the blood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100 cycles per minute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(principle of 60/x or 0.6 seen gains one mark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shuts mouth;</w:t>
        <w:br/>
        <w:t>raises the floor of the mouth cavity;</w:t>
        <w:br/>
        <w:t>decreases volume in the mouth cavity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i)     the fish has lowered the floor of its mouth cavity;</w:t>
        <w:br/>
        <w:t>(therefore) the pressure in the mouth falls below that of the</w:t>
        <w:br/>
        <w:t>opercular cavity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OR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the fish has closed the flap covering the opercular cavity;</w:t>
        <w:br/>
        <w:t>(therefore) the pressure in the opercular cavity increases</w:t>
        <w:br/>
        <w:t>above that of the mouth cavity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8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6.</w:t>
      </w:r>
      <w:r>
        <w:rPr>
          <w:rFonts w:cs="Arial" w:ascii="Arial" w:hAnsi="Arial"/>
          <w:lang w:val="en-US"/>
        </w:rPr>
        <w:t>          (a)     increasing carbon dioxide concentration / partial pressure;</w:t>
        <w:br/>
      </w:r>
      <w:r>
        <w:rPr>
          <w:rFonts w:cs="Arial" w:ascii="Arial" w:hAnsi="Arial"/>
          <w:i/>
          <w:iCs/>
          <w:lang w:val="en-US"/>
        </w:rPr>
        <w:t>(decrease in oxygen negates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(oxygen is used in) respiration;</w:t>
        <w:br/>
        <w:t>therefore diffuses (from tracheae) to tissues;</w:t>
        <w:br/>
        <w:t>oxygen unable to enter organism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spiracles not open all the time;</w:t>
        <w:br/>
        <w:t>therefore there is less water loss</w:t>
        <w:br/>
        <w:t>(by diffusion through spiracles)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5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701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7.</w:t>
      </w:r>
      <w:r>
        <w:rPr>
          <w:rFonts w:cs="Arial" w:ascii="Arial" w:hAnsi="Arial"/>
          <w:lang w:val="en-US"/>
        </w:rPr>
        <w:t>          (a)     (i)      high/higher CO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concentration / lack of oxygen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CO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asphyxiates / is toxic;</w:t>
        <w:br/>
        <w:t>lack of oxygen for (aerobic) respiration;</w:t>
        <w:br/>
        <w:t>lack of energy / ATP (for pumping movements);</w:t>
        <w:br/>
        <w:t xml:space="preserve">reduced </w:t>
      </w:r>
      <w:r>
        <w:rPr>
          <w:rFonts w:cs="Arial" w:ascii="Arial" w:hAnsi="Arial"/>
          <w:u w:val="single"/>
          <w:lang w:val="en-US"/>
        </w:rPr>
        <w:t>muscle</w:t>
      </w:r>
      <w:r>
        <w:rPr>
          <w:rFonts w:cs="Arial" w:ascii="Arial" w:hAnsi="Arial"/>
          <w:lang w:val="en-US"/>
        </w:rPr>
        <w:t xml:space="preserve"> function / muscle fatigue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removal of (excess) CO</w:t>
      </w:r>
      <w:r>
        <w:rPr>
          <w:rFonts w:cs="Arial" w:ascii="Arial" w:hAnsi="Arial"/>
          <w:sz w:val="14"/>
          <w:szCs w:val="14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/ oxygen to break down lactate / to</w:t>
        <w:br/>
        <w:t>repay oxygen debt/to enable aerobic respiration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4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8.</w:t>
      </w:r>
      <w:r>
        <w:rPr>
          <w:rFonts w:cs="Arial" w:ascii="Arial" w:hAnsi="Arial"/>
          <w:lang w:val="en-US"/>
        </w:rPr>
        <w:t xml:space="preserve">          (a)     </w:t>
      </w:r>
      <w:r>
        <w:rPr>
          <w:rFonts w:cs="Arial" w:ascii="Arial" w:hAnsi="Arial"/>
          <w:i/>
          <w:iCs/>
          <w:lang w:val="en-US"/>
        </w:rPr>
        <w:t>(explanation must be linked to structures to gain second mark for each linked pair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tbl>
      <w:tblPr>
        <w:tblW w:w="9814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3"/>
        <w:gridCol w:w="4580"/>
      </w:tblGrid>
      <w:tr>
        <w:trPr/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laments/lamellae ;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SA;</w:t>
            </w:r>
          </w:p>
        </w:tc>
      </w:tr>
      <w:tr>
        <w:trPr/>
        <w:tc>
          <w:tcPr>
            <w:tcW w:w="5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ll plates or secondary lamellae;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5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rge number of capillaries;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remove oxygen / to maintain a gradient;</w:t>
            </w:r>
          </w:p>
        </w:tc>
      </w:tr>
      <w:tr>
        <w:trPr/>
        <w:tc>
          <w:tcPr>
            <w:tcW w:w="5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n epithelium;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ort diffusion pathway;</w:t>
            </w:r>
          </w:p>
        </w:tc>
      </w:tr>
      <w:tr>
        <w:trPr/>
        <w:tc>
          <w:tcPr>
            <w:tcW w:w="5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ssure changes;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bring in more water / to maintain gradient;</w:t>
            </w:r>
          </w:p>
        </w:tc>
      </w:tr>
      <w:tr>
        <w:trPr/>
        <w:tc>
          <w:tcPr>
            <w:tcW w:w="5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ercurrent flow (or description);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change/diffusion along whole length / concentration gradient maintained / equilibrium not achieved / blood always meets water with higher oxygen concentration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requires 20 c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oxygen / extracts 7.2 c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of oxygen /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reject if referring to volume of water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/>
        <w:drawing>
          <wp:inline distT="0" distB="0" distL="0" distR="0">
            <wp:extent cx="26670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2.7/2.8 (dm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sz w:val="14"/>
          <w:szCs w:val="14"/>
          <w:vertAlign w:val="superscript"/>
          <w:lang w:val="en-US"/>
        </w:rPr>
        <w:t>–1</w:t>
      </w:r>
      <w:r>
        <w:rPr>
          <w:rFonts w:cs="Arial" w:ascii="Arial" w:hAnsi="Arial"/>
          <w:lang w:val="en-US"/>
        </w:rPr>
        <w:t>)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(correct answer award 2 marks)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high (relative) density/heavy;</w:t>
        <w:br/>
        <w:t>requires large input of energy;</w:t>
        <w:br/>
        <w:t>difficult to push back out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(</w:t>
      </w:r>
      <w:r>
        <w:rPr>
          <w:rFonts w:cs="Arial" w:ascii="Arial" w:hAnsi="Arial"/>
          <w:i/>
          <w:iCs/>
          <w:lang w:val="en-US"/>
        </w:rPr>
        <w:t>for each pair second point must be linked to first</w:t>
      </w:r>
      <w:r>
        <w:rPr>
          <w:rFonts w:cs="Arial" w:ascii="Arial" w:hAnsi="Arial"/>
          <w:lang w:val="en-US"/>
        </w:rPr>
        <w:t>)</w:t>
        <w:br/>
        <w:t xml:space="preserve">to provide same amount of oxygen; </w:t>
        <w:br/>
        <w:t>need to have more water flowing over gills;</w:t>
        <w:br/>
        <w:t>OR</w:t>
        <w:br/>
        <w:t>metabolic rate/respiration increases (with increase in temperature);</w:t>
        <w:br/>
        <w:t xml:space="preserve">so more oxygen </w:t>
      </w:r>
      <w:r>
        <w:rPr>
          <w:rFonts w:cs="Arial" w:ascii="Arial" w:hAnsi="Arial"/>
          <w:u w:val="single"/>
          <w:lang w:val="en-US"/>
        </w:rPr>
        <w:t>required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 xml:space="preserve">2 max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12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QWC 1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M9.</w:t>
      </w:r>
      <w:r>
        <w:rPr>
          <w:rFonts w:cs="Arial" w:ascii="Arial" w:hAnsi="Arial"/>
          <w:lang w:val="en-US"/>
        </w:rPr>
        <w:t xml:space="preserve">          (a)     Filaments/lamellae provide </w:t>
      </w:r>
      <w:r>
        <w:rPr>
          <w:rFonts w:cs="Arial" w:ascii="Arial" w:hAnsi="Arial"/>
          <w:u w:val="single"/>
          <w:lang w:val="en-US"/>
        </w:rPr>
        <w:t>large surface area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Thin/flattened </w:t>
      </w:r>
      <w:r>
        <w:rPr>
          <w:rFonts w:cs="Arial" w:ascii="Arial" w:hAnsi="Arial"/>
          <w:u w:val="single"/>
          <w:lang w:val="en-US"/>
        </w:rPr>
        <w:t>epithelium</w:t>
      </w:r>
      <w:r>
        <w:rPr>
          <w:rFonts w:cs="Arial" w:ascii="Arial" w:hAnsi="Arial"/>
          <w:lang w:val="en-US"/>
        </w:rPr>
        <w:t xml:space="preserve">/one/two cell layers so short </w:t>
      </w:r>
      <w:r>
        <w:rPr>
          <w:rFonts w:cs="Arial" w:ascii="Arial" w:hAnsi="Arial"/>
          <w:u w:val="single"/>
          <w:lang w:val="en-US"/>
        </w:rPr>
        <w:t>diffusion</w:t>
        <w:br/>
      </w:r>
      <w:r>
        <w:rPr>
          <w:rFonts w:cs="Arial" w:ascii="Arial" w:hAnsi="Arial"/>
          <w:lang w:val="en-US"/>
        </w:rPr>
        <w:t>pathway (between water and blood);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  <w:lang w:val="en-US"/>
        </w:rPr>
        <w:t>Countercurrent/blood flow maintains concentration/diffusion gradient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 xml:space="preserve">Q </w:t>
      </w:r>
      <w:r>
        <w:rPr>
          <w:rFonts w:cs="Arial" w:ascii="Arial" w:hAnsi="Arial"/>
          <w:i/>
          <w:iCs/>
          <w:lang w:val="en-US"/>
        </w:rPr>
        <w:t>Do not credit thin cell walls/membranes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 max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>(b)     (i)      Large/wide range of values (so can fit on graph)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Decrease in uptake with increase in mass/negative correlation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ii)     Enables </w:t>
      </w:r>
      <w:r>
        <w:rPr>
          <w:rFonts w:cs="Arial" w:ascii="Arial" w:hAnsi="Arial"/>
          <w:u w:val="single"/>
          <w:lang w:val="en-US"/>
        </w:rPr>
        <w:t>comparison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As animals differ in size/mass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v)    Smaller animals have larger surface area to volume ratio;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llow converse for larger animals.</w:t>
      </w:r>
    </w:p>
    <w:p>
      <w:pPr>
        <w:pStyle w:val="Normal"/>
        <w:widowControl w:val="false"/>
        <w:bidi w:val="0"/>
        <w:spacing w:before="60" w:after="0"/>
        <w:ind w:left="2268" w:right="1701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Allow appropriately named animal as an alternative to smaller or larger animals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Lose more heat per gram of tissue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Respire more/faster (relative to body mass);</w:t>
      </w:r>
    </w:p>
    <w:p>
      <w:pPr>
        <w:pStyle w:val="Normal"/>
        <w:widowControl w:val="false"/>
        <w:bidi w:val="0"/>
        <w:spacing w:before="240" w:after="0"/>
        <w:ind w:left="1701" w:right="567" w:hanging="0"/>
        <w:rPr>
          <w:lang w:val="en-US"/>
        </w:rPr>
      </w:pPr>
      <w:r>
        <w:rPr>
          <w:rFonts w:cs="Arial" w:ascii="Arial" w:hAnsi="Arial"/>
          <w:lang w:val="en-US"/>
        </w:rPr>
        <w:t>Oxygen used in respiration;</w:t>
      </w:r>
    </w:p>
    <w:p>
      <w:pPr>
        <w:pStyle w:val="Normal"/>
        <w:widowControl w:val="false"/>
        <w:bidi w:val="0"/>
        <w:spacing w:before="0" w:after="0"/>
        <w:ind w:left="0" w:right="1134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 max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[9]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lang w:val="en-US"/>
        </w:rPr>
        <w:br/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 xml:space="preserve">Page </w:t>
    </w:r>
    <w:r>
      <w:rPr>
        <w:rFonts w:cs="Arial" w:ascii="Arial" w:hAnsi="Arial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Arial" w:ascii="Arial" w:hAnsi="Arial"/>
        <w:lang w:val="en-US" w:eastAsia="en-US"/>
      </w:rPr>
      <w:instrText xml:space="preserve"> PAGE </w:instrText>
    </w:r>
    <w:r>
      <w:rPr>
        <w:sz w:val="24"/>
        <w:szCs w:val="24"/>
        <w:rFonts w:cs="Arial" w:ascii="Arial" w:hAnsi="Arial"/>
        <w:lang w:val="en-US" w:eastAsia="en-US"/>
      </w:rPr>
      <w:fldChar w:fldCharType="separate"/>
    </w:r>
    <w:r>
      <w:rPr>
        <w:sz w:val="24"/>
        <w:szCs w:val="24"/>
        <w:rFonts w:cs="Arial" w:ascii="Arial" w:hAnsi="Arial"/>
        <w:lang w:val="en-US" w:eastAsia="en-US"/>
      </w:rPr>
      <w:t>17</w:t>
    </w:r>
    <w:r>
      <w:rPr>
        <w:sz w:val="24"/>
        <w:szCs w:val="24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ind w:left="0" w:right="0" w:hanging="0"/>
      <w:jc w:val="right"/>
      <w:rPr>
        <w:lang w:val="en-US"/>
      </w:rPr>
    </w:pPr>
    <w:r>
      <w:rPr>
        <w:rFonts w:cs="Arial" w:ascii="Arial" w:hAnsi="Arial"/>
        <w:color w:val="A6A6A6"/>
        <w:sz w:val="20"/>
        <w:szCs w:val="20"/>
        <w:lang w:val="en-US"/>
      </w:rPr>
      <w:t>Elizabeth Colleg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5</Words>
  <Characters>20949</Characters>
  <CharactersWithSpaces>19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5:00Z</dcterms:created>
  <dc:creator/>
  <dc:description>Created by the HTML-to-RTF Pro DLL .Net 4.6.10.19</dc:description>
  <dc:language>en-US</dc:language>
  <cp:lastModifiedBy/>
  <dcterms:modified xsi:type="dcterms:W3CDTF">2012-12-1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LeSauvageR01</vt:lpwstr>
  </property>
</Properties>
</file>