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erophytic Plant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ts in different habitats are adapted to cope with different problems of water availabilit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 plants adapted to a ____ habitat. These must balance the opposing needs of for efficient _____  ____________ and the limitation of _________ 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The prickly pears, </w:t>
      </w:r>
      <w:r>
        <w:rPr>
          <w:rFonts w:cs="Arial" w:ascii="Arial" w:hAnsi="Arial"/>
          <w:bCs/>
          <w:i/>
          <w:sz w:val="22"/>
          <w:szCs w:val="22"/>
        </w:rPr>
        <w:t>Opuntia,</w:t>
      </w:r>
      <w:r>
        <w:rPr>
          <w:rFonts w:cs="Arial" w:ascii="Arial" w:hAnsi="Arial"/>
          <w:bCs/>
          <w:sz w:val="22"/>
          <w:szCs w:val="22"/>
        </w:rPr>
        <w:t xml:space="preserve"> belong to the cactus family and are native to the Amer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They are </w:t>
      </w:r>
      <w:r>
        <w:rPr>
          <w:rFonts w:cs="Arial" w:ascii="Arial" w:hAnsi="Arial"/>
          <w:b/>
          <w:bCs/>
          <w:sz w:val="22"/>
          <w:szCs w:val="22"/>
        </w:rPr>
        <w:t>xerophytes</w:t>
      </w:r>
      <w:r>
        <w:rPr>
          <w:rFonts w:cs="Arial" w:ascii="Arial" w:hAnsi="Arial"/>
          <w:bCs/>
          <w:sz w:val="22"/>
          <w:szCs w:val="22"/>
        </w:rPr>
        <w:t>, adapted for environments where little ___________ is availabl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tic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epidermis of a prickly pear is covered in a ________ layer known as the _________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This is ________ than that of the average plant to reduce ________ through the ________ surface by increasing the ________ ________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Leave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puntia</w:t>
      </w:r>
      <w:r>
        <w:rPr>
          <w:rFonts w:cs="Arial" w:ascii="Arial" w:hAnsi="Arial"/>
          <w:bCs/>
          <w:sz w:val="22"/>
          <w:szCs w:val="22"/>
        </w:rPr>
        <w:t xml:space="preserve"> displays only very ________, temporary leav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(These have a small surface area which reduces evaporation. NB </w:t>
      </w:r>
      <w:r>
        <w:rPr>
          <w:rFonts w:cs="Arial" w:ascii="Arial" w:hAnsi="Arial"/>
          <w:b/>
          <w:bCs/>
          <w:sz w:val="22"/>
          <w:szCs w:val="22"/>
        </w:rPr>
        <w:t xml:space="preserve">not </w:t>
      </w:r>
      <w:r>
        <w:rPr>
          <w:rFonts w:cs="Arial" w:ascii="Arial" w:hAnsi="Arial"/>
          <w:bCs/>
          <w:sz w:val="22"/>
          <w:szCs w:val="22"/>
        </w:rPr>
        <w:t>SA:vol, this actually increases but the reduced SA is more important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majority of _____________  occurs in the stem, which forms _______ (more small SA:vol), fleshy pads, adapted for efficient water ________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nels of pale mucilage cells hold additional wat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pi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he spines on a cactus protect it from herbivores, which it is susceptible to as a source of wat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y also ________ some light to lower the internal ____________ of the plant, and may trap a layer of (still) ______ at the plant’s surface reducing ______________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his still air quickly becomes saturated with water diffusing out of the plant. This reduces the water potential gradient between the inside and outside of the plant thus slowing evapora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Hairs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richomes</w:t>
      </w:r>
      <w:r>
        <w:rPr>
          <w:rFonts w:cs="Arial" w:ascii="Arial" w:hAnsi="Arial"/>
          <w:bCs/>
          <w:sz w:val="22"/>
          <w:szCs w:val="22"/>
        </w:rPr>
        <w:t xml:space="preserve"> can carry out the same function, as can rolled leaves, as in marram grass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4404995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tomat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puntia </w:t>
      </w:r>
      <w:r>
        <w:rPr>
          <w:rFonts w:cs="Arial" w:ascii="Arial" w:hAnsi="Arial"/>
          <w:bCs/>
          <w:sz w:val="22"/>
          <w:szCs w:val="22"/>
        </w:rPr>
        <w:t xml:space="preserve">stomata are mainly found on the ________, and are fewer in number (lower density) than on most plants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ome xerophytes’ stomata are sunken into pits or have hairs around them to trap a layer of still air, which quickly becomes humid, as described above.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4067175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y open at ________ rather than during the ______   to reduce water los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he _____ absorbed is then ______ for use during the day when the plant is _____________  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B – when describing xerophytic adaptations think about SA:vol ratio, diffusion, evaporation, water potential and water potential gradients, increasing diffusion pathway etc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0F4B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8:00Z</dcterms:created>
  <dc:creator>rlesauvage</dc:creator>
  <dc:description/>
  <cp:keywords/>
  <dc:language>en-US</dc:language>
  <cp:lastModifiedBy>Rick Le Sauvage</cp:lastModifiedBy>
  <dcterms:modified xsi:type="dcterms:W3CDTF">2018-02-27T11:38:00Z</dcterms:modified>
  <cp:revision>2</cp:revision>
  <dc:subject/>
  <dc:title>Gas Exchange 3</dc:title>
</cp:coreProperties>
</file>