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Haemoglobin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aemoglobin</w:t>
      </w:r>
      <w:r>
        <w:rPr>
          <w:rFonts w:cs="Arial" w:ascii="Arial" w:hAnsi="Arial"/>
          <w:color w:val="0000FF"/>
          <w:sz w:val="22"/>
          <w:szCs w:val="22"/>
        </w:rPr>
        <w:t xml:space="preserve"> is a protein making up 95% of the dry mass of a red blood cell.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t is the means of transport of oxygen around the body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6985</wp:posOffset>
                </wp:positionV>
                <wp:extent cx="2150745" cy="187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87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8180" cy="1768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180" cy="176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147.95pt;mso-wrap-distance-left:9.05pt;mso-wrap-distance-right:9.05pt;mso-wrap-distance-top:0pt;mso-wrap-distance-bottom:0pt;margin-top:0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8180" cy="1768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8180" cy="176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Haemoglobin is made up of four polypeptide chains,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ach bound to one </w:t>
      </w:r>
      <w:r>
        <w:rPr>
          <w:rFonts w:cs="Arial" w:ascii="Arial" w:hAnsi="Arial"/>
          <w:b/>
          <w:bCs/>
          <w:color w:val="0000FF"/>
          <w:sz w:val="22"/>
          <w:szCs w:val="22"/>
        </w:rPr>
        <w:t>haem group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ach haem group can combine with one oxygen molecule,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so that one molecule of haemoglobin can combine with a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maximum of four oxygen molecules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This forms </w:t>
      </w:r>
      <w:r>
        <w:rPr>
          <w:rFonts w:cs="Arial" w:ascii="Arial" w:hAnsi="Arial"/>
          <w:b/>
          <w:bCs/>
          <w:color w:val="0000FF"/>
          <w:sz w:val="22"/>
          <w:szCs w:val="22"/>
        </w:rPr>
        <w:t>oxyhaemoglobin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Oxygen Concentration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Oxygen binds to haemoglobin when oxygen is at a high concentration, and dissociates from haemoglobin when oxygen is at a low concentration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The concentration of a gas in a mixture of gases can be quantified in terms of its </w:t>
      </w:r>
      <w:r>
        <w:rPr>
          <w:rFonts w:cs="Arial" w:ascii="Arial" w:hAnsi="Arial"/>
          <w:b/>
          <w:bCs/>
          <w:color w:val="0000FF"/>
          <w:sz w:val="22"/>
          <w:szCs w:val="22"/>
        </w:rPr>
        <w:t>partial pressure</w:t>
      </w:r>
      <w:r>
        <w:rPr>
          <w:rFonts w:cs="Arial" w:ascii="Arial" w:hAnsi="Arial"/>
          <w:color w:val="0000FF"/>
          <w:sz w:val="22"/>
          <w:szCs w:val="22"/>
        </w:rPr>
        <w:t>. This is the amount of pressure exerted by the gas relative to the total pressure exerted by all the gases in the mixtur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</w:rPr>
        <w:t xml:space="preserve">Partial pressure is measured in kilopascals (kPa) and is written as </w:t>
      </w:r>
      <w:r>
        <w:rPr>
          <w:rFonts w:cs="Arial" w:ascii="Arial" w:hAnsi="Arial"/>
          <w:i/>
          <w:iCs/>
          <w:color w:val="0000FF"/>
          <w:sz w:val="22"/>
          <w:szCs w:val="22"/>
        </w:rPr>
        <w:t>p</w:t>
      </w:r>
      <w:r>
        <w:rPr>
          <w:rFonts w:cs="Arial" w:ascii="Arial" w:hAnsi="Arial"/>
          <w:color w:val="0000FF"/>
          <w:sz w:val="22"/>
          <w:szCs w:val="22"/>
        </w:rPr>
        <w:t xml:space="preserve">(O2), </w:t>
      </w:r>
      <w:r>
        <w:rPr>
          <w:rFonts w:cs="Arial" w:ascii="Arial" w:hAnsi="Arial"/>
          <w:i/>
          <w:iCs/>
          <w:color w:val="0000FF"/>
          <w:sz w:val="22"/>
          <w:szCs w:val="22"/>
        </w:rPr>
        <w:t>p</w:t>
      </w:r>
      <w:r>
        <w:rPr>
          <w:rFonts w:cs="Arial" w:ascii="Arial" w:hAnsi="Arial"/>
          <w:color w:val="0000FF"/>
          <w:sz w:val="22"/>
          <w:szCs w:val="22"/>
        </w:rPr>
        <w:t>(CO2), etc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FF"/>
          <w:sz w:val="28"/>
          <w:szCs w:val="28"/>
        </w:rPr>
        <w:t>The Oxygen Dissociation Curve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he oxygen dissociation curve is a graph that shows the percent saturation of haemoglobin at various partial pressures of oxygen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5806440" cy="3606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360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4225" cy="35134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4225" cy="351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283.95pt;mso-wrap-distance-left:9.05pt;mso-wrap-distance-right:9.05pt;mso-wrap-distance-top:0pt;mso-wrap-distance-bottom:0pt;margin-top:0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4225" cy="35134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4225" cy="351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1860</wp:posOffset>
                </wp:positionH>
                <wp:positionV relativeFrom="paragraph">
                  <wp:posOffset>-228600</wp:posOffset>
                </wp:positionV>
                <wp:extent cx="3063240" cy="2514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5425" cy="22548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5425" cy="225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98pt;mso-wrap-distance-left:9.05pt;mso-wrap-distance-right:9.05pt;mso-wrap-distance-top:0pt;mso-wrap-distance-bottom:0pt;margin-top:-18pt;mso-position-vertical-relative:text;margin-left:2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5425" cy="22548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5425" cy="225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At low partial pressures (of oxygen),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the ratio of oxyhaemoglobin to haemoglobin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is correspondingly low.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Most haemoglobin molecules will only take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up one oxygen molecule, or none at all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175</wp:posOffset>
                </wp:positionV>
                <wp:extent cx="3063240" cy="2514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5425" cy="22548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5425" cy="225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5425" cy="225488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5425" cy="225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98pt;mso-wrap-distance-left:9.05pt;mso-wrap-distance-right:9.05pt;mso-wrap-distance-top:0pt;mso-wrap-distance-bottom:0pt;margin-top:0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5425" cy="225488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5425" cy="225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5425" cy="225488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5425" cy="225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nce a haemoglobin molecule has picked up one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xygen molecule, its oxygen affinity increases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A small increase in oxygen availability thus leads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o a large increase in saturation, and (the gradient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f) the graph gets steeper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1860</wp:posOffset>
                </wp:positionH>
                <wp:positionV relativeFrom="paragraph">
                  <wp:posOffset>6350</wp:posOffset>
                </wp:positionV>
                <wp:extent cx="3063240" cy="2514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5425" cy="225488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5425" cy="225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98pt;mso-wrap-distance-left:9.05pt;mso-wrap-distance-right:9.05pt;mso-wrap-distance-top:0pt;mso-wrap-distance-bottom:0pt;margin-top:0.5pt;mso-position-vertical-relative:text;margin-left:2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5425" cy="225488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5425" cy="225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Once a high enough saturation is reached, some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molecules will be unable to take on any more oxygen.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Further rises in partial pressure thus make less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ifference to the saturation, and the graph levels out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n the lungs, the oxygen partial pressure is high,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o most haemoglobin becomes saturated with oxygen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The normal range of partial pressure in the lungs 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-3175</wp:posOffset>
                </wp:positionV>
                <wp:extent cx="3063240" cy="2514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5425" cy="225488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5425" cy="225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98pt;mso-wrap-distance-left:9.05pt;mso-wrap-distance-right:9.05pt;mso-wrap-distance-top:0pt;mso-wrap-distance-bottom:0pt;margin-top:-0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5425" cy="225488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5425" cy="225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between 12 and 14 kPa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In metabolising tissues, the oxygen partial pressure is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uch lower (approx 4-6kPa due to the use of O</w:t>
      </w:r>
      <w:r>
        <w:rPr>
          <w:rFonts w:cs="Arial" w:ascii="Arial" w:hAnsi="Arial"/>
          <w:color w:val="0000FF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FF"/>
          <w:sz w:val="22"/>
          <w:szCs w:val="22"/>
        </w:rPr>
        <w:t xml:space="preserve"> in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respiration) so the oxygen saturation of haemoglobin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drops dramatically, releasing oxygen to the tissues.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The result is the transport of oxygen from the lungs to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he tissue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Factors Affecting Oxygen Dissoci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The Bohr Shift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he oxygen affinity of haemoglobin depends not only on its saturation, but also on physical and chemical factors such as temperature and pH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</w:rPr>
        <w:t>An increase in CO</w:t>
      </w:r>
      <w:r>
        <w:rPr>
          <w:rFonts w:cs="Arial" w:ascii="Arial" w:hAnsi="Arial"/>
          <w:color w:val="0000FF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FF"/>
          <w:sz w:val="22"/>
          <w:szCs w:val="22"/>
        </w:rPr>
        <w:t xml:space="preserve"> in a tissue, such as during exercise, lowers its p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</w:rPr>
        <w:t xml:space="preserve">This lowers the oxygen affinity over all partial pressures, leading to increased release of oxygen (at the </w:t>
      </w:r>
      <w:r>
        <w:rPr>
          <w:rFonts w:cs="Arial" w:ascii="Arial" w:hAnsi="Arial"/>
          <w:i/>
          <w:color w:val="0000FF"/>
          <w:sz w:val="22"/>
          <w:szCs w:val="22"/>
        </w:rPr>
        <w:t>same</w:t>
      </w:r>
      <w:r>
        <w:rPr>
          <w:rFonts w:cs="Arial" w:ascii="Arial" w:hAnsi="Arial"/>
          <w:color w:val="0000FF"/>
          <w:sz w:val="22"/>
          <w:szCs w:val="22"/>
        </w:rPr>
        <w:t xml:space="preserve"> partial pressure of oxygen). This is known as the </w:t>
      </w:r>
      <w:r>
        <w:rPr>
          <w:rFonts w:cs="Arial" w:ascii="Arial" w:hAnsi="Arial"/>
          <w:b/>
          <w:color w:val="0000FF"/>
          <w:sz w:val="22"/>
          <w:szCs w:val="22"/>
        </w:rPr>
        <w:t>Bohr shift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64135</wp:posOffset>
                </wp:positionV>
                <wp:extent cx="6858000" cy="30556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5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8095" cy="296291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8095" cy="296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0.6pt;mso-wrap-distance-left:9.05pt;mso-wrap-distance-right:9.05pt;mso-wrap-distance-top:0pt;mso-wrap-distance-bottom:0pt;margin-top:5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8095" cy="296291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8095" cy="296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Temperature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 decrease in temperature increases haemoglobin’s oxygen affinity slightly. This means that hypothermia reduces the blood’s ability to release oxygen into metabolising tissue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</w:rPr>
        <w:t xml:space="preserve">More significantly, an increase in temperature shifts the curve to the right (similar to above).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his means that rapidly respiring tissues, which release increased heat energy, will be supplied with more oxygen at the same partial pressure of oxygen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8"/>
          <w:szCs w:val="28"/>
        </w:rPr>
        <w:t>Other Respiratory Pigments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Foetal haemoglobi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</w:rPr>
        <w:t xml:space="preserve">The red blood cells in the foetal bloodstream contain a special form of haemoglobin known as </w:t>
      </w:r>
      <w:r>
        <w:rPr>
          <w:rFonts w:cs="Arial" w:ascii="Arial" w:hAnsi="Arial"/>
          <w:b/>
          <w:bCs/>
          <w:color w:val="0000FF"/>
          <w:sz w:val="22"/>
          <w:szCs w:val="22"/>
        </w:rPr>
        <w:t>foetal haemoglobin</w:t>
      </w:r>
      <w:r>
        <w:rPr>
          <w:rFonts w:cs="Arial" w:ascii="Arial" w:hAnsi="Arial"/>
          <w:color w:val="0000FF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Foetal haemoglobin has a </w:t>
      </w:r>
      <w:r>
        <w:rPr>
          <w:rFonts w:cs="Arial" w:ascii="Arial" w:hAnsi="Arial"/>
          <w:b/>
          <w:bCs/>
          <w:color w:val="0000FF"/>
          <w:sz w:val="22"/>
          <w:szCs w:val="22"/>
        </w:rPr>
        <w:t>higher affinity</w:t>
      </w:r>
      <w:r>
        <w:rPr>
          <w:rFonts w:cs="Arial" w:ascii="Arial" w:hAnsi="Arial"/>
          <w:color w:val="0000FF"/>
          <w:sz w:val="22"/>
          <w:szCs w:val="22"/>
        </w:rPr>
        <w:t xml:space="preserve"> for oxygen than adult haemoglobi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his helps maximise oxygen uptake from the mother’s blood stream, which has already lost some of its oxygen by the time it reaches the placent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5600700" cy="24263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7895" cy="233362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789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91.05pt;mso-wrap-distance-left:9.05pt;mso-wrap-distance-right:9.05pt;mso-wrap-distance-top:0pt;mso-wrap-distance-bottom:0pt;margin-top:9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7895" cy="233362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789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Myoglobi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Myoglobin</w:t>
      </w:r>
      <w:r>
        <w:rPr>
          <w:rFonts w:cs="Arial" w:ascii="Arial" w:hAnsi="Arial"/>
          <w:color w:val="0000FF"/>
          <w:sz w:val="22"/>
          <w:szCs w:val="22"/>
        </w:rPr>
        <w:t xml:space="preserve"> is a molecule with a similar structure to haemoglobin, but with only one haem group.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yoglobin has a very high affinity for oxygen, even at very low partial pressures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This means oxymyoglobin will only dissociate when oxygen levels are very low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t is found in muscle cells, where it acts as an oxygen rese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4343400" cy="23202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32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4010" cy="222758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4010" cy="222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2.7pt;mso-wrap-distance-left:9.05pt;mso-wrap-distance-right:9.05pt;mso-wrap-distance-top:0pt;mso-wrap-distance-bottom:0pt;margin-top:3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4010" cy="222758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4010" cy="222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04470</wp:posOffset>
                </wp:positionV>
                <wp:extent cx="1028700" cy="2286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Myoglob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6.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Myoglob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4572000" cy="685800"/>
                <wp:effectExtent l="0" t="57150" r="635" b="571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85800"/>
                          <a:chOff x="0" y="0"/>
                          <a:chExt cx="4572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80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25pt;width:359.95pt;height:53.95pt" coordorigin="360,25" coordsize="7199,1079">
                <v:line id="shape_0" from="360,25" to="3779,25" stroked="t" o:allowincell="f" style="position:absolute">
                  <v:stroke color="blue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140,1105" to="7559,1105" stroked="t" o:allowincell="f" style="position:absolute">
                  <v:stroke color="red" weight="1908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40640</wp:posOffset>
                </wp:positionV>
                <wp:extent cx="1028700" cy="2286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Haemoglob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Haemoglob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</w:rPr>
        <w:t>Myoglobin and similar molecules are often used by organisms which live in low oxygen environments, such as sludge worms, to allow them to extract oxygen even from the relatively oxygen-poor medium. As shown above the pigment would be almost saturated at 4kPa.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04:00Z</dcterms:created>
  <dc:creator>rlesauvage</dc:creator>
  <dc:description/>
  <cp:keywords/>
  <dc:language>en-US</dc:language>
  <cp:lastModifiedBy>rlesauvage</cp:lastModifiedBy>
  <cp:lastPrinted>2009-03-08T14:44:00Z</cp:lastPrinted>
  <dcterms:modified xsi:type="dcterms:W3CDTF">2009-03-16T11:48:00Z</dcterms:modified>
  <cp:revision>13</cp:revision>
  <dc:subject/>
  <dc:title>Gas Exchange 2</dc:title>
</cp:coreProperties>
</file>