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12F"/>
          <w:sz w:val="24"/>
        </w:rPr>
      </w:pPr>
      <w:r>
        <w:rPr>
          <w:b/>
          <w:color w:val="00812F"/>
          <w:sz w:val="24"/>
        </w:rPr>
        <w:t>Cell Structure and transport</w:t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736"/>
        <w:gridCol w:w="12"/>
        <w:gridCol w:w="546"/>
        <w:gridCol w:w="8"/>
        <w:gridCol w:w="3609"/>
        <w:gridCol w:w="557"/>
        <w:gridCol w:w="3749"/>
        <w:gridCol w:w="539"/>
        <w:gridCol w:w="37"/>
      </w:tblGrid>
      <w:tr>
        <w:trPr>
          <w:trHeight w:val="70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12F" w:val="clear"/>
          </w:tcPr>
          <w:p>
            <w:pPr>
              <w:pStyle w:val="02Head2"/>
              <w:spacing w:before="0" w:after="60"/>
              <w:ind w:left="284" w:right="-11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Lesson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12F" w:val="clear"/>
          </w:tcPr>
          <w:p>
            <w:pPr>
              <w:pStyle w:val="02Head2"/>
              <w:spacing w:before="0" w:after="60"/>
              <w:ind w:right="-6" w:hanging="0"/>
              <w:rPr/>
            </w:pPr>
            <w:r>
              <w:rPr>
                <w:color w:val="FFFFFF"/>
                <w:sz w:val="22"/>
                <w:szCs w:val="22"/>
              </w:rPr>
              <w:t>Aiming for 4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12F" w:val="clear"/>
          </w:tcPr>
          <w:p>
            <w:pPr>
              <w:pStyle w:val="02Head2"/>
              <w:spacing w:before="0" w:after="60"/>
              <w:ind w:right="-43" w:hanging="0"/>
              <w:rPr/>
            </w:pPr>
            <w:r>
              <w:rPr>
                <w:color w:val="FFFFFF"/>
                <w:sz w:val="22"/>
                <w:szCs w:val="22"/>
              </w:rPr>
              <w:t>Aiming for 6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12F" w:val="clear"/>
          </w:tcPr>
          <w:p>
            <w:pPr>
              <w:pStyle w:val="02Head2"/>
              <w:spacing w:before="0" w:after="60"/>
              <w:ind w:right="0" w:hanging="0"/>
              <w:rPr/>
            </w:pPr>
            <w:r>
              <w:rPr>
                <w:color w:val="FFFFFF"/>
                <w:sz w:val="22"/>
                <w:szCs w:val="22"/>
              </w:rPr>
              <w:t>Aiming for 8</w:t>
            </w:r>
          </w:p>
        </w:tc>
      </w:tr>
      <w:tr>
        <w:trPr>
          <w:trHeight w:val="709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02Head2"/>
              <w:spacing w:before="0" w:after="60"/>
              <w:ind w:right="-5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02Head2"/>
              <w:spacing w:before="0" w:after="60"/>
              <w:ind w:right="-5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1.1 The world of the microscope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53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use a light microscope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9380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1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0.2pt;margin-top:9.4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describe the difference between magnification and resolution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19380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2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-1.55pt;margin-top:9.4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117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compare and contrast the    magnification and resolution obtained by using light and electron microscopes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19380</wp:posOffset>
                      </wp:positionV>
                      <wp:extent cx="219075" cy="228600"/>
                      <wp:effectExtent l="10795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3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0.7pt;margin-top:9.4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709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53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state why microscopes are useful in the study of cell biology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4615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4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0.2pt;margin-top:7.4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describe the advantages and disadvantages of using a light and electron microscope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4615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5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-1.7pt;margin-top:7.4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755" w:leader="none"/>
              </w:tabs>
              <w:spacing w:before="0" w:after="60"/>
              <w:ind w:right="-99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justify the use of an electron microscope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8415</wp:posOffset>
                      </wp:positionV>
                      <wp:extent cx="219075" cy="228600"/>
                      <wp:effectExtent l="10795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6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0.7pt;margin-top:1.4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709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53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calculate total magnification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3345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7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0.2pt;margin-top:7.3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use the formula: magnification = size of image/size of real objec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1435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8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-1.55pt;margin-top:4.0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755" w:leader="none"/>
              </w:tabs>
              <w:spacing w:before="0" w:after="60"/>
              <w:ind w:right="-99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re-arrange the magnification equation and measure the size of cells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1435</wp:posOffset>
                      </wp:positionV>
                      <wp:extent cx="219075" cy="228600"/>
                      <wp:effectExtent l="10795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9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0.7pt;margin-top:4.0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709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93" w:hanging="0"/>
              <w:jc w:val="center"/>
              <w:rPr>
                <w:szCs w:val="22"/>
              </w:rPr>
            </w:pPr>
            <w:r>
              <w:rPr>
                <w:szCs w:val="22"/>
              </w:rPr>
              <w:t>B1.2 Animal and plant cells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53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identify a plant and animal cell from a diagram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2390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10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0.2pt;margin-top:5.7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describe the functions of the parts of cell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2390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11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-1.55pt;margin-top:5.7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755" w:leader="none"/>
              </w:tabs>
              <w:spacing w:before="0" w:after="60"/>
              <w:ind w:right="-99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explain how the main structures of cells are related to their functions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2390</wp:posOffset>
                      </wp:positionV>
                      <wp:extent cx="219075" cy="228600"/>
                      <wp:effectExtent l="10795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12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0.7pt;margin-top:5.7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709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53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name the main parts of cells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4770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13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0.2pt;margin-top:5.1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compare plant and animal cell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4770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14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-1.55pt;margin-top:5.1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755" w:leader="none"/>
              </w:tabs>
              <w:spacing w:before="0" w:after="60"/>
              <w:ind w:right="-99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suggest reasons why some cells do not contain all cell structures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4770</wp:posOffset>
                      </wp:positionV>
                      <wp:extent cx="219075" cy="228600"/>
                      <wp:effectExtent l="10795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15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0.7pt;margin-top:5.1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709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53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prepare a microscope slide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2230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16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0.2pt;margin-top:4.9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use a microscope to study plant and algal cell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4295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17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-1.55pt;margin-top:5.8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755" w:leader="none"/>
              </w:tabs>
              <w:spacing w:before="0" w:after="60"/>
              <w:ind w:right="-99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compare sizes of cells using units of length and standard form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4295</wp:posOffset>
                      </wp:positionV>
                      <wp:extent cx="219075" cy="228600"/>
                      <wp:effectExtent l="10795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18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0.7pt;margin-top:5.8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709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B1.3 Eukaryotic cells and prokaryotic cells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53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identify structures in prokaryotic cells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0"/>
              <w:ind w:right="624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1920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19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0.2pt;margin-top:9.6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compare prokaryotic and eukaryotic cell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1920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20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-1.55pt;margin-top:9.6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755" w:leader="none"/>
              </w:tabs>
              <w:spacing w:before="0" w:after="60"/>
              <w:ind w:right="-99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explain how the main structures of prokaryotic cells are related to their functions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1920</wp:posOffset>
                      </wp:positionV>
                      <wp:extent cx="219075" cy="228600"/>
                      <wp:effectExtent l="10795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21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0.7pt;margin-top:9.6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709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53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state that bacterial (prokaryotic) cells do not contain a nucleus and eukaryotic cells do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0"/>
              <w:ind w:right="624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5725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22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0.2pt;margin-top:6.7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describe the functions of the parts of a prokaryotic cell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5725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23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-1.55pt;margin-top:6.7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755" w:leader="none"/>
              </w:tabs>
              <w:spacing w:before="0" w:after="60"/>
              <w:ind w:right="-99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perform calculations to work out orders of magnitude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0645</wp:posOffset>
                      </wp:positionV>
                      <wp:extent cx="219075" cy="228600"/>
                      <wp:effectExtent l="10795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24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0.7pt;margin-top:6.3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709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53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use orders of magnitude to correctly order objects according to size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0"/>
              <w:ind w:right="624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3815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25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0.15pt;margin-top:3.4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use orders of magnitude to compare sizes of organism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6830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26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-1.55pt;margin-top:2.9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755" w:leader="none"/>
              </w:tabs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1.4 Specialisation in animal cell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53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identify specialised animals cells from diagrams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0"/>
              <w:ind w:right="624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6520</wp:posOffset>
                      </wp:positionV>
                      <wp:extent cx="219075" cy="228600"/>
                      <wp:effectExtent l="10795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27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1.3pt;margin-top:7.6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explain why animals have specialised cell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28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-1.15pt;margin-top:7.6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755" w:leader="none"/>
              </w:tabs>
              <w:spacing w:before="0" w:after="60"/>
              <w:ind w:righ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discuss how the structure of specialised animal cells are related to their function within the organ and whole organism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7630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29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-0.25pt;margin-top:6.9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53" w:hanging="0"/>
              <w:rPr/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describe the function of specialised animal cells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0"/>
              <w:ind w:right="624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3505</wp:posOffset>
                      </wp:positionV>
                      <wp:extent cx="219075" cy="228600"/>
                      <wp:effectExtent l="10795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30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1.3pt;margin-top:8.1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/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compare the structure of a specialised and generalised animal cell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4615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31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-1.15pt;margin-top:7.4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755" w:leader="none"/>
              </w:tabs>
              <w:spacing w:before="0" w:after="60"/>
              <w:ind w:right="-65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suggest the function of an unknown specialised cell based on its structure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9215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32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-0.25pt;margin-top:5.4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53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write a basic explanation of how animal cells are adapted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0"/>
              <w:ind w:right="624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8745</wp:posOffset>
                      </wp:positionV>
                      <wp:extent cx="219075" cy="228600"/>
                      <wp:effectExtent l="10795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33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1.3pt;margin-top:9.3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write a coherent explanation of how animal cells are adapted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1600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34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-1.15pt;margin-top:8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820" w:leader="none"/>
              </w:tabs>
              <w:spacing w:before="0" w:after="60"/>
              <w:ind w:right="-65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write an effectively structured explanation of how animal cells are adapted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4455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35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-0.25pt;margin-top:6.6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3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1206" w:leader="none"/>
                <w:tab w:val="left" w:pos="1379" w:leader="none"/>
                <w:tab w:val="left" w:pos="2068" w:leader="none"/>
              </w:tabs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02Head2"/>
              <w:tabs>
                <w:tab w:val="clear" w:pos="3555"/>
                <w:tab w:val="left" w:pos="1206" w:leader="none"/>
                <w:tab w:val="left" w:pos="1379" w:leader="none"/>
                <w:tab w:val="left" w:pos="2068" w:leader="none"/>
              </w:tabs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02Head2"/>
              <w:tabs>
                <w:tab w:val="clear" w:pos="3555"/>
                <w:tab w:val="left" w:pos="1206" w:leader="none"/>
                <w:tab w:val="left" w:pos="1379" w:leader="none"/>
              </w:tabs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55"/>
                <w:tab w:val="left" w:pos="232" w:leader="none"/>
                <w:tab w:val="left" w:pos="459" w:leader="none"/>
                <w:tab w:val="left" w:pos="766" w:leader="none"/>
              </w:tabs>
              <w:spacing w:before="0" w:after="120"/>
              <w:ind w:hanging="34"/>
              <w:jc w:val="center"/>
              <w:rPr/>
            </w:pPr>
            <w:r>
              <w:rPr/>
              <w:t>B1.5 Specialisation in plant cell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53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identify specialised plant cells from diagrams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0"/>
              <w:ind w:right="624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0180</wp:posOffset>
                      </wp:positionV>
                      <wp:extent cx="219075" cy="1226820"/>
                      <wp:effectExtent l="10795" t="10160" r="9525" b="10160"/>
                      <wp:wrapSquare wrapText="bothSides"/>
                      <wp:docPr id="36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226880"/>
                                <a:chOff x="0" y="0"/>
                                <a:chExt cx="219240" cy="12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2788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240"/>
                                    <a:gd name="textAreaBottom" fmla="*/ 12348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47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874"/>
                                      </a:lnTo>
                                      <a:arcTo wR="3600" hR="3600" stAng="10800000" swAng="-5400000"/>
                                      <a:lnTo>
                                        <a:pt x="18000" y="2247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240"/>
                                  <a:ext cx="219240" cy="22788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240"/>
                                    <a:gd name="textAreaBottom" fmla="*/ 12348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47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874"/>
                                      </a:lnTo>
                                      <a:arcTo wR="3600" hR="3600" stAng="10800000" swAng="-5400000"/>
                                      <a:lnTo>
                                        <a:pt x="18000" y="2247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9000"/>
                                  <a:ext cx="219240" cy="22788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240"/>
                                    <a:gd name="textAreaBottom" fmla="*/ 12348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47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874"/>
                                      </a:lnTo>
                                      <a:arcTo wR="3600" hR="3600" stAng="10800000" swAng="-5400000"/>
                                      <a:lnTo>
                                        <a:pt x="18000" y="2247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1.3pt;margin-top:13.4pt;width:17.25pt;height:96.65pt" coordorigin="26,268" coordsize="345,1933">
                      <v:roundrect id="shape_0" ID="Rounded Rectangle 43" fillcolor="white" stroked="t" o:allowincell="t" style="position:absolute;left:26;top:268;width:344;height:35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26;top:1081;width:344;height:35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26;top:1841;width:344;height:35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compare the structure of a specialised and generalised plant cell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0180</wp:posOffset>
                      </wp:positionV>
                      <wp:extent cx="219075" cy="1226820"/>
                      <wp:effectExtent l="10160" t="10160" r="9525" b="10160"/>
                      <wp:wrapSquare wrapText="bothSides"/>
                      <wp:docPr id="37" name="Group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226880"/>
                                <a:chOff x="0" y="0"/>
                                <a:chExt cx="219240" cy="12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2788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240"/>
                                    <a:gd name="textAreaBottom" fmla="*/ 12348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47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874"/>
                                      </a:lnTo>
                                      <a:arcTo wR="3600" hR="3600" stAng="10800000" swAng="-5400000"/>
                                      <a:lnTo>
                                        <a:pt x="18000" y="2247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240"/>
                                  <a:ext cx="219240" cy="22788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240"/>
                                    <a:gd name="textAreaBottom" fmla="*/ 12348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47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874"/>
                                      </a:lnTo>
                                      <a:arcTo wR="3600" hR="3600" stAng="10800000" swAng="-5400000"/>
                                      <a:lnTo>
                                        <a:pt x="18000" y="2247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9000"/>
                                  <a:ext cx="219240" cy="22788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240"/>
                                    <a:gd name="textAreaBottom" fmla="*/ 12348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47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874"/>
                                      </a:lnTo>
                                      <a:arcTo wR="3600" hR="3600" stAng="10800000" swAng="-5400000"/>
                                      <a:lnTo>
                                        <a:pt x="18000" y="2247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" style="position:absolute;margin-left:-1.05pt;margin-top:13.4pt;width:17.25pt;height:96.65pt" coordorigin="-21,268" coordsize="345,1933">
                      <v:roundrect id="shape_0" ID="Rounded Rectangle 43" fillcolor="white" stroked="t" o:allowincell="t" style="position:absolute;left:-21;top:268;width:344;height:35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21;top:1081;width:344;height:35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21;top:1841;width:344;height:35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820" w:leader="none"/>
              </w:tabs>
              <w:spacing w:before="0" w:after="60"/>
              <w:ind w:right="-65" w:hanging="0"/>
              <w:rPr/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discuss how the structure of specialised plant cells is related to their function within the organ and whole organism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67640</wp:posOffset>
                      </wp:positionV>
                      <wp:extent cx="219075" cy="1226820"/>
                      <wp:effectExtent l="10160" t="10160" r="9525" b="10160"/>
                      <wp:wrapSquare wrapText="bothSides"/>
                      <wp:docPr id="38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226880"/>
                                <a:chOff x="0" y="0"/>
                                <a:chExt cx="219240" cy="12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2788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240"/>
                                    <a:gd name="textAreaBottom" fmla="*/ 12348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47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874"/>
                                      </a:lnTo>
                                      <a:arcTo wR="3600" hR="3600" stAng="10800000" swAng="-5400000"/>
                                      <a:lnTo>
                                        <a:pt x="18000" y="2247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240"/>
                                  <a:ext cx="219240" cy="22788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240"/>
                                    <a:gd name="textAreaBottom" fmla="*/ 12348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47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874"/>
                                      </a:lnTo>
                                      <a:arcTo wR="3600" hR="3600" stAng="10800000" swAng="-5400000"/>
                                      <a:lnTo>
                                        <a:pt x="18000" y="2247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9000"/>
                                  <a:ext cx="219240" cy="22788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240"/>
                                    <a:gd name="textAreaBottom" fmla="*/ 12348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47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874"/>
                                      </a:lnTo>
                                      <a:arcTo wR="3600" hR="3600" stAng="10800000" swAng="-5400000"/>
                                      <a:lnTo>
                                        <a:pt x="18000" y="2247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-0.4pt;margin-top:13.2pt;width:17.25pt;height:96.65pt" coordorigin="-8,264" coordsize="345,1933">
                      <v:roundrect id="shape_0" ID="Rounded Rectangle 43" fillcolor="white" stroked="t" o:allowincell="t" style="position:absolute;left:-8;top:264;width:344;height:35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8;top:1077;width:344;height:35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8;top:1837;width:344;height:35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 w:val="false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53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describe the function of specialised plant cells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0"/>
              <w:ind w:right="624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describe the adaptations of specialised plant cell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820" w:leader="none"/>
              </w:tabs>
              <w:spacing w:before="0" w:after="60"/>
              <w:ind w:right="-65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design a cell, tissue or organ to perform a certain function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rFonts w:cs="Arial"/>
                <w:b w:val="false"/>
                <w:b w:val="false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 w:val="false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53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use a light microscope to view a root hair cell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0"/>
              <w:ind w:right="624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98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I can draw a scientific drawing of a root hair cell observed using a light microscope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-53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0"/>
              <w:ind w:right="624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 w:eastAsia="en-US"/>
              </w:rPr>
              <w:t>I can measure a root hair cell observed using a light microscope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0" w:hanging="0"/>
              <w:rPr>
                <w:rFonts w:cs="Arial"/>
                <w:b w:val="false"/>
                <w:b w:val="false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66" w:leader="none"/>
                <w:tab w:val="left" w:pos="1242" w:leader="none"/>
                <w:tab w:val="left" w:pos="1951" w:leader="none"/>
                <w:tab w:val="left" w:pos="2068" w:leader="none"/>
                <w:tab w:val="left" w:pos="2234" w:leader="none"/>
              </w:tabs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1.6 Diffusio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53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I can state that diffusion is the spreading of the particles of any substance in solution, or particles of a gas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0"/>
              <w:ind w:right="624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4455</wp:posOffset>
                      </wp:positionV>
                      <wp:extent cx="219075" cy="1151255"/>
                      <wp:effectExtent l="10795" t="9525" r="9525" b="10160"/>
                      <wp:wrapSquare wrapText="bothSides"/>
                      <wp:docPr id="39" name="Group 2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151280"/>
                                <a:chOff x="0" y="0"/>
                                <a:chExt cx="219240" cy="115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268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0" style="position:absolute;margin-left:1.3pt;margin-top:6.65pt;width:17.25pt;height:90.65pt" coordorigin="26,133" coordsize="345,1813">
                      <v:roundrect id="shape_0" ID="Rounded Rectangle 43" fillcolor="white" stroked="t" o:allowincell="t" style="position:absolute;left:26;top:853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26;top:133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26;top:1586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98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I can predict which way substances will move across a cell membrane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-53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0645</wp:posOffset>
                      </wp:positionV>
                      <wp:extent cx="219075" cy="1151255"/>
                      <wp:effectExtent l="10160" t="9525" r="9525" b="10160"/>
                      <wp:wrapSquare wrapText="bothSides"/>
                      <wp:docPr id="40" name="Group 2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151280"/>
                                <a:chOff x="0" y="0"/>
                                <a:chExt cx="219240" cy="115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268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4" style="position:absolute;margin-left:-1.15pt;margin-top:6.35pt;width:17.25pt;height:90.65pt" coordorigin="-23,127" coordsize="345,1813">
                      <v:roundrect id="shape_0" ID="Rounded Rectangle 43" fillcolor="white" stroked="t" o:allowincell="t" style="position:absolute;left:-23;top:847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23;top:127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23;top:1580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0"/>
              <w:ind w:right="-31" w:hanging="0"/>
              <w:rPr/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I can explain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how temperature and concentration gradient affects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rate of diffusion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0" w:hanging="0"/>
              <w:rPr>
                <w:b w:val="false"/>
                <w:b w:val="false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 w:val="false"/>
                <w:color w:val="000000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3820</wp:posOffset>
                      </wp:positionV>
                      <wp:extent cx="219075" cy="684530"/>
                      <wp:effectExtent l="10160" t="10160" r="9525" b="9525"/>
                      <wp:wrapSquare wrapText="bothSides"/>
                      <wp:docPr id="41" name="Group 2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684360"/>
                                <a:chOff x="0" y="0"/>
                                <a:chExt cx="21924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6480"/>
                                  <a:ext cx="219240" cy="22788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240"/>
                                    <a:gd name="textAreaBottom" fmla="*/ 12348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47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874"/>
                                      </a:lnTo>
                                      <a:arcTo wR="3600" hR="3600" stAng="10800000" swAng="-5400000"/>
                                      <a:lnTo>
                                        <a:pt x="18000" y="2247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2788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240"/>
                                    <a:gd name="textAreaBottom" fmla="*/ 12348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47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874"/>
                                      </a:lnTo>
                                      <a:arcTo wR="3600" hR="3600" stAng="10800000" swAng="-5400000"/>
                                      <a:lnTo>
                                        <a:pt x="18000" y="2247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8" style="position:absolute;margin-left:-0.3pt;margin-top:6.6pt;width:17.25pt;height:53.9pt" coordorigin="-6,132" coordsize="345,1078">
                      <v:roundrect id="shape_0" ID="Rounded Rectangle 43" fillcolor="white" stroked="t" o:allowincell="t" style="position:absolute;left:-6;top:851;width:344;height:35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6;top:132;width:344;height:35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66" w:leader="none"/>
                <w:tab w:val="left" w:pos="1242" w:leader="none"/>
                <w:tab w:val="left" w:pos="1951" w:leader="none"/>
              </w:tabs>
              <w:snapToGrid w:val="false"/>
              <w:spacing w:before="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108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I can list the factors that affect the rate of diffusion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-5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0"/>
              <w:ind w:right="-98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I can explain why surface area affects the rate of diffusion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31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 can write a hypothesis using detailed scientific knowledge and explain how it could be tested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820" w:leader="none"/>
              </w:tabs>
              <w:snapToGrid w:val="false"/>
              <w:spacing w:before="0" w:after="60"/>
              <w:ind w:right="-65" w:hanging="0"/>
              <w:rPr>
                <w:b w:val="false"/>
                <w:b w:val="false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 w:val="false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66" w:leader="none"/>
                <w:tab w:val="left" w:pos="1242" w:leader="none"/>
                <w:tab w:val="left" w:pos="1951" w:leader="none"/>
              </w:tabs>
              <w:snapToGrid w:val="false"/>
              <w:spacing w:before="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 can write a simple hypothesis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-5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0"/>
              <w:ind w:right="-98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 can write a hypothesis using scientific knowledge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820" w:leader="none"/>
              </w:tabs>
              <w:snapToGrid w:val="false"/>
              <w:spacing w:before="0" w:after="60"/>
              <w:ind w:right="-65" w:hanging="0"/>
              <w:rPr>
                <w:b w:val="false"/>
                <w:b w:val="false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 w:val="false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66" w:leader="none"/>
                <w:tab w:val="left" w:pos="1242" w:leader="none"/>
                <w:tab w:val="left" w:pos="1951" w:leader="none"/>
              </w:tabs>
              <w:snapToGrid w:val="false"/>
              <w:spacing w:before="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1.7 Osmosis</w:t>
            </w:r>
          </w:p>
          <w:p>
            <w:pPr>
              <w:pStyle w:val="Normal"/>
              <w:spacing w:before="0" w:after="120"/>
              <w:ind w:right="1169" w:hanging="0"/>
              <w:jc w:val="right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I can describe what osmosis is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-53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3345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42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1.45pt;margin-top:7.3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0"/>
              <w:ind w:right="-109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I can state the differences between osmosis and diffusion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3345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43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-0.65pt;margin-top:7.3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/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I can explain how a model shows osmosis in a cell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820" w:leader="none"/>
              </w:tabs>
              <w:snapToGrid w:val="false"/>
              <w:spacing w:before="0" w:after="60"/>
              <w:ind w:right="-65" w:hanging="0"/>
              <w:rPr>
                <w:b w:val="false"/>
                <w:b w:val="false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 w:val="false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3345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44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-0.5pt;margin-top:7.3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 can state that if animal cells lose or gain too much water by osmosis they can stop working properly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-53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1600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45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1.45pt;margin-top:8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0"/>
              <w:ind w:left="-99" w:right="-109" w:hanging="0"/>
              <w:rPr>
                <w:b w:val="false"/>
                <w:b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b w:val="false"/>
                <w:color w:val="000000"/>
                <w:sz w:val="19"/>
                <w:szCs w:val="19"/>
              </w:rPr>
              <w:t>I can use ideas about osmosis to explain why maintaining constant internal conditions in living organisms is importan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1600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46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-0.5pt;margin-top:8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108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 can use the terms isotonic, hypotonic or hypertonic to explain the movement of water across a cell membrane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820" w:leader="none"/>
              </w:tabs>
              <w:snapToGrid w:val="false"/>
              <w:spacing w:before="0" w:after="60"/>
              <w:ind w:right="-65" w:hanging="0"/>
              <w:rPr>
                <w:b w:val="false"/>
                <w:b w:val="false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 w:val="false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4455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47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-0.5pt;margin-top:6.6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-5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0"/>
              <w:ind w:right="-109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 can write a prediction using scientific knowledge of osmosi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2075</wp:posOffset>
                      </wp:positionV>
                      <wp:extent cx="219075" cy="228600"/>
                      <wp:effectExtent l="10160" t="9525" r="9525" b="10160"/>
                      <wp:wrapTight wrapText="bothSides">
                        <wp:wrapPolygon edited="0">
                          <wp:start x="3537" y="0"/>
                          <wp:lineTo x="3579" y="0"/>
                          <wp:lineTo x="2945" y="0"/>
                          <wp:lineTo x="2323" y="160"/>
                          <wp:lineTo x="1774" y="464"/>
                          <wp:lineTo x="1225" y="767"/>
                          <wp:lineTo x="769" y="1204"/>
                          <wp:lineTo x="452" y="1730"/>
                          <wp:lineTo x="136" y="2256"/>
                          <wp:lineTo x="-31" y="2853"/>
                          <wp:lineTo x="-31" y="3460"/>
                          <wp:lineTo x="-31" y="18180"/>
                          <wp:lineTo x="-31" y="18200"/>
                          <wp:lineTo x="-31" y="18807"/>
                          <wp:lineTo x="136" y="19404"/>
                          <wp:lineTo x="452" y="19930"/>
                          <wp:lineTo x="769" y="20456"/>
                          <wp:lineTo x="1225" y="20893"/>
                          <wp:lineTo x="1774" y="21196"/>
                          <wp:lineTo x="2323" y="21500"/>
                          <wp:lineTo x="2945" y="21660"/>
                          <wp:lineTo x="3579" y="21660"/>
                          <wp:lineTo x="18000" y="21660"/>
                          <wp:lineTo x="18021" y="21660"/>
                          <wp:lineTo x="18655" y="21660"/>
                          <wp:lineTo x="19277" y="21500"/>
                          <wp:lineTo x="19826" y="21196"/>
                          <wp:lineTo x="20375" y="20893"/>
                          <wp:lineTo x="20831" y="20456"/>
                          <wp:lineTo x="21148" y="19930"/>
                          <wp:lineTo x="21464" y="19404"/>
                          <wp:lineTo x="21631" y="18807"/>
                          <wp:lineTo x="21631" y="18200"/>
                          <wp:lineTo x="21631" y="3420"/>
                          <wp:lineTo x="21631" y="3460"/>
                          <wp:lineTo x="21631" y="3460"/>
                          <wp:lineTo x="21631" y="2853"/>
                          <wp:lineTo x="21464" y="2256"/>
                          <wp:lineTo x="21148" y="1730"/>
                          <wp:lineTo x="20831" y="1204"/>
                          <wp:lineTo x="20375" y="767"/>
                          <wp:lineTo x="19826" y="464"/>
                          <wp:lineTo x="19277" y="160"/>
                          <wp:lineTo x="18655" y="0"/>
                          <wp:lineTo x="18021" y="0"/>
                          <wp:lineTo x="3537" y="0"/>
                        </wp:wrapPolygon>
                      </wp:wrapTight>
                      <wp:docPr id="48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-0.65pt;margin-top:7.2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820" w:leader="none"/>
              </w:tabs>
              <w:snapToGrid w:val="false"/>
              <w:spacing w:before="0" w:after="60"/>
              <w:ind w:right="-65" w:hanging="0"/>
              <w:rPr>
                <w:b w:val="false"/>
                <w:b w:val="false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 w:val="false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1.8 Osmosis in plant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 can state that if a plant loses too much water from its cells they become soft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-53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5725</wp:posOffset>
                      </wp:positionV>
                      <wp:extent cx="219075" cy="1151255"/>
                      <wp:effectExtent l="10160" t="9525" r="9525" b="10160"/>
                      <wp:wrapSquare wrapText="bothSides"/>
                      <wp:docPr id="49" name="Group 3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151280"/>
                                <a:chOff x="0" y="0"/>
                                <a:chExt cx="219240" cy="115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268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1" style="position:absolute;margin-left:-0.05pt;margin-top:6.75pt;width:17.25pt;height:90.65pt" coordorigin="-1,135" coordsize="345,1813">
                      <v:roundrect id="shape_0" ID="Rounded Rectangle 43" fillcolor="white" stroked="t" o:allowincell="t" style="position:absolute;left:-1;top:855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1;top:135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1;top:1588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0"/>
              <w:ind w:right="-109" w:hanging="0"/>
              <w:rPr/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I can use use osmosis to explain the effect of placing plant tissue in salt or sugar solution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725</wp:posOffset>
                      </wp:positionV>
                      <wp:extent cx="219075" cy="1151255"/>
                      <wp:effectExtent l="10160" t="9525" r="9525" b="10160"/>
                      <wp:wrapSquare wrapText="bothSides"/>
                      <wp:docPr id="50" name="Group 3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151280"/>
                                <a:chOff x="0" y="0"/>
                                <a:chExt cx="219240" cy="115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268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5" style="position:absolute;margin-left:-0.5pt;margin-top:6.75pt;width:17.25pt;height:90.65pt" coordorigin="-10,135" coordsize="345,1813">
                      <v:roundrect id="shape_0" ID="Rounded Rectangle 43" fillcolor="white" stroked="t" o:allowincell="t" style="position:absolute;left:-10;top:855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10;top:135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10;top:1588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108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I can explain the mechanisms that lead to turgid or flaccid plant cells and plasmolysis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820" w:leader="none"/>
              </w:tabs>
              <w:snapToGrid w:val="false"/>
              <w:spacing w:before="0" w:after="60"/>
              <w:ind w:right="-65" w:hanging="0"/>
              <w:rPr>
                <w:b w:val="false"/>
                <w:b w:val="false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5725</wp:posOffset>
                      </wp:positionV>
                      <wp:extent cx="219075" cy="1151255"/>
                      <wp:effectExtent l="10160" t="9525" r="9525" b="10160"/>
                      <wp:wrapSquare wrapText="bothSides"/>
                      <wp:docPr id="51" name="Group 3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151280"/>
                                <a:chOff x="0" y="0"/>
                                <a:chExt cx="219240" cy="115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268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9" style="position:absolute;margin-left:-0.95pt;margin-top:6.75pt;width:17.25pt;height:90.65pt" coordorigin="-19,135" coordsize="345,1813">
                      <v:roundrect id="shape_0" ID="Rounded Rectangle 43" fillcolor="white" stroked="t" o:allowincell="t" style="position:absolute;left:-19;top:855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19;top:135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19;top:1588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sz w:val="20"/>
                <w:szCs w:val="21"/>
              </w:rPr>
            </w:pPr>
            <w:r>
              <w:rPr>
                <w:b w:val="false"/>
                <w:color w:val="000000"/>
                <w:sz w:val="2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119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I can write a simple method with support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-5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0"/>
              <w:ind w:right="-109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I can write a suitable plan to investigate into the effect of salt or sugar solutions on plant tissue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I can write a detailed plan independently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820" w:leader="none"/>
              </w:tabs>
              <w:snapToGrid w:val="false"/>
              <w:spacing w:before="0" w:after="60"/>
              <w:ind w:right="-65" w:hanging="0"/>
              <w:rPr>
                <w:b w:val="false"/>
                <w:b w:val="false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1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sz w:val="20"/>
                <w:szCs w:val="21"/>
              </w:rPr>
            </w:pPr>
            <w:r>
              <w:rPr>
                <w:b w:val="false"/>
                <w:color w:val="000000"/>
                <w:sz w:val="2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 can use given data to plot a suitable graph with some support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-5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center" w:pos="3477" w:leader="none"/>
              </w:tabs>
              <w:spacing w:before="0" w:after="0"/>
              <w:ind w:left="-99" w:right="-109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I can calculate </w:t>
            </w:r>
            <w:r>
              <w:rPr>
                <w:b w:val="false"/>
                <w:color w:val="000000"/>
                <w:sz w:val="20"/>
                <w:szCs w:val="20"/>
              </w:rPr>
              <w:t>percentage change and use this to plot a line graph with negative numbers and draw a line of best fi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 can use a line graph to estimate the concentration of solution inside a plant cell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820" w:leader="none"/>
              </w:tabs>
              <w:snapToGrid w:val="false"/>
              <w:spacing w:before="0" w:after="60"/>
              <w:ind w:right="-65" w:hanging="0"/>
              <w:rPr>
                <w:b w:val="false"/>
                <w:b w:val="false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1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sz w:val="20"/>
                <w:szCs w:val="21"/>
              </w:rPr>
            </w:pPr>
            <w:r>
              <w:rPr>
                <w:b w:val="false"/>
                <w:color w:val="000000"/>
                <w:sz w:val="2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1.9 Active transpor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119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I can define active transport as the movement of a substance against a concentration gradient using energy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-53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935</wp:posOffset>
                      </wp:positionV>
                      <wp:extent cx="219075" cy="1151255"/>
                      <wp:effectExtent l="10160" t="9525" r="9525" b="10160"/>
                      <wp:wrapSquare wrapText="bothSides"/>
                      <wp:docPr id="52" name="Group 3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151280"/>
                                <a:chOff x="0" y="0"/>
                                <a:chExt cx="219240" cy="115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268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4" style="position:absolute;margin-left:-0.05pt;margin-top:9.05pt;width:17.25pt;height:90.65pt" coordorigin="-1,181" coordsize="345,1813">
                      <v:roundrect id="shape_0" ID="Rounded Rectangle 43" fillcolor="white" stroked="t" o:allowincell="t" style="position:absolute;left:-1;top:901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1;top:181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1;top:1634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center" w:pos="3477" w:leader="none"/>
              </w:tabs>
              <w:spacing w:before="0" w:after="0"/>
              <w:ind w:right="-109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 can explain why active transport is important for living organism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4935</wp:posOffset>
                      </wp:positionV>
                      <wp:extent cx="219075" cy="1151255"/>
                      <wp:effectExtent l="10160" t="9525" r="9525" b="10160"/>
                      <wp:wrapSquare wrapText="bothSides"/>
                      <wp:docPr id="53" name="Group 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151280"/>
                                <a:chOff x="0" y="0"/>
                                <a:chExt cx="219240" cy="115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268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8" style="position:absolute;margin-left:-0.5pt;margin-top:9.05pt;width:17.25pt;height:90.65pt" coordorigin="-10,181" coordsize="345,1813">
                      <v:roundrect id="shape_0" ID="Rounded Rectangle 43" fillcolor="white" stroked="t" o:allowincell="t" style="position:absolute;left:-10;top:901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10;top:181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10;top:1634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 can describe how active transport takes place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820" w:leader="none"/>
              </w:tabs>
              <w:snapToGrid w:val="false"/>
              <w:spacing w:before="0" w:after="60"/>
              <w:ind w:right="-65" w:hanging="0"/>
              <w:rPr>
                <w:b w:val="false"/>
                <w:b w:val="false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14935</wp:posOffset>
                      </wp:positionV>
                      <wp:extent cx="219075" cy="1151255"/>
                      <wp:effectExtent l="10160" t="9525" r="9525" b="10160"/>
                      <wp:wrapSquare wrapText="bothSides"/>
                      <wp:docPr id="54" name="Group 3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151280"/>
                                <a:chOff x="0" y="0"/>
                                <a:chExt cx="219240" cy="115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268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2" style="position:absolute;margin-left:-0.95pt;margin-top:9.05pt;width:17.25pt;height:90.65pt" coordorigin="-19,181" coordsize="345,1813">
                      <v:roundrect id="shape_0" ID="Rounded Rectangle 43" fillcolor="white" stroked="t" o:allowincell="t" style="position:absolute;left:-19;top:901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19;top:181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19;top:1634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sz w:val="20"/>
                <w:szCs w:val="21"/>
              </w:rPr>
            </w:pPr>
            <w:r>
              <w:rPr>
                <w:b w:val="false"/>
                <w:color w:val="000000"/>
                <w:sz w:val="2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119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I can identify where active transport takes place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-5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center" w:pos="3477" w:leader="none"/>
              </w:tabs>
              <w:spacing w:before="0" w:after="0"/>
              <w:ind w:right="-109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I can explain the differences between diffusion, osmosis, and active transpor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 can suggest how a cell that carries out active transport is adapted to this function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820" w:leader="none"/>
              </w:tabs>
              <w:snapToGrid w:val="false"/>
              <w:spacing w:before="0" w:after="60"/>
              <w:ind w:right="-65" w:hanging="0"/>
              <w:rPr>
                <w:b w:val="false"/>
                <w:b w:val="false"/>
                <w:color w:val="000000"/>
                <w:sz w:val="20"/>
                <w:szCs w:val="21"/>
              </w:rPr>
            </w:pPr>
            <w:r>
              <w:rPr>
                <w:b w:val="false"/>
                <w:color w:val="000000"/>
                <w:sz w:val="2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sz w:val="20"/>
                <w:szCs w:val="21"/>
              </w:rPr>
            </w:pPr>
            <w:r>
              <w:rPr>
                <w:b w:val="false"/>
                <w:color w:val="000000"/>
                <w:sz w:val="2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 can use a representational model to show active transport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-5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center" w:pos="3477" w:leader="none"/>
              </w:tabs>
              <w:spacing w:before="0" w:after="0"/>
              <w:ind w:right="-109" w:hanging="0"/>
              <w:rPr/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I can suggest some improvements/ limitations to a representational model that shows active transpor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 can design and evaluate a representational model to show active transport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820" w:leader="none"/>
              </w:tabs>
              <w:snapToGrid w:val="false"/>
              <w:spacing w:before="0" w:after="60"/>
              <w:ind w:right="-65" w:hanging="0"/>
              <w:rPr>
                <w:b w:val="false"/>
                <w:b w:val="false"/>
                <w:color w:val="000000"/>
                <w:sz w:val="20"/>
                <w:szCs w:val="21"/>
              </w:rPr>
            </w:pPr>
            <w:r>
              <w:rPr>
                <w:b w:val="false"/>
                <w:color w:val="000000"/>
                <w:sz w:val="2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sz w:val="20"/>
                <w:szCs w:val="21"/>
              </w:rPr>
            </w:pPr>
            <w:r>
              <w:rPr>
                <w:b w:val="false"/>
                <w:color w:val="000000"/>
                <w:sz w:val="2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1.10 Exchanging material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 can state the function of exchange surfaces in plants and animals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-53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3025</wp:posOffset>
                      </wp:positionV>
                      <wp:extent cx="219075" cy="1108710"/>
                      <wp:effectExtent l="10160" t="9525" r="9525" b="10160"/>
                      <wp:wrapSquare wrapText="bothSides"/>
                      <wp:docPr id="55" name="Group 3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108800"/>
                                <a:chOff x="0" y="0"/>
                                <a:chExt cx="219240" cy="11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020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6" style="position:absolute;margin-left:-0.05pt;margin-top:5.75pt;width:17.25pt;height:87.3pt" coordorigin="-1,115" coordsize="345,1746">
                      <v:roundrect id="shape_0" ID="Rounded Rectangle 43" fillcolor="white" stroked="t" o:allowincell="t" style="position:absolute;left:-1;top:835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1;top:115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1;top:1501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center" w:pos="3477" w:leader="none"/>
              </w:tabs>
              <w:spacing w:before="0" w:after="0"/>
              <w:ind w:right="-109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 can describe how the effectiveness of exchange surfaces is increased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3025</wp:posOffset>
                      </wp:positionV>
                      <wp:extent cx="219075" cy="1108710"/>
                      <wp:effectExtent l="10160" t="9525" r="9525" b="10160"/>
                      <wp:wrapSquare wrapText="bothSides"/>
                      <wp:docPr id="56" name="Group 3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108800"/>
                                <a:chOff x="0" y="0"/>
                                <a:chExt cx="219240" cy="11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020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0" style="position:absolute;margin-left:-0.5pt;margin-top:5.75pt;width:17.25pt;height:87.3pt" coordorigin="-10,115" coordsize="345,1746">
                      <v:roundrect id="shape_0" ID="Rounded Rectangle 43" fillcolor="white" stroked="t" o:allowincell="t" style="position:absolute;left:-10;top:835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10;top:115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10;top:1501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I can link ideas about diffusion to explain how the adaptations of exchange surfaces increases their effectiveness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820" w:leader="none"/>
              </w:tabs>
              <w:snapToGrid w:val="false"/>
              <w:spacing w:before="0" w:after="60"/>
              <w:ind w:right="-65" w:hanging="0"/>
              <w:rPr>
                <w:b w:val="false"/>
                <w:b w:val="false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3025</wp:posOffset>
                      </wp:positionV>
                      <wp:extent cx="227965" cy="1108710"/>
                      <wp:effectExtent l="10160" t="9525" r="9525" b="10160"/>
                      <wp:wrapSquare wrapText="bothSides"/>
                      <wp:docPr id="57" name="Group 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108800"/>
                                <a:chOff x="0" y="0"/>
                                <a:chExt cx="227880" cy="11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80200"/>
                                  <a:ext cx="219240" cy="228600"/>
                                </a:xfrm>
                                <a:custGeom>
                                  <a:avLst/>
                                  <a:gdLst>
                                    <a:gd name="textAreaLeft" fmla="*/ 5760 w 124200"/>
                                    <a:gd name="textAreaRight" fmla="*/ 118440 w 124200"/>
                                    <a:gd name="textAreaTop" fmla="*/ 5760 h 129600"/>
                                    <a:gd name="textAreaBottom" fmla="*/ 123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936"/>
                                      </a:lnTo>
                                      <a:arcTo wR="3600" hR="3600" stAng="10800000" swAng="-5400000"/>
                                      <a:lnTo>
                                        <a:pt x="18000" y="225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4" style="position:absolute;margin-left:-0.95pt;margin-top:5.75pt;width:17.95pt;height:87.3pt" coordorigin="-19,115" coordsize="359,1746">
                      <v:roundrect id="shape_0" ID="Rounded Rectangle 43" fillcolor="white" stroked="t" o:allowincell="t" style="position:absolute;left:-19;top:835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19;top:115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Rounded Rectangle 43" fillcolor="white" stroked="t" o:allowincell="t" style="position:absolute;left:-5;top:1501;width:344;height:35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sz w:val="20"/>
                <w:szCs w:val="21"/>
              </w:rPr>
            </w:pPr>
            <w:r>
              <w:rPr>
                <w:b w:val="false"/>
                <w:color w:val="000000"/>
                <w:sz w:val="2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119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I can state that a single-celled organism has a relatively large surface area to volume ratio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-5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center" w:pos="3477" w:leader="none"/>
              </w:tabs>
              <w:spacing w:before="0" w:after="0"/>
              <w:ind w:left="-99" w:right="-109" w:hanging="0"/>
              <w:rPr/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I can use ideas about surface area to volume ratio to describe why multicellular organisms need exchange surface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I can use ideas about surface area to explain the shape of a leaf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820" w:leader="none"/>
              </w:tabs>
              <w:snapToGrid w:val="false"/>
              <w:spacing w:before="0" w:after="60"/>
              <w:ind w:right="-65" w:hanging="0"/>
              <w:rPr>
                <w:b w:val="false"/>
                <w:b w:val="false"/>
                <w:color w:val="000000"/>
                <w:sz w:val="20"/>
                <w:szCs w:val="21"/>
              </w:rPr>
            </w:pPr>
            <w:r>
              <w:rPr>
                <w:b w:val="false"/>
                <w:color w:val="000000"/>
                <w:sz w:val="2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sz w:val="20"/>
                <w:szCs w:val="21"/>
              </w:rPr>
            </w:pPr>
            <w:r>
              <w:rPr>
                <w:b w:val="false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 can calculate the surface area to volume ratio of a cube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-5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center" w:pos="3477" w:leader="none"/>
              </w:tabs>
              <w:spacing w:before="0" w:after="0"/>
              <w:ind w:right="-109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I can calculate the surface area to volume ratio of a cylinder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pacing w:before="0" w:after="60"/>
              <w:ind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 can calculate the surface area to volume ratio of a sphere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tabs>
                <w:tab w:val="clear" w:pos="3555"/>
                <w:tab w:val="left" w:pos="3820" w:leader="none"/>
              </w:tabs>
              <w:snapToGrid w:val="false"/>
              <w:spacing w:before="0" w:after="60"/>
              <w:ind w:right="-65" w:hanging="0"/>
              <w:rPr>
                <w:b w:val="false"/>
                <w:b w:val="false"/>
                <w:color w:val="000000"/>
                <w:sz w:val="20"/>
                <w:szCs w:val="21"/>
              </w:rPr>
            </w:pPr>
            <w:r>
              <w:rPr>
                <w:b w:val="false"/>
                <w:color w:val="000000"/>
                <w:sz w:val="2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sz w:val="20"/>
                <w:szCs w:val="21"/>
              </w:rPr>
            </w:pPr>
            <w:r>
              <w:rPr>
                <w:b w:val="false"/>
                <w:color w:val="000000"/>
                <w:sz w:val="20"/>
                <w:szCs w:val="21"/>
              </w:rPr>
            </w:r>
          </w:p>
        </w:tc>
      </w:tr>
    </w:tbl>
    <w:p>
      <w:pPr>
        <w:pStyle w:val="01Head1"/>
        <w:spacing w:lineRule="auto" w:line="240" w:before="0" w:after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25" w:right="3022" w:gutter="0" w:header="646" w:top="702" w:footer="142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Wingdings 2"/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S Lola Medium">
    <w:altName w:val="Arial Narrow"/>
    <w:charset w:val="00"/>
    <w:family w:val="auto"/>
    <w:pitch w:val="variable"/>
  </w:font>
  <w:font w:name="FS Lola Bold">
    <w:altName w:val="Impact"/>
    <w:charset w:val="00"/>
    <w:family w:val="auto"/>
    <w:pitch w:val="variable"/>
  </w:font>
  <w:font w:name="OUP2 Argo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635" t="5080" r="0" b="5080"/>
              <wp:wrapNone/>
              <wp:docPr id="60" name="Straight Connector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Straight Connector 32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 </w:t>
    </w:r>
    <w:hyperlink r:id="rId1">
      <w:r>
        <w:rPr>
          <w:rStyle w:val="InternetLink"/>
          <w:color w:val="008000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Impact" w:ascii="FS Lola Bold;Impact" w:hAnsi="FS Lola Bold;Impact"/>
        <w:sz w:val="28"/>
        <w:szCs w:val="28"/>
      </w:rPr>
      <w:fldChar w:fldCharType="begin"/>
    </w:r>
    <w:r>
      <w:rPr>
        <w:sz w:val="28"/>
        <w:szCs w:val="28"/>
        <w:rFonts w:cs="FS Lola Bold;Impact" w:ascii="FS Lola Bold;Impact" w:hAnsi="FS Lola Bold;Impact"/>
      </w:rPr>
      <w:instrText xml:space="preserve"> PAGE </w:instrText>
    </w:r>
    <w:r>
      <w:rPr>
        <w:sz w:val="28"/>
        <w:szCs w:val="28"/>
        <w:rFonts w:cs="FS Lola Bold;Impact" w:ascii="FS Lola Bold;Impact" w:hAnsi="FS Lola Bold;Impact"/>
      </w:rPr>
      <w:fldChar w:fldCharType="separate"/>
    </w:r>
    <w:r>
      <w:rPr>
        <w:sz w:val="28"/>
        <w:szCs w:val="28"/>
        <w:rFonts w:cs="FS Lola Bold;Impact" w:ascii="FS Lola Bold;Impact" w:hAnsi="FS Lola Bold;Impact"/>
      </w:rPr>
      <w:t>3</w:t>
    </w:r>
    <w:r>
      <w:rPr>
        <w:sz w:val="28"/>
        <w:szCs w:val="28"/>
        <w:rFonts w:cs="FS Lola Bold;Impact" w:ascii="FS Lola Bold;Impact" w:hAnsi="FS Lola Bold;Impact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7875</wp:posOffset>
          </wp:positionH>
          <wp:positionV relativeFrom="paragraph">
            <wp:posOffset>-452120</wp:posOffset>
          </wp:positionV>
          <wp:extent cx="10697210" cy="1794510"/>
          <wp:effectExtent l="0" t="0" r="0" b="0"/>
          <wp:wrapSquare wrapText="bothSides"/>
          <wp:docPr id="5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12362"/>
                  <a:stretch>
                    <a:fillRect/>
                  </a:stretch>
                </pic:blipFill>
                <pic:spPr bwMode="auto">
                  <a:xfrm>
                    <a:off x="0" y="0"/>
                    <a:ext cx="10697210" cy="179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295005</wp:posOffset>
              </wp:positionH>
              <wp:positionV relativeFrom="page">
                <wp:posOffset>817245</wp:posOffset>
              </wp:positionV>
              <wp:extent cx="631825" cy="548640"/>
              <wp:effectExtent l="0" t="0" r="0" b="0"/>
              <wp:wrapNone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rPr/>
                          </w:pPr>
                          <w:r>
                            <w:rPr>
                              <w:b/>
                            </w:rPr>
                            <w:t xml:space="preserve">B1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43.2pt;mso-wrap-distance-left:9.05pt;mso-wrap-distance-right:9.05pt;mso-wrap-distance-top:0pt;mso-wrap-distance-bottom:0pt;margin-top:64.35pt;mso-position-vertical-relative:page;margin-left:653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rPr/>
                    </w:pPr>
                    <w:r>
                      <w:rPr>
                        <w:b/>
                      </w:rPr>
                      <w:t xml:space="preserve">B1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tabs>
        <w:tab w:val="left" w:pos="1656" w:leader="none"/>
        <w:tab w:val="left" w:pos="2680" w:leader="none"/>
      </w:tabs>
      <w:rPr/>
    </w:pPr>
    <w:r>
      <w:rPr/>
      <w:tab/>
      <w:tab/>
      <w:t xml:space="preserve"> </w:t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00812F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00812F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00812F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00812F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00812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812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00812F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00812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812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81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35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8173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  <w:color w:val="00812F"/>
    </w:rPr>
  </w:style>
  <w:style w:type="character" w:styleId="WW8Num4z1">
    <w:name w:val="WW8Num4z1"/>
    <w:qFormat/>
    <w:rPr>
      <w:b/>
      <w:bCs/>
      <w:i w:val="false"/>
      <w:iCs w:val="false"/>
      <w:color w:val="008164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  <w:bCs/>
      <w:i w:val="false"/>
      <w:iCs w:val="false"/>
      <w:color w:val="48173B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  <w:bCs/>
      <w:i w:val="false"/>
      <w:iCs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Zapf Dingbats;Wingdings 2" w:hAnsi="Zapf Dingbats;Wingdings 2" w:cs="Zapf Dingbats;Wingdings 2"/>
      <w:color w:val="56174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color w:val="48173B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Zapf Dingbats;Wingdings 2" w:hAnsi="Zapf Dingbats;Wingdings 2" w:cs="Zapf Dingbats;Wingdings 2"/>
      <w:color w:val="00812F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 Dingbats;Wingdings 2" w:hAnsi="Zapf Dingbats;Wingdings 2" w:cs="Zapf Dingbats;Wingdings 2"/>
      <w:color w:val="56174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bCs/>
      <w:i w:val="false"/>
      <w:iCs w:val="false"/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b/>
      <w:bCs/>
      <w:i w:val="false"/>
      <w:iCs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48173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i w:val="false"/>
      <w:iCs w:val="false"/>
      <w:color w:val="00812F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  <w:color w:val="00812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812F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56174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48173B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 Dingbats;Wingdings 2" w:hAnsi="Zapf Dingbats;Wingdings 2" w:cs="Zapf Dingbats;Wingdings 2"/>
      <w:color w:val="56174C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812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Zapf Dingbats;Wingdings 2" w:hAnsi="Zapf Dingbats;Wingdings 2" w:cs="Zapf Dingbats;Wingdings 2"/>
      <w:color w:val="00812F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812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48173B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812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00812F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00812F"/>
      <w:sz w:val="22"/>
      <w:szCs w:val="22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ermtext1">
    <w:name w:val="termtext1"/>
    <w:qFormat/>
    <w:rPr>
      <w:rFonts w:ascii="Georgia" w:hAnsi="Georgia" w:cs="Georgi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00812F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clear" w:pos="3555"/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clear" w:pos="3555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clear" w:pos="3555"/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3555"/>
        <w:tab w:val="left" w:pos="1728" w:leader="none"/>
      </w:tabs>
      <w:bidi w:val="0"/>
    </w:pPr>
    <w:rPr>
      <w:rFonts w:ascii="FS Lola Medium;Arial Narrow" w:hAnsi="FS Lola Medium;Arial Narrow" w:eastAsia="Times New Roman" w:cs="FS Lola Medium;Arial Narrow"/>
      <w:color w:val="00812F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00812F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3555"/>
        <w:tab w:val="left" w:pos="1656" w:leader="none"/>
      </w:tabs>
      <w:bidi w:val="0"/>
      <w:spacing w:lineRule="exact" w:line="600" w:before="0" w:after="120"/>
    </w:pPr>
    <w:rPr>
      <w:rFonts w:ascii="Arial" w:hAnsi="Arial" w:eastAsia="Times New Roman" w:cs="Arial"/>
      <w:b/>
      <w:bCs/>
      <w:color w:val="00812F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00812F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00812F"/>
        <w:bottom w:val="single" w:sz="4" w:space="3" w:color="00812F"/>
      </w:pBdr>
      <w:tabs>
        <w:tab w:val="clear" w:pos="3555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FS Lola Bold;Impact" w:hAnsi="FS Lola Bold;Impact" w:eastAsia="Times New Roman" w:cs="FS Lola Bold;Impact"/>
      <w:color w:val="00812F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00812F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3555"/>
        <w:tab w:val="right" w:pos="10152" w:leader="none"/>
      </w:tabs>
      <w:bidi w:val="0"/>
    </w:pPr>
    <w:rPr>
      <w:rFonts w:ascii="OUP2 Argo Light;Times New Roman" w:hAnsi="OUP2 Argo Light;Times New Roman" w:eastAsia="Times New Roman" w:cs="OUP2 Argo Light;Times New Roman"/>
      <w:color w:val="00812F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clear" w:pos="3555"/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clear" w:pos="3555"/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color w:val="00812F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4Line1st">
    <w:name w:val="14 = Line 1st"/>
    <w:qFormat/>
    <w:pPr>
      <w:widowControl/>
      <w:tabs>
        <w:tab w:val="clear" w:pos="3555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4Line2nd">
    <w:name w:val="14 = Line 2nd"/>
    <w:qFormat/>
    <w:pPr>
      <w:widowControl/>
      <w:tabs>
        <w:tab w:val="clear" w:pos="3555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list">
    <w:name w:val="Number list"/>
    <w:qFormat/>
    <w:pPr>
      <w:widowControl/>
      <w:tabs>
        <w:tab w:val="clear" w:pos="3555"/>
        <w:tab w:val="left" w:pos="283" w:leader="none"/>
        <w:tab w:val="left" w:pos="567" w:leader="none"/>
        <w:tab w:val="left" w:pos="851" w:leader="none"/>
      </w:tabs>
      <w:bidi w:val="0"/>
      <w:spacing w:before="0" w:after="60"/>
      <w:ind w:left="283" w:right="425" w:hanging="28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efinition">
    <w:name w:val="defini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global.oup.com/education/content/secondary/online-products/acknowledgements/?region=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C2725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30:00Z</dcterms:created>
  <dc:creator/>
  <dc:description/>
  <cp:keywords/>
  <dc:language>en-US</dc:language>
  <cp:lastModifiedBy/>
  <dcterms:modified xsi:type="dcterms:W3CDTF">2018-04-24T18:30:00Z</dcterms:modified>
  <cp:revision>1</cp:revision>
  <dc:subject/>
  <dc:title/>
</cp:coreProperties>
</file>