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Head1"/>
        <w:rPr/>
      </w:pPr>
      <w:r>
        <w:rPr/>
        <w:t>Cell recognition and the immune system</w:t>
      </w:r>
    </w:p>
    <w:p>
      <w:pPr>
        <w:pStyle w:val="01Head1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"/>
        <w:gridCol w:w="7655"/>
        <w:gridCol w:w="708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2Head2"/>
              <w:spacing w:lineRule="auto" w:line="276" w:before="240" w:after="120"/>
              <w:ind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ecification reference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2Head2"/>
              <w:spacing w:lineRule="auto" w:line="276" w:before="24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hecklist </w:t>
              <w:br/>
              <w:t>questions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how each type of cell has specific molecules on its surface that identify i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8440</wp:posOffset>
                      </wp:positionV>
                      <wp:extent cx="219075" cy="228600"/>
                      <wp:effectExtent l="10160" t="9525" r="9525" b="10160"/>
                      <wp:wrapNone/>
                      <wp:docPr id="1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3.1pt;margin-top:17.2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how the surface molecules include proteins and enable the immune system to identif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pathog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ells from other organisms of the same spec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abnormal body ce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toxin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01295</wp:posOffset>
                      </wp:positionV>
                      <wp:extent cx="219075" cy="2286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15.8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fine 'antigen'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3350</wp:posOffset>
                      </wp:positionV>
                      <wp:extent cx="219075" cy="22860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10.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the effect of antigen variability on disease and disease preven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1930</wp:posOffset>
                      </wp:positionV>
                      <wp:extent cx="219075" cy="2286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15.9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explain the phagocytosis of pathogens and subsequent destruction of ingested pathogens by lysozym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8755</wp:posOffset>
                      </wp:positionV>
                      <wp:extent cx="219075" cy="2286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15.6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the response of T lymphocytes to a foreign antigen (the cellular response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1295</wp:posOffset>
                      </wp:positionV>
                      <wp:extent cx="219075" cy="2286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15.8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the role of antigen-presenting cells in the cellular respons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1605</wp:posOffset>
                      </wp:positionV>
                      <wp:extent cx="219075" cy="2286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11.1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the role of helper T cells (TH cells) in stimulating cytotoxic T cells (TC cells), B cells, and phagocyt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1295</wp:posOffset>
                      </wp:positionV>
                      <wp:extent cx="219075" cy="2286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15.8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the response of B lymphocytes to a foreign antigen, clonal selection and the release of monoclonal antibodies (the humoral response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5105</wp:posOffset>
                      </wp:positionV>
                      <wp:extent cx="219075" cy="2286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16.1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fine 'antibody'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1920</wp:posOffset>
                      </wp:positionV>
                      <wp:extent cx="219075" cy="22860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9.6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the structure of an antibod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1445</wp:posOffset>
                      </wp:positionV>
                      <wp:extent cx="219075" cy="22860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10.3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explain the formation of an antigen-antibody complex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0335</wp:posOffset>
                      </wp:positionV>
                      <wp:extent cx="219075" cy="22860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11.0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the roles of plasma cells and of memory cells in producing primary and secondary immune respons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9550</wp:posOffset>
                      </wp:positionV>
                      <wp:extent cx="219075" cy="22860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16.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 xml:space="preserve">Can you describe the use of vaccines to provide protection for individuals and populations against disease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3835</wp:posOffset>
                      </wp:positionV>
                      <wp:extent cx="219075" cy="228600"/>
                      <wp:effectExtent l="10160" t="9525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16.0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explain the concept of herd immunit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0335</wp:posOffset>
                      </wp:positionV>
                      <wp:extent cx="219075" cy="22860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11.0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explain the differences between active and passive immunit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7320</wp:posOffset>
                      </wp:positionV>
                      <wp:extent cx="219075" cy="22860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11.6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the structure of the human immunodeficiency virus (HIV) and its replication in helper T cell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6375</wp:posOffset>
                      </wp:positionV>
                      <wp:extent cx="219075" cy="228600"/>
                      <wp:effectExtent l="10160" t="9525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16.2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explain how HIV causes the symptoms of AID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9380</wp:posOffset>
                      </wp:positionV>
                      <wp:extent cx="219075" cy="228600"/>
                      <wp:effectExtent l="10160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9.4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explain why antibiotics are ineffective against virus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7475</wp:posOffset>
                      </wp:positionV>
                      <wp:extent cx="219075" cy="228600"/>
                      <wp:effectExtent l="10160" t="9525" r="9525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9.2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the use of monoclonal antibodies in targeting medication to specific cell types by attaching a therapeutic drug to an antibod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8755</wp:posOffset>
                      </wp:positionV>
                      <wp:extent cx="219075" cy="228600"/>
                      <wp:effectExtent l="10160" t="9525" r="952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15.6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the use of monoclonal antibodies in medical diagnosi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7320</wp:posOffset>
                      </wp:positionV>
                      <wp:extent cx="219075" cy="228600"/>
                      <wp:effectExtent l="10160" t="9525" r="952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11.6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escribe the ethical sues associated with the use of vaccines and monoclonal antibodi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0025</wp:posOffset>
                      </wp:positionV>
                      <wp:extent cx="219075" cy="228600"/>
                      <wp:effectExtent l="10160" t="9525" r="952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15.7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explain how antibodies are used in the ELISA tes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4460</wp:posOffset>
                      </wp:positionV>
                      <wp:extent cx="219075" cy="228600"/>
                      <wp:effectExtent l="10160" t="9525" r="952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9.8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discuss ethical issues associated with the use of vaccines and</w:t>
              <w:br/>
              <w:t>monoclonal antibodi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3675</wp:posOffset>
                      </wp:positionV>
                      <wp:extent cx="219075" cy="228600"/>
                      <wp:effectExtent l="10160" t="9525" r="952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15.2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eastAsia="en-GB"/>
              </w:rPr>
              <w:t>3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/>
                <w:color w:val="000000"/>
                <w:sz w:val="23"/>
                <w:szCs w:val="23"/>
                <w:lang w:eastAsia="en-GB"/>
              </w:rPr>
              <w:t>Can you evaluate methodology, evidence and data relating to the use of vaccines and monoclonal antibodi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Head2"/>
              <w:snapToGrid w:val="false"/>
              <w:spacing w:before="240" w:after="120"/>
              <w:rPr>
                <w:rFonts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89865</wp:posOffset>
                      </wp:positionV>
                      <wp:extent cx="219075" cy="228600"/>
                      <wp:effectExtent l="10160" t="9525" r="952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custGeom>
                                <a:avLst/>
                                <a:gdLst>
                                  <a:gd name="textAreaLeft" fmla="*/ 5760 w 124200"/>
                                  <a:gd name="textAreaRight" fmla="*/ 118440 w 1242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6"/>
                                    </a:lnTo>
                                    <a:arcTo wR="3600" hR="3600" stAng="10800000" swAng="-5400000"/>
                                    <a:lnTo>
                                      <a:pt x="18000" y="22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14.95pt;width:17.2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02Head2"/>
        <w:widowControl/>
        <w:bidi w:val="0"/>
        <w:spacing w:lineRule="exact" w:line="400" w:before="240" w:after="120"/>
        <w:ind w:right="15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92" w:top="848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660" w:leader="none"/>
      </w:tabs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27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1.15pt,-4.3pt" ID="Line 2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© Oxford University Press 2015</w:t>
      <w:tab/>
    </w:r>
    <w:hyperlink r:id="rId1">
      <w:r>
        <w:rPr>
          <w:rStyle w:val="InternetLink"/>
          <w:sz w:val="18"/>
        </w:rPr>
        <w:t>www.oxfordsecondary.co.uk/acknowledgements</w:t>
      </w:r>
    </w:hyperlink>
  </w:p>
  <w:p>
    <w:pPr>
      <w:pStyle w:val="Normal"/>
      <w:tabs>
        <w:tab w:val="clear" w:pos="720"/>
        <w:tab w:val="right" w:pos="10152" w:leader="none"/>
      </w:tabs>
      <w:rPr/>
    </w:pPr>
    <w:r>
      <w:rPr>
        <w:sz w:val="16"/>
        <w:szCs w:val="16"/>
      </w:rPr>
      <w:t>This resource sheet may have been changed from the original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Normal"/>
      <w:tabs>
        <w:tab w:val="clear" w:pos="720"/>
        <w:tab w:val="right" w:pos="9072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49224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511.1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Date: 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/>
      <w:ind w:right="1584" w:hanging="0"/>
    </w:pPr>
    <w:rPr>
      <w:rFonts w:ascii="Verdana" w:hAnsi="Verdana" w:eastAsia="Times New Roman" w:cs="Verdana"/>
      <w:b/>
      <w:bCs/>
      <w:color w:val="auto"/>
      <w:kern w:val="2"/>
      <w:sz w:val="32"/>
      <w:szCs w:val="32"/>
      <w:lang w:val="en-GB" w:bidi="ar-SA" w:eastAsia="zh-CN"/>
    </w:rPr>
  </w:style>
  <w:style w:type="paragraph" w:styleId="02Head2">
    <w:name w:val="02 = Head 2"/>
    <w:qFormat/>
    <w:pPr>
      <w:widowControl/>
      <w:bidi w:val="0"/>
      <w:spacing w:lineRule="exact" w:line="400" w:before="240" w:after="120"/>
      <w:ind w:right="1584" w:hanging="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03BulletList">
    <w:name w:val="03 = Bullet List"/>
    <w:qFormat/>
    <w:pPr>
      <w:widowControl/>
      <w:numPr>
        <w:ilvl w:val="0"/>
        <w:numId w:val="3"/>
      </w:numPr>
      <w:bidi w:val="0"/>
      <w:spacing w:before="0" w:after="60"/>
      <w:ind w:right="1584" w:hanging="0"/>
    </w:pPr>
    <w:rPr>
      <w:rFonts w:ascii="Arial" w:hAnsi="Arial" w:eastAsia="SimSun;宋体" w:cs="Arial"/>
      <w:color w:val="auto"/>
      <w:sz w:val="23"/>
      <w:szCs w:val="23"/>
      <w:lang w:val="en-GB" w:bidi="ar-SA" w:eastAsia="zh-CN"/>
    </w:rPr>
  </w:style>
  <w:style w:type="paragraph" w:styleId="04BulletListLast">
    <w:name w:val="04 = Bullet List Last"/>
    <w:qFormat/>
    <w:pPr>
      <w:widowControl/>
      <w:numPr>
        <w:ilvl w:val="0"/>
        <w:numId w:val="5"/>
      </w:numPr>
      <w:bidi w:val="0"/>
      <w:ind w:right="1584" w:hanging="0"/>
    </w:pPr>
    <w:rPr>
      <w:rFonts w:ascii="Arial" w:hAnsi="Arial" w:eastAsia="SimSun;宋体" w:cs="Arial"/>
      <w:color w:val="auto"/>
      <w:sz w:val="23"/>
      <w:szCs w:val="23"/>
      <w:lang w:val="en-GB" w:bidi="ar-SA" w:eastAsia="zh-CN"/>
    </w:rPr>
  </w:style>
  <w:style w:type="paragraph" w:styleId="05Text">
    <w:name w:val="05 = Text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10152" w:leader="none"/>
      </w:tabs>
      <w:bidi w:val="0"/>
      <w:spacing w:before="0" w:after="120"/>
      <w:ind w:right="1584" w:hanging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06TextLast">
    <w:name w:val="06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10152" w:leader="none"/>
      </w:tabs>
      <w:bidi w:val="0"/>
      <w:ind w:right="1584" w:hanging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000000"/>
      <w:sz w:val="23"/>
      <w:szCs w:val="23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6"/>
      </w:numPr>
      <w:bidi w:val="0"/>
      <w:spacing w:before="0" w:after="60"/>
    </w:pPr>
    <w:rPr>
      <w:rFonts w:ascii="Arial" w:hAnsi="Arial" w:eastAsia="SimSun;宋体" w:cs="Arial"/>
      <w:color w:val="auto"/>
      <w:sz w:val="23"/>
      <w:szCs w:val="23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right" w:pos="10152" w:leader="none"/>
      </w:tabs>
      <w:bidi w:val="0"/>
      <w:spacing w:before="0" w:after="60"/>
      <w:ind w:right="1584" w:hanging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10152" w:leader="none"/>
      </w:tabs>
      <w:bidi w:val="0"/>
      <w:spacing w:before="0" w:after="60"/>
      <w:ind w:left="360" w:right="1584" w:hanging="36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11NumberListLast">
    <w:name w:val="11 = Number List Last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10152" w:leader="none"/>
      </w:tabs>
      <w:bidi w:val="0"/>
      <w:ind w:left="360" w:right="1584" w:hanging="36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0BDF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/>
  <dc:description/>
  <cp:keywords/>
  <dc:language>en-US</dc:language>
  <cp:lastModifiedBy/>
  <dcterms:modified xsi:type="dcterms:W3CDTF">2019-05-15T08:44:00Z</dcterms:modified>
  <cp:revision>1</cp:revision>
  <dc:subject/>
  <dc:title/>
</cp:coreProperties>
</file>