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CTIVE TRANSPORT</w:t>
      </w:r>
    </w:p>
    <w:p>
      <w:pPr>
        <w:pStyle w:val="Normal"/>
        <w:jc w:val="center"/>
        <w:rPr>
          <w:b/>
          <w:b/>
          <w:sz w:val="28"/>
          <w:szCs w:val="28"/>
          <w:u w:val="single"/>
        </w:rPr>
      </w:pPr>
      <w:r>
        <w:rPr>
          <w:b/>
          <w:sz w:val="28"/>
          <w:szCs w:val="28"/>
          <w:u w:val="single"/>
        </w:rPr>
      </w:r>
    </w:p>
    <w:p>
      <w:pPr>
        <w:pStyle w:val="Normal"/>
        <w:rPr/>
      </w:pPr>
      <w:r>
        <w:rPr/>
        <w:t>- This is an active process, which transports molecules against a concentration gradient from a place of their low concentration, to a place of their high concentration. Active transport uses energy from the break down of ATP to ADP and an inorganic phosphate to allow the passage of molecules across a phospholipids bi-layer. This requires specific ‘carrier proteins’ in the cell surface membrane. Molecules or ions attach to the receptor sites of the carrier proteins and these then change shape using the energy from ATP lysis, releasing the molecule(s) on the other side of the cell surface membrane. The protein shape then changes back.</w:t>
      </w:r>
    </w:p>
    <w:p>
      <w:pPr>
        <w:pStyle w:val="Normal"/>
        <w:rPr/>
      </w:pPr>
      <w:r>
        <w:rPr/>
        <w:t xml:space="preserve">    </w:t>
      </w:r>
      <w:r>
        <w:rPr/>
        <w:t>Some carrier proteins are called ‘protein pumps’. These act like valves and bring molecules and ions into the cell, not allowing them back out. An example of these is the sodium/potassium (Na+ and K+) pumps in membranes, which brings K+ into the cell and removes Na+. Other carrier proteins require certain ions to transport other molecules, such as glucose across a membrane. These are ‘ion dependant’ carrier proteins. Other molecules bind to ions such as sodium and are then transported across the membrane. This occurs in carbohydrate absorption.</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n Boss</w:t>
    </w:r>
  </w:p>
  <w:p>
    <w:pPr>
      <w:pStyle w:val="Header"/>
      <w:jc w:val="center"/>
      <w:rPr/>
    </w:pPr>
    <w:r>
      <w:rPr/>
      <w:t>A2 Biology Revision</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4:00Z</dcterms:created>
  <dc:creator>ASD</dc:creator>
  <dc:description/>
  <cp:keywords/>
  <dc:language>en-US</dc:language>
  <cp:lastModifiedBy>rlesauvage</cp:lastModifiedBy>
  <dcterms:modified xsi:type="dcterms:W3CDTF">2007-05-02T15:55:00Z</dcterms:modified>
  <cp:revision>3</cp:revision>
  <dc:subject/>
  <dc:title>ACTIVE TRANSPORT</dc:title>
</cp:coreProperties>
</file>