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There are 3 basic biological molecules; carbohydrates, lipids, and proteins. Carbohydrates all consist of the formula n(CH</w:t>
      </w:r>
      <w:r>
        <w:rPr>
          <w:vertAlign w:val="subscript"/>
        </w:rPr>
        <w:t>2</w:t>
      </w:r>
      <w:r>
        <w:rPr/>
        <w:t>O). Single carbohydrate molecules are called monosaccharides, and these fall into common groups depending on how many carbon atoms they hold. 3C carbohydrates are trioses (intermediates in photosynthesis and respiration, e.g. glyceraldehydes), 4C carbohydrates are tetroses, 5C carbohydrates are pentoses (used in RNA and DNA and for co-enzymes, e.g. ribose and ribulose), 6C carbohydrates are hexoses (these can be building blocks for larger molecules or as a source of energy in respiration, e.g. glucose)</w:t>
      </w:r>
    </w:p>
    <w:p>
      <w:pPr>
        <w:pStyle w:val="Normal"/>
        <w:ind w:firstLine="720"/>
        <w:jc w:val="both"/>
        <w:rPr/>
      </w:pPr>
      <w:r>
        <w:rPr/>
        <w:t>Due to the bond angles in 5C and 6C carbohydrates, they can form stable ring structures, carbon atoms are hereby numbered 1-5 or 1-6 respectively. These can also be found in α and β forms depending on the orientation of the OH group on carbon 1.</w:t>
      </w:r>
    </w:p>
    <w:p>
      <w:pPr>
        <w:pStyle w:val="Normal"/>
        <w:ind w:firstLine="720"/>
        <w:jc w:val="both"/>
        <w:rPr/>
      </w:pPr>
      <w:r>
        <w:rPr/>
        <w:t>Disaccharides are two monosaccharides joined together, a condensation reaction is needed to bond the two (i.e. H</w:t>
      </w:r>
      <w:r>
        <w:rPr>
          <w:vertAlign w:val="subscript"/>
        </w:rPr>
        <w:t>2</w:t>
      </w:r>
      <w:r>
        <w:rPr/>
        <w:t>O produced). The bond formed is known as a 1,4-glycosidic bond. The reverse of this reaction is called a hydrolysis reaction; this is when a H</w:t>
      </w:r>
      <w:r>
        <w:rPr>
          <w:vertAlign w:val="subscript"/>
        </w:rPr>
        <w:t>2</w:t>
      </w:r>
      <w:r>
        <w:rPr/>
        <w:t>O molecule required. Sucrose, lactose, and maltose are all examples of disaccharides.</w:t>
      </w:r>
    </w:p>
    <w:p>
      <w:pPr>
        <w:pStyle w:val="Normal"/>
        <w:ind w:firstLine="720"/>
        <w:jc w:val="both"/>
        <w:rPr/>
      </w:pPr>
      <w:r>
        <w:rPr/>
        <w:t>Polysaccharides are larger molecules made of many monosaccharides. They are different depending on what monosaccharides are present. Starch, glycogen and cellulose are all examples of polysaccharides.</w:t>
      </w:r>
    </w:p>
    <w:p>
      <w:pPr>
        <w:pStyle w:val="Normal"/>
        <w:ind w:firstLine="720"/>
        <w:jc w:val="both"/>
        <w:rPr/>
      </w:pPr>
      <w:r>
        <w:rPr/>
        <w:t>Starch is used as a storage molecule in plants, made up of amylose and amylopectin. Amylose is a molecule formed with α-1,4-glycosidic bonds, it produces a compact helical structure. Amylopectin has a mixture of α-1,4-glycosidic bonds and α-1,6-glycosidic bonds, the latter causes branches to be present in the molecule. This means there is a larger surface area for the starch and can therefore be hydrolysed much quicker.</w:t>
      </w:r>
    </w:p>
    <w:p>
      <w:pPr>
        <w:pStyle w:val="Normal"/>
        <w:ind w:firstLine="720"/>
        <w:jc w:val="both"/>
        <w:rPr/>
      </w:pPr>
      <w:r>
        <w:rPr/>
        <w:t>Glycogen is the main storage in animals and fungi, it is similar to amylopectin, only it has many shorter branches, and this causes the molecule to be very compact and fast to hydrolyse.</w:t>
      </w:r>
    </w:p>
    <w:p>
      <w:pPr>
        <w:pStyle w:val="Normal"/>
        <w:ind w:firstLine="720"/>
        <w:jc w:val="both"/>
        <w:rPr/>
      </w:pPr>
      <w:r>
        <w:rPr/>
        <w:t xml:space="preserve">Cellulose is the main structural component in plant cell walls, it is made from long, unbranched polymers of glucose joined by β-1,4-glycosidic bonds. </w:t>
      </w:r>
    </w:p>
    <w:p>
      <w:pPr>
        <w:pStyle w:val="Normal"/>
        <w:jc w:val="both"/>
        <w:rPr/>
      </w:pPr>
      <w:r>
        <w:rPr/>
        <w:tab/>
        <w:t>Lipids are made of the same elements as carbohydrates, but in different proportions. A triglyceride is the most common type of lipid. Depending on temperature, a lipid can be a fat, oil or wax. Fats tend to originate from animals, whereas oils come from plants. Triglycerides are made up of 3 fatty acid chains attached to a glycerol molecule. All bonds between the fatty acids and glycerol are called ester bonds, again when formed a condensation reaction occurs, and a hydrolysis reaction occurs when splitting them up. The fatty acids chains can be saturated or unsaturated, the latter being more reactive. The saturates are more uniform and can be packed closer and tend to be fats, whereas unsaturates form irregular shapes and are generally oils at room temperature. Fats can be used for a high-energy store, thermal insulation, electrical insulation (myelin sheaths), waterproofing (waxy cuticles) and buoyancy.</w:t>
      </w:r>
    </w:p>
    <w:p>
      <w:pPr>
        <w:pStyle w:val="Normal"/>
        <w:jc w:val="both"/>
        <w:rPr/>
      </w:pPr>
      <w:r>
        <w:rPr/>
        <w:tab/>
        <w:t>Phospholipids are made by replacing one of the fatty acid chains with a phosphate group. This creates a polar molecule which forms bi-layers. Cell membranes are made up of these bi-layers, proteins can be present in the bi-layer as the phospholipids produce a fluid mosaic.</w:t>
      </w:r>
    </w:p>
    <w:p>
      <w:pPr>
        <w:pStyle w:val="Normal"/>
        <w:jc w:val="both"/>
        <w:rPr/>
      </w:pPr>
      <w:r>
        <w:rPr/>
        <w:tab/>
        <w:t xml:space="preserve">Proteins are all made up of smaller sub-units. These are called amino acids, there are 20 types of amino acid and each has a slightly different side group, causing very different proteins to be made. Each amino acid has an amino-group and a carboxylic-group. Condensation reactions bond two amino acids, hydrolysis splits them up. The bonds formed between amino acids are called peptide bonds. </w:t>
      </w:r>
    </w:p>
    <w:p>
      <w:pPr>
        <w:pStyle w:val="Normal"/>
        <w:jc w:val="both"/>
        <w:rPr/>
      </w:pPr>
      <w:r>
        <w:rPr/>
        <w:tab/>
        <w:t xml:space="preserve">Proteins have primary, secondary, tertiary and sometimes quaternary structures. Primary structure is the types of amino acids that combine to make the polypeptide chain, any wrong amino acid can affect the entire protein. Secondary structure is the basic shape of the chain formed, this can be helixes, or sheets. Tertiary structures involve the entire 3D shape of the protein. There are two types of protein, globular (mainly enzymes) and fibrous (e.g. keratin). Quaternary structures include more than one polypeptide chain, e.g. haemoglobin has four polypeptide chains. There are many functions of a protein; structural, hormones, transport, and defense. </w:t>
      </w:r>
    </w:p>
    <w:sectPr>
      <w:headerReference w:type="default" r:id="rId2"/>
      <w:footerReference w:type="default" r:id="rId3"/>
      <w:type w:val="nextPage"/>
      <w:pgSz w:w="12240" w:h="15840"/>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EN WHITCHU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IOLOGICAL MOLEC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43:00Z</dcterms:created>
  <dc:creator>Ben</dc:creator>
  <dc:description/>
  <cp:keywords/>
  <dc:language>en-US</dc:language>
  <cp:lastModifiedBy>rlesauvage</cp:lastModifiedBy>
  <dcterms:modified xsi:type="dcterms:W3CDTF">2007-05-02T10:18:00Z</dcterms:modified>
  <cp:revision>2</cp:revision>
  <dc:subject/>
  <dc:title>There are 3 basic biological molecules; carbohydrates, lipids, and proteins</dc:title>
</cp:coreProperties>
</file>