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DIGESTION OF CARBOHYDRATES</w:t>
      </w:r>
    </w:p>
    <w:p>
      <w:pPr>
        <w:pStyle w:val="Normal"/>
        <w:jc w:val="center"/>
        <w:rPr>
          <w:b/>
          <w:b/>
          <w:sz w:val="28"/>
          <w:szCs w:val="28"/>
          <w:u w:val="single"/>
        </w:rPr>
      </w:pPr>
      <w:r>
        <w:rPr>
          <w:b/>
          <w:sz w:val="28"/>
          <w:szCs w:val="28"/>
          <w:u w:val="single"/>
        </w:rPr>
      </w:r>
    </w:p>
    <w:p>
      <w:pPr>
        <w:pStyle w:val="Normal"/>
        <w:rPr/>
      </w:pPr>
      <w:r>
        <w:rPr/>
        <w:t>- Digestion of Carbohydrates begins in the mouth. Physical digestion via the teeth breaks down very large food parts into smaller macro macromolecules. The breakdown of starch to maltose is also catalyzed by the enzyme amylase. Any starch that is not broken down here, along with maltose molecules, continue down the digestive tract, through the stomach, until it reaches the lumen of the small intestine. Here, amylase is secreted by the pancreas in pancreatic juice and this catalyses the breakdown of the remaining starch to maltose.</w:t>
      </w:r>
    </w:p>
    <w:p>
      <w:pPr>
        <w:pStyle w:val="Normal"/>
        <w:rPr/>
      </w:pPr>
      <w:r>
        <w:rPr/>
        <w:t xml:space="preserve">   </w:t>
      </w:r>
      <w:r>
        <w:rPr/>
        <w:t>The ileum of the small intestine is lined with villi. These increase the surface area for absorption and each contain many epithelial cells with microvilli. Maltase enzymes make up part of the cell surface membrane in these epithelial cells and as maltose molecules diffuse towards the membrane, they bind to the maltase enzymes and are hydrolysed by the formation of an enzyme-substrate complex into two molecules of glucose. The glucose concentration subsequently rises and the molecules diffuse towards the other end of the cell. It is then absorbed into the proximal capillaries via the passive process of facilitated diffusion.</w:t>
      </w:r>
    </w:p>
    <w:p>
      <w:pPr>
        <w:pStyle w:val="Normal"/>
        <w:rPr/>
      </w:pPr>
      <w:r>
        <w:rPr/>
        <w:t xml:space="preserve">   </w:t>
      </w:r>
      <w:r>
        <w:rPr/>
        <w:t>Other glucose molecules bind to Na+ molecules in the lumen of the ileum, which have been actively transported out of the cell, and are transported into the epithelial cells via this method of ‘sodium dependant’ carrier prote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n Boss</w:t>
    </w:r>
  </w:p>
  <w:p>
    <w:pPr>
      <w:pStyle w:val="Header"/>
      <w:jc w:val="center"/>
      <w:rPr/>
    </w:pPr>
    <w:r>
      <w:rPr/>
      <w:t>A2 Biology Revision</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4:00Z</dcterms:created>
  <dc:creator>ASD</dc:creator>
  <dc:description/>
  <cp:keywords/>
  <dc:language>en-US</dc:language>
  <cp:lastModifiedBy>rlesauvage</cp:lastModifiedBy>
  <dcterms:modified xsi:type="dcterms:W3CDTF">2007-05-02T15:55:00Z</dcterms:modified>
  <cp:revision>3</cp:revision>
  <dc:subject/>
  <dc:title>ACTIVE TRANSPORT</dc:title>
</cp:coreProperties>
</file>