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sz w:val="20"/>
          <w:szCs w:val="20"/>
          <w:ins w:id="1" w:author="Unknown" w:date="2007-05-01T16:24:00Z"/>
        </w:rPr>
      </w:pPr>
      <w:ins w:id="0" w:author="Unknown" w:date="2007-05-01T16:24:00Z">
        <w:r>
          <w:rPr>
            <w:color w:val="000000"/>
            <w:sz w:val="20"/>
            <w:szCs w:val="20"/>
          </w:rPr>
          <w:t>Digestion of lipids</w:t>
          <w:br/>
          <w:br/>
          <w:t>Lipid digestion only occurs in the lumen of the small intestine. Bile is secreted into the duodenum from the liver and emulsifies the lipids into smaller droplets, this is further increased by the churning action of the stomach. The bile creates an alkali environment which helps to break up large droplets of liquid fats to smaller ones. This greatly increases the surface area available for the enzyme lipase to act on, which after being produced by the pancreas is secreted into the lumen. This enzyme hydrolyses (breaks down) the lipids down into fatty acids, glycerol and monoglycerides which diffuse directly from the lumen of the ileum into the blood via the membranes of the gut epithelial.</w:t>
          <w:br/>
          <w:br/>
        </w:r>
      </w:ins>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5:24:00Z</dcterms:created>
  <dc:creator>rlesauvage</dc:creator>
  <dc:description/>
  <cp:keywords/>
  <dc:language>en-US</dc:language>
  <cp:lastModifiedBy>rlesauvage</cp:lastModifiedBy>
  <dcterms:modified xsi:type="dcterms:W3CDTF">2007-05-02T15:48:00Z</dcterms:modified>
  <cp:revision>2</cp:revision>
  <dc:subject/>
  <dc:title>Digestion of lipids</dc:title>
</cp:coreProperties>
</file>