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Gaseous exchange</w:t>
      </w:r>
    </w:p>
    <w:p>
      <w:pPr>
        <w:pStyle w:val="Normal"/>
        <w:rPr>
          <w:u w:val="single"/>
        </w:rPr>
      </w:pPr>
      <w:r>
        <w:rPr>
          <w:u w:val="single"/>
        </w:rPr>
      </w:r>
    </w:p>
    <w:p>
      <w:pPr>
        <w:pStyle w:val="Normal"/>
        <w:rPr/>
      </w:pPr>
      <w:r>
        <w:rPr/>
        <w:t xml:space="preserve">Exchange of gaseous molecules between an organism and the environment occurs mainly by diffusion. The efficiency of this exchange is affected by an organism’s surface-area to volume ratio, those with a larger ratio possessing more efficient exchange. Therefore, larger organisms (giving them a smaller surface-area to volume to ratio), such as fish, plants and mammals, have specific exchange systems containing exchange surfaces adapted to speed up the diffusion of gases, which would be very inefficient if reliant on simple diffusion alone. </w:t>
      </w:r>
    </w:p>
    <w:p>
      <w:pPr>
        <w:pStyle w:val="Normal"/>
        <w:rPr/>
      </w:pPr>
      <w:r>
        <w:rPr/>
        <w:t xml:space="preserve">In mammals, gases are exchanged through the surfaces of air sacs in the lungs called alveoli. Each alveolus is folded to form a set of interconnected spaces, providing a large surface area for the exchange of gases. The alveolar walls are also very thin, providing a short diffusion pathway, so increasing the rate of diffusion, and are also fully permeable, allowing water out and so keeping their surface moist. This allows oxygen to dissolve in the moisture so it can diffuse through the alveolar wall and into the blood. The pulmonary artery brings deoxygenated blood (low oxygen concentration and high carbon dioxide concentration) from the heart to the lungs, where it branches to form capillaries around each alveolus. When air is breathed into the lungs it has high concentrations of oxygen and low concentrations of carbon dioxide. So, the inhaled oxygen can then diffuse along the concentration gradient, from high concentration to low, through the epithelial cells of the alveoli, and into the blood in the capillaries. Carbon dioxide also diffuses along a concentration gradient, from the blood, into the lungs, where it can be breathed out of the body. </w:t>
      </w:r>
    </w:p>
    <w:p>
      <w:pPr>
        <w:pStyle w:val="Normal"/>
        <w:rPr/>
      </w:pPr>
      <w:r>
        <w:rPr/>
        <w:t>In fish, water is pumped over the specialised respiratory surface in the gills allowing them to obtain gases dissolved in water. The gills are made up of many gill filaments, or lamellae, which are projections that provide a large surface area for diffusion of gases. On these filaments are gill plates, or secondary lamellae, which are folds on the gill filaments whose surface is a single cell thick, where gas is exchanged between the water and the fish. As water contains only one thirtieth as much oxygen per unit volume as air, a system is needed to allow the fish to take on as much oxygen as possible. This is done by a counter-current system, ensuring that the water running across the gill plates is flowing in an opposite direction to the blood. This means that a diffusion gradient is maintained across the whole length of the gill plate surface, allowing for maximum exchange of oxygen from water to blood, and of carbon dioxide from blood to water. The afferent blood vessel that brings deoxygenated blood to the gills, and the efferent vessel that carries oxygenated blood away, are contained in a central column containing a bone called a gill arch.</w:t>
      </w:r>
    </w:p>
    <w:p>
      <w:pPr>
        <w:pStyle w:val="Normal"/>
        <w:rPr/>
      </w:pPr>
      <w:r>
        <w:rPr/>
        <w:t xml:space="preserve">In the leaf of a plant there are pores on the outside of the leaf which allow gases in and out. These are called stomata, and lie between a pair of guard cells. As leaves tend to be very thin, there is no need for a special method of gas transport, yet the significant intercellular space allows gas to diffuse very easily within the leaf. This means that diffusion is fast enough to supply gases to all cells. Gases diffuse through the epidermis and stomata into the intercellular air spaces, where they dissolve in the thin layer of water on the surface of the mesophyll cells and then diffuse into the cells. However, there are slight differences in gas exchange in the presence of light and at night. In light, the plant will mostly take up carbon dioxide for use in photosynthesis. At night the plant cannot photosynthesise, so will mostly take up oxygen for respiration, though respiration does occur all the time. </w:t>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44:00Z</dcterms:created>
  <dc:creator> </dc:creator>
  <dc:description/>
  <cp:keywords/>
  <dc:language>en-US</dc:language>
  <cp:lastModifiedBy>rlesauvage</cp:lastModifiedBy>
  <dcterms:modified xsi:type="dcterms:W3CDTF">2007-05-02T10:15:00Z</dcterms:modified>
  <cp:revision>42</cp:revision>
  <dc:subject/>
  <dc:title>Gaseous exchange</dc:title>
</cp:coreProperties>
</file>