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tochond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ochondria are situated in all living plant and animal cel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ochondria are the site of aerobic respi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ochondria have two phospholipids me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outer that surrounds the entire organell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nner is a highly folded membra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he central fluid filled space is called the matrix. Inside the matrix are free enzymes that catalyse reactions in some for the stages of respiration </w:t>
      </w:r>
      <w:r>
        <w:rPr>
          <w:color w:val="0000FF"/>
          <w:sz w:val="28"/>
          <w:szCs w:val="28"/>
        </w:rPr>
        <w:t>which ones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 highly folded inner membrane causes cristae this means the membrane has a large internal surface are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lso the membrane holds many enzymes which are used in the final stages of respiration, such as ATP production needing oxygen (oxidative phosphorylation). </w:t>
      </w:r>
      <w:r>
        <w:rPr>
          <w:color w:val="0000FF"/>
          <w:sz w:val="28"/>
          <w:szCs w:val="28"/>
        </w:rPr>
        <w:t>aka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2857500" cy="4762500"/>
            <wp:effectExtent l="0" t="0" r="0" b="0"/>
            <wp:wrapSquare wrapText="bothSides"/>
            <wp:docPr id="1" name="yaratilis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ratilis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tochondria are also helpful during sexual reproduction as the sperm contain many mitochondria to produce ATP to power themselves to fertilise the egg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y are also involved in cells that use active transport to provide the ATP required via aerobic respiration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3086100" cy="2292350"/>
            <wp:effectExtent l="0" t="0" r="0" b="0"/>
            <wp:wrapSquare wrapText="bothSides"/>
            <wp:docPr id="2" name="622px-Diagram_of_a_human_mitochondri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2px-Diagram_of_a_human_mitochondrion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27063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00.05pt" to="-99.05pt,1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loropl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y are flattened discs 3-10µm in diameter bounded by two membranes.</w:t>
      </w:r>
    </w:p>
    <w:p>
      <w:pPr>
        <w:pStyle w:val="Normal"/>
        <w:rPr/>
      </w:pPr>
      <w:r>
        <w:rPr>
          <w:sz w:val="28"/>
          <w:szCs w:val="28"/>
        </w:rPr>
        <w:t>They are found in the green parts of a plant which is mainly the leaves and the young 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oroplasts main function is to make the sugars that form the basis of all carbohydrates by photosynthe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mitochondria the chloroplasts have two bilyered phospholipids membra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outer surrounds the organe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inner membrane is highly folded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The folds create thylakoids and in between them is a fluid called stroma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In areas of the chloroplasts thylakoids are grouped together in structures called grana, which look to the eye like as a pile of green coins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These thylakoids contain chlorophyll molecules. These molecules collect the sunlight’s energy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92150</wp:posOffset>
            </wp:positionV>
            <wp:extent cx="3072130" cy="3277235"/>
            <wp:effectExtent l="0" t="0" r="0" b="0"/>
            <wp:wrapSquare wrapText="bothSides"/>
            <wp:docPr id="4" name="chlorop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loropla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piles of thylakoids (grana) are where the first stage of photosynthesis occurs. </w:t>
      </w:r>
      <w:r>
        <w:rPr>
          <w:color w:val="0000FF"/>
          <w:sz w:val="28"/>
          <w:szCs w:val="28"/>
        </w:rPr>
        <w:t>Called? What happens in the strom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8:00Z</dcterms:created>
  <dc:creator>9340</dc:creator>
  <dc:description/>
  <cp:keywords/>
  <dc:language>en-US</dc:language>
  <cp:lastModifiedBy>rlesauvage</cp:lastModifiedBy>
  <dcterms:modified xsi:type="dcterms:W3CDTF">2007-05-02T10:37:00Z</dcterms:modified>
  <cp:revision>5</cp:revision>
  <dc:subject/>
  <dc:title>Mitochondria</dc:title>
</cp:coreProperties>
</file>